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085/2020</w:t>
      </w:r>
    </w:p>
    <w:p>
      <w:pPr>
        <w:pStyle w:val="Normal"/>
        <w:spacing w:lineRule="auto" w:line="360"/>
        <w:jc w:val="center"/>
        <w:rPr>
          <w:b/>
          <w:b/>
          <w:bCs/>
          <w:color w:val="000000"/>
        </w:rPr>
      </w:pPr>
      <w:r>
        <w:rPr>
          <w:b/>
          <w:bCs/>
          <w:color w:val="000000"/>
        </w:rPr>
        <w:t>PREGÃO PRESENCIAL PARA REGISTRO DE PREÇOS N.</w:t>
      </w:r>
      <w:r>
        <w:rPr>
          <w:b/>
          <w:bCs/>
        </w:rPr>
        <w:t>º 048/2020</w:t>
      </w:r>
    </w:p>
    <w:p>
      <w:pPr>
        <w:pStyle w:val="Normal"/>
        <w:jc w:val="both"/>
        <w:rPr>
          <w:b/>
          <w:b/>
          <w:bCs/>
          <w:color w:val="000000"/>
        </w:rPr>
      </w:pPr>
      <w:r>
        <w:rPr>
          <w:b/>
          <w:bCs/>
          <w:color w:val="000000"/>
        </w:rPr>
      </w:r>
    </w:p>
    <w:p>
      <w:pPr>
        <w:pStyle w:val="Normal"/>
        <w:autoSpaceDE w:val="false"/>
        <w:jc w:val="both"/>
        <w:rPr/>
      </w:pPr>
      <w:r>
        <w:rPr/>
        <w:t>OBJETO: REGISTRO DE PREÇOS PARA A AQUISIÇÃO DE EQUIPAMENTOS DESTINADOS AO HOSPITAL MUNICIPAL DESTE MUNICIPIO, CONFORME PROPOSTA DE NUMERO 1126886/00011200-04.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01/09/2020</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048/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085/2020</w:t>
      </w:r>
    </w:p>
    <w:p>
      <w:pPr>
        <w:pStyle w:val="Normal"/>
        <w:autoSpaceDE w:val="false"/>
        <w:ind w:right="-81" w:hanging="0"/>
        <w:jc w:val="both"/>
        <w:rPr>
          <w:b/>
          <w:b/>
          <w:bCs/>
          <w:color w:val="000000"/>
        </w:rPr>
      </w:pPr>
      <w:r>
        <w:rPr>
          <w:b/>
          <w:bCs/>
          <w:color w:val="000000"/>
        </w:rPr>
        <w:t>Modalidade: Pregão Presencial para Registro de Preços n° 048/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01</w:t>
      </w:r>
      <w:r>
        <w:rPr>
          <w:b/>
          <w:bCs/>
          <w:color w:val="000000"/>
        </w:rPr>
        <w:t>/09/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1 de Setembr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 AQUISIÇÃO DE EQUIPAMENTOS DESTINADOS AO HOSPITAL MUNICIPAL DESTE MUNICIPIO, CONFORME PROPOSTA DE NUMERO 1126886/00011200-04,</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8/2020</w:t>
      </w:r>
    </w:p>
    <w:p>
      <w:pPr>
        <w:pStyle w:val="Normal"/>
        <w:autoSpaceDE w:val="false"/>
        <w:ind w:right="-81" w:hanging="0"/>
        <w:jc w:val="both"/>
        <w:rPr>
          <w:b/>
          <w:b/>
          <w:bCs/>
          <w:color w:val="000000"/>
        </w:rPr>
      </w:pPr>
      <w:r>
        <w:rPr>
          <w:b/>
          <w:bCs/>
          <w:color w:val="000000"/>
        </w:rPr>
        <w:t xml:space="preserve">PROCESSO N° </w:t>
      </w:r>
      <w:r>
        <w:rPr>
          <w:b/>
          <w:bCs/>
        </w:rPr>
        <w:t>08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048/2020</w:t>
      </w:r>
    </w:p>
    <w:p>
      <w:pPr>
        <w:pStyle w:val="Normal"/>
        <w:autoSpaceDE w:val="false"/>
        <w:ind w:right="-81" w:hanging="0"/>
        <w:jc w:val="both"/>
        <w:rPr>
          <w:b/>
          <w:b/>
          <w:bCs/>
          <w:color w:val="000000"/>
        </w:rPr>
      </w:pPr>
      <w:r>
        <w:rPr>
          <w:b/>
          <w:bCs/>
          <w:color w:val="000000"/>
        </w:rPr>
        <w:t xml:space="preserve">PROCESSO N° </w:t>
      </w:r>
      <w:r>
        <w:rPr>
          <w:b/>
          <w:bCs/>
        </w:rPr>
        <w:t>08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30 de Julh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048/2020</w:t>
      </w:r>
    </w:p>
    <w:p>
      <w:pPr>
        <w:pStyle w:val="Normal"/>
        <w:autoSpaceDE w:val="false"/>
        <w:ind w:right="-99" w:hanging="0"/>
        <w:jc w:val="center"/>
        <w:rPr>
          <w:color w:val="000000"/>
        </w:rPr>
      </w:pPr>
      <w:r>
        <w:rPr>
          <w:color w:val="000000"/>
        </w:rPr>
        <w:t xml:space="preserve">PROCESSO LICITATÓRIO Nº </w:t>
      </w:r>
      <w:r>
        <w:rPr/>
        <w:t>085/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6"/>
        </w:numPr>
        <w:autoSpaceDE w:val="false"/>
        <w:ind w:left="0" w:right="-99" w:hanging="0"/>
        <w:jc w:val="both"/>
        <w:rPr>
          <w:b/>
          <w:b/>
        </w:rPr>
      </w:pPr>
      <w:r>
        <w:rPr>
          <w:b/>
        </w:rPr>
        <w:t>- OBJETO</w:t>
      </w:r>
      <w:r>
        <w:rPr/>
        <w:t xml:space="preserve">: Este Termo de Referência tem por objeto REGISTRO DE PREÇOS PARA A AQUISIÇÃO DE EQUIPAMENTOS DESTINADOS AO HOSPITAL MUNICIPAL DESTE MUNICIPIO, CONFORME PROPOSTA DE NUMERO 1126886/00011200-04. </w:t>
      </w:r>
    </w:p>
    <w:p>
      <w:pPr>
        <w:pStyle w:val="Normal"/>
        <w:autoSpaceDE w:val="false"/>
        <w:ind w:right="-99" w:hanging="0"/>
        <w:jc w:val="both"/>
        <w:rPr>
          <w:b/>
          <w:b/>
        </w:rPr>
      </w:pPr>
      <w:r>
        <w:rPr>
          <w:b/>
        </w:rPr>
      </w:r>
    </w:p>
    <w:p>
      <w:pPr>
        <w:pStyle w:val="Normal"/>
        <w:numPr>
          <w:ilvl w:val="0"/>
          <w:numId w:val="6"/>
        </w:numPr>
        <w:autoSpaceDE w:val="false"/>
        <w:ind w:left="0" w:right="-99" w:hanging="0"/>
        <w:jc w:val="both"/>
        <w:rPr>
          <w:b/>
          <w:b/>
        </w:rPr>
      </w:pPr>
      <w:r>
        <w:rPr>
          <w:b/>
        </w:rPr>
        <w:t xml:space="preserve">– </w:t>
      </w:r>
      <w:r>
        <w:rPr>
          <w:b/>
        </w:rPr>
        <w:t>ESPECIFICAÇÃO:</w:t>
      </w:r>
    </w:p>
    <w:tbl>
      <w:tblPr>
        <w:tblW w:w="10314" w:type="dxa"/>
        <w:jc w:val="left"/>
        <w:tblInd w:w="-113" w:type="dxa"/>
        <w:tblLayout w:type="fixed"/>
        <w:tblCellMar>
          <w:top w:w="0" w:type="dxa"/>
          <w:left w:w="70" w:type="dxa"/>
          <w:bottom w:w="0" w:type="dxa"/>
          <w:right w:w="70" w:type="dxa"/>
        </w:tblCellMar>
      </w:tblPr>
      <w:tblGrid>
        <w:gridCol w:w="657"/>
        <w:gridCol w:w="869"/>
        <w:gridCol w:w="709"/>
        <w:gridCol w:w="807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Aparelho para Fototerapia (icterícia/neonatologia) ILUMINAÇÃO /BERÇO EM ACRÍLICO /PAINEL DE CONTROLE MICRO PROCESSADO /AJUSTE DE IRRADIANCIA LED, REGISTRO NA ANVIS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Ar Condicionado TIPO SPLIT CAPACIDADE/CICLO 9.000 A 12.000 BTUs/QUENTE E F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Armário DIMENSÕ ES/ PRATELEIRAS ALTURA DE 100 A 210 CM X LARGURA DE 70 A 110 CM/03 O U 04 CAPACIDADE MÍNIMA DA PRATELEIRA 40 Kg, MATERIAL DE CONFECÇÃO AÇ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rmário Vitrine NUMERO DE PORTAS/MATERIAL DE CONFECÇÃO /LATERAIS DE VIDRO 02 PORTAS/AÇO / FERRO PINTADO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Arquivo MATERIAL DE CO NFECÇÃO /GAVETAS/DESLIZAMENTO DA GAVETA AÇO / DE 3 A 4 GAVETAS/TRILHO TELESCÓP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ASPIRADOR DE SECREÇÕES ELÉTRICO MÓVEL 127/220 bivolt automático, motor com 2 pistões, capacidade mínima de 6 litros com dois frascos coletores termoplástico/vidro autoclaváveis, deve acompanhar suporte de rodízios para o equipamento e para os frascos, válvula de segurança, fluxo de ar máximo de no mínimo 60lpm, vácuo de mínimo de 23 polegadas de hg, compressor com pistão oscilante e isentos de óleo. Devo acompanhar pedal para acionamento da aspiração; proteção contra penetração de água com grau de no mínimo IPX0 para o aspirador e IPX6 para o pedal; potência de no mínimo 180w; motor de no mínimo 1/3CV; Deverá apresentar junto com a proposta de preços registro na anvisa, manual do usuário e catálogo do produto em original para a devida conferência das especificações; instalação e treinamento in loco da equipe que vai utilizar o equip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Balança Antropométrica Infantil MODO DE OPERAÇÃO / CAPACIDADE DIGITAL/ ATÉ 16 KG DIMENSÕES DA CONCHA MÍNIMO 540 X 290 (MM) TARA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lde a Chute BALDE AÇO INO XIDÁVEL CAPACIDADE MÍN. 5 ATÉ 10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lde a Pedal MATERIAL DE CO NFECÇÃO /CAPACIDADE AÇO INO X/DE 30L ATÉ 49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Banqueta MATERIAL DE CONFECÇÃO AÇO INO XIDÁVEL REGULAGEM DE ALTURA PO SSUI ASSENTO GIRATÓ 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BERÇO FOWLER HOSPITALAR com colchão hospitalar - mínimo d/28; Base Em metalon 50 x 30 x 1,5 mm com pés recuados com carenagem material termoplástico de altaresistência; Estrutura do estrado construído em construído em metalon de no mínimo 50 x 30 x 1,5 mm; Leito articulado quatro seções em chapa de aço de no minímo 1,5 mm, possibilitando os movimentos Fowler, Trendelemburg, Sentado, Dorso, Joelhos, Vascular e Elevação, movimentos acionados através de três manivelas inox com rolamentos blindados acoplados ao leito, que garantem um movimento suave e silencioso e que são fixadas por trás do leito para evitar o acumulo de sujeira e bactéria, fácil higienização; Cabeceira e peseira cabeceiras e peseiras removíveis produzidas em material termoplástico de alta- resistência; Grades laterais de abaixar com sistema de engate rápido e de fácil acesso ao paciente, em tubo de aço carbono totalmente inox; Parachoques rotativos fixados às quadro extremidades para proteção contra danos por choques em paredes e/ou outros móveis; Capacidade máxima suportada de no mínimo 170 kg; Medidas do leito 150 x 65; Altura ajustável de no mínimo 46 até 79 cm; Rodízios de 100 mm de diâmetro, com freios de dupla ação em diagonal., sendo dois com freios em diagonal. Garantia 12 meses, Instalação e treinamentos inclusos, registro junto a anvisa, crea do fabricante, ctf - ibama - cadastro técnico federal, certificado da tinta pelo i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erço para Recém Nascido RODÍZIOS POSSUI CUNA ACRÍLICO ESTRUTURA AÇO / FERRO PINT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Biombo MATERIAL DE CONFECÇÃO /TAMANHO /RO DÍZIOS AÇO FERRO PINTADO /TAMANHO TRIPLO /PO 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BOMBA DE INFUSÃO portátil 4,3'' touch screen permite empilhamento de várias bombas usada para controlar a dose de líquido infundido no corpo do paciente na infusãointravenosa, por exemplo Ideal para ser usada em qualquer ambiente de assistência médica: ambulatórios, emergências, enfermarias, UTIs, UTIs neonatal, bloco cirúrgicos, salas de observação, clinicas, asilos, entre outros. Funções de registros de históricos, biblioteca de medicamentos, anti-bolus e alarmes. MODOS DE PROGRAMAÇÃO Drug library Lista de drogas Sem nome de droga, MODOS DE INFUSÃO Modo ml/h modo de peso corporal Modo de sequência Modo de gotejamento Modo de dose de carregamento Modo de retransmissão Modo deaceleração e desaceleração, INFORMAÇÕES DO ALARME VTBI próximo ao fim, VTBI infundido, Pressão alta, Verificação a montante, Bateria quase vazia, Bateria vazia, Nenhuma bateria inserida, Sem fonte de alimentação, Alarme de lembrete, Tempo de espera expirado, KVO concluído, Conexão do sensor de queda, Erro de queda, Bolha de ar, Verificação de porta aberta, Instalação do conjunto IV, Queda de pressão, Limites da dose da droga excedidos, erro do sistema, Bolha Cumulativa. BATERIA E ENERGIA Bateria de lítio 11.1V 2600mAh - Tempo de 100V -240 V 50/60Hz Fonte de alimentação DC 15 V Potencia de entrada 50 VA SEGURANÇA Proteção aplicada tipo CF a prova de desfibrilação Conformidade Marca CE Proteção contra entrada de fluidos Ip24 Segurança: Tipo de proteção classe I, Modo de trabalho : Operação contínua Dimensões: 233,5 x 99 x 120mm, Alimentação Externa: 15 V Porta USB Auto Falante Comunicação por Infra Vermelho. PARÂMETROS DE ESPECIFICAÇÃO Aparelhos de infusão 10- 60 gotas/ml Precisão do Sistema ? 1 ml/h, ± 5% &lt; 1 ml/h, precisão ± 5% ou ± 0,005 ml/h para o valor mais alto Taxa de Infusão de 10-20 gotas/ml: 0,01 - 2000 ml/h de 21-40 gotas/ml: 0,01 - 800 ml/h de 41-60 gotas/ml: 0,01 - 400 ml/h Taxa de Bolus de 10-20 gotas/ml: 0,1 - 2000 ml/h de 21-40 gotas/ml: 0,1 - 800 ml/h de 41-60 gotas/ml: 0,1 - 400 ml/h Taxa de expurgo de 10-20 gotas/ml: 2000ml/h de 21-40 gotas/ml: 800ml/h de 41-60 gotas/ml: 400ml/h Taxa KVO 0,01 - 5,00 ml/h Faixa de config. do modo micro 100 - 1200 ml/hIncremento mín. da taxa de fluxo 0,01ml/h Volume de Bolus Mínimo 0,1 ml, máx 50 ml VTBI 0 - 9999 ml, a etapa mínima é 0,01 ml Volume Total Infundido 0,01 - 9999,99 ml, a etapa mínima é 0,01 ml Intervalo de Tempo 1min-99hrs59min Faixa de oclusão a montante -100 Kpa a -30 Kpa Tipo de Fusível T2AL 250V Nível de pressão sonora do sinal de alarme ? 50dB (A) no nível mais baixo ? 80dB (A) no nível mais alto; Equipo universal; Deverá apresentar junto com a proposta de preços registro na anvisa, manual do usuário e catálogo do produto para a devida conferência das especificações; instalação e treinamento in loco da equipe que vai utilizar o equip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deira de Banho/ Higiênica MATERIAL DE CONFECÇÃO /ESTRUTURA/CAPACIDADE/COLETOR AÇO /FERRO PINTADO /FIXA/ATÉ 100 KG/COM COLETOR APOIO DO BRAÇO POSSUI APOIO PÉS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deira de Rodas Adulto MATERIAL DE CO NFECÇÃO /APO IO PARA BRAÇO S/APOIO PARA PÉS/ELEVAÇÃO DE PERNAS AÇO OU FERRO PINTADO /ESCAMO TEÁVEL/REMO VIVEL/COM ELEVAÇÃO, registro junto a ANVI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deira de Rodas para Obeso CAPACIDADE/BRAÇO S/PÉS DE 130 KG A 159 KG/ESCAMO TEÁVEL/REMOVÍVEL, registro junto a anvi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deira MATERIAL DE CONFECÇÃO AÇO / FERRO PINTADO BRAÇO S/REGULAGEM DE ALT/RODÍZIOS/ASSENTO E ENCOSTO NÃO POSSUI/NÃO PO SSUI/NÃO POSSUI/POLIPROPILE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CAMA MANUAL com três manivelas construída com material de alta resistência, estrutura total em aço com pintura eletrostática, grades laterais bipartidas em plástico moldado de alta resistência (polietileno), 5° roda direcional, suporte para soro inox nos quatro pontos da cama, com capacidade para 260 kg. as manivelas para realizar os movimentos são projetadas e acopladas na cama para melhor manuseio dos profissionais da saúde cabeceira e peseira: removíveis em material termoplástico de alta resistência, injetada com poliuretano. base: em metalon 50 x 30 x 2,0 mm com pés recuados. estrutura do estrado: construído em metalon 50 x 30 x 1,5 mm. estrado articulado: em chapa de aço 1,5 mm, possibilitando os movimentos fowler, trendelemburg, sentado, dorso, joelhos, vascular e elevação, acionados através de três manivelas inox escamoteáveis com cabo de baquelite. grades laterais: dois pares de grades laterais, sendo um par no dorso e um par na perna, de atuação independente, em material termoplástico de alta resistência, com poliuretano injetado, fixadas à cama, com sistema retrátil, permitindo que fiquem acima ou abaixo do leito. para choque: fixado às extremidades para proteção contra danos por choques em paredes e/ou outros móveis. rodízios: de 125 mm de diâmetro, com freios de dupla ação em diagonal. acabamento: pintura eletrostática a pó com resina epóxi poliéster e polimerizado em estufa, excelente resistência química e mecânica, após tratamento antiferruginoso. capacidade: 260 kg. dimensões aproximadas comprimento: de 2,20m largura: de 1,20 m altura: ajustável de 0,45 até 0,80m rodízios de 125 mm de diâmetro, com freios de dupla ação em diagonal., sendo dois com freios em diagonal garantia 12 meses, instalação e treinamentos inclusos, registro junto a anvisa, crea do fabricante, ctf - ibama - cadastro técnico federal, certificado da tinta pelo i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Carro de Curativos MATERIAL DE CONFECÇÃO / ACESSÓRIOS AÇO INOXIDÁVEL / BALDE E BAC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Carro de Emergência SUPORTE PARA CILINDRO POSSUI SUPORTE DE SORO POSSUI RÉGUA DE TOMADAS COM CABO DE NO MÍNIMO 1,50M SUPO RTE PARA DESFIBRILADO R POSSUI GAVETAS NO MÍNIMO 3 TÁBUA DE MASSAGEM POSSUI RÉGUA DE GA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Computador (Desktop-Básico)  Especificação mínima: que esteja em linha de produção pelo fabricante. Computador desktop com processador no mínimo que possua no mínimo 4 Núcleos, 8 thereads e frequência de 3.0 GHz; possuir 1disco rígido de 1 TB ou SSD 240 GB, memória RAM de 8 GB, em 2 módulos idênticos de 4 GB cada, do tipo SDRAM ddr4 2.133 MHz ou superior, operando em modalidade dual CHANNEL. A placa principal deve ter arquitetura ATX, MICRO ATX, BTX ou MICRO BTX, conforme padrões estabelecidos e divulgados no sítio www.form 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 SO FT DIRECTX 10.1 ou superior. Suportar monitor estendido. Possuir no mínimo 2 saídas de vídeo, sendo pelo menos 1 digital do tipo HDMI, display PO RT ou DVI. Unidade combinada de gravação de disco ótico CD, DVD rom . Teclado USB, ABNT2, 107 teclas com fio e m ouse USB, 800 DPI, 2 botões, scroll com fio. Monitor de LED 19 polegadas (widescreen 16:9). Interfaces de rede 10/100/1000 e WIFI padrão IEEE 802.11 b/g/n. Sistema operacional Windows 10 pro (64 bits). Fonte com patível e que suporte toda a configuração exigida no item. Gabinete e periféricos deverão funcionar na vertical ou horizontal. Todos os equipamentos ofertados (gabinete, teclado, m ouse e monitor) devem possuir gradações neutras das cores branca, preta ou cinza, e manter o mesmo padrão de cor. Todos os componentes do produto deverão ser novos, sem uso, reforma ou recondicionamento. Garanti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CPAP CONFIGURAÇÃO C/UMIDIFICADOR / C/COMPENSAÇÃO / C/MÁSCARA NAS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Detector Fetal TIPO /TECNOLOGIA/DISPLAY PORTÁTIL/DIGITAL/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CADA 2 DEGRAUS INOX  estrutura em tubo redondo de aço inox de 25,4 x 1,20 mm; Piso em chapa de aço inox revestido em borracha antiderrapante com proteção de cinta inox em toda volta; pés com ponteiras; Dimensões externas: 0,44 x 0,44 x 0,40m, medidas de cada piso: 0,39 x 0,18m. Garantia 12 meses, Instalação e treinamentos inclusos; Deverá apresentar junto com a proposta de preços, crea do fabricante, certificado da tinta pel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ESFIGMOMAMÔMETRO aparelho de pressão arterial Obeso com braçadeira em brim 100% algodão antialérgico flexível e antialérgico na cor cinza, utilizando fecho de contato, Manguito: Fabricado em PVC, sem emendas, de alta durabilidade. Manômetro: Aneróide com escala de 0 a 300 mmHg, divisão de escala 2 mmHg, caixa de metal altamente resistente com presilha de metal, contendo o nº da portaria do INMETRO no visor e o respectivo selo de vistoria no produto em forma de lacre e certificado individual que acompanha o produto. Pera Insufladora: Fabricado em PVC, com sistema de fluxo de ar em metal, com esfera de aço inox de alta durabilidade. Válvula: Metal altamente resistente com regulagem de saída de ar sensível. Acompanha bolsa em courvin, acondicionado em caixa de papelão. Cor da braçadeira: Cinza, Tamanho: Adulto Medida da Braçadeira: 70 x 18 cm, Abrangência Circunferência do Braço: 34 a 52 cm, Tamanho Manguito: 16 x 34,5 cm, Garantia: 3 anos contra defeitos de fabricação ofertada pelo fabricante, exceto braçadeira 1 ano ofertada pelo fabricante Aprovação: Portaria INMETRO/DIMEL: Nº 322 de 11/09/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ESFIGMOMAMÔMETRO aparelho de pressão arterial adulto com braçadeira em brim 100% algodão antialérgico flexível e antialérgico na cor cinza, utilizando fecho de contato, Manguito: Fabricado em PVC, sem emendas, de alta durabilidade. Manômetro: Aneróide com escala de 0 a 300 mmHg, divisão de escala 2 mmHg, caixa de metal altamente resistente com presilha de metal, contendo o nº da portaria do INMETRO no visor e o respectivo selo de vistoria no produto em forma de lacre e certificado individual que acompanha o produto. Pera Insufladora: Fabricado em PVC, com sistema de fluxo de ar em metal, com esfera de aço inox de alta durabilidade. Válvula: Metal altamente resistente com regulagem de saída de ar sensível. Acompanha bolsa em courvin, acondicionado em caixa de papelão. Cor da braçadeira: Cinza, Tamanho: Adulto Medida da Braçadeira: 52,8 x 14 cm, Abrangência Circunferência do Braço: 18 a 36 cm, Tamanho Manguito: 12 x 22 cm, Garantia: 3 anos contra defeitos de fabricação ofertada pelo fabricante, exceto braçadeira 1 ano ofertada pelo fabricante Aprovação: Portaria INMETRO/DIMEL: Nº 322 de 11/09/0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FIGMOMANÔMETRO.  aparelho de pressão arterial infantil com braçadeira em brim 100% algodão antialérgico flexível e antialérgico na cor cinza, utilizando fecho de contato, Manguito: Fabricado em PVC, sem emendas, de alta durabilidade. Manômetro: Aneróide com escala de 0 a 300 mmHg, divisão de escala 2 mmHg, caixa de metal altamente resistente com presilha de metal, contendo o nº da portaria do INMETRO no visor e o respectivo selo de vistoria no produto em forma de lacre e certificado individual que acompanha o produto. Pera Insufladora: Fabricado em PVC, com sistema de fluxo de ar em metal, com esfera de aço inox de alta durabilidade. Válvula: Metal altamente resistente com regulagem de saída de ar sensível. Acompanha bolsa em courvin, acondicionado em caixa de papelão. Cor da braçadeira: Cinza, Tamanho: Adulto Medida da Braçadeira: 9,5 x 28 cm, Abrangência Circunferência do Braço: 10 a 23 cm, Tamanho Manguito: 8,0 x 15 cm, Garantia: 3 anos contra defeitos de fabricação ofertada pelo fabricante, exceto braçadeira 1 ano ofertada pelo fabricante Aprovação: Portaria INMETRO/DIMEL: Nº 322 de 11/09/09. Registro junto a ANVI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paldar em Madeira (Barra/ Escada de Ling) MATERIAL DE CO NFECÇÃO MADEIRA REGULAGEM SI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ETÓSCOPIO ADULTO duplo;  preto; é um aparelho indicado para verificação de sinais vitais, auxilia na aferição de pressão arterial e serviços de triagem. É utilizado para realizar a ausculta de alta e baixa frequência, seu auscultador duplo permite ser usado em dupla função; composição: Auscultador: Cabeça dupla permite auscultação de sons em alta e baixa frequência; Anel: Possui anel anti frio para evitar o toque e sensação de frio ao paciente; Hastes: São leves e mais resistentes, que proporciona mais ergonomia e desempenho; Olivas: Macias em silicone que se ajustam ao canal auditivo, permitindo maior conforto e seu encaixe sem rosca cria uma excelente vedação acústica; Acabamento: É em liga de alumínio anodizado. Diametro Auscultador 4,5 cm / 3,2 cm; Comprimento total: 77 cm; Peso máximo 115g; Garantia do fabricante de no mínimo 36 meses contra defeitos de fabricação. Registro junto a ANVI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ETÓSCOPIO INFANTIL duplo  preto; é um aparelho indicado para verificação de sinais vitais, auxilia na aferição de pressão arterial e serviços de triagem. É utilizado pararealizar a ausculta de alta e baixa frequência, seu auscultador duplo permite ser usado em dupla função; composição: Auscultador: Cabeça dupla permite auscultação de sons em alta e baixa frequência; Anel: Possui anel anti frio para evitar o toque e sensação de frio ao paciente; Hastes: São leves e mais resistentes, que proporciona mais ergonomia e desempenho; Olivas: Macias em silicone que se ajustam ao canal auditivo, permitindo maior conforto e seu encaixe sem rosca cria uma excelente vedação acústica; Acabamento: É em liga de alumínio anodizado; Diâmetro Auscultador 3,5 cm / 2,2 cm; Comprimento total 65 cm; Peso máximo 97g; Garantia do fabricante de no mínimo 36 meses contra defeitos de fabricação. Registro junto a ANVI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FOCO CIRÚRGICO DE SOLO MÓVEL fornece iluminação de alta qualidade com baixo aquecimento no campo operatório e alta vida útil dos leds, tudo isso aliado ao baixo consumo de energia. Módulos com lentes de alto rendimento permitem atingir uma intensidade luminosa de 0 a 120.000 lux (variação de +- 18%) a uma distância de 1 metro do campo operatório, índice de reprodução de cor (irc) &gt;95% e diâmetro do campo luminoso de 100 a 200 mm. A luz é fornecida com temperatura de cor ajustável pelo próprio usuário através do painel de controle na faixa de 3500k a 5000k, oferecendo além das condições similares a luz do dia, luz com aspecto mais frio ou mais quente. Isto permite ao cirurgião reconhecer com maior facilidade os diferentes tipos de tecidos, o que diminui o risco de erros. Em vídeocirurgia o foco pode ser ajustado para o modo endo, com luz ambiente suficiente para realização dos procedimentos e aumentando a concentração da equipe nos monitores de vídeo. Todas as funções do equipamento podem ser realizadas no moderno painel de controle em lcd de dez níveis de intensidade e temperatura de cor que fica localizado no braço da cúpula (0 a 100%), e é protegido por uma membrana em policarbonato facilitando a limpeza e desinfecção do conjunto. Possui controle eletrônico inteligente que monitora a temperatura dos módulos de led, o que permite alcançar uma vida útil de 50.000 horas, minimizando as rotineiras manutenções de focos convencionais. Possui conformidade com fluxo laminar (distúrbio no fluxo inferior a 35). A cúpula é confeccionada em fiberglass com gel coat isoftálico, totalmente selada e com design ideal para evitar o acúmulo de poeirainterna/externa e dificuldades na higienização. Diâmetro da cúpula: interno: 520 mm e externo: 610 mm, combinado a perfeita disposição dos ultra leds divididos em 04 pétalas, evitam a incidência de sombras no campo operatório. Altura da cúpula (holofote) variável entre 1,00 a 2,20 metros (básculo: +30º / - 40º). Característica da cúpula – energia radiante media gerada: 4mw/m2 lx. Dimensões: (cxl) 67 x 62 cms. Iluminação: 120.000 lux (variação de +- 18%). irradiância maxima: 400 w/m2. Diâmetro do campo: d10 a 1metro de distância: 25 cms. Profundidade de iluminação (l1+l2): 100 cm. indice de retribuição da cor (cri): 95. Temperatura de cor: de 3500 a 5000k com 09 níveis de ajuste. Quantidade de led’s: 56 led’s. Fusível 5x20 mm t3, 15 a 250v (iec 60127). Características elétricas e mecânicas: consumo de energia: 105 va ou 75 w. vita útil dos led’s: 50.000 horas. Tensão: bi-volt automático (127/220v). Possui manopla em alumínio, retirável e autoclavável, a qual propicia um local seguro para movimentação da cúpula em todas as direções pelo próprio usuário e focalização do feixe luminoso, sem risco de contaminação. a equipe "não estéril" pode movimentar a cúpula facilmente através de alças externas. o moderno sistema de braços apresenta suave operação e máxima segurança durante o uso, pois permite movimentação de 360° ilimitado na cúpula e preciso posicionamento. Partes metálicas recebem revestimento em pintura eletrostática a pó. Base confeccionada em material termoplástico de alto reforço em formato “h” livre de corrosão e dotada de 04 rodízios em pvc com sistema de freio em todas as rodas para maior segurança proporcionando giro livre de 360º. caixa em psai na base onde estão armazenadas as baterias internas, circuitos eletrônicos e na parte superior da caixa a chave liga desliga e na lateral conector de rede com porta fusível projetado para ser acessado externamente. Regulagens e manutenções podem ser realizadas facilmente pelo lado externo dos braços. Equipamento fabricado conforme as normas: nbr iec 60601-1-2 e nbriec 60601-1. Acompanha par de manoplas esterelizáveis e autoclaváveis. Grau de proteção ip 54 (cúpulas totalmente vedadas e sem reentrâncias que evitam a entrada de sujeiras e líquidos que possam vir a danificar o equipamento, e possui superfície lisa que facilita a limpeza com bactericidas comuns). Alimentação de energia bivolt automático (127/220v), condições para operação: temperatura ambiente recomendada de 15ºc a 25ºc e umidade relativa do ar &lt; 90%, sem condensação. Temperatura no campo operatório 10º c e temperatura na cabeça do cirurgião 2ºc. Dotado de sistema de emergência a bateria com 3 horas de duração de luz plena (acompanha a bateria). Deverá apresentar junto com a proposta de preços registro na anvisa, manual do usuário e catálogo do produto em original para a devida conferência das especificações; treinamento in loco da equipe que vai utilizar o equipamento, garanti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Foco Refletor Ambulatorial ILUMINAÇÃO LED HASTE FLEXÍ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INALADOR HOSPITALAR com 4 saídas Podendo utilizar 1,2,3 ou 4 simultaneamente; Deve possuir suporte para 4 kits de nebulização com copo dosador (não derrama o medicamento); Alça para transporte; Certificação Inmetro; Compressor com pistão Auto Lubrificado; Lubrificação Isenta de Óleo; Vazão Livre de no mínimo 27 litros/min; Pressão Máxima: 40 psi; Tensão: 110/220V (Bivolt Automático); Acompanha: 4 Kits de nebulização completos compostos por: 1 Copinho, 1 Mangueira, 1 Máscara Adulta, 1 Máscara Infantil.Garantia 12 meses; Deverá apresentar junto com a proposta de preços registro na anvisa, manual do usuário e catálogo do produto em original para a devida conferência das especificações. Instalação e treinamento in loco da equipe que vai utilizar o equip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anterna Clínica TIPO LE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LARINGOSCÓPIO ADULTO - corpo em aço inox ou material de alta resistência compatível com utilização hospitalar; Deve ter alimentação possuir pilha ou bateria; cabo para fibra ótica; Lâmpada Xenon Halógena de 2.5V; Deve possuir um conjunto de laminas: Lâmina curva 2; Lâmina curva 3; Lâmina curva 4; Lâmina curva 5; Lâmina reta 3 ; Encaixe de padrão internacional; Recartilhado permitindo uma melhor empunhadura; sem exceção de peças, componentes ou subconjuntos; Garantia 12 meses. Deverá apresentar junto com a proposta de preços registro na anvisa, catálogo do produto para a devida conferência das especificaçõ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LARINGOSCÓPIO INFANTIL- corpo em aço inox ou material de alta resistência compatível com utilização hospitalar; Deve ter alimentação possuir pilha ou bateria; cabo para fibra ótica; Lâmpada Xenon Halógena de 2.5V; Deve possuir um conjunto de laminas: Lâmina curva 00; Lâmina curva 0; Lâmina curva 1; Lâmina curva 2; Lâmina reta 1 ; Encaixe de padrão internacional; Recartilhado permitindo uma melhor empunhadura; sem exceção de peças, componentes ou subconjuntos; Garanti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Longarina ASSENTO / ENCOSTO POLIPROPILENO NÚMERO DE ASSENTOS 03 LUG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Maca de Transferência (dois carros) SUPORTE DE SORO POSSUI ACESSÓ RIO (S) COLCHONETE ESTRUTURA/ LEITO AÇO INÓ X/ AÇO INÓ X GRADES LATERAIS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Máquina de Costura Industrial Máquina de ponto fixo do tipo Reta, com sistema automático de lubrificação. Velocidade de 5000rpm no mínimo, Sistema de levantamento do calcador por alavanca e joelheira; Protetor de dedos e correia, equipada com 1 agulha. Com posto por : tampo de madeira revestido em fórmica impermeável, estante de ferro pint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MESA CABECEIRA  Armação em metalon de aço carbono 20 x 20 x 1,2 mm; Construído em chapa de aço 0,75 mm, com uma gaveta e uma prateleira; Puxador cromado; Pés com ponteiras de borracha; ACABAMENTO: Pintura eletrostática a pó com resina epóxi-poliéster e polimerizado em estufa, excelente resistência química e mecânica, após tratamento antiferruginoso; cor branco; Dimensões 0,40 x 0,45 x 0,80 m. deverá apresentar junto com a proposta de preços, registro junto a anvisa, crea do fabricante, ctf - ibama - cadastro técnico federal, certificado da tinta pelo i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MESA CIRURGICA MANUAL LEITO POLÍMERO TAMPO: totalmente radio transparente confeccionado em Fenolite (acrílico), com régua em inox para colocação de acessórios. Tampo dividido em 05 secções: cabeça (cabeceira duplo estagio), dorso, renal, assento e pernas. CHASSIS: em tubo de aço inox com acabamento em pintura eletrostática a pó e revestimento em aço inox. COLUNA: movimentos de elevação através de sistema hidráulico acionado a pedal, revestida de aço inoxidável, composta de 04 coluna guias e 04 hastes guias de aço 1045 com cromo duro retificado. BASE: em T, chapa de aço 1020 mm com 6,5 mm de espessura com acabamento em pintura eletrostática a pó e revestimento de chapa em aço inoxidável 304 (superior ao ABS). Movimentação da base realizada através de rodízios. IMOBILIZAÇÃO: através de rodas retráteis acionados por pedal sapatas de apoio de borracha para garantir maior fixação ao piso. MOVIMENTOS DO LEITO (12): proclive ou reverso de trendelemburg, horizontal, lateral esquerda e direita, semiflexão da perna e coxa, flexão abdominal, semi sentado, sentado para operação da tireóide, trendelemburg, extrema lordose e renal. MOVIMENTOS: dorso, lateralidade e trendelemburg/reverso são proporcionados por 03 manivelas localizadas na cabeceira / lateral da mesa / o renal é proporcionado por manivela removível localizada na lateral da mesa e o movimento das pernas são acionados por mola a gás. DIMENSÕES: comprimento 2000 mm, largura útil 500 mm, altura máxima 940 mm, altura mínima 740 mm (medidas sem o colchonete), capacidade para pacientes de até 230 KG. A amplitude dos movimentos realizados: Dorso = 85º; Reverso de dorso = 10º; Trendelemburg = 20º; Reverso de trendelemburg = 20º; Cabeceira = 85º; Perneira = -90º + 35º, Lateral direita e Lateral esquerda = 10º. ACESSÓRIOS FORNECIDOS: 01 arco de narcose; 01 par de suporte de ombros, 01 par de suporte de braços; 01 par de porta coxas; 01 jogo de colchonetes em P.U.Certificado ou declaração de garantia para o equipamento, fornecido pelo fabricante de no mínimo 12 (doze) meses, contados a partir da data do Recebimento Definitivo. ? Manual técnico em português / Serviço do equipamento. Deverá apresentar junto com a proposta registro na anvisa, manual do usuário em português em CD, PEN DRIVE ou impresso e catálogo do produto para a devida conferência das especificações; instalação e treinamento in loco da equipe que vai utilizar o equipamento, garanti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Mesa de Escritório MATERIAL DE CONFECÇÃO MADEIRA/ MDP/ MDF/ SIMILAR COMPOSIÇÃO SIMPLES GAVETAS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Mesa de Mayo MATERIAL DE CONFECÇÃO AÇO INOXI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esa para Refeitório QUANTIDADE DE ASSENTOS/TIPO 06/FIX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Otoscópio com Estojo Macio  F.O (fibra óptica) fundamental para exames do ouvido externo e para exames gerais não invasivos, pois amplia as estruturas facilitando a visualização. Iluminação branca (quando comparado com lâmpadas halôgenas) e de alto brilho, com excelente nitidez da imagem; - Leve, compacto e ergonômico, oferece alta performance e maior resistência; - Conexão para pera de insuflação, possibilita avaliar a mobilidade da membrana timpânica (pera opcional não inclusa); Espéculos disponíveis em diversos tamanhos e modelos; Fácil substituição da lâmpada Xenon; Cabo em metal com revestimento termoplástico reforçado; Possui conveniente clip que proporciona desligamento automático ao ser fixado no bolso; Acionamento através de botão liga/desliga integrado; Alimentação através de 2 pilhas alcalinas tipo AA; Cabo compatível, Transmissão da luz por fibra óptica, sem obstruções, sem reflexos e sem aquecimento; Lâmpada 2.5V de Xenon, proporciona luz mais branca (quando comparado com lâmpadas halôgenas) e brilhante, projetando a verdadeira cor do tecido; Cabeça em ABS e aço inox, altamente resistente à impactos e corrosões; Amplo campo de visão com aumento de 3 vezes; Lente giratória permite instrumentação com ampliação da im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OXIMETRO DE PULSO DE MÃO MEDIÇÃO DE SPO2 (apresentação simultânea); Frequência de pulso. Tela de onda pletismogáfica; Compatível com software de gestão de dados que permite a gestão dos dados obtidos do paciente e visualização pelo PC; Indicador de Perfusão; Tela LCD 2,5 polegadas; Alarme audiovisual; Tabelas de tendência; Grande capacidade de armazenamento; Capaz de realizar uma medição sensível e confíavel dos níveis de oxigenação no sangue mesmo sob difíceis condições de uso. Sensor de dedo de alta precisão. Com capa siliconada que possuem alta resistência a quedas, Modo de operação: Contínuo; frequência de pulso e intensidade do sinal de frequência de pulso; Relógio; Seleção de tipo de pacientes: ADU - Adulto ou Pediátrico ou NEO - Neonatal;( de acordo com o sensor). Desligamento automático para economia de energia após 10 minutos ociosos; Possui gráfico e tabela de tendência de SpO2 e FP; Capacidade de armazenamento de no mínimo 100 pacientes e 300h de dados; grau de proteção IPX2, Alarme visual e sonoro com ajuste de tom e ajuste de máximo e mínimo para todos parâmetros; Classificação de alarmes: Nível alto; Nível Médio; Ajuste do volume de tom de pulso: 5 níveis; Sensibilidade: Baixa, Média, Alta; Funcionamento com 4 pilhas "AA" com tempo mínimo de operação 45hs; possibilidade futura de Alimentação bateria Ni- MH com autonomia mínima de 35 h; Peso aproximado: 170g (variação aceira 20g para cima ou para baixo); Modos de operação: Forma de onda; Numérico; Indicadores: Sensor desconectado e solto; Status da bateria; Sinal fraco; Exibe a amplitude de pulso (índice de perfusão); Memória insuficiente; Alarme desligado; Armazenamento de dados; Identificação do paciente; Tipo de paciente; SpO2; Faixa de Medida: 0 a 100%. Faixa de alarme:0 a 100%. Resolução: 1%. Exatidão ou precisão: 70 a 100%: ±2% (Adulto e Pediátrico), ±3% (Neonato). Tempo de resposta: 1 segundo Frequência de Pulso (FP). Faixa de Medida: 25 a 300 bpm. Faixa de alarme: 0 a 300 bpm; Resolução: 1 bpm. Exatidão ou precisão: ±2 bpm; Tempo de resposta: 1 segundo; Acompanha 4 pilhas, 1 Sensor reutilizável SpO2 tipo clip Adulto; 1 Bolsa para transporte; 1 Manual do usuário português. Certificado pelo INMETRO. Deverá apresentar junto com a proposta de preços registro na anvisa,  certificado de boas práticas de fabricação; manual do usuário em português em CD, PEN DRIVE ou impresso e catálogo do produto em original para a devida conferência das especificações; treinamento in loco da equipe quevai utilizar o equipamento, garanti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POLTRONA HOSPITALAR .  estrutura inferior em metalon de aço carbono 31,75 x 1,5 mm e superior em metalon de aço carbono 30 x 30 x 1,2 mm; Assento, encosto, braços e descanso para os pés anatômicos estofados em espuma de alta densidade, revestidos em courvin; movimentos: Inclinação do dorso por meio de alavanca, simultâneo do apoio de pernas ao movimento do dorso, sentado e reclinado, com trendelenburg; Totalmente reclinável permitindo várias posições, com acionamento automático com um leve esforço do dorso, acionados através de mola. Descanso para os pés articulado com extensão e  acionamento concomitante à inclinação do encosto. Pés com ponteiras de borracha. Capacidade máxima suportada de no mínimo 240 kg; Acabamento em pintura eletrostática a  pó com resina epóxi-poliéster e polimerizado em estufa,  excelente resistência química e mecânica, após tratamento antiferruginoso; Dimensões posição reclinada comprimento: de 1,70 m (com variação máxima 0,15 m para +/-); Posição sentada comprimento: de 0,85 m(com variação máxima 0,15 m para +/-); Largura de 0,60 m (com variação máxima 0,15 m para +/-); Altura de 0,45 m(com variação máxima 0,15 m para +/-). Garantia 12 meses, registro junto a anvisa, crea do fabricante; certificado da tinta pel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Reanimador Pulmonar Manual Pediátrico (Ambu) RESERVATÓRIO / MATERIAL DE CO NFECÇÃO / APLICAÇÃO / VÁVULA UNIDIRECIONAL POSSUI / SILICONE / INFANTIL /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Reanimador Pulmonar Manual Adulto (Ambu) MATERIAL DE CONFECÇÃO / VÁLVULA DE PEEP / VÁLVULA UNIDIRECIONAL / RESERVATÓRIO SILICON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ra para Gesso PO TÊNCIA DE 180 W ATÉ 350 W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de Ham per MATERIAL DE CO NFECÇÃO AÇO INOXIDÁ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SUPORTE PARA SORO.  base em quadripé de ferro fundido com acabamento em pintura epóxi; Coluna em tubo de aço inox 25,4 x 1,2 mm; Haste em aço inox com 4 ganchos e altura regulável; Pés com rodízios de 50 mm. Garantia 12 meses, Instalação e treinamentos inclusos, registro junto a anvisa, crea do fabricante, ctf - ibama - cadastro técnico federal,certificado da tinta pel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Televisor TAMANHO DA TELA DE 39" ATÉ 4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VENTILADOR PARA SUPORTE VENTILATORIO ADULTO PEDIÁTRICO E NEONATAL Ventilador pulmonar eletrônico microprocessado para assistência ventilatória de pacientes Adultos, Pediátricos e Neonatos, para ventilação invasiva e não invasiva; indicado para terapia intensiva; montado em pedestal com rodízios e freio. Modos Ventilatórios: Ventilação com volume controlado (assistido/controlado); Ventilação com pressão controlada (assistido/ controlado); Volume controlado com pressão regulada; Pressão de Suporte (PSV); Pressão de Suporte + Volume Corrente Garantido; Ventilação com Pressão Bifásica; Ventilação mandatória intermitente sincronizada. Ventilação não invasiva. Modos Ventilatórios neonatais: Ventilação com pressão controlada (assistido/ controlado); Pressão de Suporte (PSV); Ventilação Ciclado por Tempo com Pressão Limitada; CPAP Nasal. Especificação técnica: Sensibilidade para disparo espontâneo que abranja a faixa de -0,5 a -12 cmH2O por pressão e 0,2 a 10 L/min por fluxo; Ventilação não invasiva com compensação de vazamento de até 50 L/min; Ventilação de backup programável para os modos espontâneos; Frequência respiratória de 1 a 120 rpm; Pressão controlada ajustável 1 a 80 cmH2O (acima da PEEP); Pressão de Suporte de 1 a 60 cmH2O (acima da PEEP); PEEP 0 a 45 cmH2O; Volume ajustável que abranja no mínimo a faixa de 5 a 2500 ml; Fluxo inspiratório até 150 lpm; Nebulização sincronizada com a inspiração; TGI sincronizado com a expiração; Forma de onda de fluxo quadrado, 100% de desaceleração, 50% de desaceleração; Deve possuir sensor de fluxo proximal para pacientes neonatais; Armazenar configuração do último paciente para uma rápida inicialização. Configuração da altura ou peso do paciente para os parâmetros iniciais. Possui um misturador de gases interno (Blender), controlado eletronicamente, que através da monitorização da FiO2,possibilita um controle preciso da concentração de oxigênio ajustada; Alarmes áudio visuais acionados segundo ordem de prioridade:Pressão Inspiratória alta e baixa, Apneia, Frequência respiratória máxima, Volume corrente máximo e mínimo, volume minuto máximo e mínimo, PEEP máximo e mínimo, falta de gás de alimentação Ar e O2, queda de energia elétrica, bateria baixa, falha técnica, inversão da relação I:E; Deve possuir bateria interna de ions de lítio com autonomia de no mínimo 200 minutos; Pausa inspiratória manual e/ou automática; Pausa expiratória para determinar Auto PEEP. Mecânica Respiratória: AUTO PEEP, Complacência Dinâmica, Complacência Estática, Resistência Inspiratória, Pressão de oclusão 100ms, Índice de Tobin (IRRS), Curva P-V em fluxo baixo, Capacidade Vital Lenta. Monitor gráfico com comandos diretamente na tela touch screen de no mínimo 12 polegadas, mostrando os seguintes parâmetros: Curva de pressão com diferenciação entre os ciclos espontâneos e controlados, Pico de pressão inspiratória, pressão plateau, PEEP, pressão media nas vias aéreas, pico de fluxo inspiratório, constante de tempo inspiratória, pico de fluxo expiratório, volume corrente inspiratório e expiratório, freqüência respiratória, tempo inspiratório e expiratório, relação I:E, Ti/Ttot, FIO2, Fugas, Constante de tempo Expiratório, Complacência Dinâmica. Monitorização gráfica de até 5 curvas simultaneamente das seguintes curvas: pressão x tempo, fluxo x tempo, volume x tempo, pressão x volume, fluxo x volume, pressão x fluxo. Armazenar gráficos de tendências por 24 horas; armazenar histórico de alarmes de no mínimo 300 eventos; Registro ministério da saúde. Grau de proteção contra agua e partículas IP22 Certificado NBR-IEC 60601-1, IEC 60601-1-2, IEC 60601-1-6; IEC 60601-1-8 e ISO 80601-2-12. Certificado de Boas Práticas de Fabricação. Acessórios: Circuito de Silicone autoclavavel, pedestal com rodízios e freios, Braço articulado, Mangueiras de Ar Comprimido e Mangueira de Oxigênio, cabo de alimentação padrão ABNT, válvula de exalação. Deverá apresentar junto com a proposta de preços, registro na anvisa, manual do usuário em português em CD, PEN DRIVE ou impresso e catálogo do produto para a devida conferência das especificações. ; treinamento in loco da equipe que vai utilizar o equipamento </w:t>
            </w:r>
          </w:p>
        </w:tc>
      </w:tr>
    </w:tbl>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rimordialmente pelo Hospital Municipal São Vicente de Paulo.</w:t>
      </w:r>
    </w:p>
    <w:p>
      <w:pPr>
        <w:pStyle w:val="Normal"/>
        <w:ind w:right="-99" w:hanging="0"/>
        <w:jc w:val="both"/>
        <w:rPr/>
      </w:pPr>
      <w:r>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20,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 xml:space="preserve">085/2020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PREGÃO PRESENCIAL PARA RP Nº 048/2020</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 AQUISIÇÃO DE EQUIPAMENTOS DESTINADOS AO HOSPITAL MUNICIPAL DESTE MUNICIPIO, CONFORME PROPOSTA DE NUMERO 1126886/00011200-04.</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numPr>
          <w:ilvl w:val="1"/>
          <w:numId w:val="5"/>
        </w:numPr>
        <w:autoSpaceDE w:val="false"/>
        <w:jc w:val="both"/>
        <w:rPr/>
      </w:pPr>
      <w:r>
        <w:rPr/>
        <w:t>REGISTRO DE PREÇOS PARA A AQUISIÇÃO DE EQUIPAMENTOS DESTINADOS AO HOSPITAL MUNICIPAL DESTE MUNICIPIO, CONFORME PROPOSTA DE NUMERO 1126886/00011200-04.</w:t>
      </w:r>
    </w:p>
    <w:p>
      <w:pPr>
        <w:pStyle w:val="Normal"/>
        <w:numPr>
          <w:ilvl w:val="1"/>
          <w:numId w:val="5"/>
        </w:numPr>
        <w:autoSpaceDE w:val="false"/>
        <w:jc w:val="both"/>
        <w:rPr/>
      </w:pPr>
      <w:r>
        <w:rPr/>
        <w:t>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8/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7009581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9001341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800"/>
      </w:pPr>
      <w:rPr>
        <w:b/>
      </w:rPr>
    </w:lvl>
  </w:abstractNum>
  <w:abstractNum w:abstractNumId="6">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9-11T13:23:00Z</cp:lastPrinted>
  <dcterms:modified xsi:type="dcterms:W3CDTF">2020-08-20T11:59:00Z</dcterms:modified>
  <cp:revision>158</cp:revision>
  <dc:subject/>
  <dc:title>RECIBO DE RETIRADA DE EDITAL</dc:title>
</cp:coreProperties>
</file>