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84/2020</w:t>
      </w:r>
    </w:p>
    <w:p>
      <w:pPr>
        <w:pStyle w:val="Normal"/>
        <w:spacing w:before="6" w:after="0"/>
        <w:ind w:left="1444" w:right="1442" w:hanging="0"/>
        <w:jc w:val="center"/>
        <w:rPr>
          <w:b/>
          <w:b/>
          <w:sz w:val="24"/>
          <w:lang w:val="pt-BR"/>
        </w:rPr>
      </w:pPr>
      <w:r>
        <w:rPr>
          <w:b/>
          <w:sz w:val="24"/>
          <w:lang w:val="pt-BR"/>
        </w:rPr>
        <w:t>PREGÃO PRESENCIAL PARA REGISTRO DE PREÇOS N.º 044/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 PARA CONTRATAÇÃO DE EMPRESA PARA PRESTAÇÃO DE SERVIÇOS DE AÇÃO DE SANITIZAÇÃO PARA ATENDER AS NECESSIDADES DAS DIVERSAS SECRETARIAS DO MUNICIPIO.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1/08/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4/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4/2020</w:t>
      </w:r>
    </w:p>
    <w:p>
      <w:pPr>
        <w:pStyle w:val="Normal"/>
        <w:spacing w:lineRule="exact" w:line="264"/>
        <w:ind w:left="101" w:hanging="0"/>
        <w:jc w:val="both"/>
        <w:rPr>
          <w:b/>
          <w:b/>
          <w:sz w:val="23"/>
          <w:lang w:val="pt-BR"/>
        </w:rPr>
      </w:pPr>
      <w:r>
        <w:rPr>
          <w:b/>
          <w:sz w:val="23"/>
          <w:lang w:val="pt-BR"/>
        </w:rPr>
        <w:t>Modalidade: Pregão Presencial para Registro de Preços n° 044/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1/08/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1 de Julh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 PARA CONTRATAÇÃO DE EMPRESA PARA PRESTAÇÃO DE SERVIÇOS DE AÇÃO DE SANITIZAÇÃO PARA ATENDER AS NECESSIDADES DASDIVERSA SECRETARIAS DO MUNICIPIO,</w:t>
      </w:r>
      <w:r>
        <w:rPr>
          <w:sz w:val="23"/>
          <w:lang w:val="pt-BR"/>
        </w:rPr>
        <w:t xml:space="preserve">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s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4/2020 PROCESSO N° 084/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4/2020 PROCESSO N° 084/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r.</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Microempresa-ME ou a Empresa de Pequeno Porte-EPP</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 as expedidasaté60(sessenta)diasimediatamenteanteriores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bookmarkStart w:id="0" w:name="_GoBack"/>
      <w:bookmarkEnd w:id="0"/>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02 (dois) dias útei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 adjudicarão 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4"/>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w:t>
      </w:r>
      <w:r>
        <w:rPr>
          <w:sz w:val="24"/>
          <w:lang w:val="pt-BR"/>
        </w:rPr>
        <w:t>observado o prazo de validade da proposta, sob pena de decair do direito a ter seu preço registrado, na forma do art. 81 da Lei8.666/93.</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4 de Julh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4/2020</w:t>
      </w:r>
    </w:p>
    <w:p>
      <w:pPr>
        <w:pStyle w:val="Normal"/>
        <w:ind w:right="-45" w:hanging="0"/>
        <w:jc w:val="center"/>
        <w:rPr>
          <w:sz w:val="24"/>
          <w:lang w:val="pt-BR"/>
        </w:rPr>
      </w:pPr>
      <w:r>
        <w:rPr>
          <w:sz w:val="24"/>
          <w:lang w:val="pt-BR"/>
        </w:rPr>
        <w:t>PROCESSO LICITATÓRIO Nº 084/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REGISTRO DE PREÇO PARA CONTRATAÇÃO DE EMPRESA PARA PRESTAÇÃO DE SERVIÇOS DE AÇÃO DE SANITIZAÇÃO PARA ATENDER AS NECESSIDADES DASDIVERSA SECRETARIAS DO MUNICIPIO.</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464" w:type="dxa"/>
        <w:jc w:val="left"/>
        <w:tblInd w:w="-38" w:type="dxa"/>
        <w:tblLayout w:type="fixed"/>
        <w:tblCellMar>
          <w:top w:w="0" w:type="dxa"/>
          <w:left w:w="70" w:type="dxa"/>
          <w:bottom w:w="0" w:type="dxa"/>
          <w:right w:w="70" w:type="dxa"/>
        </w:tblCellMar>
        <w:tblLook w:val="0000"/>
      </w:tblPr>
      <w:tblGrid>
        <w:gridCol w:w="656"/>
        <w:gridCol w:w="1152"/>
        <w:gridCol w:w="852"/>
        <w:gridCol w:w="5103"/>
        <w:gridCol w:w="170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CONTROLE DE FORMIGUEIROS DE FORMIGA CORTADEI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ESTAÇÃO DE SERVIÇO DE CONTROLE GERAL DE PRAGAS CONTROLE SANITARIO INTEGRADO CONTRA INSETOS (DESINSETIZAÇÃO) - BARATAS, TRAÇAS, E MOSQUITOS E AS SUAS LARVAS/FILHOTES NAS FONTES, CAIXAS DE ESGOSTOS E GALERIAS E NAS EDIFICAÇÃOES (AREA INTERNAS E AREAS EXTERNAS). COMBATE A ESCORPIOES, FORMIGAS E RATOS (DESRATIZAÇÃO) - PULVERIZAÇÃO GERAL, INCLUINDO MOVEIS, RODAPES, RALOS, WC's, COPAS, TUBULAÇÕES DE ESGOTO E ESTACIONAMENTO. (POR BOMBA-20LT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LIMPEZA DE CAIXA D'AGUA 1.000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LIMPEZA DE CAIXA D'AGUA 20.000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LIMPEZA DE CAIXA D'AGUA 500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MANEJO E CONTROLE DE ABELHAS E VESP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MANEJO E CONTROLE DE MORCEG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MANEJO E CONTROLE DE PARDA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STAÇÃO DE SERVIÇO DE MANEJO E CONTROLE DE POMB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RVIÇO DE SANITIZAÇÃO E DESINFECÇÃO (POR BOMBA-20LT AP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33</w:t>
            </w:r>
          </w:p>
        </w:tc>
      </w:tr>
    </w:tbl>
    <w:p>
      <w:pPr>
        <w:pStyle w:val="Normal"/>
        <w:ind w:left="114" w:hanging="0"/>
        <w:jc w:val="both"/>
        <w:rPr>
          <w:b/>
          <w:b/>
          <w:sz w:val="24"/>
          <w:lang w:val="pt-BR"/>
        </w:rPr>
      </w:pPr>
      <w:r>
        <w:rPr>
          <w:b/>
          <w:sz w:val="24"/>
          <w:lang w:val="pt-BR"/>
        </w:rPr>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mão de obra nem equipamentos adequados para a execução dos serviços descritos acima.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4.1 - A Prefeitura Municipal de Coração de Jesus não aceitará, sob nenhum pretexto, a transferência de responsabilidade da vencedora para outras entidades.</w:t>
      </w:r>
    </w:p>
    <w:p>
      <w:pPr>
        <w:pStyle w:val="Normal"/>
        <w:rPr>
          <w:lang w:val="pt-BR"/>
        </w:rPr>
      </w:pPr>
      <w:r>
        <w:rPr>
          <w:lang w:val="pt-BR"/>
        </w:rPr>
        <w:t xml:space="preserve">4.2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 serviço prestado,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cumprimento das condições ajustadas na presente Ata de Registro de Preços.</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seguro e quaisquer outras despesas geradas com a prestação do serviço.</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 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s Municípios Mineiros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a Ata de Registro de Preç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0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left="3119" w:right="3925" w:hanging="0"/>
        <w:jc w:val="center"/>
        <w:rPr>
          <w:b/>
          <w:b/>
          <w:lang w:val="pt-BR"/>
        </w:rPr>
      </w:pPr>
      <w:r>
        <w:rPr>
          <w:b/>
          <w:lang w:val="pt-BR"/>
        </w:rPr>
        <w:t>ANEXO VIIPROPOSTA DE PREÇOS</w:t>
      </w:r>
    </w:p>
    <w:p>
      <w:pPr>
        <w:pStyle w:val="Normal"/>
        <w:spacing w:before="1" w:after="0"/>
        <w:ind w:left="3544" w:right="4210" w:hanging="0"/>
        <w:jc w:val="center"/>
        <w:rPr>
          <w:b/>
          <w:b/>
          <w:lang w:val="pt-BR"/>
        </w:rPr>
      </w:pPr>
      <w:r>
        <w:rPr>
          <w:b/>
          <w:lang w:val="pt-BR"/>
        </w:rPr>
        <w:t>(MODELO)</w:t>
      </w:r>
    </w:p>
    <w:p>
      <w:pPr>
        <w:pStyle w:val="TextBody"/>
        <w:tabs>
          <w:tab w:val="clear" w:pos="720"/>
          <w:tab w:val="left" w:pos="3119" w:leader="none"/>
        </w:tabs>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21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84/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4/2020</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REGISTRO DE PREÇO PARA CONTRATAÇÃO DE EMPRESA PARA PRESTAÇÃO DE SERVIÇOS DE AÇÃO DE SANITIZAÇÃO PARA ATENDER AS NECESSIDADES DASDIVERSA SECRETARIAS DO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 PARA CONTRATAÇÃO DE EMPRESA PARA PRESTAÇÃO DE SERVIÇOS DE AÇÃO DE SANITIZAÇÃO PARA ATENDER AS NECESSIDADES DASDIVERSA SECRETARIAS DO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44/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RG.</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896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37106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13897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2666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71814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01800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46098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3810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62138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4067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70977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1405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7638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890A-8C05-4A42-820B-EA1ED53B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28</Pages>
  <Words>11939</Words>
  <Characters>64472</Characters>
  <CharactersWithSpaces>7625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User</cp:lastModifiedBy>
  <dcterms:modified xsi:type="dcterms:W3CDTF">2020-07-29T1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