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2/2020</w:t>
      </w:r>
    </w:p>
    <w:p>
      <w:pPr>
        <w:pStyle w:val="Normal"/>
        <w:spacing w:lineRule="auto" w:line="360"/>
        <w:jc w:val="center"/>
        <w:rPr>
          <w:b/>
          <w:b/>
          <w:bCs/>
          <w:color w:val="000000"/>
        </w:rPr>
      </w:pPr>
      <w:r>
        <w:rPr>
          <w:b/>
          <w:bCs/>
          <w:color w:val="000000"/>
        </w:rPr>
        <w:t>PREGÃO PRESENCIAL PARA REGISTRO DE PREÇOS N.º 033/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REGISTRO DE PREÇOS PARA AQUISIÇÃO DE EQUIPAMENTOS PARA IMPLANTAÇÃO E INSTALAÇÃO DE ACADEMIA AO AR LIVRE EM DIVERSAS PRAÇAS NO MUNICIPIO DE CORAÇÃO DE JESUS-MG, CONFORME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5/06/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3/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62/2020</w:t>
      </w:r>
    </w:p>
    <w:p>
      <w:pPr>
        <w:pStyle w:val="Normal"/>
        <w:autoSpaceDE w:val="false"/>
        <w:ind w:right="-81" w:hanging="0"/>
        <w:jc w:val="both"/>
        <w:rPr>
          <w:b/>
          <w:b/>
          <w:bCs/>
          <w:color w:val="000000"/>
        </w:rPr>
      </w:pPr>
      <w:r>
        <w:rPr>
          <w:b/>
          <w:bCs/>
          <w:color w:val="000000"/>
        </w:rPr>
        <w:t>Modalidade: Pregão Presencial para Registro de Preços n° 033/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5/06/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5 de Junh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b/>
        </w:rPr>
        <w:t>REGISTRO DE PREÇOS PARA AQUISIÇÃO DE EQUIPAMENTOS PARA IMPLANTAÇÃO E INSTALAÇÃO DE ACADEMIA AO AR LIVRE EM DIVERSAS PRAÇAS NO MUNICIPIO DE CORAÇÃ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3/2020</w:t>
      </w:r>
    </w:p>
    <w:p>
      <w:pPr>
        <w:pStyle w:val="Normal"/>
        <w:autoSpaceDE w:val="false"/>
        <w:ind w:right="-81" w:hanging="0"/>
        <w:jc w:val="both"/>
        <w:rPr>
          <w:b/>
          <w:b/>
          <w:bCs/>
          <w:color w:val="000000"/>
        </w:rPr>
      </w:pPr>
      <w:r>
        <w:rPr>
          <w:b/>
          <w:bCs/>
          <w:color w:val="000000"/>
        </w:rPr>
        <w:t>PROCESSO N° 062/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3/2020</w:t>
      </w:r>
    </w:p>
    <w:p>
      <w:pPr>
        <w:pStyle w:val="Normal"/>
        <w:autoSpaceDE w:val="false"/>
        <w:ind w:right="-81" w:hanging="0"/>
        <w:jc w:val="both"/>
        <w:rPr>
          <w:b/>
          <w:b/>
          <w:bCs/>
          <w:color w:val="000000"/>
        </w:rPr>
      </w:pPr>
      <w:r>
        <w:rPr>
          <w:b/>
          <w:bCs/>
          <w:color w:val="000000"/>
        </w:rPr>
        <w:t>PROCESSO N° 062/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Administração e Finança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center"/>
        <w:rPr>
          <w:color w:val="000000"/>
        </w:rPr>
      </w:pPr>
      <w:r>
        <w:rPr>
          <w:color w:val="000000"/>
        </w:rPr>
        <w:t>Coração de Jesus – MG, 03 de Junh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3/2020</w:t>
      </w:r>
    </w:p>
    <w:p>
      <w:pPr>
        <w:pStyle w:val="Normal"/>
        <w:autoSpaceDE w:val="false"/>
        <w:ind w:right="-99" w:hanging="0"/>
        <w:jc w:val="center"/>
        <w:rPr>
          <w:color w:val="000000"/>
        </w:rPr>
      </w:pPr>
      <w:r>
        <w:rPr>
          <w:color w:val="000000"/>
        </w:rPr>
        <w:t>PROCESSO LICITATÓRIO Nº 062/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EQUIPAMENTOS PARA IMPLANTAÇÃO E INSTALAÇÃO DE ACADEMIA AO AR LIVRE EM DIVERSAS PRAÇAS NO MUNICIPIO DE CORAÇÃ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tbl>
      <w:tblPr>
        <w:tblW w:w="9118" w:type="dxa"/>
        <w:jc w:val="left"/>
        <w:tblInd w:w="-113" w:type="dxa"/>
        <w:tblLayout w:type="fixed"/>
        <w:tblCellMar>
          <w:top w:w="0" w:type="dxa"/>
          <w:left w:w="70" w:type="dxa"/>
          <w:bottom w:w="0" w:type="dxa"/>
          <w:right w:w="70" w:type="dxa"/>
        </w:tblCellMar>
      </w:tblPr>
      <w:tblGrid>
        <w:gridCol w:w="675"/>
        <w:gridCol w:w="709"/>
        <w:gridCol w:w="709"/>
        <w:gridCol w:w="7025"/>
      </w:tblGrid>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Qtde</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Descrição do Material/Serviço</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LONGADOR COM 3 ALTURAS - ALONGADOR COM 3 ALTURAS - Alonga as articulaçõesdos membros superiores, cintura escapular, tronco ecintura pélvica. Fabricado com tubos de aço carbono deno mínimo 4 x 3 mm; 3 ½ x 3,75 mm; 2 x 2 mm; 1x 1,50mm; ¾ x 1,20 mm. Barras chatas de no mínimo 3/16 x 1¼. Chapas de aço carbono de no mínimo 4,75 mm paraponto reforço da estrutura e 3 mm para ?xação doconjunto do volante. Utilizar pinos maciços, tratamento desuperfície a base de fosfato; película protetiva de resinade poliester termo-endurecível colorido com sistema dedeposição de pó eletrostático, solda mig. Chumbador com?ange de no mínimo 230 mm x 3/16, corte a laser comparafusos de ?xação zincados de no mínimo 5/8 x 1 ¼ earruela zincada de no mínimo 5/8, hastes de ferro maciçotre?lado de no mínimo 3/8. Tampão embutido interno emplástico injetado de no mínimo 3 ½ com acabamentoesférico acompanhando a dimensão externa do tubo,parafusos zincados, arruelas e porcas ?xadoras. Adesivore?etivo destrutivo 3M com identi?cação dos gruposmusculare.</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QUI DUPLO - Alonga as articulações dos membrossuperiores, cintura escapular, tronco e cintura pélvica.Fabricado com tubos de aço carbono de no mínimo 2 ½ x2 mm; 1 ½ x 3 mm; 1 ½ x 1.50 mm; 1 x 2,00 mm. Tubode aço carbono tre?lado 2 x 5,50 mm SCHEDULE 80(60,30x49,22). Metalão de no mínimo 30 mm x 50 mm x 2mm, Chapa de aço carbono de no mínimo 4.75 mm paraponto de ?xação do equipamento e 1,9 mm para chapade apoio de pé. Barra chata de no mínimo 3/16 x 1 ¼.Utilizar pinos maciços, todos rolamentados (rolamentosduplos), tratamento de superfície a base de fosfato;película protetiva de resina de poliéster termo-endurecívelcolorido com sistema de deposição de pó eletrostático,batentes redondos de borracha ?exível (53mm x 30mm),solda mig, bucha acetal, chumbador parabout de nomínimo 3/8 x 2 ½, parafusos zincados e porcas?xadoras; Tampão embutido interno em plástico injetadode no mínimo 2 ½ com acabamento esféricoacompanhando a dimensão externa do tubo.Acabamentos em plástico injetado e/ou emborrachado.Adesivo re?etivo destrutivo 3M com identi?cação dosgrupos musculares. Porto Velho, Candeias do Jamari eDistrito de União Bandeirante, Distrito de Surpres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LTI EXERCITADOR com 6 funções - Fortalece,alonga, e aumenta a ?exibilidade dos membrossuperiores e inferiores. Fabricado com tubos de açocarbono de no mínimo 2 ½ x 2 mm; 2 x 2 mm; 1 ½ x 3mm; 1 ½ x 1,50 mm; 1 x 1,50 mm ¾ x 3,00; ¾ x 1,20;oblongo de no mínimo 20mm x 48mm x 1,20mm. Barraredonda ¼. Chapas de aço carbono de no mínimo9,52mm; 6,35mm; 4,75mm; 3mm; 1,90mm;. Barra chata3/16 x 1 ¼; 1/8 x ¾. Tubo de aço carbono tre?lado 2 x5,50 mm SCHEDULE 80 (60,30x49,22). Utiliza-se pinosmaciços, todos rolamentados (rolamentos duplos),tratamento de superfície a base de fosfato; películaprotetiva de resina de poliestertermo-endurecível coloridocom sistema de deposição de pó eletrostático, batentesredondos de borracha ?exível (53mm x 30mm), solda mig,bucha acetal, chumbador parabout de no mínimo 3/8,parafusos zincados, arruelas e porcas ?xadoras; tampãoem embutido externo de metal de 2 ¼ com acabamentoesférico, acabamentos em plástico injetado e/ouemborrachado e paralelo a parede externa do tubo.(Carga de 5kg por disco, oferecendo total segurança aosusuários). Tubo único com redução de diâmetro,eliminando emendas de solda, na pegada de mão.Adesivo re?etivo destrutivo 3M com identi?cação dosgrupos musculares com logomarca do Convênio. PortoVelho, Candeias do Jamari e Distrito de UniãoBandeirante, Distrito de Surpres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LACA ORIENTATIVA - Fabricada com tubo de açocarbono de no mínimo 3 x 1,50; 2 x 1,50 mm, Chapa deaço carbono de no mínimo 0,90 mm; 4,75 mm. Utiliza-setratamento de superfície a base de fosfato; películaprotetiva de resina de poliester termo-endurecível coloridocom sistema de deposição de pó eletrostático, solda mig,parafusos zincados e arruelas ?xadoras, orifícios para a?xação do equipamento de no mínimo 37 cm abaixo doconcreto; Tampão embutido externo em metal de 3.Adesivada frente e verso.</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ESSÃO DE PERNAS DUPLO - PRESSÃO DE PERNAS DUPLO - Fortalece amusculatura das coxas e quadris. Fabricado com tubosde aço carbono de no mínimo 4 x 3 mm; 3 ½ x 3,75; 2 x2 mm; 2 x 3 mm; Chapas de aço carbono de no mínimo4,75 mm para reforço de estrutura do equipamento e 2mm para banco e encosto com dimensões de 335 mm x315 mm e estampados com bordas arredondadas. Tubode aço carbono tre?lado 2 x 5,50 mm SCHEDULE 80(60,30 mm x 49,22 mm). Utiliza-se pinos maciços, todosrolamentados (rolamentos duplos), tratamento desuperfície a base de fosfato; película protetiva de resinade poliester termo-endurecível colorido com sistema dedeposição de pó eletrostático, batentes redondos deborracha ?exível (53mm x 30mm), solda mig. Chumbadorcom ?ange de no mínimo 230 mm x 3/16, corte a lasercom parafusos de ?xação zincados de no mínimo 5/8 x 1¼ e arruela zincada de no mínimo 5/8, hastes de ferromaciço tre?lado de no mínimo 3/8, parafusos zincados,arruelas e porcas ?xadoras; tampão embutido externo emmetal de 2, Tampão embutido interno em plástico injetadode no mínimo 3 ½, ambos com acabamento esféricoacompanhando a dimensão externa do tubo,acabamentos em plástico injetado e/ou emborrachado.Adesivo re?etivo destrutivo 3M com identi?cação dosgrupos musculare.</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OTAÇÃO DIAGONAL DUPLA COM ROTAÇÃO VERTICAL. ROTAÇÃO DIAGONAL DUPLA COM ROTAÇÃO VERTICAL. Características técnicas: - Fabricado com peças principais de tubos de aço carbono de no mínimo3” .V2" x 2,0mm, 2” x 2,0mm, 1” x 1,50mm, 3A" x 1,20mm; - Com peças principais de chapas de aço carbono de no mínimo 3/16”, 1/8” de espessura; Utilização de: pinos maciços rolamentados (rolamentos duplos - com dupla blindagem), tratamento de superfície a base de fosfato; película protetiva de resina de poliester termo-endurecível colorido com sistema de deposição de pó eletrostático,solda mig; - Chumbador com flange de no mínimo 230 mm x 3/16”; - Corte a laser com parafusos de fixação zincados de no mínimo 5/8” x 1.03 e arruela zincada de no mínimo 5/8”; - Hastesde ferro maciço trefilado de no B380mínimo 3/8’; - Tubo de aço carbono trefilado DIN2393 (55x47); - Tampão embutido interno em plástico injetado de no mínimo 3”.14” e embutido de de metal com no mínimo 2".03, amboscom acabamento esférico; - Acabamento em plástico injetado e/ou emborrachado; - Parafusos zincados, arruelas e porcas fixadoras; - Adesivo refletivo destrutivo 3M com identificação dos grupos musculares com logomarca da fabricante; - Adesivo refletivo destrutivo 3M indicando informações do equipamento, inclusive nota explicativa de alerta aosusuáriosquanto a possíveisacidentesdevido ao uso incorreto.Marca: Zober. Modelo: Rotação Diagonal Dupla Com Rotação Vertical (APC).</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OTAÇÃO DUPLA DIAGONAL DUPLO - ROTAÇÃO DUPLA DIAGONAL DUPLO - Aumenta amobilidade das articulações e cotovelos. Fabricado comtubos de aço carbono de no mínimo 3 ½ x 2 mm; 2 x 2mm; 1 x 1,50 mm; ¾ x 1,20 mm. Tubo tre?lado redondoDIN (55 mm x 44 mm). Chapas de aço carbono de nomínimo 3 mm para reforço de estrutura. Utilizar pinosmaciços, todos rolamentados (rolamentos duplos),tratamento de superfície a base de fosfato; películaprotetiva de resina de poliéster termo-endurecível coloridocom sistema de deposição de pó eletrostático, solda mig,chumbador com ?ange de no mínimo 230mm x 3/16,corte a laser com parafusos de ?xação zincados de nomínimo 5/8 x 1 ¼ e arruela zincada de no mínimo 5/8,hastes de ferro maciço tre?lado de no mínimo 3/8,parafusos zincados, arruelas e porcas ?xadoras. Tampãoembutido externo em metal de 2 ¼ e tampão embutidointerno em plástico injetado de no mínimo 3 ½, amboscom acabamento esférico acompanhando a dimensãoexterna do tubo. Acabamentos em plástico injetado e/ouemborrachado. Adesivo re?etivo destrutivo 3M comidenti?cação dos grupos musculares.</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OTAÇÃO VERTICAL DUPLA ROTAÇÃO VERTICAL DUPLA. Características técnicas - Fabricado com peçasprincipaisde tubosde aço carbono de no mínimo3”.!4 x 2,0mm, 2”.V2 x 2,0mm,1” x 1,50mm, 3A" x 1,20mm; - chapasde aço carbono de no mínimo 3/16” de espessura; - tubo de aço carbono trefilado DIN2393 (55x47); ? Utilização de: pinos maciços rolamentados (rolamentos duplos-com dupla blindagem), tratamento de superfície a base de fosfato; película protetiva de resina de poliester termo-endurecível colorido com sistema de deposição de pó eletrostático, solda mig; - Chumbador com flange de no mínimo 230 mm x 3/16”; - Corte a laser com parafusos de fixação zincados de no mínimo 5/8” x 1.0 e arruela zincada de no mínimo 5/8”; - Hastes de ferro maciço trefilado de no mínimo 3/8”; -Tampão embutido interno em plástico injetado de no mínimo 3" .14; 2”.14 e embutido de metal com no mínimo 2”0, ambos com acabamento esférico; - Acabamento em plástico injetado e/ou emborrachado; -Parafusos zincados, arruelas e porcas fixadoras; - Adesivo refletivo destrutivo 3M indicando informaçõesdo equipamento, inclusive nota explicativa de alerta aosusuáriosquanto a possíveisacidentesdevido ao uso incorreto.Marca: Zober. Modelo: Rotação Vertical Dupla (APC)</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IMULADOR DE CAMINHADA DUPLO - SIMULADOR DE CAMINHADA DUPLO - Aumenta amobilidade dos membros inferiores e desenvolve acoordenação motora e capacidade cardiorrespiratória.Fabricado com tubos de aço carbono de no mínimo 2 ½ x2 mm; 2 x 2 mm; 1 ½ x 1.50 mm. Chapas de aço carbonode no mínimo 4,75 para ponto de ?xação do equipamentoe 1,9 mm para chapa de apoio de pé. Tubo em açocarbono tre?lado SCHEDULE 80 (73 mm x 58,98 mm).Utilizar pinos maciços, todos rolamentados (rolamentosduplos), tratamento de superfície a base de fosfato;película protetiva de resina de poliester termo-endurecívelcolorido com sistema de deposição de pó eletrostático,solda mig, chumbador parabout de no mínimo 3/8 x 2 ½,parafusos zincados; acabamentos em plástico injetadoe/ou emborrachado. Adesivo re?etivo destrutivo 3M comidenti?cação dos grupos musculares.</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IMULADOR DE CAMINHADA TRIPLO: SIMULADOR DE CAMINHADA TRIPLO: Característica técnicas - Fabricado com peças principais de tubos de aço carbono de no mínimo 2 Vá x 2 mm, 2’ x 2 mm, 1’ Vá x 1.50 mm; - chapas de aço carbono de no mínimo 4,75 para ponto de fixação do equipamento e 1,9 mm para chapa de apoio de pé; - tubo em aço carbono trefilado 9CHEDULE 80 (73 mm x 58,98 mm); - Utilização de: pinos maciços, todos rolamentados (rolamentos duplos), tratamento de superfície a base de fosfato; película protetiva de resina de poliester termo-endurecível colorido com sistema de deposição de pó eletrostático, solda mig; - Chumbador parabout de no mínimo 3/8’ x2 14’; - Parafusos zincados acabamentos em plástico injetado e/ou B79emborrachado; - Adesivo refletivo destrutivo 3M indicando informações do equipamento, inclusive nota explicativa de alerta aos usuários quanto a possíveis acidentesdevido ao uso incorreto.Marca: Ziober. Modelo: Smuladorde Caminhada Triplo</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SIMULADOR DE CAVALGADA DUPLO - SIMULADOR DE CAVALGADA DUPLO - Fortalece amusculatura dos membros superiores e inferiores, eaumenta a capacidade cardio-respiratória. Fabricado comtubos de aço carbono de no mínimo 2 ½ x 2 mm; 2 x 2mm; 1 ½ x 3 mm; 1 ½ x 1,50 mm; 1 x 1.50 mm; Barrachata de no mínimo 2 ½ x ¼; 3/16 x 1 ¼. Tubo de aço carbono tre?lado 2 x 5,50 mm SCHEDULE 80 (60,30 mmx 49,22 mm). Chapas de aço carbono de no mínimo 4,75mm para ponto de ?xação do equipamento e 2 mm parabanco estampado com bordas arredondadas. Utiliza-sepinos maciços, todos rolamentados (rolamentos duplos),tratamento de superfície a base de fosfato; película protetiva de resina de poliéster termo-endurecível colorido com sistema de deposição de pó eletrostático, batentes redondos de borracha ?exível (53mm x 30mm), solda mig, chumbador para bout de no mínimo 3/8 x 2 ½, parafusos zincados, bucha acetal, arruelas e porcas ?xadoras;Tampão embutido interno em plástico injetado de no mínimo 2 com acabamento esférico acompanhando adimensão externa do tubo. Acabamentos em plástico injetado e/ou emborrachado. Adesivo re?etivo destrutivo3M com identificação dos grupos musculare.</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SIMULADOR DE REMO - SIMULADOR DE REMO - Fortalece os grupos musculares e articulares dos braços e costas. Fabricado com tubos de aço carbono de no mínimo 2 x 2 mm; 1 ½ x3 mm. Barra chata 3/16 x 1 ¼. Tubo de aço carbonotre?lado 2 x 5,50 mm SCHEDULE 80 (60,30x49,22).Chapas de aço carbono de no mínimo 4,75mm para ponto de ?xação do equipamento e 2 mm para banco e encosto com dimensões de 335 mm x 315 mm e estampados combordas arredondadas. Utiliza-se pinos maciços, todos rolamentados (rolamentos duplos), tratamento de superfície a base de fosfato; película protetiva de resinade poliester termo-endurecível colorido com sistema dedeposição de pó eletrostático, batentes redondos deborracha ?exível (53mm x 30mm), solda mig, chumbador para bout de no mínimo 3/8 x 2 ½, parafusos zincados,bucha acetal, arruelas e porcas ?xadoras. Tampão embutido interno em plástico injetado de no mínimo 2com acabamento esférico acompanhando a dimensãoexterna do tubo. Acabamentos em plástico injetado e/ouemborrachado. Tubo único com redução de diâmetro,eliminando emendas de solda, na pegada de mão.Adesivo re?etivo destrutivo 3M com identi?cação dosgrupos musculare.</w:t>
            </w:r>
          </w:p>
        </w:tc>
      </w:tr>
      <w:tr>
        <w:trPr>
          <w:trHeight w:val="2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SURF DUPLO - SURF DUPLO - Melhora a ?exibilidade e agilidade dos membros inferiores, quadris e região lombar. Fabricadocom tubos de aço carbono de no mínimo 3 ½ x 3,75 mm;2 x 2 mm; 1 ½ x 1,50 mm; 1 x 1,50 mm. Tubo em açocarbono tre?lado SCHEDULE 80 (73 mm x 58,98 mm).Chapas de aço carbono de no mínimo 4,75mm parareforço da estrutura e 1,90 mm para apoio de pé. Utilizarpinos maciços, todos rolamentados (rolamentos duplos),tratamento de superfície a base de fosfato; películaprotetiva de resina de poliéster termo-endurecível colorido com sistema de deposição de pó eletrostático, solda mig, chumbador com ?ange de no mínimo 230mm x 3/16,corte a laser com parafusos de ?xação zincados de nomínimo 5/8 x 1 ¼ e arruela zincada de no mínimo 5/8,hastes de ferro maciço tre?lado de no mínimo 3/8,parafusos zincados, arruelas e porcas ?xadoras. Tampão embutido interno em plástico injetado de no mínimo 3 ½com acabamento esférico acompanhando a dimensão externa do tubo. Acabamentos em plástico injetado e/ou em borrachado. Adesivo re?etivo destrutivo 3M comidenti?cação dos grupos musculare.</w:t>
            </w:r>
          </w:p>
        </w:tc>
      </w:tr>
    </w:tbl>
    <w:p>
      <w:pPr>
        <w:pStyle w:val="Normal"/>
        <w:autoSpaceDE w:val="false"/>
        <w:ind w:right="-99" w:hanging="0"/>
        <w:jc w:val="both"/>
        <w:rPr>
          <w:b/>
          <w:b/>
        </w:rPr>
      </w:pPr>
      <w:r>
        <w:rPr>
          <w:b/>
        </w:rPr>
      </w:r>
    </w:p>
    <w:p>
      <w:pPr>
        <w:pStyle w:val="Normal"/>
        <w:autoSpaceDE w:val="false"/>
        <w:ind w:right="-99" w:hanging="0"/>
        <w:jc w:val="both"/>
        <w:rPr>
          <w:b/>
          <w:b/>
        </w:rPr>
      </w:pPr>
      <w:r>
        <w:rPr>
          <w:b/>
        </w:rPr>
      </w:r>
    </w:p>
    <w:p>
      <w:pPr>
        <w:pStyle w:val="Normal"/>
        <w:ind w:right="-99" w:hanging="0"/>
        <w:jc w:val="both"/>
        <w:rPr/>
      </w:pPr>
      <w:r>
        <w:rPr/>
        <w:t xml:space="preserve">Observação: A instalação será realizada pela Prefeitura Municipal de Coração de Jesus/MG. A empresa vencedora deverá entregar os equipamentos nos locais indicados pela Prefeitura, podendo ser na zona urbana ou zona rural do Município de Coração de Jesus. </w:t>
      </w:r>
    </w:p>
    <w:p>
      <w:pPr>
        <w:pStyle w:val="Normal"/>
        <w:ind w:right="-99" w:hanging="0"/>
        <w:jc w:val="both"/>
        <w:rPr/>
      </w:pPr>
      <w:r>
        <w:rPr/>
      </w:r>
    </w:p>
    <w:p>
      <w:pPr>
        <w:pStyle w:val="Normal"/>
        <w:numPr>
          <w:ilvl w:val="0"/>
          <w:numId w:val="3"/>
        </w:numPr>
        <w:ind w:left="720" w:right="-99" w:hanging="0"/>
        <w:jc w:val="both"/>
        <w:rPr/>
      </w:pPr>
      <w:r>
        <w:rPr/>
        <w:t xml:space="preserve">A empresa deverá fornecer os equipamentos conforme cor escolhida previamente pela Prefeitura Municipal. </w:t>
      </w:r>
    </w:p>
    <w:p>
      <w:pPr>
        <w:pStyle w:val="Normal"/>
        <w:numPr>
          <w:ilvl w:val="0"/>
          <w:numId w:val="3"/>
        </w:numPr>
        <w:ind w:left="720" w:right="-99" w:hanging="0"/>
        <w:jc w:val="both"/>
        <w:rPr/>
      </w:pPr>
      <w:r>
        <w:rPr/>
        <w:t xml:space="preserve">Os equipamentos deverão estar adequados com as legislações que lhe forem pertinentes. </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Se faz necessária a aquisição de conjuntos de equipamentos para viabilizar o acesso gratuito dos cidadãos à atividade física em espaços públicos tendo em vista melhoria dos indicadores de saúde, da qualidade de vida e o incentivo a pratica de esportes.</w:t>
      </w:r>
    </w:p>
    <w:p>
      <w:pPr>
        <w:pStyle w:val="Normal"/>
        <w:ind w:right="-99" w:hanging="0"/>
        <w:jc w:val="both"/>
        <w:rPr/>
      </w:pPr>
      <w:r>
        <w:rPr/>
      </w:r>
    </w:p>
    <w:p>
      <w:pPr>
        <w:pStyle w:val="Normal"/>
        <w:ind w:right="94" w:hanging="0"/>
        <w:jc w:val="both"/>
        <w:rPr>
          <w:b/>
          <w:b/>
        </w:rPr>
      </w:pPr>
      <w:r>
        <w:rPr>
          <w:b/>
        </w:rPr>
        <w:t xml:space="preserve">4. PRAZO, LOCAL E FORMA DE ENTREGA: </w:t>
      </w:r>
    </w:p>
    <w:p>
      <w:pPr>
        <w:pStyle w:val="Normal"/>
        <w:ind w:right="94" w:hanging="0"/>
        <w:jc w:val="both"/>
        <w:rPr/>
      </w:pPr>
      <w:r>
        <w:rPr/>
        <w:t xml:space="preserve">4.1 PRAZO DE ENTREGA: Os objetos deverão ser entregues em até 10 dias úteis após a emissão da Ordem de Fornecimento. </w:t>
      </w:r>
    </w:p>
    <w:p>
      <w:pPr>
        <w:pStyle w:val="Normal"/>
        <w:ind w:right="94" w:hanging="0"/>
        <w:jc w:val="both"/>
        <w:rPr/>
      </w:pPr>
      <w:r>
        <w:rPr/>
        <w:t xml:space="preserve">4.2 LOCAL DE ENTREGA: Os objetos deverão ser entregues nas praças indicadas na(s) O. F (s) – Ordens de fornecimento, com caminhão, motorista, instalador e carregador por conta da empresa que fornecerá os aparelhos na cidade de Coração de Jesus. </w:t>
      </w:r>
    </w:p>
    <w:p>
      <w:pPr>
        <w:pStyle w:val="Normal"/>
        <w:ind w:right="94" w:hanging="0"/>
        <w:jc w:val="both"/>
        <w:rPr/>
      </w:pPr>
      <w:r>
        <w:rPr/>
      </w:r>
    </w:p>
    <w:p>
      <w:pPr>
        <w:pStyle w:val="Normal"/>
        <w:ind w:right="94" w:hanging="0"/>
        <w:jc w:val="both"/>
        <w:rPr/>
      </w:pPr>
      <w:r>
        <w:rPr>
          <w:b/>
        </w:rPr>
        <w:t>5. OBRIGAÇÕES DAS PARTES</w:t>
      </w:r>
      <w:r>
        <w:rPr/>
        <w:t xml:space="preserve">: </w:t>
      </w:r>
    </w:p>
    <w:p>
      <w:pPr>
        <w:pStyle w:val="Normal"/>
        <w:ind w:right="94" w:hanging="0"/>
        <w:jc w:val="both"/>
        <w:rPr/>
      </w:pPr>
      <w:r>
        <w:rPr/>
        <w:t xml:space="preserve">A ADJUDICATÁRIA OBRIGA-SE A: </w:t>
      </w:r>
    </w:p>
    <w:p>
      <w:pPr>
        <w:pStyle w:val="Normal"/>
        <w:ind w:right="94" w:hanging="0"/>
        <w:jc w:val="both"/>
        <w:rPr/>
      </w:pPr>
      <w:r>
        <w:rPr/>
        <w:t xml:space="preserve">a) Mobilizar e disponibilizar todos os recursos necessários ao fornecimento dos equipamentos </w:t>
      </w:r>
    </w:p>
    <w:p>
      <w:pPr>
        <w:pStyle w:val="Normal"/>
        <w:ind w:right="94" w:hanging="0"/>
        <w:jc w:val="both"/>
        <w:rPr/>
      </w:pPr>
      <w:r>
        <w:rPr/>
        <w:t xml:space="preserve">b) Fornecer aparelhos comprovadamente novos, entregues de acordo com as especificações constantes no edital; </w:t>
      </w:r>
    </w:p>
    <w:p>
      <w:pPr>
        <w:pStyle w:val="Normal"/>
        <w:ind w:right="94" w:hanging="0"/>
        <w:jc w:val="both"/>
        <w:rPr/>
      </w:pPr>
      <w:r>
        <w:rPr/>
        <w:t xml:space="preserve">c) Dar atendimento às solicitações de suporte e informações técnicas de utilização e manuseio dos aparelhos, de acordo com a necessidade do ADJUDICANTE; </w:t>
      </w:r>
    </w:p>
    <w:p>
      <w:pPr>
        <w:pStyle w:val="Normal"/>
        <w:ind w:right="94" w:hanging="0"/>
        <w:jc w:val="both"/>
        <w:rPr/>
      </w:pPr>
      <w:r>
        <w:rPr/>
        <w:t xml:space="preserve">d) Os aparelhos deverão ser entregues nas praças indicadas somente quando a ADJUDICANTE solicitar. As despesas com caminhão para transporte, motorista, carregador e profissional para entrega dos equipamentos correrá por conta da ADJUDICATÁRIA na cidade de Coração de Jesus/MG; </w:t>
      </w:r>
    </w:p>
    <w:p>
      <w:pPr>
        <w:pStyle w:val="Normal"/>
        <w:ind w:right="94" w:hanging="0"/>
        <w:jc w:val="both"/>
        <w:rPr/>
      </w:pPr>
      <w:r>
        <w:rPr/>
        <w:t xml:space="preserve">e) Fornecer garantia mínima de 12 (doze) meses contra defeitos de fabricação; </w:t>
      </w:r>
    </w:p>
    <w:p>
      <w:pPr>
        <w:pStyle w:val="Normal"/>
        <w:ind w:right="94" w:hanging="0"/>
        <w:jc w:val="both"/>
        <w:rPr/>
      </w:pPr>
      <w:r>
        <w:rPr/>
        <w:t>f) Substituir, às suas expensas, no prazo máximo de 48 (quarenta e oito) horas contados após o recebimento da notificação, os equipamentos que estejam em desacordo com o estabelecido no edital convocatório ou nos quais se verifiquem defeitos de fabricação;</w:t>
      </w:r>
    </w:p>
    <w:p>
      <w:pPr>
        <w:pStyle w:val="Normal"/>
        <w:ind w:right="94" w:hanging="0"/>
        <w:jc w:val="both"/>
        <w:rPr/>
      </w:pPr>
      <w:r>
        <w:rPr/>
        <w:t xml:space="preserve">g) Cumprir as ordens de fornecimento emitidas pelo ADJUDICANTE; </w:t>
      </w:r>
    </w:p>
    <w:p>
      <w:pPr>
        <w:pStyle w:val="Normal"/>
        <w:ind w:right="94" w:hanging="0"/>
        <w:jc w:val="both"/>
        <w:rPr/>
      </w:pPr>
      <w:r>
        <w:rPr/>
        <w:t>h) Cumprir todas as normas técnicas aplicáveis quanto ao fornecimento dos equipamentos;</w:t>
      </w:r>
    </w:p>
    <w:p>
      <w:pPr>
        <w:pStyle w:val="Normal"/>
        <w:ind w:right="94" w:hanging="0"/>
        <w:jc w:val="both"/>
        <w:rPr/>
      </w:pPr>
      <w:r>
        <w:rPr/>
        <w:t xml:space="preserve">i) Responsabilizar-se por todas as despesas envolvidas no fornecimento dos equipamentos; </w:t>
      </w:r>
    </w:p>
    <w:p>
      <w:pPr>
        <w:pStyle w:val="Normal"/>
        <w:ind w:right="94" w:hanging="0"/>
        <w:jc w:val="both"/>
        <w:rPr/>
      </w:pPr>
      <w:r>
        <w:rPr/>
        <w:t xml:space="preserve">j) Fornecer todas as informações solicitadas pelo ADJUDICANTE no prazo determinado; </w:t>
      </w:r>
    </w:p>
    <w:p>
      <w:pPr>
        <w:pStyle w:val="Normal"/>
        <w:ind w:right="94" w:hanging="0"/>
        <w:jc w:val="both"/>
        <w:rPr/>
      </w:pPr>
      <w:r>
        <w:rPr/>
        <w:t xml:space="preserve">l) Disponibilizar ao ADJUDICANTE os contatos (telefone, endereço, e-mail, etc.) dos responsáveis pelo fornecimento dos aparelhos; </w:t>
      </w:r>
    </w:p>
    <w:p>
      <w:pPr>
        <w:pStyle w:val="Normal"/>
        <w:ind w:right="94" w:hanging="0"/>
        <w:jc w:val="both"/>
        <w:rPr/>
      </w:pPr>
      <w:r>
        <w:rPr/>
        <w:t xml:space="preserve">m) Manter os dados cadastrais atualizados junto ao ADJUDICANTE; </w:t>
      </w:r>
    </w:p>
    <w:p>
      <w:pPr>
        <w:pStyle w:val="Normal"/>
        <w:ind w:right="94" w:hanging="0"/>
        <w:jc w:val="both"/>
        <w:rPr/>
      </w:pPr>
      <w:r>
        <w:rPr/>
        <w:t xml:space="preserve">n) Arcar com eventuais prejuízos causados ao ADJUDICANTE e/ou a terceiros, provocados por ineficiência ou irregularidade cometidas por seus empregados, contratados ou prepostos envolvidos na execução do avençado; </w:t>
      </w:r>
    </w:p>
    <w:p>
      <w:pPr>
        <w:pStyle w:val="Normal"/>
        <w:ind w:right="94" w:hanging="0"/>
        <w:jc w:val="both"/>
        <w:rPr/>
      </w:pPr>
      <w:r>
        <w:rPr/>
        <w:t xml:space="preserve">O MUNICÍPIO OBRIGA-SE A: </w:t>
      </w:r>
    </w:p>
    <w:p>
      <w:pPr>
        <w:pStyle w:val="Normal"/>
        <w:ind w:right="94" w:hanging="0"/>
        <w:jc w:val="both"/>
        <w:rPr/>
      </w:pPr>
      <w:r>
        <w:rPr/>
        <w:t xml:space="preserve">a) Fiscalizar a execução do avençado, o que não fará cessar ou diminuir a responsabilidade da ADJUDICATÁRIA pelo perfeito cumprimento das obrigações estipuladas, nem por quaisquer danos, inclusive quanto a terceiros, ou por irregularidades constatadas; </w:t>
      </w:r>
    </w:p>
    <w:p>
      <w:pPr>
        <w:pStyle w:val="Normal"/>
        <w:ind w:right="94" w:hanging="0"/>
        <w:jc w:val="both"/>
        <w:rPr/>
      </w:pPr>
      <w:r>
        <w:rPr/>
        <w:t xml:space="preserve">b) Comunicar à ADJUDICATÁRIA qualquer irregularidade encontrada na entrega dos equipamentos, fixando-lhe, quando não pactuado, prazo para corrigi-la; </w:t>
      </w:r>
    </w:p>
    <w:p>
      <w:pPr>
        <w:pStyle w:val="Normal"/>
        <w:ind w:right="94" w:hanging="0"/>
        <w:jc w:val="both"/>
        <w:rPr/>
      </w:pPr>
      <w:r>
        <w:rPr/>
        <w:t xml:space="preserve">c) Notificar, por escrito, a ADJUDICATÁRIA da aplicação de qualquer sanção; </w:t>
      </w:r>
    </w:p>
    <w:p>
      <w:pPr>
        <w:pStyle w:val="Normal"/>
        <w:ind w:right="94" w:hanging="0"/>
        <w:jc w:val="both"/>
        <w:rPr/>
      </w:pPr>
      <w:r>
        <w:rPr/>
        <w:t xml:space="preserve">d) Credenciar servidores autorizados a emitir as requisições de ordem de fornecimento fiscalizando e atestando as notas fiscais apresentadas pela ADJUDICATÁRIA para o pagamento do objeto entregue; </w:t>
      </w:r>
    </w:p>
    <w:p>
      <w:pPr>
        <w:pStyle w:val="Normal"/>
        <w:ind w:right="94" w:hanging="0"/>
        <w:jc w:val="both"/>
        <w:rPr/>
      </w:pPr>
      <w:r>
        <w:rPr/>
        <w:t>e) Efetuar o pagamento a ADJUDICATÁRIA no prazo acordado, após a entrega da nota fiscal/fatura no setor competente;</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62/2020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3/2020</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EQUIPAMENTOS PARA IMPLANTAÇÃO E INSTALAÇÃO DE ACADEMIA AO AR LIVRE EM DIVERSAS PRAÇAS NO MUNICÍPIO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 xml:space="preserve">REGISTRO DE PREÇOS PARA AQUISIÇÃO DE EQUIPAMENTOS PARA IMPLANTAÇÃO E INSTALAÇÃO DE ACADEMIA AO AR LIVRE EM DIVERSAS PRAÇAS NO MUNICIPIO DE CORAÇÃ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3/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134"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4719458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7"/>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12-28T08:43:00Z</cp:lastPrinted>
  <dcterms:modified xsi:type="dcterms:W3CDTF">2020-06-17T15:43:00Z</dcterms:modified>
  <cp:revision>84</cp:revision>
  <dc:subject/>
  <dc:title>RECIBO DE RETIRADA DE EDITAL</dc:title>
</cp:coreProperties>
</file>