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060/2020</w:t>
      </w:r>
    </w:p>
    <w:p>
      <w:pPr>
        <w:pStyle w:val="Normal"/>
        <w:spacing w:before="6" w:after="0"/>
        <w:ind w:left="1444" w:right="1442" w:hanging="0"/>
        <w:jc w:val="center"/>
        <w:rPr>
          <w:b/>
          <w:b/>
          <w:sz w:val="24"/>
          <w:lang w:val="pt-BR"/>
        </w:rPr>
      </w:pPr>
      <w:r>
        <w:rPr>
          <w:b/>
          <w:sz w:val="24"/>
          <w:lang w:val="pt-BR"/>
        </w:rPr>
        <w:t>PREGÃO PRESENCIAL PARA REGISTRO DE PREÇOS N.º 032/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MATERIAL DE EXPEDIENTE E ARTESANATO DESTINADOS A MANUTENÇÃO DAS SECRETARIAS DESTA MUNICIPALIDADE,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23/06/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5">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rPr>
                            </w:pPr>
                            <w:r>
                              <w:rPr>
                                <w:sz w:val="24"/>
                              </w:rPr>
                              <w:t>O PREGOEIRO</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rPr>
                      </w:pPr>
                      <w:r>
                        <w:rPr>
                          <w:sz w:val="24"/>
                        </w:rPr>
                        <w:t>O PREGOEIRO</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32/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6">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060/2020</w:t>
      </w:r>
    </w:p>
    <w:p>
      <w:pPr>
        <w:pStyle w:val="Normal"/>
        <w:spacing w:lineRule="exact" w:line="264"/>
        <w:ind w:left="101" w:hanging="0"/>
        <w:jc w:val="both"/>
        <w:rPr>
          <w:b/>
          <w:b/>
          <w:sz w:val="23"/>
          <w:lang w:val="pt-BR"/>
        </w:rPr>
      </w:pPr>
      <w:r>
        <w:rPr>
          <w:b/>
          <w:sz w:val="23"/>
          <w:lang w:val="pt-BR"/>
        </w:rPr>
        <w:t>Modalidade: Pregão Presencial para Registro de Preços n° 032/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3/06/2020</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Pregoeiro, designado pela Portaria nº 40/2020,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3 de Junho de 2020</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sz w:val="24"/>
          <w:lang w:val="pt-BR"/>
        </w:rPr>
        <w:t>O REGISTRO DE PREÇOS PARA AQUISIÇÃO DE MATERIAL DE EXPEDIENTE E ARTESANATO DESTINADOS A MANUTENÇÃO DAS SECRETARIAS DESTA MUNICIPALIDADE</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do ramo pertinente ao objeto licitado,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 objeto social não seja compatível com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sz w:val="23"/>
          <w:lang w:val="pt-BR"/>
        </w:rPr>
        <w:t xml:space="preserve">Quando optante pelo SIMPLES nacional: </w:t>
      </w:r>
      <w:r>
        <w:rPr>
          <w:b/>
          <w:sz w:val="23"/>
          <w:lang w:val="pt-BR"/>
        </w:rPr>
        <w:t xml:space="preserve">comprovante da opção pelo SIMPLES </w:t>
      </w:r>
      <w:r>
        <w:rPr>
          <w:sz w:val="23"/>
          <w:lang w:val="pt-BR"/>
        </w:rPr>
        <w:t>obtido no sítio da Secretaria da ReceitaFederal;</w:t>
      </w:r>
    </w:p>
    <w:p>
      <w:pPr>
        <w:pStyle w:val="ListParagraph"/>
        <w:numPr>
          <w:ilvl w:val="0"/>
          <w:numId w:val="14"/>
        </w:numPr>
        <w:tabs>
          <w:tab w:val="clear" w:pos="720"/>
          <w:tab w:val="left" w:pos="810" w:leader="none"/>
        </w:tabs>
        <w:ind w:left="101" w:right="228" w:hanging="0"/>
        <w:rPr>
          <w:sz w:val="23"/>
          <w:lang w:val="pt-BR"/>
        </w:rPr>
      </w:pPr>
      <w:r>
        <w:rPr>
          <w:sz w:val="23"/>
          <w:lang w:val="pt-BR"/>
        </w:rPr>
        <w:t xml:space="preserve">Quando não optante pelo SIMPLES nacional: </w:t>
      </w: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32/2020PROCESSO N° 060/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32/2020 PROCESSO N° 060/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item.</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ListParagraph"/>
        <w:tabs>
          <w:tab w:val="clear" w:pos="720"/>
          <w:tab w:val="left" w:pos="721" w:leader="none"/>
        </w:tabs>
        <w:spacing w:before="1" w:after="0"/>
        <w:ind w:left="122" w:right="121" w:hanging="0"/>
        <w:rPr>
          <w:sz w:val="23"/>
          <w:lang w:val="pt-BR"/>
        </w:rPr>
      </w:pPr>
      <w:r>
        <w:rPr>
          <w:sz w:val="23"/>
          <w:lang w:val="pt-BR"/>
        </w:rPr>
      </w:r>
    </w:p>
    <w:p>
      <w:pPr>
        <w:pStyle w:val="ListParagraph"/>
        <w:tabs>
          <w:tab w:val="clear" w:pos="720"/>
          <w:tab w:val="left" w:pos="721" w:leader="none"/>
        </w:tabs>
        <w:spacing w:before="1" w:after="0"/>
        <w:ind w:left="122" w:right="121" w:hanging="0"/>
        <w:rPr>
          <w:sz w:val="23"/>
          <w:lang w:val="pt-BR"/>
        </w:rPr>
      </w:pPr>
      <w:r>
        <w:rPr>
          <w:sz w:val="23"/>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23 de maio de 2020.</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rPr>
      </w:pPr>
      <w: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32/2020</w:t>
      </w:r>
    </w:p>
    <w:p>
      <w:pPr>
        <w:pStyle w:val="Normal"/>
        <w:ind w:right="-45" w:hanging="0"/>
        <w:jc w:val="center"/>
        <w:rPr>
          <w:sz w:val="24"/>
          <w:lang w:val="pt-BR"/>
        </w:rPr>
      </w:pPr>
      <w:r>
        <w:rPr>
          <w:sz w:val="24"/>
          <w:lang w:val="pt-BR"/>
        </w:rPr>
        <w:t>PROCESSO LICITATÓRIO Nº 060/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xml:space="preserve">: Este Termo de Referência tem por objeto o Registro de Preço para </w:t>
      </w:r>
      <w:r>
        <w:rPr>
          <w:b/>
          <w:sz w:val="24"/>
          <w:lang w:val="pt-BR"/>
        </w:rPr>
        <w:t>AQUISIÇÃO DE MATERIAL DE EXPEDIENTE E ARTESANATO DESTINADOS AS SECRETARIAS DESTA MUNICIPALIDADE</w:t>
      </w:r>
    </w:p>
    <w:p>
      <w:pPr>
        <w:pStyle w:val="TextBody"/>
        <w:spacing w:before="7" w:after="0"/>
        <w:rPr>
          <w:sz w:val="25"/>
          <w:lang w:val="pt-BR"/>
        </w:rPr>
      </w:pPr>
      <w:r>
        <w:rPr>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9714" w:type="dxa"/>
        <w:jc w:val="left"/>
        <w:tblInd w:w="-38" w:type="dxa"/>
        <w:tblLayout w:type="fixed"/>
        <w:tblCellMar>
          <w:top w:w="0" w:type="dxa"/>
          <w:left w:w="70" w:type="dxa"/>
          <w:bottom w:w="0" w:type="dxa"/>
          <w:right w:w="70" w:type="dxa"/>
        </w:tblCellMar>
        <w:tblLook w:val="0000"/>
      </w:tblPr>
      <w:tblGrid>
        <w:gridCol w:w="1168"/>
        <w:gridCol w:w="1311"/>
        <w:gridCol w:w="1212"/>
        <w:gridCol w:w="6022"/>
      </w:tblGrid>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GENDA DIARIA COSTURADA, CAPA EM COURO SINTÉTIC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GENDA PERMANENTE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GULHA DE CROCHÊ TAMANHOS VARIAD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GULHA DE MÃO TAMAMHOS VARIADO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TR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LCOOL 75%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tr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LCOOL ETILICO 1 LITRO 70 INP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LFINETE COM CABEÇA COLORIDA DE PLASTICO Nº 100 UNIDADE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LFINETE NIQUELADO Nº 29 CX COM 50 G GROSS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LMOFADA PARA CARIMBO AZUL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LMOFADA PARA CARIMBO PRET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LMOFADA PARA CARIMBO VERMELH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PAGADOR de quadro branco, corpo plastico, com feltro. Dimensoes 140 mm (comprimento) x 50 mm (largura) x 40 mm (altura), com variacao de +/- 5 mm. Embalagem com dados de identificacao do produto e marca do fabricante.</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PAGADOR PARA QUADRO COM BASE REFOÇADA E CAIXA PORTA GIZ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PLICADOR DE COLA QUENTE FIN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PLICADOR DE COLA QUENTE TIPO PISTOLA (GRANDE)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PONTADOR DE LAPIS GRANDE (REFORÇAD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GOLA PARA CHAVEIR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LAO EM LATEX METALIZADO N 09 (PACOTE COM 50 BALOES)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LAO LISO 9 POLEGADAS, PCT C/ 50 UN. </w:t>
            </w:r>
            <w:r>
              <w:rPr>
                <w:rFonts w:cs="Arial" w:ascii="Arial" w:hAnsi="Arial"/>
              </w:rPr>
              <w:t xml:space="preserve">CORES VARIADAS PACOTES INDIVIDUAI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NDEJA PORTA-DOCUMENTO, TRIPLO 3 X 500 EM PLÁSTICO RESISTENTE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RBANTE 4/8 FIOS FIOS 100% ALGODÃO 184 M CRU 4/6/8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RBANTE 8 FIOS 400 GRAMAS CONFECCIONANDO EM 100% ALGODÃO 4X8. O PRODUTO DEVERÁ SER EMBALADO EM PLÁSTICO, SUA EMBALAGEM DEVERÁ CONSTAR CÓDIGO DE BARRA MARCA, GRAMATURA E CNPJ DA FABRICANTE.</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RBANTE C/ 12 FIOS 200 GRAM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RBANTE DE SISAL: FIO OLEADO NA COR NATURAL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STAO DE COLA QUENTE FIN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STAO DE COLA QUENTE GROSS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LOCO AUTO ADESIVO 100 FOLHA 16MMX76M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LOCO AUTO ADESIVO 100 FOLHAS 45 MMX37M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LOCO PARA RECADO COM 4 UND TAMANHO 38X50 MM COM FOLHA AUTO-ADESIV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BINA TERMICA PARA RELOGIO DE PONTO 57MM X 300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LA DE ISOPO 25 M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LA DE ISOPOR 060 M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LA DE ISOPOR 15M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LA DE ISOPOR 35M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LINHA ADESIVA PARA CONVITE TIPO ETIQUETA CORES DOURADA E PRATA ROLOS COM 1000 ETIQUET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RRACHA BRANCA N 40 CAIXA COM 60 UNIDADE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RRACHA ESCOLAR N°20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ERNO BROCHURAO 96 FLS C/ PAUTA CAPA FLEXICIVEL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DERNO DE ATA 100 FL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DERNO DE ATA 50 FL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DERNO DE PONTO 100 FOLH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IXA ARQUIVO MORTO PAPELAO KRAFT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IXA ARQUIVO MORTO PLÁST POLIONDA OFICIO AMARELA 350X130X245MM</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DE ISOPOR 100 LITRO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DE ISOPOR 60LITRO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IXA DE MDF TAMANHOS VARIADO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LCULADORA DE MESA 12 DIGITO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NETA CORRETIVO 8 ML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ANETA esferografica escrita fina, na cor vemelha. Corpo em material plastico transparente, comprimento aproximado de 140 mm, gravado no corpo a marca do fabricante. </w:t>
            </w:r>
            <w:r>
              <w:rPr>
                <w:rFonts w:cs="Arial" w:ascii="Arial" w:hAnsi="Arial"/>
              </w:rPr>
              <w:t>Carga: tubo plastico aproximado de 130,5 mm, esfera em tugstenio.</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ANETA ESFEROGRAFICA, COR DA CARGA AZUL PONTA PLASTICA COM ESFERA DE TUNGSTÊNIO, ESCRITA MÉDIA, CORPO PLASTICO TRANSPARENTE COM A PEGA OU TODO SEXTAVADO, VALIDADE MINIMA DE 12 MESES, A PARTIR DA DATA DE ENTREGA, IMPRESSA NA EMBALAGEM. </w:t>
            </w:r>
            <w:r>
              <w:rPr>
                <w:rFonts w:cs="Arial" w:ascii="Arial" w:hAnsi="Arial"/>
              </w:rPr>
              <w:t>CAIXA COM 50 UNIDADES, COM SELO DO INMETRO IMPRESSO</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ANETA esferografica, escrita grossa, na cor preta. Corpo em material plastico transparente, comprimento aproximado de 140 mm, gravado no corpo a marca do fabricante. </w:t>
            </w:r>
            <w:r>
              <w:rPr>
                <w:rFonts w:cs="Arial" w:ascii="Arial" w:hAnsi="Arial"/>
              </w:rPr>
              <w:t>Carga: tubo plastico aproximado de 130,5 mm, esfera em tugstenio.</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NETA HIDROCOR COM 12 CORES SORTIDAS PONTA RESISTENTE COM TAMPA ANTIASFIXIANTE BEM FIXADA TINTA A BASE DE ÁGU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NETA MARCA TEXTO AMARELA COM 12 UNIDADE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NETA MARCADORA PERMANENTE PARA CD E DVD ESCRITA FINA NA COR PRETA</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PA PARA ENCARDENAÇÃO CRISTAL LINE, A4/OFICI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PA PARA ENCARDENAÇAO PRETO COURO A4/ OFICI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OLINA, na cor branca, gramatura minima 180 g/m2. Dimensoes 500 x 660 mm podendo variar em +/- 5%.</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TOLINAS CORES VARIADAS 150 GR, 50X66 CM - GM/2, UNIDADE TOLERÁVEL 4,5%, ALVURA 90,0%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LIPS 2/0 CX C 400 UN EM ARAME GALVANIZADO, 500 G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LIPS 4/0 CX C/ 400 UN. EM ARAME GALVANIZAD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LIPS 6/0 CX C/ 400 UN. EM ARAME GALVANIZAD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LIPS 8/0 CX C/ 400 UN. EM ARAME GALVANIZAD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LIPS PARA CONVITE PACOTE COM 100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A ADESIVA INSTANTANIA MULTIUSO 20 GM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A BRANCA A BASE 500G LAVAVEL, NÃO TOXIC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LA BRANCA ESCOLAR 1 LITR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A BRANCA ESCOLAR C/ 90 GRAMAS LÍQUIDA - NÃO TÓXICA, LAVÁVEL, CONTENDO ACETATO DE POLIVINILA, BICO DOSADOR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A COM GLITER 35G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LA DE ISOPOR 90 GR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A EM BASTÃO - TUBO C/ 40 GRAMAS, GLICERINA, ÁGUA E CONSERVANTES CX C/ 10 PÇ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GLITER, LAVÁVEL, A BASE DE RESINA DE P.V. A PARA APLICAÇÃO EM PAPEL, PAPEL CARTÃO E CARTOLINA POTE COM 23G EMBALAGEM COM DADOS DE IDENTIFICAÇÃO DO PRODUTO, MARCA DO FABRICANTE E PRAZO DE VALIDADE</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LIQUIDA COLORIDA, A BASE DE P.V.A, 23 G, CAIXA COM 04 UNIDADES NAS CORES PRIMARIAS, EMBALAGEM COM DADOS DE IDENTIFICAÇÃO DO PRODUTO, MARCA DO FABRICANTE E PRAZO DE VALIDADE</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A PARA ARTESANATO DE 1KG é um adesivo à base de PVA com alta força de colagem e fácil aplicação. Este produto éespecialmente indicado para colagens de alto desempenho, principalmente de artefatos de madeira, laminadosplásticos, papel, papelão, entre outros. Deve ser empregado por meio de processos convencionais de colagem, comoprensagem a frio ou a quente.Características- Pronto para uso, sem a necessidade de preparo ou adição de outros componentes- Tecnologia à base dágua, isento de solventes- Fácil manuseio e limpeza- Odor suave- Produto sem características tóxicas- Alta força de colagem- Excelente flexibilidade, ideal para a colagem de materiais que sofrem esforço mecânico- Ótima viscosidade.Obs.: Não adere materiais à base de Polietileno, Polipropileno e PTFE (resina antiaderente).Aplicações:- Madeiras- Laminados decorativos- Plásticos- Papel- PapelãoComposição:Poliacetato de Vinila (PVA) em Dispersão Aquosa.Modo de usar:1. Prepare as superfícies a serem coladas, que devem estar limpas, planas e secas, com teor de umidade entre 10% e15%.2. Aplique o adesivo em uma das superfícies em camadas uniformes e junte as partes imediatamente, antes dasecagem total do adesivo.Detalhes Técnicos:- Peso aproximado: 1kg</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la Para Decoupage 120ML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LA PARA EV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RRETIVO LIQUIDO 18 ML A BASE DE AGUA PRIMEIRA QUALIDADE</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RTADOR DE ISOPOR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REME PARA MASSA DE BISCUIT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ARIO ESCOLAR EDUCAÇÃO INFANTIL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ARIO ESCOLAR REGIME DE CICLO (1º AO 5º AN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ARIO NIVEL II (6º AO 9º AN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SCO COMPACTO - CD R, CAPACIDADE 700 MB, TEMPO DE DURAÇÃO 80 MIN CARACTERISTICAS ADICIOANIS VIRGEM, VELOCIDADE GRAVAÇÃO 1X52X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UREX COLORIDO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UREX GRANDE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UREX PEQUEN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V.A ATOALHADO, 40X60 CM, ESPESSURA 2 MM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V.A COM GLITER, 40X60 CM, ESPESSURA 2 MM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V.A DECORADOS, 40X60 CM, ESPESSURA 2 MM CORES E ESTAMPA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E.V.A, 40X60 CM, ESPESSURA 2 MM. </w:t>
            </w:r>
            <w:r>
              <w:rPr>
                <w:rFonts w:cs="Arial" w:ascii="Arial" w:hAnsi="Arial"/>
              </w:rPr>
              <w:t xml:space="preserve">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LASTANO COR CRU, 73% POLIÉSTER, 27% ELASTODIENO. LARGURA 39 MM E COMPRIMENTO 25 METROS. EMBALAGEM COM DADOS DE IDENTIICAÇÃO DO PRODUTO E MARCA DO FABRICANTE</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LÁSTICO BRANCO 7 MM, COMPOSIÇÃO: 69% ALCODÃO E 31% ELASTODIENO ROLO COM 10 METROS EMABALAGEM COM DADOS DE IDENTIFICAÇÃO DO PRODUTO E MARCA DO FABRICANTE.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LASTICO LATEX ESPECIAL AMARELO (BORRACHINHA) N.18 PACOTE C/ 1100 UN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LASTICO TIPO LASTEX 0,8 MM ROLO 10 METROS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NTRETELA ADESIVA ROLO 30M X 45C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NVELOPE A4 PARDO TAMANHO 24X34 CAIXA COM 250 UNIDADE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NVELOPE CARTA  OFICIO BRANCO 11,4 X 22,9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NVELOPE PARA CONVITE 12X 17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NVELOPE PARA CONVITE 63X225MM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VELOPE PARDO A3 250X185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NVELOPE PARDO TAMANHO 370X450 CX C 250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NVELOPES CARTA 10X15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PIRAIS PRETO DE 0,7 MM P/ ATE 25 FOLHAS 75 9 / M2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PIRAIS PRETO DE 09 MM P ATE 50 FOLHAS 759/M2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PIRAIS PRETO DE 14 M P/ ATE 85 FOLHAS 759 M2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PIRAIS PRETO DE 17 M P/ ATE 100 FOLHAS 759 M2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TILETE LAMINA 9MM RETRATIL COM GRIP EMBORRACHADO COM TRAV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TILETE LAMINA LARGA 18MM RETRATIL COM GRIP EMBORRACHADO COM TRAV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XTRATOR DE GRAMPO DE AÇO C/ TRATAMENTO ANTI-FERRUGE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ACAS PARA CORTE DE E.V.A FORMATOS VARIADO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O DE NYLON, 100% POLIAMIDA, TRANSPARENTE, 0,30 MM  DE ESPESSURA - EMBALAGEM COM 100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TA ADESIVA 48MM X 50 M MARRON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TA ADESIVA DUPLA FACE 50mmX30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TA ADESIVA EMPACOTADORA TRANSPARENTE APROXIMADAMENTE 4,5 CM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ITA ADESIVA TRANSPARENTE 48MMX40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TA ADESIVA, CREPE, NA COR BEGE, DIMENSÕES 18MMX50M DE BOA QUALIDADE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TA CETIM CORES VARIADAS NUMERO ZER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DE CETIM 100% POLIÉSTER FACE SIMPLES 7MM, ROLO COM 100M. CORES VARIADAS EMBALAGEM COM DADOS DE IDENTIFICAÇÃO DO PRODUTO E MARCA DO FABRICANTE</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TA DE PAPEL 18 X50 DE PRIMEIRA QUALIDADE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TA DE TECIDO DECORADA LARGA COR PRATA E DOURADA ROLO COM 100 METRO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TA DECORADA DE TECIDO XADREZ EM CORES VARIADAS ROLO COM 100METROS EMBALAGEM COM DADOS DE IDENTIFICAÇÃO DO PRODUTO E MARCA DO FABRICANTE</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TA METALÓIDE 20MMX50M ROLOS COM 50 METROS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TA RIGOR, N 01, EMBALAGEM ROLO COM 100M, CORES VARIADAS COM DADOS DE IDENTIFICAÇÃO DO PRODUTO E MARCA DO FABRICANTE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TILHO LARGO FITA DECORATIVA 21MMX50 METROS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TILHO ROLO 50 METROS CORES VARIADAS FIN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ORMA DE SILICONE PARA BISCUIT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ORMA PARA FRIZAR E.V.A FORMATOS DIVERSO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IZ DE CERA 12X1 GRANDE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GLITER PVC ESPECIAL PCT COM 500 GRAMAS. </w:t>
            </w:r>
            <w:r>
              <w:rPr>
                <w:rFonts w:cs="Arial" w:ascii="Arial" w:hAnsi="Arial"/>
              </w:rPr>
              <w:t xml:space="preserve">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RAMPEADOR 24/6, 26/6 12 CM DIMENSÕES 20X5X9 C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RAMPEADOR DE MESA  GRANDE 23/24 ATE 240 FOLH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RAMPEADOR GRANDE DE MESA P/ GRAMPO 26/6 ATE 100 FOLHAS REFORÇADO MATERIAL AÇO P/ GRAMPO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RAMPEADOR LONGO ALCANÇE - 317 MM CAPACIDADE 20 FOLH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O PARA GRAMPEADOR 23/24, GALVANIZADO, CX C/5.000 UNID FABRICADO COM ARAMES DE AÇO COM TRATAMENTO ANTI-FERRUGEM</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RAMPO PARA GRAMPEADOR 26/06, GALVANIZADO, CX C/5.000 UNID FABRICADO COM ARAMES DE AÇO COM TRATAMENTO ANTI-FERRUGEM</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RAMPO PARA TRILHO DE PLASTICO, TRANSPARENTE OU BRANCO C/ 50 JOGO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UILHOTINA MANUAL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ÍMÃ ROLO 1 METR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PINCEL PARA PINTURA COM 05 UND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APIS DE COR INTEIRO, CX/12 UNID, CORES VIVAS, BRILHANTES E SORTIDAS COMPOSTO POR PIGMENTOS AGLUTINANTES, CARGA INERTE, MINA GROSSA E MACIA DE 3,3 MM, MEDINDO 175MM APONTADO, FABRICADO COM PIGMENTOS</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APIS PRETO N° 02 - CAIXA COM 144 UNIDADE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INHA PARA COSTURA RETA; CORES VARIADAS GRANDE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IVRO DE  PROTOCOLO, CAPA DURA, ENCADERNADO COM 100 FOLHAS, DIMENSÕES MÍNIMAS DE 215X157 M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NTA ACRILICA 1 METRO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RCADOR PARA QUADRO BRANCO AZUL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RCADOR PERMANENTE, PONTA DUPLA, PONTAS DE 0,4MM E 2,0MM COR PRETO EMBALAGEM COM DADOS DE IDENTIFICAÇÃO DO PRODUTO, MARCA DO FABRICANTE E PRAZO DE VALIDADE</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SSA DE BISCUIT EMBALAGEM COM 1KG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SSA DE MODELAR APLICOR 180G C/ 12 CORE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SSA DE MODELAR, ATOXICA, SUPER MACIA, COM 12 UNIDADES CORES VIVAS E VARIADAS 180G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IÇANGAS,  CORES VARIADAS TAMANHO GRANDE PACOTE COM 100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IDIA DVD - RW 4,7 GB 16X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OLHO FIXO Nº 1 PACOTE COM 100 UND. EMBALAGEM COM DADOS DE IDENTIFICAÇÃO DO PRODUT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OLHO MÓVEL Nº 08 PACOTE COM 100 UND EMBALAGEM COM DADOS DE IDENTIFICAÇÃO DO PRODUT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OLHO MÓVEL Nº 10 PACOTE COM 100 UND EMBALAGEM COM DADOS DE IDENTIFICAÇÃO DO PRODUT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LITO DE CHURRASC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LITO DE PICOLE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A4 PACOTE 500 FOLHAS , 210X297MM, 75G/M2 , COL ELEVADO GRAU DE BRANCURA</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CAMURÇA MEDINDO 60X40CM, PESANDO ENTRE 93 A 113/M2,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APEL CARTÃO DUPLEX FOSCO PESO 280G. </w:t>
            </w:r>
            <w:r>
              <w:rPr>
                <w:rFonts w:cs="Arial" w:ascii="Arial" w:hAnsi="Arial"/>
              </w:rPr>
              <w:t xml:space="preserve">MED 50X70C,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PEL CELOFONE CORES SORTI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COLOR-SET, 180 GR. MED 48X66CM ESTAMPADO CORES E ESTAMPA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CONTACT, TIPO ADESIVO, COR TRANSPARENTE, APRESENTAÇÃO ROLO TAMANHO 45CMX10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COUCHÊ GRAMATURA 180 G/M2 NAS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CREPOM 48 X 2M COMUM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CREPOM METALIZADO DIMENSÕES 48 CMX1,00 M,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CREPOM TAMANHO 2,00 X 48 CM PARAFINADO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DE PRESENTE BOBINA, ESTAMPA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DE SEDA MATERIAL CELULOSE VEGETAL, 60X48CM,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APEL DOBRADURA 48KT X 60CM, PCTS C/ 100FLS. </w:t>
            </w:r>
            <w:r>
              <w:rPr>
                <w:rFonts w:cs="Arial" w:ascii="Arial" w:hAnsi="Arial"/>
              </w:rPr>
              <w:t xml:space="preserve">CO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PEL FOLHA JAPONE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KRAFT NATURAL PURO 120CM GRAMATURA 80G/M2 ROLO COM 200 METRO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LAMINADO DIMENSÕES MÍNIMAS 60X49 MM,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PEL MANILHA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MICRO ONDULADO DECORADO, DIMENSÕES 50 X  80, ESTAMPA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PARA DECOUPAGEM, DIMENSÕES 48X34 CM, ESTAMPA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PARA FOTO DIGITAL TAMANHO A4, REVESTIDO BRILHANTE MULTICAMADAS, 260 GRAM.M2 ESPESSURA 260MICRONS PACOTE COM 100 FL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PARANÁ, DIMENSÕES 80X100 C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VERGÊ BRANCO A4 VERGE, GRAMATURA 180G/M2, COR BRANCO, PCT COM 50 FL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STA ABA ELASTICA 18MM OFICIO EM PAPEL CARTÃO PLASTIFICADO FECHAMENTO COM ELASTIC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STA ABA ELASTICA 18MM OFICIO EM PLASTICO ESPESSURA 0,35MM, FECHAMENTO COM ELASTIC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STA ABA ELASTICO OFICIO DIMENSOES 335X40X235 MM ESPESSURA 5CM TRANSPARENTE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STA CANALETA DE CORES TRANSPARENTE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CATALOGO C/ 100 PLASTICO TRANSPARENTE, EM CONTRA CAPA EM PLASTICO PRETO</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CATALOGO, TAMANHO JUMBO COM FERRAGEM (4 ARGOLAS), NA COR PETA DIMENSÕES 27X32X6 CM - A4 EVESTIMENTO INTERNO E EXTERNO DA MESMA CO, COM PLASTICO ESPECIAL DE ALTA DURABILIDADE E DE FÁCIL LIMPEZA, COM ETIQUETAS DE IDENTIFICAÇÃO FRONTAL, CONTENDO 100 REFIS DE PLASTICO PARA FOLHAS DE PAPEL DE ATÉ 120 GRAMAS</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STA CLASSIFICADORA EM CARTOLINA COM LOMBO E REGULAVEL 480GM COM GRAMPO PLASTICO ESTENDID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STA L, A4 PASTA PLASTIC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STA SANFONADA - oficio com 12 divisões 385x250mm transparente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STA SUSPENSA material de primeira qualidade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STA SUSPENSA NATURAL COM HASTES PLASTICAS. ACOMPANHA GRAMPO PLASTICO, VISOR E ETIQUET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STA SUSPENSA PARA ARQUIVAMENTO FRONTAL DE PAPÉIS FIXOS OU SOUTOS, CASTANHO CLARO MARMORIZADA PLASTIFICADA DE 350GR/M2, 240X360MM C VARAL EM VISOR ACRILIC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ERFURADOR DE E.V.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ERFURADOR DE PAPEL 23 CMX 11,5 CM 2 FUROS COMUM CAP. 70 FOLH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ERFURADOR P/ ENCADERNAÇÃO A4/ OFICIO P/ 15 FOLHAS P/ ESPIRAL SIMPLE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NCEL ARTISTICO CEDAS MACIAS DE MATERIAL SINTÉTICO Nº 12 BASE ARREDONDADA, FORMATO CHATO, MARCA DO FABRICANTE GRAVADA NO CORPO DO PRODUT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NCEL ARTISTICO CEDAS MACIAS DE MATERIAL SINTÉTICO Nº 18 BASE ARREDONDADA, FORMATO CHATO, MARCA DO FABRICANTE GRAVADA NO CORPO DO PRODUT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NCEL ARTISTICO CEDAS MACIAS DE MATERIAL SINTÉTICO Nº 22 BASE ARREDONDADA, FORMATO CHATO, MARCA DO FABRICANTE GRAVADA NO CORPO DO PRODUT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NCEL ARTISTICO CEDAS MACIAS DE MATERIAL SINTÉTICO Nº 24 BASE ARREDONDADA, FORMATO CHATO, MARCA DO FABRICANTE GRAVADA NO CORPO DO PRODUT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NCEL ARTÍSTICO PARA PINTURA DE TECIDO, TELA, ARTESANATO CERÂMICA, ÓLEO E ACRÍLICA, NÚMERO 06, EM CERDA BRANCA CABO LONGO EM MADEIRA VIROLA DE ALUMINIO FORMATO CHATO MARCA DO FABRICANTE GRAVADA NO CORPO DO PRODUT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NCEL ARTÍSTICO PARA PINTURA DE TECIDO, TELA, ARTESANATO CERÂMICA, ÓLEO E ACRÍLICA, NÚMERO 14, EM CERDA BRANCA CABO LONGO EM MADEIRA VIROLA DE ALUMINIO FORMATO CHATO MARCA DO FABRICANTE GRAVADA NO CORPO DO PRODUT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NCEL ARTÍSTICO PARA PINTURA DE TECIDO, TELA, ARTESANATO CERÂMICA, ÓLEO E ACRÍLICA, NÚMERO 16, EM CERDA BRANCA CABO LONGO EM MADEIRA VIROLA DE ALUMINIO FORMATO CHATO MARCA DO FABRICANTE GRAVADA NO CORPO DO PRODUT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NCEL ATÔMICO grosso ( cor : azul)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NCEL ATÔMICO grosso ( cor : pret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NCEL ATÔMICO grosso ( cor : vermelha )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INCEL ESCOLAR, REDONDO, NÚMERO 10, CABO CURO EM MADEIRA VIROLA DE ALUMINIO, DFORMATO REDONDO. </w:t>
            </w:r>
            <w:r>
              <w:rPr>
                <w:rFonts w:cs="Arial" w:ascii="Arial" w:hAnsi="Arial"/>
              </w:rPr>
              <w:t>MARCA DO FABRICANTE GRAVADA NO CORPO DO PRODUTO</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INCEL MARCADOR ATÔMICO AZUL TINTAÀ BASE DE ÁLCOOL, ESPESSURA DE ESCRITA DE 2,0 MM E 8,0MM. </w:t>
            </w:r>
            <w:r>
              <w:rPr>
                <w:rFonts w:cs="Arial" w:ascii="Arial" w:hAnsi="Arial"/>
              </w:rPr>
              <w:t xml:space="preserve">RECARREGAVEL COM TINTA TR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INCEL MARCADOR ATÔMICO PRETA TINTA À BASE DE ÁLCOOL, ESPESSURA DE ESCRITA DE 2,0 MM E 8,0MM. </w:t>
            </w:r>
            <w:r>
              <w:rPr>
                <w:rFonts w:cs="Arial" w:ascii="Arial" w:hAnsi="Arial"/>
              </w:rPr>
              <w:t xml:space="preserve">RECARREGAVEL COM TINTA TR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INCEL MARCADOR ATÔMICO VERMELHO TINTA À BASE DE ÁLCOOL, ESPESSURA DE ESCRITA DE 2,0 MM E 8,0MM. </w:t>
            </w:r>
            <w:r>
              <w:rPr>
                <w:rFonts w:cs="Arial" w:ascii="Arial" w:hAnsi="Arial"/>
              </w:rPr>
              <w:t xml:space="preserve">RECARREGAVEL COM TINTA TR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NCEL PARA PINTURA Nº10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NCEL PONTA DUPLA PARA PINTUR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LACA DE ISOPOR nº 10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LACA DE ISOPOR nº 40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LASTICO CRISTAL TRANSPARENTE IMPERMEAVEL 10MM X 1,40 LARGURA PARA TOALHA DE MES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LASTICO P/ PLASTIFICAÇÃO DE RG (80X110MM) 0,05 M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ANCHETA PLASTICA A4 COM PRENDEDOR METALIC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ANCHETAS EM CHAPA DE EUCATEX COM PREGADOR DE METAL EM CHAPA DE FERRO GALVANIZADO TAMANHO OFÍCI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URPURINA 10G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URPURINA EM PÓ METÁLICA, EXTRAFINO, CORES VARIADAS - EMBALAGEM COM 100 GRAM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UA 50C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ÉGUA EM PLASTICO INCOLOR, GRADUADA EM 30CM SUBDIVISÃO EM MM, COM NO MIÍNIMO 3,00MM DE ESPESSURA E 35 MM DE LARGURA. EMBALAGEM COM DADOS DE IDENTIFICAÇÃO DO PRODUTO, MARCA DO FABRICANTE</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OLOS DE RÁFIA (NATURAL)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ACOS DECORATIVOS TRANSPARENTE 11X19, PACOTE COM 100 UNIDADE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ela de Juta 100% Natural Trama Fechada - 50 cm x 100 c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ELA PARA PINTURA - MEDIDAS 30 X 30 C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ELA PARA PINTURA - MEDIDAS 50 X 60 CM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ESOURA MULTIUSO 21 CM CABO DE PLASTICO E LAMINA DE AÇO INOXIDÁVEL DE PRIMEIRA QUALIDADE, INOX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ESOURA PARA PICOTAR 20 CM EM AÇO, CABO EMBORRACHADO </w:t>
            </w:r>
          </w:p>
        </w:tc>
      </w:tr>
      <w:tr>
        <w:trPr>
          <w:trHeight w:val="7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ESOURA PEQUENA SEM PONTA CABO DE PLASTICO E LAMINA DE AÇO INOXIDÁVEL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INTA FACIAL COM 6 CORES + PINCEL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INTA GUACHE 500ML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INTA P/ CARIMBO AZUL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INTA P/ CARIMBO PRET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TINTA P/ TECIDO TUBO C/40ML. </w:t>
            </w:r>
            <w:r>
              <w:rPr>
                <w:rFonts w:cs="Arial" w:ascii="Arial" w:hAnsi="Arial"/>
              </w:rPr>
              <w:t xml:space="preserve">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INTA PARA CARIMBO VERMELHA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INTA PARA PINCEL ATOMICO 37ML AZUL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INTA PARA PINCEL ATOMICO 37ML PRET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INTA PARA PINCEL ATOMICO 37ML VERMELHO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INTA PARA TECIDO ACRIPUFF EMBORRACHADO, EMBALAGEM DE 35ML,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RELEVO NÃO TÓXICA, 15ML, NAS VERSÕES: CORES METÁLICA, FLUORESCENTE, GLITER, ACQUA E BABY EMBALAGEM COM A IDENTIFICAÇÃO DO PRODUTO E MARCA DO FABRICANTE</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INTA SPRAY COM GLITER TUBO MED 240GR X 350 ML.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INTA SPRAY TUBO MED 240 X  350 ML CORES VARIADA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NT - TECIDO NÃO TECIDO- GRAMATURA MÍNIMO 0,20 MED 1,40 X 60 MT; CORES VARIADAS, ROLO 50 METROS </w:t>
            </w:r>
          </w:p>
        </w:tc>
      </w:tr>
      <w:tr>
        <w:trPr>
          <w:trHeight w:val="1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VERNIZ FIXADOR PARA ARTESANATO 300ML </w:t>
            </w:r>
          </w:p>
        </w:tc>
      </w:tr>
    </w:tbl>
    <w:p>
      <w:pPr>
        <w:pStyle w:val="Normal"/>
        <w:ind w:left="114" w:hanging="0"/>
        <w:jc w:val="both"/>
        <w:rPr>
          <w:b/>
          <w:b/>
          <w:sz w:val="24"/>
          <w:lang w:val="pt-BR"/>
        </w:rPr>
      </w:pPr>
      <w:r>
        <w:rPr>
          <w:b/>
          <w:sz w:val="24"/>
          <w:lang w:val="pt-BR"/>
        </w:rPr>
      </w:r>
    </w:p>
    <w:p>
      <w:pPr>
        <w:pStyle w:val="Normal"/>
        <w:ind w:left="114" w:hanging="0"/>
        <w:jc w:val="both"/>
        <w:rPr>
          <w:b/>
          <w:b/>
          <w:sz w:val="24"/>
          <w:lang w:val="pt-BR"/>
        </w:rPr>
      </w:pPr>
      <w:r>
        <w:rPr>
          <w:b/>
          <w:sz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3. JUSTIFICATIVA DA CONTRATA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z-se necessária a aquisição de material de papelaria com a finalidade de atender àsdemandas das diversas secretarias do Município de Coração de Jesu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sz w:val="24"/>
          <w:szCs w:val="24"/>
          <w:lang w:val="pt-BR"/>
        </w:rPr>
      </w:pPr>
      <w:r>
        <w:rPr>
          <w:rFonts w:eastAsia="Calibri" w:eastAsiaTheme="minorHAnsi"/>
          <w:b/>
          <w:sz w:val="24"/>
          <w:szCs w:val="24"/>
          <w:lang w:val="pt-BR"/>
        </w:rPr>
        <w:t>4. DOS CRITÉRIOS DE ACEITABILIDADE DO OBJETO</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 xml:space="preserve">4.1 - Os materiais objeto desta licitação deverão ser entregues, de forma parcelada conformeespecificações deste Termo de Referência, no prazo não superior a 05 (cinco) dias corridos, contados do recebimento da respectiva Ordem de fornecimento </w:t>
      </w:r>
      <w:r>
        <w:rPr>
          <w:rFonts w:eastAsia="Calibri" w:eastAsiaTheme="minorHAnsi"/>
          <w:i/>
          <w:sz w:val="24"/>
          <w:szCs w:val="24"/>
          <w:lang w:val="pt-BR"/>
        </w:rPr>
        <w:t>em local a ser indicado pelaSecretaria Solicitante</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2 - O recebimento e a conferência dos produtos serão feitos pela Secretaria Solicitante, aqual atestará, por um servidor, devidamente identificado, no documento fiscal correspondente,a entrega do objeto, nas condições exigidas, constituindo tal atestado requisito para a liberaçãodos pagamentos à Contratad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3 - Os produtos serão recebidos da seguinte form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a) provisoriamente: de posse da proposta respectiva, serão recebidos os produtos paraverificação de especificações, quantidade, qualidade, prazos, preços, embalagens,cumprimento do disposto em legislação específica, e, encontrada alguma irregularidade, seráfixado prazo para sua corre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b) definitivamente: após recebimento provisório, será realizada conferência dos produtos, e, estando de acordo com a requisição emitida pelo Órgão/Entidade, será efetivado orecebimento definitivo, com aposição de assinatura na nota fiscal.</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 - O recebimento definitivo não eximirá o fornecedor de suas responsabilidades, neminvalidará ou comprometerá qualquer reclamação que o Órgão/Entidade venha a fazer,baseada na existência de produto inadequado para o consumo, no prazo da validad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1 - Na hipótese de o produto apresentar irregularidade não sanada, será reduzido a termo 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to e encaminhado à autoridade competente, para procedimentos inerentes à aplicação daspenalidade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5 - Se durante o prazo de validade do produto, o mesmo apresentar quaisquer alterações queimpeçam ou prejudiquem sua utilização, o fornecedor deverá providenciar sua substituição noprazo máximo de 72 (setenta e duas) horas, contadas a partir da data de recebimento danotificação pela Secretaria Solicitant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5. CONDIÇÕES GERAI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1. O Município de Coração de Jesus reserva para si o direito de não alterar quantitativos nem</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os preços ofertado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2. O Município de Coração de Jesus reserva para si o direito de não aceitar ou receberqualquer produto em desacordo com o previsto neste Termo, ou em desconformidade com asnormas legais ou técnicas pertinentes ao seu objeto, podendo rescindir a contratação nostermos do previsto nos artigos 77 e seguintes da Lei 8.666/93, sem prejuízo das sançõesprevista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3. A contratação não estabelece qualquer vínculo de natureza empregatícia ou deresponsabilidade entre o Município de Coração de Jesus e os agentes, prepostos empregados ou demais pessoas d Contratada, sendo ela a única responsável por todas as obrigações eencargos decorrentes das relações de trabalho entre ela e seus profissionais ou contratados,previstos na legislação pátria vigente, seja trabalhista, previdenciária, social, de carátersecuritário ou qualquer outr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4. Qualquer tolerância por parte do Município de Coração de Jesus, no que tange aocumprimento das obrigações ora assumidas pela Contratada, não importará, em hipótesealguma, em alteração contratual, novação, transação ou perdão, permanecendo em pleno vigortodas as condições do ajuste e podendo o Município exigir o seu cumprimento a qualquertemp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5. A Contratada, por si, seus agentes, prepostos, empregados ou qualquer encarregado,assume inteira responsabilidade por quaisquer danos ou prejuízos causados, direta ouindiretamente, ao Município de Coração de Jesus, seus servidores ou terceiros, produzidos emdecorrência da execução do objeto contratado, ou da omissão em executá-lo, resguardando-seao Município o direito de regresso na hipótese de ser compelido a responder por tais danos ouprejuízos.</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6- DAS OBRIGAÇÕES DACONTRATANTE</w:t>
      </w:r>
    </w:p>
    <w:p>
      <w:pPr>
        <w:pStyle w:val="Normal"/>
        <w:tabs>
          <w:tab w:val="clear" w:pos="720"/>
          <w:tab w:val="left" w:pos="483" w:leader="none"/>
        </w:tabs>
        <w:spacing w:lineRule="exact" w:line="274"/>
        <w:ind w:left="105" w:hanging="0"/>
        <w:rPr>
          <w:sz w:val="24"/>
          <w:lang w:val="pt-BR"/>
        </w:rPr>
      </w:pPr>
      <w:r>
        <w:rPr>
          <w:sz w:val="24"/>
          <w:lang w:val="pt-BR"/>
        </w:rPr>
        <w:t>6.1- A Prefeitura Municipal de Coração de Jesus obriga-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7- DAS OBRIGAÇÕES DOFORNECEDOR</w:t>
      </w:r>
    </w:p>
    <w:p>
      <w:pPr>
        <w:pStyle w:val="Normal"/>
        <w:ind w:left="122" w:right="214" w:hanging="0"/>
        <w:jc w:val="both"/>
        <w:rPr>
          <w:sz w:val="24"/>
          <w:lang w:val="pt-BR"/>
        </w:rPr>
      </w:pPr>
      <w:r>
        <w:rPr>
          <w:sz w:val="24"/>
          <w:lang w:val="pt-BR"/>
        </w:rPr>
        <w:t>7.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sz w:val="24"/>
          <w:lang w:val="pt-BR"/>
        </w:rPr>
      </w:pPr>
      <w:r>
        <w:rPr>
          <w:sz w:val="24"/>
          <w:lang w:val="pt-BR"/>
        </w:rPr>
        <w:t>7.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7.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7.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7.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7.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8–FISCALIZAÇÃO</w:t>
      </w:r>
    </w:p>
    <w:p>
      <w:pPr>
        <w:pStyle w:val="TextBody"/>
        <w:ind w:left="122" w:right="117" w:hanging="0"/>
        <w:jc w:val="both"/>
        <w:rPr>
          <w:lang w:val="pt-BR"/>
        </w:rPr>
      </w:pPr>
      <w:r>
        <w:rPr>
          <w:lang w:val="pt-BR"/>
        </w:rPr>
        <w:t>8.1 - O setor competente para receber, autorizar, conferir e fiscalizar os objetos desta licitação será a Secretaria requisitante, observado o artigo 67, da Lei Federal n° 8.666/93.</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 xml:space="preserve">10.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24"/>
          <w:footerReference w:type="default" r:id="rId25"/>
          <w:type w:val="nextPage"/>
          <w:pgSz w:w="11906" w:h="16850"/>
          <w:pgMar w:left="1140" w:right="760" w:gutter="0" w:header="404" w:top="1539"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7">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16 /2020</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8">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9">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0">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16 /2020</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1">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32/2020</w:t>
      </w:r>
      <w:r>
        <w:rPr>
          <w:lang w:val="pt-BR"/>
        </w:rPr>
        <w:t>,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2">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23">
                <wp:simplePos x="0" y="0"/>
                <wp:positionH relativeFrom="page">
                  <wp:posOffset>693420</wp:posOffset>
                </wp:positionH>
                <wp:positionV relativeFrom="paragraph">
                  <wp:posOffset>153035</wp:posOffset>
                </wp:positionV>
                <wp:extent cx="6388735" cy="0"/>
                <wp:effectExtent l="3175" t="3175" r="3810" b="3175"/>
                <wp:wrapTopAndBottom/>
                <wp:docPr id="3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060/2020</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GÃO PRESENCIAL PARA REGISTRO DE PREÇOS Nº 0032/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MATERIAL DE EXPEDIENTE E ARTESANATO DESTINADOS AS SECRETARIAS DESTA MUNICIPALIDAD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MATERIAL DE EXPEDIENTE E ARTESANATO DESTINADOS AS SECRETARIAS DESTA MUNICIPALIDAD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32/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                                                                               </w:t>
      </w:r>
      <w:r>
        <w:rPr>
          <w:sz w:val="24"/>
          <w:szCs w:val="24"/>
          <w:lang w:val="pt-BR"/>
        </w:rPr>
        <w:t xml:space="preserve">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 xml:space="preserve">________________________________                           </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72231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38757"/>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703719"/>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128735"/>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346939"/>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132204"/>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31947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03450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09436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66064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44738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209590"/>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20763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604016"/>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5">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8">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0">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9">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2">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1">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2">
              <wp:simplePos x="0" y="0"/>
              <wp:positionH relativeFrom="page">
                <wp:posOffset>796925</wp:posOffset>
              </wp:positionH>
              <wp:positionV relativeFrom="page">
                <wp:posOffset>273685</wp:posOffset>
              </wp:positionV>
              <wp:extent cx="5925185" cy="620395"/>
              <wp:effectExtent l="3175" t="3810" r="3175" b="3175"/>
              <wp:wrapNone/>
              <wp:docPr id="3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7">
              <wp:simplePos x="0" y="0"/>
              <wp:positionH relativeFrom="page">
                <wp:posOffset>1767840</wp:posOffset>
              </wp:positionH>
              <wp:positionV relativeFrom="page">
                <wp:posOffset>243840</wp:posOffset>
              </wp:positionV>
              <wp:extent cx="4869180" cy="596265"/>
              <wp:effectExtent l="0" t="0" r="0" b="0"/>
              <wp:wrapNone/>
              <wp:docPr id="37"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0">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4">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2">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1">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ea13b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ea13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t.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FCBEF7-9206-4F91-8683-40D57DE70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36</Pages>
  <Words>15416</Words>
  <Characters>83252</Characters>
  <CharactersWithSpaces>98472</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er</cp:lastModifiedBy>
  <cp:lastPrinted>2019-04-10T16:34:00Z</cp:lastPrinted>
  <dcterms:modified xsi:type="dcterms:W3CDTF">2020-06-08T15: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