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59/2020</w:t>
      </w:r>
    </w:p>
    <w:p>
      <w:pPr>
        <w:pStyle w:val="Normal"/>
        <w:spacing w:lineRule="auto" w:line="360"/>
        <w:jc w:val="center"/>
        <w:rPr>
          <w:b/>
          <w:b/>
          <w:bCs/>
          <w:color w:val="000000"/>
        </w:rPr>
      </w:pPr>
      <w:r>
        <w:rPr>
          <w:b/>
          <w:bCs/>
          <w:color w:val="000000"/>
        </w:rPr>
        <w:t>PREGÃO PRESENCIAL PARA REGISTRO DE PREÇOS N.º 031/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REGISTRO DE PREÇO PARA AQUISIÇÃO DE MATERIAIS DE PROTEÇÃO INDIVIDUAL PARA MANUTENÇÃO DAS ATIVIDADES NAS UNIDADES BASICAS DE SAUDE E CEO DESTE MUNICIPIO, PARA ENFRETAMENTO DO COVID-19</w:t>
      </w:r>
      <w:r>
        <w:rPr/>
        <w:t>,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06/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031/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059/2020</w:t>
      </w:r>
    </w:p>
    <w:p>
      <w:pPr>
        <w:pStyle w:val="Normal"/>
        <w:autoSpaceDE w:val="false"/>
        <w:ind w:right="-81" w:hanging="0"/>
        <w:jc w:val="both"/>
        <w:rPr>
          <w:b/>
          <w:b/>
          <w:bCs/>
          <w:color w:val="000000"/>
        </w:rPr>
      </w:pPr>
      <w:r>
        <w:rPr>
          <w:b/>
          <w:bCs/>
          <w:color w:val="000000"/>
        </w:rPr>
        <w:t>Modalidade: Pregão Presencial para Registro de Preços n° 031/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06/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Junh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2.1 – Constitui objeto da presente licitação REGISTRO DE PREÇO PARA AQUISIÇÃO DE MATERIAIS DE PROTEÇÃO INDIVIDUAL PARA MANUTENÇÃO DAS ATIVIDADES NAS UNIDADES BASICAS DE SAUDE E CEO DESTE MUNICIPIO, PARA ENFRETAMENTO DO COVID-19</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empresas</w:t>
      </w:r>
      <w:r>
        <w:rPr>
          <w:b/>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1/2020</w:t>
      </w:r>
    </w:p>
    <w:p>
      <w:pPr>
        <w:pStyle w:val="Normal"/>
        <w:autoSpaceDE w:val="false"/>
        <w:ind w:right="-81" w:hanging="0"/>
        <w:jc w:val="both"/>
        <w:rPr>
          <w:b/>
          <w:b/>
          <w:bCs/>
          <w:color w:val="000000"/>
        </w:rPr>
      </w:pPr>
      <w:r>
        <w:rPr>
          <w:b/>
          <w:bCs/>
          <w:color w:val="000000"/>
        </w:rPr>
        <w:t>PROCESSO N° 005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1/2020</w:t>
      </w:r>
    </w:p>
    <w:p>
      <w:pPr>
        <w:pStyle w:val="Normal"/>
        <w:autoSpaceDE w:val="false"/>
        <w:ind w:right="-81" w:hanging="0"/>
        <w:jc w:val="both"/>
        <w:rPr>
          <w:b/>
          <w:b/>
          <w:bCs/>
          <w:color w:val="000000"/>
        </w:rPr>
      </w:pPr>
      <w:r>
        <w:rPr>
          <w:b/>
          <w:bCs/>
          <w:color w:val="000000"/>
        </w:rPr>
        <w:t>PROCESSO N° 005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2 de Mai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1/2020</w:t>
      </w:r>
    </w:p>
    <w:p>
      <w:pPr>
        <w:pStyle w:val="Normal"/>
        <w:autoSpaceDE w:val="false"/>
        <w:ind w:right="-99" w:hanging="0"/>
        <w:jc w:val="center"/>
        <w:rPr>
          <w:color w:val="000000"/>
        </w:rPr>
      </w:pPr>
      <w:r>
        <w:rPr>
          <w:color w:val="000000"/>
        </w:rPr>
        <w:t>PROCESSO LICITATÓRIO Nº 059/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MATERIAIS DE PROTEÇÃO INDIVIDUAL PARA MANUTENÇÃO DAS ATIVIDADES NAS UNIDADES BASICAS DE SAUDE E CEO DESTE MUNICIPIO, PARA ENFRETAMENTO DO COVID-19.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260" w:type="dxa"/>
        <w:jc w:val="left"/>
        <w:tblInd w:w="-113" w:type="dxa"/>
        <w:tblLayout w:type="fixed"/>
        <w:tblCellMar>
          <w:top w:w="0" w:type="dxa"/>
          <w:left w:w="70" w:type="dxa"/>
          <w:bottom w:w="0" w:type="dxa"/>
          <w:right w:w="70" w:type="dxa"/>
        </w:tblCellMar>
      </w:tblPr>
      <w:tblGrid>
        <w:gridCol w:w="695"/>
        <w:gridCol w:w="919"/>
        <w:gridCol w:w="899"/>
        <w:gridCol w:w="6747"/>
      </w:tblGrid>
      <w:tr>
        <w:trPr>
          <w:trHeight w:val="2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VENTAL MANGA LONGA - PACOTE COM 10. GRAMATURA 40 </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CIRURGICA TRIPLA COM ELASTICO CX 50 UND </w:t>
            </w:r>
          </w:p>
        </w:tc>
      </w:tr>
      <w:tr>
        <w:trPr>
          <w:trHeight w:val="2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N95 </w:t>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CULOS DE PROTEÇÃO </w:t>
            </w:r>
          </w:p>
        </w:tc>
      </w:tr>
      <w:tr>
        <w:trPr>
          <w:trHeight w:val="1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OUCA DESCARTÁVEL COM ELÁSTICO, PCTS COM 100 UND EM TODA VOLTA, EXCELENTE AJUSTE NA CABEÇA, DE MODO QUE FIQUE CONFORTÁVEL E NÃO APERTE. PRODUTO NÃO PERECÍVEL. VALIDADE INDETERMINAD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de proteção individual é necessária para a prestação dos serviços realizados pelo município em todas as suas áreas de atuação para o enfretamento da pandemia do COVID-19.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e CEO (Centro de especialidades odontológicas),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59/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1/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color w:val="000000"/>
        </w:rPr>
        <w:t>AQUISIÇÃO DE MATERIAIS DE PROTEÇÃO INDIVIDUAL PARA MANUTENÇÃO DAS ATIVIDADES NAS UNIDADES BASICAS DE SAUDE E CEO DESTE MUNICIPIO, PARA ENFRETAMENTO DO COVID-19.</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color w:val="000000"/>
        </w:rPr>
        <w:t>REGISTRO DE PREÇO PARA AQUISIÇÃO DE MATERIAIS DE PROTEÇÃO INDIVIDUAL PARA MANUTENÇÃO DAS ATIVIDADES NAS UNIDADES BASICAS DE SAUDE E CEO DESTE MUNICIPIO, PARA ENFRETAMENTO DO COVID-19</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1/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0</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2221403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0-01-27T10:36:00Z</cp:lastPrinted>
  <dcterms:modified xsi:type="dcterms:W3CDTF">2020-06-04T14:23:00Z</dcterms:modified>
  <cp:revision>126</cp:revision>
  <dc:subject/>
  <dc:title>RECIBO DE RETIRADA DE EDITAL</dc:title>
</cp:coreProperties>
</file>