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45/2020</w:t>
      </w:r>
    </w:p>
    <w:p>
      <w:pPr>
        <w:pStyle w:val="Normal"/>
        <w:spacing w:lineRule="auto" w:line="360"/>
        <w:jc w:val="center"/>
        <w:rPr>
          <w:b/>
          <w:b/>
          <w:bCs/>
          <w:color w:val="000000"/>
        </w:rPr>
      </w:pPr>
      <w:r>
        <w:rPr>
          <w:b/>
          <w:bCs/>
          <w:color w:val="000000"/>
        </w:rPr>
        <w:t>PREGÃO PRESENCIAL PARA REGISTRO DE PREÇOS N.º 027/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EDICAMENTOS ÉTICOS, GENERICOS E SIMILARES PARA ATENDER AS NECESSIDADES DO MUNICIPIO POR MEIO DE MAIOR DESCONTO SOBRE A TABELA CMED/ANVISA.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5/06/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7/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5/2020</w:t>
      </w:r>
    </w:p>
    <w:p>
      <w:pPr>
        <w:pStyle w:val="Normal"/>
        <w:autoSpaceDE w:val="false"/>
        <w:ind w:right="-81" w:hanging="0"/>
        <w:jc w:val="both"/>
        <w:rPr>
          <w:b/>
          <w:b/>
          <w:bCs/>
          <w:color w:val="000000"/>
        </w:rPr>
      </w:pPr>
      <w:r>
        <w:rPr>
          <w:b/>
          <w:bCs/>
          <w:color w:val="000000"/>
        </w:rPr>
        <w:t>Modalidade: Pregão Presencial para Registro de Preços n° 027/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5/06/2020</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RESOLUÇÃO Nº2, DE 16 DE ABRIL DE 2018  da CMED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Junho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MEDICAMENTOS ÉTICOS, GENERICOS E SIMILARES PARA ATENDER AS NECESSIDADES DO MUNICIPIO POR MEIO DE MAIOR DESCONTO SOBRE A TABELA CMED/ANVIS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5/2020</w:t>
      </w:r>
    </w:p>
    <w:p>
      <w:pPr>
        <w:pStyle w:val="Normal"/>
        <w:autoSpaceDE w:val="false"/>
        <w:ind w:right="-81" w:hanging="0"/>
        <w:jc w:val="both"/>
        <w:rPr>
          <w:b/>
          <w:b/>
          <w:bCs/>
          <w:color w:val="000000"/>
        </w:rPr>
      </w:pPr>
      <w:r>
        <w:rPr>
          <w:b/>
          <w:bCs/>
          <w:color w:val="000000"/>
        </w:rPr>
        <w:t>PROCESSO N° 04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20</w:t>
      </w:r>
    </w:p>
    <w:p>
      <w:pPr>
        <w:pStyle w:val="Normal"/>
        <w:autoSpaceDE w:val="false"/>
        <w:ind w:right="-81" w:hanging="0"/>
        <w:jc w:val="both"/>
        <w:rPr>
          <w:b/>
          <w:b/>
          <w:bCs/>
          <w:color w:val="000000"/>
        </w:rPr>
      </w:pPr>
      <w:r>
        <w:rPr>
          <w:b/>
          <w:bCs/>
          <w:color w:val="000000"/>
        </w:rPr>
        <w:t>PROCESSO N° 04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right"/>
        <w:rPr>
          <w:color w:val="000000"/>
        </w:rPr>
      </w:pPr>
      <w:r>
        <w:rPr>
          <w:color w:val="000000"/>
        </w:rPr>
        <w:t>Coração de Jesus – MG, 05 de Maio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27/2020</w:t>
      </w:r>
    </w:p>
    <w:p>
      <w:pPr>
        <w:pStyle w:val="Normal"/>
        <w:autoSpaceDE w:val="false"/>
        <w:ind w:left="-567" w:right="-99" w:hanging="0"/>
        <w:jc w:val="center"/>
        <w:rPr>
          <w:color w:val="000000"/>
        </w:rPr>
      </w:pPr>
      <w:r>
        <w:rPr>
          <w:color w:val="000000"/>
        </w:rPr>
        <w:t>PROCESSO LICITATÓRIO Nº 045/2020</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 PARA AQUISIÇÃO DE MEDICAMENTOS ÉTICOS, GENERICOS E SIMILARES PARA ATENDER AS NECESSIDADES DO MUNICIPIO POR MEIO DE MAIOR DESCONTO SOBRE A TABELA CMED/ANVIS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039" w:type="dxa"/>
        <w:jc w:val="left"/>
        <w:tblInd w:w="-113" w:type="dxa"/>
        <w:tblLayout w:type="fixed"/>
        <w:tblCellMar>
          <w:top w:w="0" w:type="dxa"/>
          <w:left w:w="70" w:type="dxa"/>
          <w:bottom w:w="0" w:type="dxa"/>
          <w:right w:w="70" w:type="dxa"/>
        </w:tblCellMar>
      </w:tblPr>
      <w:tblGrid>
        <w:gridCol w:w="657"/>
        <w:gridCol w:w="4980"/>
        <w:gridCol w:w="1984"/>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b/>
                <w:b/>
                <w:sz w:val="20"/>
                <w:szCs w:val="20"/>
              </w:rPr>
            </w:pPr>
            <w:r>
              <w:rPr>
                <w:rFonts w:cs="Arial;Arial" w:ascii="Arial;Arial" w:hAnsi="Arial;Arial"/>
                <w:b/>
                <w:sz w:val="20"/>
                <w:szCs w:val="20"/>
              </w:rPr>
              <w:t>Valor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b/>
                <w:b/>
                <w:sz w:val="20"/>
                <w:szCs w:val="20"/>
              </w:rPr>
            </w:pPr>
            <w:r>
              <w:rPr>
                <w:rFonts w:cs="Arial;Arial" w:ascii="Arial;Arial" w:hAnsi="Arial;Arial"/>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COMUNS ETICOS, EMBALAGEM FARMA, CONSTANTES DA TABELA DE PREÇOS DA ANVISA MAIOR PERCENTUAL DE DESCONTO SOBRE O PMC (PREÇO MEDIO AO CONSUMIDOR).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DE CONTROLE ESPECIAL GENERICO EMBALAGEM HOSPITALAR CONSTANTES DA TABELA DE PREÇO DA ANVISA. MAIOR 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DE CONTROLE ESPECIAL GENERICO, EMBALAGEM FARMA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SIMILARES DE CONTROLE ESPECIAL, EMBALAGEM FARMA CONSTANTES DA TABELA DE PREÇOS DA ANVISA. MAIOR PERCENTUAL DE DESCONTOS SOBRE O PF (PREÇO DE FABRICA). TABELA C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COMUNS GENERICOS, EMBALAGEM FARMA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COMUNS GENERICOS, EMBALAGEM HOSPITALAR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DE CONTROLE ESPECIAL ETICOS EMBALAGEM FARMA CONSTANTE DA TABELA DE PREÇOS DA ANVISA. MAIOR PERCENTUAL DE DESCONTO SOBRE O PMC (PREÇO MEDIO AO CONSUMIDOR),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SIMILARES COMUNS, EMBALAGEM FARMA CONSTANTES DA TABELA DE PREÇOS DA ANVISA. MAIOR 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SIMILARES COMUNS, EMBALAGEM HOSPITALAR CONSTANTES DA TABELA DE PREÇOS DA ANVISA. MAIOR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SIMILARES CONTROLE ESPECIAL, EMBALAGEM HOSPITALAR CONSTANTES DA TABELA DE PREÇOS DA ANVISA. MAIOR PERCENTUAL DE DESCONTO SOBRE O PF (PREÇO DE FABRICA). TABELA C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bl>
    <w:p>
      <w:pPr>
        <w:pStyle w:val="Normal"/>
        <w:autoSpaceDE w:val="false"/>
        <w:ind w:left="-567" w:right="-99" w:hanging="0"/>
        <w:jc w:val="both"/>
        <w:rPr>
          <w:b/>
          <w:b/>
        </w:rPr>
      </w:pPr>
      <w:r>
        <w:rPr>
          <w:b/>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firstLine="708"/>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left="-567" w:right="-99" w:hanging="0"/>
        <w:jc w:val="both"/>
        <w:rPr>
          <w:b/>
          <w:b/>
          <w:bCs/>
          <w:color w:val="000000"/>
        </w:rPr>
      </w:pPr>
      <w:r>
        <w:rPr>
          <w:b/>
          <w:bCs/>
          <w:color w:val="000000"/>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5/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7/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EDICAMENTOS ÉTICOS, GENERICOS E SIMILARES PARA ATENDER AS NECESSIDADES DO MUNICIPIO POR MEIO DE MAIOR DESCONTO SOBRE A TABELA CMED/ANVIS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EDICAMENTOS ÉTICOS, GENERICOS E SIMILARES PARA ATENDER AS NECESSIDADES DO MUNICIPIO POR MEIO DE MAIOR DESCONTO SOBRE A TABELA CMED/ANVIS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7/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0817111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6490958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09T16:03:00Z</cp:lastPrinted>
  <dcterms:modified xsi:type="dcterms:W3CDTF">2020-05-29T14:45:00Z</dcterms:modified>
  <cp:revision>120</cp:revision>
  <dc:subject/>
  <dc:title>RECIBO DE RETIRADA DE EDITAL</dc:title>
</cp:coreProperties>
</file>