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1/2020</w:t>
      </w:r>
    </w:p>
    <w:p>
      <w:pPr>
        <w:pStyle w:val="Normal"/>
        <w:spacing w:lineRule="auto" w:line="360"/>
        <w:jc w:val="center"/>
        <w:rPr>
          <w:b/>
          <w:b/>
          <w:bCs/>
          <w:color w:val="000000"/>
        </w:rPr>
      </w:pPr>
      <w:r>
        <w:rPr>
          <w:b/>
          <w:bCs/>
          <w:color w:val="000000"/>
        </w:rPr>
        <w:t>PREGÃO PRESENCIAL PARA REGISTRO DE PREÇOS N.º 025/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ATERIAL ODONTOLÓGICO DE CONSUMO PARA ATENDIMENTO AO CEO (CENTRO DE ESPECIALIDADES ODONTOLÓGICAS) E CONSULTÓRIOS ODONTOLÓGICOS DA ATENÇÃO BÁSICA, 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05/2020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5/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1/2020</w:t>
      </w:r>
    </w:p>
    <w:p>
      <w:pPr>
        <w:pStyle w:val="Normal"/>
        <w:autoSpaceDE w:val="false"/>
        <w:ind w:right="-81" w:hanging="0"/>
        <w:jc w:val="both"/>
        <w:rPr>
          <w:b/>
          <w:b/>
          <w:bCs/>
          <w:color w:val="000000"/>
        </w:rPr>
      </w:pPr>
      <w:r>
        <w:rPr>
          <w:b/>
          <w:bCs/>
          <w:color w:val="000000"/>
        </w:rPr>
        <w:t>Modalidade: Pregão Presencial para Registro de Preços n° 025/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8/05/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Mai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 PARA AQUISICAO DE MATERIAL DE CONSUMO, INSTRUMENTOS E EQUIPAMENTOS DESTINADOS A MANUTENÇAO DOS GABINETES ODONTOLOGICOS</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5/2020</w:t>
      </w:r>
    </w:p>
    <w:p>
      <w:pPr>
        <w:pStyle w:val="Normal"/>
        <w:autoSpaceDE w:val="false"/>
        <w:ind w:right="-81" w:hanging="0"/>
        <w:jc w:val="both"/>
        <w:rPr>
          <w:b/>
          <w:b/>
          <w:bCs/>
          <w:color w:val="000000"/>
        </w:rPr>
      </w:pPr>
      <w:r>
        <w:rPr>
          <w:b/>
          <w:bCs/>
          <w:color w:val="000000"/>
        </w:rPr>
        <w:t>PROCESSO N° 041/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5/2020</w:t>
      </w:r>
    </w:p>
    <w:p>
      <w:pPr>
        <w:pStyle w:val="Normal"/>
        <w:autoSpaceDE w:val="false"/>
        <w:ind w:right="-81" w:hanging="0"/>
        <w:jc w:val="both"/>
        <w:rPr>
          <w:b/>
          <w:b/>
          <w:bCs/>
          <w:color w:val="000000"/>
        </w:rPr>
      </w:pPr>
      <w:r>
        <w:rPr>
          <w:b/>
          <w:bCs/>
          <w:color w:val="000000"/>
        </w:rPr>
        <w:t>PROCESSO N° 041/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8 de Abril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5/2020</w:t>
      </w:r>
    </w:p>
    <w:p>
      <w:pPr>
        <w:pStyle w:val="Normal"/>
        <w:autoSpaceDE w:val="false"/>
        <w:ind w:right="-99" w:hanging="0"/>
        <w:jc w:val="center"/>
        <w:rPr>
          <w:color w:val="000000"/>
        </w:rPr>
      </w:pPr>
      <w:r>
        <w:rPr>
          <w:color w:val="000000"/>
        </w:rPr>
        <w:t>PROCESSO LICITATÓRIO Nº 041/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 PREÇO PARA AQUISIÇÃO DE MATERIAL ODONTOLÓGICO DE CONSUMO PARA ATENDIMENTO AO CEO (CENTRO DE ESPECIALIDADES ODONTOLÓGICAS) E CONSULTÓRIOS ODONTOLÓGICOS DA ATENÇÃO BÁSICA.</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889" w:type="dxa"/>
        <w:jc w:val="left"/>
        <w:tblInd w:w="-113" w:type="dxa"/>
        <w:tblLayout w:type="fixed"/>
        <w:tblCellMar>
          <w:top w:w="0" w:type="dxa"/>
          <w:left w:w="70" w:type="dxa"/>
          <w:bottom w:w="0" w:type="dxa"/>
          <w:right w:w="70" w:type="dxa"/>
        </w:tblCellMar>
      </w:tblPr>
      <w:tblGrid>
        <w:gridCol w:w="657"/>
        <w:gridCol w:w="736"/>
        <w:gridCol w:w="681"/>
        <w:gridCol w:w="781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baixador de língua de madeira descartável pacote c/ 1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BRIDOR DE BOCA AUTOCLAVAVEL EM SILICON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CIDO FOSFORICO, 37% P/ ESMATE E DENTINA COM 0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ESIVO PRIMER BOND 2.1 4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fastador minesso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A DESTILADA 5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A OXIGENADA 10 VOLUMES 1 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DE SUTURA N 12 C/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GENGIVAL CURTA 30 G INJEX C/ 1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GENGIVAL LONGA 27 G CAIXA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apexo 303, aço inox ,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APICAL JOGO COM 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RETA Nº 02 INOX AL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S BANDEIRINHAS DIREITA E ESQUERDA INOX AL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S SELDIN JOGO COM 3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COOL 70% - 10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GODÃO  ROLETE PACOTE COM 100 UNIDADES. PRODUZIDO COM FIBRAS SELECIONADAS 100% NATURAIS. pOSSUI FORMATO CILÍNDRICO E PODE SER ESTERILIZADO EM GAS ( ÓXIDO DE ETILENO) E RAIO GAM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godão hidrófilo pcts5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LMOTOLIA CAPACIDADE PARA 250 ML. TRANSPARENTE ( COR NATURAL). CONFECCIONADO EM POLIETILENO. GRADUADA EM ALTO RELEV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MOTOLIA CAPACIDADE PARA 500 ML. TRANSPARENTE ( COR NATURAL). CONFECCIONADO EM POLIETILENO. GRADUADO EM ALTO RELE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VEOLEX 10 G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VEOLOTOMO CURVO, AÇ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malgamador digital, Painel digital com teclados tipo membrana Haste batedora com 4600 oscilações por minuto, grande amplitude e movimentos helicoidais em ? oferecendo a homogeneização ideal. Indicado para todos os tipos de materiais odontológicos encapsulad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2% CLORIDRATO DE LIDOCAINA E CLORIDRATO DE FENILEFRINA CX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LIDOCAINA 3% COM ESPINEFRINA CAIXA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MEPVACAINA COM VASOCONSTRITOR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MEPVACAINA SEM VASOCONSTRITOR C/ 50 TUBETES 1.8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TOPICO 12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PARELHO FOTOPOLIMERIZADOR DE LED SEM FIO COM BATERIA DE LÍTIO, LUZ AZUL FRIA, SEM AQUECIMENTO DENTAL, PONTEIRA DE FIBRA 08,0MM. BIVOL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LICADOR CAVIBRUSH C/ 100 MEDIO MICRO APLICADOR DESCART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LICADOR DE HIDROXIDO DE CALCI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RCO DE OSTBY EMBALAGEM COM 01 UNIDA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SPIRADOR ENDODONTICO COM 1 CANULA, 3 AGULHA SEM BISEL NOS DIAMENTROS 2,0 MM, 1,5 MM E 1,0 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UTOCLAVE DIGITAL 21 L CÂMARAS DE ESTERILIZAÇÃO EM AÇO INOXIDAVEL, PAINEL DIGITAL LCD, COM TECLADO DE MEMBRANA PARA CONTROLE DE PRÂMETROS DOS CICLOS. CONTROLE DO CICLO AUTOMATICO ATRAVÉS DE METROPROCESSADOR ELETRONICO. UTILIZA AGUA LIMPA A CADA CICLO PARA MELHOR QUALIDADE DE VAPOR. FECHO DA TAMPA DE TRIPLO ESTAGIO E PORTA COM CONSTRUÇÃO DUPLA TOTALMENTE EM AÇO CARBONO E AÇO INOX LAMINADOS. POSSIBILITA A PROGRAMAÇÃO DE SECAGEM DO MATERIAL. GUARNIÇÃO EM SILICONE VULCANIZADO FIXADA NA CÂMARA DE ESTERILIZAÇÃO. ATUAÇÃO DESCONTINUA DA RESISTÊNCIA DURANTE O CICLO PARA MENOR CONSUMO DE ENERGIA ELETRICA. DIVERSOS SISTEMAS DE SEGURANÇA AUTOMATICOS. COM MENSAGENS DE ERRO VISUAIS E SONORAS. PRODUTO RESISTENTE DE FACIL INSTALAÇÃO E MANUTEN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VENTAL DE CHUMBO PLUMBIFERO COM PROTETOR DE TIREOIDE ODONTOLOGICO 0,60X0,90 EM BORRACHA PLUMBIFERO COM PROTEÇÃO EQUIVALENTE 0,25 MM, REVESTIMENTO EM TECIDO BAGUN LAVAVEL. PARA FACIL LIMPEZA E ASSEPSIA, ACABAMENTO EM VIES E FECHAMENTO COM VELKON PARA FACIL REGULAGE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VENTAL DESCARTAVEL BRANCO DE MANGA LONGA COM LASTEX PACOTES C/ 10 UNIDADES GRAMATURA 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BADOR DESCARTAVEL CONFECCIONADO EM PAPEL SUPER ABSORVENTE, RESISTENTE, DUAS CAMADAS, UMA DE PAPEL E UMA DE PLASTICO, NÃO ESTÉRIL, SEM ADESIVO, DIMENSÕES 33x 47 CM, EMBALAGEM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ndejas inox lisa 22 x 9 x 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ARBONATO DE SODIO FRASCO 200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snaga de pasta diamantada para polimento, tipo diamondexc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245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329 carbide,inox,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330 carbide,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ARBIDE CA Nº 04 BAIXA ROTA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úrgica 703 cônico dentad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URGICA ZECRIA CURT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URGICA ZECRIA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2135 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2135 F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68 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95 FF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esférica para contra ângulo nº08 cx c/ 06 pç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multi laminado p/ acabamento de amalgam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largo (nº01, 02, 03,0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ônica invertida 103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2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ndo-z alta rotação 21 mm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nhance chama de vel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06 BAIXA ROTAÇÃO CARBIT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 12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05 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06 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08 alta rotação carbide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7 harte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8 harte longa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érica nº30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para acabamentos de resinas  composta anterior e posterior kit c/ 03 polid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e aço esférica de baixa rotação nº2,nº4,nº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311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cilíndricas 109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érica 101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101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éricas 10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éricas 101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s101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s10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diamantadas esfericas1017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Gates nº0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queiro inoautoclavavél com 15 furos usados p/ armazenar e esteriliz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queiro inoautoclavavel com 30 furos usados p/ armazenar e esteriliz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unidor 2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unidor 3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 bisturi de bardparker nº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 espelho adulto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de woodson nº 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olev dent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2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âmara escura portátil para revelação manual de filme intra-oral Tampa e base removíveis que facilitam higienização e reposição dos químicos. Amplo visor de acrílico translúcido com proteção ultravioleta; Copos de fácil reposição e que permitem economia de químicos; Aros que facilitam a retirada das luvas para limpeza; Leve, portátil, ergonômica e em material bicolor resistente de alta durabilidade e sem riscos de oxidação; Partes e peças de fácil reposição; Reciclável e ecologicamente cor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neta de alta rotação Rotores balanceados: com baixo nível de ruído e vibração,  Spray triplo: com distribuição simétrico. Acoplamento Borden.Sistema Press Button.Torque: 0,13 NCm. Ruído: 64 dbs. Pressão do ar: 32 lbs. Autoclavavel. Longa vida útil.Ergonomica. Recartilha soft.Rotação Máxima: 280 000 -380 000 RP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ápsula de amalgama 02 porçõ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gut simples 2.0 c/ agulha delicada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gut simples 3.0 c/ agulha delicada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cirúrgico a base de oxido de zinco e eugenol embalagem contendo (liquido e pó) 50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de fosfato de zinc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de ionômero de vidro embalagem contend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endodontico liquido kit pó 12 gramas +liquid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hidróxido de cálcio radiopaco (base/catalisad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exedina 2% frasco 3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material perfurocortante capacidade total 07 litros -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material perfurocortante capacidade total 13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gadura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 º17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º11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º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mpressas de gazes 7,5x75 pacote 500 Und 13 fios 05 dobras-08 camadas, 100% algodão. Marca Cremer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densador de guta pecha mcspadden 21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densador de guta pecha mcspadden 25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densador para amalgama,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incipal 2º seri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 F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 R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F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M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XF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incipal 1º séri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otaper (f1, f2, f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papel absorvente 1º série (15-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papel absorvente 2º série (45-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RTANTE  DE BLACK DUPLO REVISADO NR 2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RTANTE DE BLACK DUPLO REVISADO NR 2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reme dental com flúor 50 gramas, formula com flúor ativ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ba inox pequena,  capacidade 16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nha de madeira caixa c/ 100 Und graduadas em co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alveolar de Luca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 19/20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 7/8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13/1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15/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5/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8/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5 anterior/inferior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5 anterior/superior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6 anterior/inferior cor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32 posterior/inferior cor 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32 posterior/sup. Cor6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COLADOR DE MOLT 2-4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COLADOR DE MOLT 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tergente enzimático p/ limpeza de instrumentos cirúrgic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gluconato de Clorexedina solução 0,2% p/ buchech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de lixa soflex ki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dta trissodico liquido frasco 10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dofrost spray (teste de vitalidade pulp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velopes de esterilização autosselantes 140x290 mm embalagens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velopes de esterilização autosselantes 190x300 mm embalagens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 ROBSON CONICA CA BRAN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 Robson para profilaxia c/ cerdas branc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ntal adulto com cerdas macias, Cerdas de nylon macias; 4 fileiras de tufos, contendo 34 tufos de cerdas aparadas uniformemente e arredondadas na mesma altura;  Cabo reto; 17cm de comprimento;Anatômico; Com empunhadura;Embalada individualmente em saquinho plástico lacrado, tipo flow pac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ntal infantil, Cerdas de nylon macias;4 fileiras de tufos;28 tufos de cerdas aparadas uniformemente e arredondadas na mesma altura; Cabo reto;15cm de comprimento; Anatômico;Com empunhadura; Embalada individualmente em saquinho plástico lacrado, tipo flow pac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ulpidor hollemback 3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cimento nº36,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de inserção nº 01,inox,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TULA DUPLA N º 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cimento nº24,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oxido de zinco e eugenol nº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tula7,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elho bucal plano nº0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onja hemostática de fibrica c/10 É uma esponja hemostática, obtida de gelatina liofilizada de origem porcina, esterilizada por raios gama, pesando não mais de 10mg, completamente reabsorvível pelo organismo e desenvolvida para uso diár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ucaliptol frasco 10 ml. Indicado como solvente dos cones de guta-percha, auxiliando na remoção de obturação de canais radicular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ugenol vidro 10 ml Utilizado em reação com o óxido de zinco, em várias operações dentárias, tais como: Proteção do complexo dentina-polpa (forramento). Curativo anódino auxiliar da recuperação da polpa inflamada. Restaurações provisórias. Obturações de canais radiculares. Agente de cimentação temporária ou permanente de incrustações. Coroas ou pontes fixas. Cimentos cirúrgicos. Material de impress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videnciador de placa bacteriana solução,frasco 10 ml Indicado como solução evidenciadora de placa bacteriana. É uma solução que tem como finalidade corar a placa bacteriana aderida ao den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xtirpa nervos sortidos c/ 0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s-X adulto c/ 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s-X infantil c/1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10 MT de algodão preto trança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2.0 AGULHA 2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3.0 AGULHA 2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4.0 AGULHA 20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5.0 agulha 20 m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seda 4.0 cx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NTAL 100 METROS, COR BRANCA SABOR MENTA, ATIVO: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ntal 50 metros, Cor branca;Sabor menta;Ativo: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mono nylon 2.0 45 cm monofilamento preto agulha triangular cortante 3.0 cm não absorvível, estéril cx c/ 24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ta para autoclave 19mmx3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xador para raio x Kodak ou similar,embalagem com 47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lúor gel 20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luoreto de sódio sache de 02 gramas diluição em 1 l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0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0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0 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1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1 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6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7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8 L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8 R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6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69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infantil 150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infantil 151s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mocresol frasc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esso comum 40 k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orro (touca) descartável elástico c/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12A EM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13A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202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205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 PARA ISOLAMENTO 21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212L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212R EM AÇO INOX PARA ISOLAMENT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s para isolamento golgran nº2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emostop solução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dróxido de cálcio PA vidro c/ 1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POCLORITO DE SODIO A 2,5% 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ndicador biológico p/ monitorar ciclos de esterilização a vapor cx c/ 1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ONOMERO DE VIDRO FOTOPOLIMERIZAVEL PARA BASE FORRAMENTO TIPO VITREBO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IONOMERO DE VIDRO MODIFICADO RESINOSO FOTOPOLIMERIZAVEL PARA RESTAURAÇAO TIPO VITREME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onômero de vidro pó (vidrio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onômero de vidro pó/ liquido (vidrion) kit contendo pó e liqu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solante para resina acrílica 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de higiene bucal adulto-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adulto ( com cerdas de nylon macia com 3 a 4 fileiras de tufos, contendo de 28 a 32 tufos aparadas e arredondadas,cabo reto, medindo de 15 a 17 cm, anatômica, com empunhamento embalada em saquinho com  protetor de cerdas. -1 sacolinha plástica de PVC de 0,20 mm sendo a frente transparente e verso branco medindo 12x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de higiene bucal infantil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infantil ( com cerdas de nylon macia com 3 a 4 fileiras de tufos, contendo de 28 a 32 tufos aparadas e arredondadas,cabo reto, medindo de 15 a 15 cm, anatômica, com empunhamento embalada em saquinho com  protetor de cerdas. 1 sacolinha plástica de PVC de 0,20 mm sendo a frente transparente e verso branco medindo 12x2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para acabamento de amalgama com três taças e três ogivas, nas cores marrom, verde e azul,caixa com 0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15 c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15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11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12 cx c/ 100 Und carbon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cera 7 ( 18 lami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s de cera 9 (18 lamin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rina  á álcool metál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ençol de borracha c/ 26 folhas Usado para isolamento dentário. Embalados individualmente, para maior segurança e higiene.Tamanho: 13,5 x 13,5 cm.  Aroma: tutti-frutti.Uso ún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hedstroem 15/40 25 mm kit c/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hedstroem 45/8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06-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08-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1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15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2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3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21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25 mm kit c/ 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31 mm kit c/6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PARA OSSO N 1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xeira inox c/ pedal 12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ocalizador apic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vinil caixa com 100 unidades caixa com 1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URGICAS 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úrgicas 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úrgicas 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s m caixa c/100  puro látex não cirúrgico, de borracha natural,não estéril, ambidestro,hipoalerge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s p caixa c/100  puro látex não cirúrgico, de borracha natural,não estéril, ambidestro,hipoalergenic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SCOVAÇÃO COM ARCADA SUPERIOR, ARCADA INFERIOR, LINGUA E ARTICULADOR METALICO FLEXIVEL E MACRO ESCOVA QUE PERMITE POSICIONAR NA OCLUSÃO TIPO I, OCLUSÃO TIPO II, OCLUSÃO TIPO III E MORDIDA CRUZADA. IDELA PARA TREINAMENTO DE ESCOVAÇÃO DENTARIA DE LINGUA E USO DO FIO DENT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volução da carie, vem com 4 molares demonstrando dente hígido, carie de esmalte,carie de dentina e exposição pulpar medindo20x09x08cm, vem com sacola boquinha e placa de diagrama explicativo da doen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volução da doença periodontal vem com 3 modelos demonstrando a gengiva legida, gengivite e periodontite.Medidas 08x11x08xcm, vem com sacola boquinha e placa com diagrama explicativo da doenç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DRIL PARA CONTRA ANGULO CA PARA DISCO E SERR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DRIL PARA CONTRA ANGULO CA VERSAPL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rmita odontológica aço endo 72 furos 20x10x0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rmita odontológica aço lisa 20x10x0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CIRURGICA DESCARTAVEL  TRIPLA CAMADA E CLIPE NASAL PARA MELHO AJUSTE AO NARIZ C/ FILTRANTE, NAO ESTERIL 100% PROPILENO E C/ ELASTICO CAIXA COM 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erial restaurador intermediário  pó 38 gramas  e liquido 15 ml (IRM ou simila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riz de aço 0.5 mmx 50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riz de aço 0.7 mmx5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 motor com contra angulo .Sistema Saca Brocas.Contra-Ângulo com giro livre de 360º. Micro Motor Pneumático. Acoplamento intramatic. Spray externo.  Utiliza brocas PM de 2,35mm e brocas de Alta Rotação de 1,6mm (com utilização do acessório mandril). Baixo nível de ruído e vibração. Encaixe intramatic Universal   Mínimo de 5.000 rpm e Máximo de 20.000 rp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Negatoscopio  slim endodontico bi vol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Óculos de proteção incolor cristal antirris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OCULOS DE PROTECAO PARA FOTOPOLIMERIZADOR ANTIRRISC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2 EM 1 SPRAY MINERAL ATOXICO, DE BAIXA VISCOSIDADE, COM ELEVADO GRAU DE PUREZA, CONTENDO ADITIVOS ESPECIAIS QUE PREVINEM OXIDAÇÕES E REDUZEM O ATRITO E DESGASTE DAS PARTES MOVEI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arbono p/ articulação dupla face azul/vermelho usado p/ mordida, para identificar os pontos de desgastes. c/ 12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REPADO BRANCO PARA AUTOCLAVE 40 CM X 40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repado branco para autoclave 60 cm x 60 cm cx 50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15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20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25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300mmx10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toalha interfolhado (branco) c/ 1000 folh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ramonoclorofenol canforado 2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a calle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a profilática 9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ilha Evidenciador de placa bacteriana, caixa com 120 pastilh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dra pomes branca fina embalagem 100 grama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ALISS 15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anatômica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CA BACKA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clinica odontológica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dente de rato 14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hemostática mosqui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MOSQUITO RET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cel microaplicador regular cx c/ 100 Und com haste dobrável e fibras de poliamid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DE VIDRO POLIDA 15X7,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DE DAPEN DE VID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nta para ultrassom dabi atlante modelo perio 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nta para ultrassom dabi atlante modelo perio su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gulha mathier 14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gulha mayo hegar 14 c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malgama de plá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matriz torffemir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sicionador de raios-X adult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sicionador de raios-X infanti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TE DAPEN DE PLAS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de tireói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aios-X íon 700x  móvel digital gnatu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éguas endodonticas em plástico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liq 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pó 1 kg incolor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pó 1 kg ros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1 (charisma ou similar) Composição: Resina fotopolimerizavel A1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2 Composição: à base de Bis-GMA, composta por vidro de bário alumínio fluoretado e partículas pré-polimerizadas. Resina fotopolimerizavel A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3 .Composição: à base de Bis-GMA, composta por vidro de bário alumínio fluoretado e partículas pré-polimerizadas. Resina fotopolimerizavel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3,5 (charisma ou similar) Composição: à base de Bis-GMA, composta por vidro de bário alumínio fluoretado e partículas pré-polimerizadas. Resina fotopolimerizavel A3,5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1 Composição: à base de Bis-GMA, composta por vidro de bário alumínio fluoretado e partículas pré-polimerizadas. Resina fotopolimerizavel B1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2 Composição: à base de Bis-GMA, composta por vidro de bário alumínio fluoretado e partículas pré-polimerizadas. Resina fotopolimerizavel 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3 Composição: à base de Bis-GMA, composta por vidro de bário alumínio fluoretado e partículas pré-polimerizadas. Resina fotopolimerizavel B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C2 Composição Resina fotopolimerizavel C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C3 Composição: à base de Bis-GMA, composta por vidro de bário alumínio fluoretado e partículas pré-polimerizadas. Resina fotopolimerizavel C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 A3  Composição: - Resina fotopolimerizavel O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Resina fotopolimerizavel O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A2Composição: à base de Bis-GMA, composta por vidro de bário alumínio fluoretado e partículas pré-polimerizadas. Resina fotopolimerizavel OA2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A3,5 Composição: à base de Bis-GMA, composta por vidro de bário alumínio fluoretado e partículas pré-polimerizadas. Resina fotopolimerizavel OA3,5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B2 Composição: à base de Bis-GMA, composta por vidro de bário alumínio fluoretado e partículas pré-polimerizadas. Resina fotopolimerizavel O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velador para raios-x  Kodak ou similar embalagem 47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ABONETE LIQUIDO CREMOSO ANTISSEPTICO A BASE DE TRICLOSAN (0,5%) COM ALTO PODER DE UMECTAÇÃO CONTENDO EXCLUSIVA COMBINAÇÃO HIDRANTANTE, AGENTES EMOLIENTES, DEIXANDO A PELE LIMPA E MACIA. FRASCO COM 500 ML COM BICO DOSAD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a brocas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co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ASTICO 4 X 23 CM EMBALAGEM COM 1000 UN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ástico branco leitoso p/ material contaminado, capacidade 50 litros, pacote com 3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ástico branco leitoso p/ material contaminado, capacidade 50 litros, pacote com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lante fotopolimeriz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carpulle inox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03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05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1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20 m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INDESMOTOMO EM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exploradora nº5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milimetrada em inox autoclavave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cirúrgico esterilizado, descartável Pct c/  4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endodontico descartável endoflex embalagem c/ 2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odontológico atóxico descartável Pct c/ 4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porte para caixa de perfuro cortante 13 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ça de borracha p/ profilaxi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oura curv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oura odontológica reta 11,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lixa de aço 4 mm c/ 12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lixa de poliéster c/ 1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poliéster c/ 50 unidad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ricreso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erniz cavitario nitrocelulose 10 ml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de consumo,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1/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5/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0</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CAO DE MATERIAL DE CONSUMO, INSTRUMENTOS E EQUIPAMENTOS  DESTINADOS A MANUTENÇAO DOS GABINETES ODONTOLOGICO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CAO DE MATERIAL DE CONSUMO, INSTRUMENTOS E EQUIPAMENTOS DESTINADOS A MANUTENÇAO DOS GABINETES ODONTOLOGICO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5/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0.</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0432393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3943838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04-11T07:37:00Z</cp:lastPrinted>
  <dcterms:modified xsi:type="dcterms:W3CDTF">2020-05-05T16:24:00Z</dcterms:modified>
  <cp:revision>89</cp:revision>
  <dc:subject/>
  <dc:title>RECIBO DE RETIRADA DE EDITAL</dc:title>
</cp:coreProperties>
</file>