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027/2020</w:t>
      </w:r>
    </w:p>
    <w:p>
      <w:pPr>
        <w:pStyle w:val="Normal"/>
        <w:spacing w:before="6" w:after="0"/>
        <w:ind w:left="1444" w:right="1442" w:hanging="0"/>
        <w:jc w:val="center"/>
        <w:rPr>
          <w:b/>
          <w:b/>
          <w:sz w:val="24"/>
          <w:lang w:val="pt-BR"/>
        </w:rPr>
      </w:pPr>
      <w:r>
        <w:rPr>
          <w:b/>
          <w:sz w:val="24"/>
          <w:lang w:val="pt-BR"/>
        </w:rPr>
        <w:t>PREGÃO PRESENCIAL PARA REGISTRO DE PREÇOS N.º 017/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MATERIAL PARA MANUTENÇÃO DOS SERVIÇOS DE ABASTECIMENTO DE AGUA NA ZONA RURAL DO MUNICIPIO DE CORAÇÃO DE JESUS</w:t>
      </w:r>
      <w:r>
        <w:rPr>
          <w:rFonts w:eastAsia="Calibri"/>
          <w:sz w:val="24"/>
          <w:szCs w:val="24"/>
          <w:lang w:val="pt-BR"/>
        </w:rPr>
        <w:t>/MG</w:t>
      </w:r>
      <w:r>
        <w:rPr>
          <w:sz w:val="24"/>
          <w:lang w:val="pt-BR"/>
        </w:rPr>
        <w:t>,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center"/>
        <w:rPr>
          <w:b/>
          <w:b/>
          <w:sz w:val="24"/>
          <w:lang w:val="pt-BR"/>
        </w:rPr>
      </w:pPr>
      <w:r>
        <w:rPr>
          <w:b/>
          <w:sz w:val="24"/>
          <w:lang w:val="pt-BR"/>
        </w:rPr>
      </w:r>
    </w:p>
    <w:p>
      <w:pPr>
        <w:pStyle w:val="Normal"/>
        <w:spacing w:before="1" w:after="0"/>
        <w:ind w:left="240" w:right="227" w:hanging="0"/>
        <w:jc w:val="both"/>
        <w:rPr>
          <w:b/>
          <w:b/>
          <w:iCs/>
          <w:lang w:val="pt-BR"/>
        </w:rPr>
      </w:pPr>
      <w:r>
        <w:rPr>
          <w:b/>
          <w:iCs/>
          <w:highlight w:val="yellow"/>
          <w:lang w:val="pt-BR"/>
        </w:rPr>
        <w:t>SOMENTE PODERÃO PARTICIPAR DO REFERIDO PREGÃO EMPRESAS LOCALIZADAS EM UM RAIO DE ATÉ 120 KM DO MUNICIPIO DE CORAÇÃO DE JESUS CONSIDERANDO QUE A LICITAÇÃO REFERE-SE A AQUISIÇÃO DE MATERIAL PARA MANUTENÇÃO NA REDE DE ABASTECIMENTO DE AGUA NAS COMUNIDADES RURAIS DO MUNICIPIO, TENDO ASSIM A URGENCIA DO MATERIAL QUANDO SOLICITADO, EVITANDO TRASNTORNO DOS SERVIÇOS PRESTADO AO MUNÍCIPES, CONFORME AUTORIZA O ART. 1º, § 3º, III DO DECRETO MUNICIPAL 20 DE 23 DE FEVEREIRO DE 2017 EM CONFORMIDADE COM O DECRETO FEDERAL N º 8538/2015</w:t>
      </w:r>
    </w:p>
    <w:p>
      <w:pPr>
        <w:pStyle w:val="Normal"/>
        <w:spacing w:before="1" w:after="0"/>
        <w:ind w:left="240" w:right="227" w:hanging="0"/>
        <w:jc w:val="both"/>
        <w:rPr>
          <w:b/>
          <w:b/>
          <w:sz w:val="24"/>
          <w:lang w:val="pt-BR"/>
        </w:rPr>
      </w:pPr>
      <w:r>
        <w:rPr>
          <w:b/>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16/04/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0">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17/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1">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Heading3"/>
        <w:spacing w:lineRule="auto" w:line="240" w:before="71" w:after="0"/>
        <w:ind w:left="0" w:right="274" w:hanging="0"/>
        <w:jc w:val="center"/>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27/2020</w:t>
      </w:r>
    </w:p>
    <w:p>
      <w:pPr>
        <w:pStyle w:val="Normal"/>
        <w:spacing w:lineRule="exact" w:line="264"/>
        <w:ind w:left="101" w:hanging="0"/>
        <w:jc w:val="both"/>
        <w:rPr>
          <w:b/>
          <w:b/>
          <w:sz w:val="23"/>
          <w:lang w:val="pt-BR"/>
        </w:rPr>
      </w:pPr>
      <w:r>
        <w:rPr>
          <w:b/>
          <w:sz w:val="23"/>
          <w:lang w:val="pt-BR"/>
        </w:rPr>
        <w:t>Modalidade: Pregão Presencial para Registro de Preços n° 017/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6/04/2020</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w:t>
      </w:r>
      <w:r>
        <w:rPr>
          <w:lang w:val="pt-BR"/>
        </w:rPr>
        <w:t xml:space="preserve">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6 de Abril de 2020</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Normal"/>
        <w:spacing w:before="1" w:after="0"/>
        <w:ind w:left="240" w:right="227" w:hanging="0"/>
        <w:jc w:val="both"/>
        <w:rPr>
          <w:sz w:val="24"/>
          <w:lang w:val="pt-BR"/>
        </w:rPr>
      </w:pPr>
      <w:r>
        <w:rPr>
          <w:sz w:val="23"/>
          <w:lang w:val="pt-BR"/>
        </w:rPr>
        <w:t xml:space="preserve">2.1– Constitui objeto da presente licitação </w:t>
      </w:r>
      <w:r>
        <w:rPr>
          <w:sz w:val="24"/>
          <w:lang w:val="pt-BR"/>
        </w:rPr>
        <w:t>o REGISTRO DE PREÇOS PARA AQUISIÇÃO DE MATERIAL PARA MANUTENÇÃO DOS SERVIÇOS DE ABASTECIMENTO DE AGUA DE AGUA NA ZONA RURAL DO MUNICIPIO DE CORAÇÃO DE JESUS</w:t>
      </w:r>
      <w:r>
        <w:rPr>
          <w:rFonts w:eastAsia="Calibri"/>
          <w:sz w:val="24"/>
          <w:szCs w:val="24"/>
          <w:lang w:val="pt-BR"/>
        </w:rPr>
        <w:t>/MG</w:t>
      </w:r>
      <w:r>
        <w:rPr>
          <w:sz w:val="24"/>
          <w:lang w:val="pt-BR"/>
        </w:rPr>
        <w:t xml:space="preserve">, </w:t>
      </w:r>
      <w:r>
        <w:rPr>
          <w:sz w:val="23"/>
          <w:lang w:val="pt-BR"/>
        </w:rPr>
        <w:t>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17/2020 PROCESSO N° 027/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17/2020 PROCESSO N° 027/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5.13 -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color w:val="FF0000"/>
          <w:lang w:val="pt-BR"/>
        </w:rPr>
      </w:pPr>
      <w:r>
        <w:rPr>
          <w:lang w:val="pt-BR"/>
        </w:rPr>
        <w:t>Coração de Jesus – MG, 31 de Março de 2020</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rPr>
      </w:pPr>
      <w: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17/2020</w:t>
      </w:r>
    </w:p>
    <w:p>
      <w:pPr>
        <w:pStyle w:val="Normal"/>
        <w:ind w:right="-45" w:hanging="0"/>
        <w:jc w:val="center"/>
        <w:rPr>
          <w:color w:val="FF0000"/>
          <w:sz w:val="24"/>
          <w:lang w:val="pt-BR"/>
        </w:rPr>
      </w:pPr>
      <w:r>
        <w:rPr>
          <w:sz w:val="24"/>
          <w:lang w:val="pt-BR"/>
        </w:rPr>
        <w:t>PROCESSO LICITATÓRIO Nº 027/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spacing w:before="1" w:after="0"/>
        <w:ind w:left="240" w:right="227" w:hanging="0"/>
        <w:jc w:val="both"/>
        <w:rPr>
          <w:sz w:val="24"/>
          <w:lang w:val="pt-BR"/>
        </w:rPr>
      </w:pPr>
      <w:r>
        <w:rPr>
          <w:b/>
          <w:sz w:val="24"/>
          <w:lang w:val="pt-BR"/>
        </w:rPr>
        <w:t>1.0 - OBJETO</w:t>
      </w:r>
      <w:r>
        <w:rPr>
          <w:sz w:val="24"/>
          <w:lang w:val="pt-BR"/>
        </w:rPr>
        <w:t>: Este Termo de Referência tem por objeto O REGISTRO DE PREÇOS PARA AQUISIÇÃO DE MATERIAL PARA MANUTENÇÃO DOS SERVIÇOS DE ABASTECIMENTO DE AGUA NA ZONA RURAL DO MUNICIPIO DE CORAÇÃO DE JESUS</w:t>
      </w:r>
      <w:r>
        <w:rPr>
          <w:rFonts w:eastAsia="Calibri"/>
          <w:sz w:val="24"/>
          <w:szCs w:val="24"/>
          <w:lang w:val="pt-BR"/>
        </w:rPr>
        <w:t>/MG</w:t>
      </w:r>
      <w:r>
        <w:rPr>
          <w:sz w:val="24"/>
          <w:lang w:val="pt-BR"/>
        </w:rPr>
        <w:t>.</w:t>
      </w:r>
    </w:p>
    <w:p>
      <w:pPr>
        <w:pStyle w:val="Normal"/>
        <w:ind w:left="114" w:hanging="0"/>
        <w:jc w:val="both"/>
        <w:rPr>
          <w:b/>
          <w:b/>
          <w:color w:val="FF0000"/>
          <w:sz w:val="24"/>
          <w:lang w:val="pt-BR"/>
        </w:rPr>
      </w:pPr>
      <w:r>
        <w:rPr>
          <w:b/>
          <w:color w:val="FF0000"/>
          <w:sz w:val="24"/>
          <w:lang w:val="pt-BR"/>
        </w:rPr>
      </w:r>
    </w:p>
    <w:tbl>
      <w:tblPr>
        <w:tblW w:w="9464" w:type="dxa"/>
        <w:jc w:val="left"/>
        <w:tblInd w:w="-38" w:type="dxa"/>
        <w:tblLayout w:type="fixed"/>
        <w:tblCellMar>
          <w:top w:w="0" w:type="dxa"/>
          <w:left w:w="70" w:type="dxa"/>
          <w:bottom w:w="0" w:type="dxa"/>
          <w:right w:w="70" w:type="dxa"/>
        </w:tblCellMar>
        <w:tblLook w:val="0000"/>
      </w:tblPr>
      <w:tblGrid>
        <w:gridCol w:w="656"/>
        <w:gridCol w:w="1152"/>
        <w:gridCol w:w="1561"/>
        <w:gridCol w:w="609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202-2Z ROL RIGIDOS DE ESFER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203 2Z ROLAMENTO RIGIDO DE ESFE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204 2Z ROLAMENTO RIGIDO DE ESFE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206 2Z ROLAMENTO RIGIDO DE ESFE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307 2Z ROLAMENTO RIGIDO DE ESFE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308 2Z ROLAMENTO RIGIDO DE ESFER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7203 B NACHI ROLAMEN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RACADEIRA DE 29/32MM 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RAÇADEIRA DE 54/62 MM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RAÇADEIRA DE 67/75 2.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RAÇADEIRA DE 79/87 MM 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COP. BB. 8PA-PB 25.4X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COPL/TO 4R1/51ª-IB-IC-ID-IF 23.3X4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NEL O"RING 72. 69X2. 62 MM NB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NEL O”RING 15X2 MM NB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NEL VEDAÇÃO TP MC S360-4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3IA-17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4IA-2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4IA – 1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51A-17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5IA-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6PB-1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8PB-1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8PB-18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R11A-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C DESG =. BB 4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C DESG BB R7A-28A 25X5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C DESG. BB 4R1-8 PA-PB 18X17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MBEADOR 4BPS1-26 ESTAGIO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MBEADOR 4BPS5F-12 ESTAGIOS (01PROTEÇÃO PARA CAB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MBEADOR 4BPS5F-14 ESTAGIOS VALV VALV/ASP FERRO FUNDI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MBEADOR 4BPS5F-19 ESTAGIOS EM FERRO FUNDIDO VAL/ ASP EM F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MBEADOR 4BPS5F-23 ESTAGIOS (01 PROTEÇÃO P CAB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CONICA 6 VHE/VHUP AISI 410/42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CONICA AISI 304 4 VHE/UUP 42 A 46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CONICA PARA BOMBEARDOR BHS222/23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01 (34X21X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03 (43X29X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12 (29X16X4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27 42X46,5X19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36 (51X31,5X37)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37 (37X29,08X5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O MANCAL BHS222/23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O MANCAL INFERIOR M4P2 EM GRAFITE MR-620 DIM 41X19X4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O MANCAL SEXTAVADA BHS411/412/511/512 SUPERIOR /BHS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O MANCAL SUP M4P2 EM GRAFITE PRENSADO MR 620 DI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INTERMEDIARIA BHS 222/23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RED 1 1/2 X 1 1/4 GALV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RED 2X1 1/2 GALV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NIO DUPLEX 0,6 1 KV 16MM XLPE NEUTR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O DUPLEX 0,6 1 KV 10MM NETRO ISOL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O DUPLEX 0,6 1KV 25 MM NEUTRO ISOL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O DUPLEX 0,6 1KV 35MM XLPE NEUTRO ISOL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O TRIPLEX 0,6 1KV 16MM XLP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O TRIPLEX 0,6 1KV 25MM XXLP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ELX 3X10,00 MM2 90C 0,6/1KV PT (M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 3X2,50 70C 300/500V PT (1M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FLEX PP 3X6,00 MM2 HEPR 70C 0.6/1 KV PT (MT) 70C 3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IVEL 3X4,0 MM2 90 C - PRET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IVEL 4,0MM PT (100M) CORF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IVEL 6,0MM (100M) CORF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IVEL 750V 010,00MM2 PR BOBIN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270X324(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20X4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25 MDFX400 WE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30X400 EPX/J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35X4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40X4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45X4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50X4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60X40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JL 220 216X259 (1/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TA 3/16X5/32X17MM AI 30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TA 4X4X24 AISI 30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TA 6X6X28 AISI 30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HAVETA ACOPL 4 VHU/P/E/S/UC AISI 30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HAVETA AI 304 3/16 X5/32X17MM / 27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TA AI 304 3/16X5/32X19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HAVETA INDUZIDO P/SUPORTE GRAFITE AISI 304 5H9X1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A PCV 175G VERMELHA FOR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A PVC 175G COM PINCE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A PVC 850G (FRASCO) KRON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ECTOR 90A PR 25MM BORN.34219/91 CE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ECTOR DO CABO ELETRICO P/MOTOR 4”AZ/PR/V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ECTOR INTERNO DE CABO DO MOTOR OP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OM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ECTOR MULT16MM C12BORN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J ACOPLA 4 VBUP/OP /SP BRONZE TM2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J TAMPA CANAL VMU/B/E4"MON/ TRI 35 CM (18TMP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J TAMPA CANAL VMU/E 4 MON/ TRI 52CM (18TMP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J TAMPA CANAL VMU/E 4 MON/TRI 42 CM (18 TMP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JUNTO DISCO GRAFITE 4” VMU 6” VMUP/E ATE 6,5HP M/9,0H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RIVO BB 4R1 8 PA - PB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C ENC. COMP. S500-61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AFRAGMA PARA MOTOR M4 S3A6R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AFRAGMA PARA MOTOR M6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AFRAGMA PARA MOTOR OP4 NACIONA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AFRAGMA SAVA MT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AFRAGMA VMU 4” NITR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AGRAGMA SERIE 100/400/500 – 760 – 60209 – NB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CO AIAL AISI420 VMU4 VMUP6 6,5HP M/9HP T DI 132,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CO AXIAL AISI 410/420 VMU4" VME6" ARE 8,0HP AIN 6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SCO DO MANCAL ESCORA SEM GRAFITE PARA MOTOR M4P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ASM2-B 40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ASM2-B 50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ASM2-B 60 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ASM2-B 70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ASM2-B 90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SHB2 L-C040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SHB2 L-CO63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SJUNTOR 1X0016A MDWB 16 230/440V 4K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SJUNTOR 1X0020 A MDWC20 230/440V 3K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SJUNTOR 1X0025A MDWC25 230/440V 3KA WE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1X0032A MDWC32 230/440 5K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SJUNTOR 1X0040A MDWC40 230/440V 3KA WE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1X0050A MDWC50 230/440 5K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1X0063A MDWC63 230/440 5K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PF-1 220 - 380V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PN-1 110-220 V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TE-1 5 SEG. 110-220 V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ACA PARA CORTADOR DE GRAMA A GASOLINA DE 48CM (LARGURA 65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TA 3 MT ISOLANTE IMPER 18X20 MT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ITA AUTO FUSÃO 1-10 19X10MT 3996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TA VEDA ROSCA 18MMX25M POLY TUBE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ACOP. BB R7-28A 6" 49X9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ACOP. BBR7-28A 6" 49X85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ARRUELA 4R3-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ARRUELA 4R6-8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CP SUCCAO 4R3-5 P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CX DIAF S3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DC VALV. RET. 4R1-5IA-P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MANCAL  S 36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MANCAL AXIAL S35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MANCAL AXIAL S61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PINO GUIA SAE 8620 ACN 5X20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RETENTOR 00994 BRG-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RETENTOR 24329 A5 NBR (28,65X17,50X6,4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RETENTOR NBR 01019 BR-L (38X25X6,4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RT BB 4R3IA-P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RT BB 4R5IA- P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RT BB 4R8 PB 10 UMID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RT BB4R6 PB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TP DF BB COMP 4R6 8 PB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KBOX PML30302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KBOX PML40302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UVA DE ACOPLAMENTO 12.7X14 PARA BOMBEADOR BHS202-232 PARA 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UVA DE ACOPLAMENTO 4BPS3/5/8/10 MICROFUNDIDA- MATERIAL INOX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REDUÇÃO 2X1.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PARALELA 1 1/4" GALV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PARALELA 1.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PARALELA 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RED 1 1/2X 1.1/4 GALV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CAL DE GRAFITE M4-A LAPIDADO EIXO 22 M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NCAL DE GRAFITE M6P LAPID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NCAL INF 4 VMU/E GG2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C SUP COMP. 4 R 35IA P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OTOR 1,5CV 1,5HP MONOF. 230V 60HZ SUBM (THEB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OTOR 2.0 CV 2HPMONOF 230V 60HZSUB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OTOR 3.0CV 3HPMONOF. 230V 60HZSUBM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TOR 4" SUBMERSO VMU 1.5HP MONO 220V 60HZ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TOR 4" SUBMERSO VMU 3,5/4,0 HP MONO 220V 60HZ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TOR 4” SUBMERSO VMU 2,5/3,O HP MON 220V 60 HZ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TOR 4” SUBMERSO VMU 4,5/5,0 HP MONO 220V/ 60 HZ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OTOR SUBMERSO 4" VMU 2.0 HP MON 220V 60HZ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STIL. APOIO COMPL. S. 450/610 AI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OTETOR DE AREIA 4 VMU/E/B POLIACETA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OTETOR DE AREIA MOTOR 4 VMU/E/B NITRILIC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GISTRO DE ESFERA SOLDAVEL 50MM IRRIG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 CONTATOR 3TS34-32A BOBINA 220VCA - 60HZ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 3US55- AJUST (16-25A)-INA+INF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 3US55-AJUST-(25-36A) INA+INF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3US50- AJUST - (12.5-18A)- INA +INF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3US50-AJUST 0 (8-12,5A) 1NA/1NF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3US56-AJUST- (36-45A) INA+INF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3US58 AJUST (40-57A) 1NA + 1NF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31-12A-BOBINA 220VCA 60 HZ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33-25A BOBINA 220VCA 60 HZ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35 40A BOBINA 220VCA 60 HZ 1NA/1NF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36 45A BOBINA 220VCA 60 HZ 1NA/1NF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29-6A BOBINA 220 VCA 60HZ 1N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47 - 65A BOBINA 220VCA - 60HZ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CONTATOR-3TS32-18ª-BOBINA 220VCA-60HZ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TENTOR 30X20X7 M4P2/M4C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TENTOR 35X22X7 PARA MOTOR M4A/M4P7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TENTOR MANCAL SUP 4” VMU/E/B (SAV6269) NK701BC 22X37X7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X 1 LINHA GAL FOGO 1/8 -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OTOR DA BOMBA 4BPS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ELO MECANICO T-01 ¾ - INOX BUN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ELO MECANICO T-11 16 MM INOX BUNA R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ELO MECANICO T 01 5/8 – INOX BUN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AMPA DA CAMARA VMU 4C/ROSCA NYLON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AMPA DA CAMARA VMUP/Z 6 NYLON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UBO EDUTOR 40MM X 4 MTS (1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UBO ENDUTOR 32MM X 4 MTS (1 1/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ENDUTOR 50MMX4 MTS (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PVC 50MMX6MT PN80 AZUL ENGATE PB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UBO SUCÇÃO AZIL COM 1.1/2" UNIDADE DO METR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SUCÇÃO AZUL COM 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UBO SUCÇÃO LIGHT AZUL COM 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UBO SUCCAO LIGHT AZUL COM 2.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UNIAO A PLANO FERRO 1-1/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UNIAO ASSENTO PLANO FERRO 1.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UNIÃO ASSENTO PLANO FERRO 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 ESF PP GIPP 2 1/2 AK PN16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 ESF PP GIPP 2 AK PN2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 ESF PP GIPP 3 AK PN25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DE PÉ 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DE PÉ 2. 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DE PE 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HORIZONTAL 1 1/4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HORIZONTAL PORT 1.1/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HORIZONTAL PORT 2”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VED COMPLETA CABO 6MM 66V/LN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VEDAÇÃO COMPLETA CABO 2.5 – 4 MM 57 V/LN </w:t>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w:t>
      </w:r>
      <w:r>
        <w:rPr>
          <w:b/>
          <w:spacing w:val="-6"/>
          <w:sz w:val="24"/>
          <w:lang w:val="pt-BR"/>
        </w:rPr>
        <w:t xml:space="preserve"> </w:t>
      </w:r>
      <w:r>
        <w:rPr>
          <w:b/>
          <w:sz w:val="24"/>
          <w:lang w:val="pt-BR"/>
        </w:rPr>
        <w:t>JUSTIFICATIVA</w:t>
      </w:r>
    </w:p>
    <w:p>
      <w:pPr>
        <w:pStyle w:val="Normal"/>
        <w:ind w:left="142" w:right="-99" w:hanging="0"/>
        <w:jc w:val="both"/>
        <w:rPr>
          <w:sz w:val="23"/>
          <w:szCs w:val="23"/>
          <w:lang w:val="pt-BR"/>
        </w:rPr>
      </w:pPr>
      <w:r>
        <w:rPr>
          <w:sz w:val="23"/>
          <w:szCs w:val="23"/>
          <w:lang w:val="pt-BR"/>
        </w:rPr>
        <w:t xml:space="preserve">3.1 – </w:t>
      </w:r>
      <w:r>
        <w:rPr>
          <w:sz w:val="23"/>
          <w:szCs w:val="23"/>
          <w:u w:val="single"/>
          <w:lang w:val="pt-BR"/>
        </w:rPr>
        <w:t>DA AQUISIÇÃO</w:t>
      </w:r>
      <w:r>
        <w:rPr>
          <w:sz w:val="23"/>
          <w:szCs w:val="23"/>
          <w:lang w:val="pt-BR"/>
        </w:rPr>
        <w:t xml:space="preserve">: A aquisição deste material, visa à manutenção dos sistemas de abastecimento de água dos distritos e das comunidades rurais do Município de Coração de Jesus/MG, visando à melhoria da qualidade de vida dos munícipes. Alguns itens da presente licitação também poderão ser utilizados pela Prefeitura Municipal em outros serviços necessários no decorrer da vigência do contrato/ata advindos desta licitação.  </w:t>
      </w:r>
    </w:p>
    <w:p>
      <w:pPr>
        <w:pStyle w:val="Normal"/>
        <w:ind w:left="142" w:right="-99" w:hanging="0"/>
        <w:jc w:val="both"/>
        <w:rPr>
          <w:sz w:val="23"/>
          <w:szCs w:val="23"/>
          <w:lang w:val="pt-BR"/>
        </w:rPr>
      </w:pPr>
      <w:r>
        <w:rPr>
          <w:sz w:val="23"/>
          <w:szCs w:val="23"/>
          <w:lang w:val="pt-BR"/>
        </w:rPr>
        <w:t xml:space="preserve">3.2 – </w:t>
      </w:r>
      <w:r>
        <w:rPr>
          <w:sz w:val="23"/>
          <w:szCs w:val="23"/>
          <w:u w:val="single"/>
          <w:lang w:val="pt-BR"/>
        </w:rPr>
        <w:t>DO LIMITE GEOGRÁFICO</w:t>
      </w:r>
      <w:r>
        <w:rPr>
          <w:sz w:val="23"/>
          <w:szCs w:val="23"/>
          <w:lang w:val="pt-BR"/>
        </w:rPr>
        <w:t>:</w:t>
      </w:r>
      <w:r>
        <w:rPr>
          <w:color w:val="FF0000"/>
          <w:sz w:val="23"/>
          <w:szCs w:val="23"/>
          <w:lang w:val="pt-BR"/>
        </w:rPr>
        <w:t xml:space="preserve"> </w:t>
      </w:r>
      <w:r>
        <w:rPr>
          <w:sz w:val="23"/>
          <w:szCs w:val="23"/>
          <w:lang w:val="pt-BR"/>
        </w:rPr>
        <w:t>Justifica-se a utilização do Decreto Municipal de n</w:t>
      </w:r>
      <w:r>
        <w:rPr>
          <w:iCs/>
          <w:sz w:val="23"/>
          <w:szCs w:val="23"/>
          <w:lang w:val="pt-BR"/>
        </w:rPr>
        <w:t>º</w:t>
      </w:r>
      <w:r>
        <w:rPr>
          <w:sz w:val="23"/>
          <w:szCs w:val="23"/>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w:t>
      </w:r>
      <w:r>
        <w:rPr>
          <w:color w:val="000000"/>
          <w:sz w:val="23"/>
          <w:szCs w:val="23"/>
          <w:lang w:val="pt-BR"/>
        </w:rPr>
        <w:t xml:space="preserve">a AQUISIÇÃO DE MATERIAIS PARA MANUTENÇÃO DOS SERVIÇOS DE ABASTECIMENTO DE ÁGUA NA ZONA RURAL DO MUNICÍPIO DE CORAÇÃO DE JESUS/MG. </w:t>
      </w:r>
      <w:r>
        <w:rPr>
          <w:color w:val="000000"/>
          <w:sz w:val="23"/>
          <w:szCs w:val="23"/>
          <w:lang w:val="pt-BR" w:eastAsia="pt-BR"/>
        </w:rPr>
        <w:t xml:space="preserve">Conforme previsão do artigo </w:t>
      </w:r>
      <w:r>
        <w:rPr>
          <w:iCs/>
          <w:sz w:val="23"/>
          <w:szCs w:val="23"/>
          <w:lang w:val="pt-BR"/>
        </w:rPr>
        <w:t xml:space="preserve">1º, § 3º,I, </w:t>
      </w:r>
      <w:r>
        <w:rPr>
          <w:sz w:val="23"/>
          <w:szCs w:val="23"/>
          <w:lang w:val="pt-BR"/>
        </w:rPr>
        <w:t>do Decreto n. 20/2017 que regulamentou a Lei Municipal que instituiu o tratamento diferenciado para as ME e EPP no Município de Coração de Jesus, uma vez que o objeto da presente licitação refere-se a aquisição de material para manutenção de um serviço continuo.</w:t>
      </w:r>
    </w:p>
    <w:p>
      <w:pPr>
        <w:pStyle w:val="Normal"/>
        <w:ind w:left="142" w:hanging="0"/>
        <w:jc w:val="both"/>
        <w:rPr>
          <w:sz w:val="23"/>
          <w:szCs w:val="23"/>
          <w:lang w:val="pt-BR"/>
        </w:rPr>
      </w:pPr>
      <w:r>
        <w:rPr>
          <w:sz w:val="23"/>
          <w:szCs w:val="23"/>
          <w:lang w:val="pt-BR"/>
        </w:rPr>
        <w:t xml:space="preserve">O Município de Coração de Jesus se encontra em estado estiagem, ou seja, encontrando em situação de calamidade os reservatórios de água. A água como é bem de primeira necessidade o Município não tem condições de esperar para atendimento </w:t>
      </w:r>
      <w:bookmarkStart w:id="0" w:name="_GoBack"/>
      <w:bookmarkEnd w:id="0"/>
      <w:r>
        <w:rPr>
          <w:sz w:val="23"/>
          <w:szCs w:val="23"/>
          <w:lang w:val="pt-BR"/>
        </w:rPr>
        <w:t xml:space="preserve">imediato de sua demanda, em primazia com o principio da dignidade da pessoa humana. </w:t>
      </w:r>
    </w:p>
    <w:p>
      <w:pPr>
        <w:pStyle w:val="Normal"/>
        <w:ind w:left="142" w:hanging="0"/>
        <w:jc w:val="both"/>
        <w:rPr>
          <w:sz w:val="23"/>
          <w:szCs w:val="23"/>
          <w:lang w:val="pt-BR"/>
        </w:rPr>
      </w:pPr>
      <w:r>
        <w:rPr>
          <w:sz w:val="23"/>
          <w:szCs w:val="23"/>
          <w:lang w:val="pt-BR"/>
        </w:rPr>
        <w:t>A imposição de KM está vinculada no fato de que deve o poder público buscar atender de forma imediata as necessidades básicas e inadiáveis de seus cidadãos, está no patamar em questão o acesso a água, para tal deve buscar resolver no menor tempo possível os problemas advindos; sendo assim a delimitação de km gera maior possibilidade de uma maior satisfação da população perante a execução contratual, haja vista que terá maior possibilidade de ter seu problema (água) resolvido em menor tempo.</w:t>
      </w:r>
    </w:p>
    <w:p>
      <w:pPr>
        <w:pStyle w:val="Normal"/>
        <w:ind w:left="142" w:hanging="0"/>
        <w:jc w:val="both"/>
        <w:rPr>
          <w:iCs/>
          <w:sz w:val="23"/>
          <w:szCs w:val="23"/>
          <w:lang w:val="pt-BR"/>
        </w:rPr>
      </w:pPr>
      <w:r>
        <w:rPr>
          <w:sz w:val="23"/>
          <w:szCs w:val="23"/>
          <w:lang w:val="pt-BR"/>
        </w:rPr>
        <w:t xml:space="preserve">A distância apresentada coaduna plenamente com o princípio da competitividade que impõe que as licitações públicas deve possibilitar uma efetiva competição entre os aqueles que almejam participar; haja vista que a administração local antes de delimitar distância analisou e constatou a existência de várias empresas localizadas no raio de 120 KM que possuem condições suficientes de atender o objeto licitado. Tem-se assim por justificada a imposição de distância para os participantes do presente certame, conforme autoriza o artigo </w:t>
      </w:r>
      <w:r>
        <w:rPr>
          <w:iCs/>
          <w:sz w:val="23"/>
          <w:szCs w:val="23"/>
          <w:lang w:val="pt-BR"/>
        </w:rPr>
        <w:t>1º, § 3º do Decreto Municipal n. 20 de 23 de fevereiro de 2017.</w:t>
      </w:r>
    </w:p>
    <w:p>
      <w:pPr>
        <w:pStyle w:val="Normal"/>
        <w:ind w:left="142" w:hanging="0"/>
        <w:jc w:val="both"/>
        <w:rPr>
          <w:sz w:val="23"/>
          <w:szCs w:val="23"/>
          <w:lang w:val="pt-BR"/>
        </w:rPr>
      </w:pPr>
      <w:r>
        <w:rPr>
          <w:sz w:val="23"/>
          <w:szCs w:val="23"/>
          <w:lang w:val="pt-BR"/>
        </w:rPr>
      </w:r>
    </w:p>
    <w:p>
      <w:pPr>
        <w:pStyle w:val="TextBody"/>
        <w:spacing w:before="5" w:after="0"/>
        <w:ind w:left="142" w:hanging="0"/>
        <w:rPr>
          <w:b/>
          <w:b/>
          <w:lang w:val="pt-BR"/>
        </w:rPr>
      </w:pPr>
      <w:r>
        <w:rPr>
          <w:b/>
          <w:lang w:val="pt-BR"/>
        </w:rPr>
        <w:t xml:space="preserve">4 - PRAZO DE ENTREGA </w:t>
      </w:r>
    </w:p>
    <w:p>
      <w:pPr>
        <w:pStyle w:val="TextBody"/>
        <w:spacing w:before="5" w:after="0"/>
        <w:ind w:left="142" w:hanging="0"/>
        <w:jc w:val="both"/>
        <w:rPr>
          <w:lang w:val="pt-BR"/>
        </w:rPr>
      </w:pPr>
      <w:r>
        <w:rPr>
          <w:lang w:val="pt-BR"/>
        </w:rPr>
        <w:t>4.1 A entrega dos produtos licitados deverá ser realizada pelo fornecedor, mediante solicitação, em local especificado pela secretaria requisitante, nos horários solicitados, devendo ocorrer em até 24 (vinte e quatro) horas, após o recebimento da ordem de compra, seguindo rigorosamente as quantidades solicitadas, mediante autorização contida nas respectivas Ordens de Compra, por escrito, do Serviço Municipal devidamente credenciado e autorizado para tal ato.</w:t>
      </w:r>
    </w:p>
    <w:p>
      <w:pPr>
        <w:pStyle w:val="TextBody"/>
        <w:spacing w:before="5" w:after="0"/>
        <w:ind w:left="142" w:hanging="0"/>
        <w:jc w:val="both"/>
        <w:rPr>
          <w:lang w:val="pt-BR"/>
        </w:rPr>
      </w:pPr>
      <w:r>
        <w:rPr>
          <w:lang w:val="pt-BR"/>
        </w:rPr>
        <w:t xml:space="preserve">4.2 O local para a entrega dos produtos será na Secretaria Solicitante no Município de Coração de Jesus/MG. </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6- DAS OBRIGAÇÕES DO</w:t>
      </w:r>
      <w:r>
        <w:rPr>
          <w:b/>
          <w:spacing w:val="-19"/>
          <w:sz w:val="24"/>
          <w:lang w:val="pt-BR"/>
        </w:rPr>
        <w:t xml:space="preserve"> </w:t>
      </w:r>
      <w:r>
        <w:rPr>
          <w:b/>
          <w:sz w:val="24"/>
          <w:lang w:val="pt-BR"/>
        </w:rPr>
        <w:t>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Heading3"/>
        <w:tabs>
          <w:tab w:val="clear" w:pos="720"/>
          <w:tab w:val="left" w:pos="411" w:leader="none"/>
        </w:tabs>
        <w:ind w:left="-471" w:hanging="0"/>
        <w:rPr>
          <w:lang w:val="pt-BR"/>
        </w:rPr>
      </w:pPr>
      <w:r>
        <w:rPr>
          <w:lang w:val="pt-BR"/>
        </w:rPr>
        <w:t xml:space="preserve">          </w:t>
      </w:r>
      <w:r>
        <w:rPr>
          <w:lang w:val="pt-BR"/>
        </w:rPr>
        <w:t>7 –</w:t>
      </w:r>
      <w:r>
        <w:rPr>
          <w:spacing w:val="-5"/>
          <w:lang w:val="pt-BR"/>
        </w:rPr>
        <w:t xml:space="preserve"> </w:t>
      </w:r>
      <w:r>
        <w:rPr>
          <w:lang w:val="pt-BR"/>
        </w:rPr>
        <w:t>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Heading3"/>
        <w:tabs>
          <w:tab w:val="clear" w:pos="720"/>
          <w:tab w:val="left" w:pos="411" w:leader="none"/>
        </w:tabs>
        <w:spacing w:before="1" w:after="0"/>
        <w:rPr>
          <w:lang w:val="pt-BR"/>
        </w:rPr>
      </w:pPr>
      <w:r>
        <w:rPr>
          <w:lang w:val="pt-BR"/>
        </w:rPr>
        <w:t xml:space="preserve"> </w:t>
      </w:r>
      <w:r>
        <w:rPr>
          <w:lang w:val="pt-BR"/>
        </w:rPr>
        <w:t>8 –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406" w:hanging="0"/>
        <w:rPr>
          <w:lang w:val="pt-BR"/>
        </w:rPr>
      </w:pPr>
      <w:r>
        <w:rPr>
          <w:lang w:val="pt-BR"/>
        </w:rPr>
        <w:t xml:space="preserve">         </w:t>
      </w:r>
      <w:r>
        <w:rPr>
          <w:lang w:val="pt-BR"/>
        </w:rPr>
        <w:t>9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pStyle w:val="Heading3"/>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20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b/>
          <w:b/>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0</w:t>
      </w:r>
    </w:p>
    <w:p>
      <w:pPr>
        <w:pStyle w:val="Normal"/>
        <w:tabs>
          <w:tab w:val="clear" w:pos="720"/>
          <w:tab w:val="left" w:pos="4671" w:leader="none"/>
          <w:tab w:val="left" w:pos="9699" w:leader="none"/>
        </w:tabs>
        <w:spacing w:before="1" w:after="0"/>
        <w:ind w:right="114" w:hanging="0"/>
        <w:jc w:val="both"/>
        <w:rPr>
          <w:lang w:val="pt-BR"/>
        </w:rPr>
      </w:pPr>
      <w:r>
        <w:rPr>
          <w:b/>
          <w:lang w:val="pt-BR"/>
        </w:rPr>
        <w:t xml:space="preserve">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6">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20,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7">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highlight w:val="yellow"/>
          <w:u w:val="single"/>
          <w:lang w:val="pt-BR"/>
        </w:rPr>
        <w:t>TRAZER NA SESSÃO PLANILHA EM PEN DRIVE OU CD PARA IMPORTAÇÃO DAS PROPOSTAS</w:t>
      </w:r>
      <w:r>
        <w:rPr>
          <w:b/>
          <w:sz w:val="36"/>
          <w:u w:val="single"/>
          <w:lang w:val="pt-BR"/>
        </w:rPr>
        <w:t xml:space="preserve"> </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27/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17/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a Prefeito Municipal, a Sr. </w:t>
      </w:r>
      <w:r>
        <w:rPr>
          <w:b/>
          <w:lang w:val="pt-BR"/>
        </w:rPr>
        <w:t xml:space="preserve">Robson Adalberto Mota Dias </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SISTEMA DE REGISTRO DE PREÇOS – SRP para</w:t>
      </w:r>
      <w:r>
        <w:rPr>
          <w:sz w:val="24"/>
          <w:lang w:val="pt-BR"/>
        </w:rPr>
        <w:t xml:space="preserve"> AQUISIÇÃO DE MATERIAL PARA MANUTENÇÃO DOS SERVIÇOS DE ABASTECIMENTO DE AGUA NA ZONA RURAL DO MUNICIPIO DE CORAÇÃO DE JESU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8538/2015,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sz w:val="24"/>
          <w:lang w:val="pt-BR"/>
        </w:rPr>
      </w:pPr>
      <w:r>
        <w:rPr>
          <w:b/>
          <w:lang w:val="pt-BR"/>
        </w:rPr>
        <w:t>1.1</w:t>
      </w:r>
      <w:r>
        <w:rPr>
          <w:lang w:val="pt-BR"/>
        </w:rPr>
        <w:t xml:space="preserve"> </w:t>
      </w:r>
      <w:r>
        <w:rPr>
          <w:sz w:val="24"/>
          <w:lang w:val="pt-BR"/>
        </w:rPr>
        <w:t>O REGISTRO DE PREÇOS PARA AQUISIÇÃO DE MATERIAL PARA MANUTENÇÃO DOS SERVIÇOS DE ABASTECIMENTO DE AGUA NA ZONA RURAL DO MUNICIPIO DE CORAÇÃO DE JESUS</w:t>
      </w:r>
      <w:r>
        <w:rPr>
          <w:rFonts w:eastAsia="Calibri"/>
          <w:sz w:val="24"/>
          <w:szCs w:val="24"/>
          <w:lang w:val="pt-BR"/>
        </w:rPr>
        <w:t>/MG</w:t>
      </w:r>
      <w:r>
        <w:rPr>
          <w:sz w:val="24"/>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ssistência Social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17/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96988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30467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09587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379377"/>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431037"/>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902292"/>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88903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09121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04381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97692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1199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99054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22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24265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9">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5">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4">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8">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9">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0</Pages>
  <Words>13863</Words>
  <Characters>74865</Characters>
  <CharactersWithSpaces>88551</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3:00Z</dcterms:created>
  <dc:creator>Licitacao</dc:creator>
  <dc:description/>
  <dc:language>en-US</dc:language>
  <cp:lastModifiedBy>User</cp:lastModifiedBy>
  <cp:lastPrinted>2017-05-31T13:24:00Z</cp:lastPrinted>
  <dcterms:modified xsi:type="dcterms:W3CDTF">2020-04-01T15: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