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21/2020</w:t>
      </w:r>
    </w:p>
    <w:p>
      <w:pPr>
        <w:pStyle w:val="Normal"/>
        <w:spacing w:lineRule="auto" w:line="360"/>
        <w:jc w:val="center"/>
        <w:rPr>
          <w:b/>
          <w:b/>
          <w:bCs/>
          <w:color w:val="000000"/>
        </w:rPr>
      </w:pPr>
      <w:r>
        <w:rPr>
          <w:b/>
          <w:bCs/>
          <w:color w:val="000000"/>
        </w:rPr>
        <w:t>PREGÃO PRESENCIAL PARA REGISTRO DE PREÇOS N.º 013/2020</w:t>
      </w:r>
    </w:p>
    <w:p>
      <w:pPr>
        <w:pStyle w:val="Normal"/>
        <w:jc w:val="both"/>
        <w:rPr>
          <w:b/>
          <w:b/>
          <w:bCs/>
        </w:rPr>
      </w:pPr>
      <w:r>
        <w:rPr>
          <w:b/>
          <w:bCs/>
        </w:rPr>
      </w:r>
    </w:p>
    <w:p>
      <w:pPr>
        <w:pStyle w:val="Normal"/>
        <w:jc w:val="both"/>
        <w:rPr/>
      </w:pPr>
      <w:r>
        <w:rPr/>
        <w:t xml:space="preserve">OBJETO: CONSTITUI OBJETO DA PRESENTE LICITAÇÃO </w:t>
      </w:r>
      <w:r>
        <w:rPr>
          <w:color w:val="000000"/>
        </w:rPr>
        <w:t xml:space="preserve">O REGISTRO DE PREÇO PARA </w:t>
      </w:r>
      <w:r>
        <w:rPr/>
        <w:t>AQUISIÇÃO DE FRUTAS E VERDURAS E AFINS, DESTINADAS AS DIVERSAS SECRETARIAS DESTE MUNICIPIO, CONFORME AS ESPECIFICAÇÕES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SOMENTE PODERÃO PARTICIPAR DO REFERIDO PREGÃO EMPRESAS LOCALIZADAS EM UM RAIO DE ATÉ 120 KM DO MUNICIPIO DE CORAÇÃO DE JESUS CONSIDERANDO QUE A LICITAÇÃO REFERE-SE A</w:t>
      </w:r>
      <w:r>
        <w:rPr>
          <w:b/>
          <w:highlight w:val="yellow"/>
        </w:rPr>
        <w:t>AQUISIÇÃO DE FRUTAS E VERDURAS</w:t>
      </w:r>
      <w:r>
        <w:rPr>
          <w:b/>
          <w:iCs/>
          <w:highlight w:val="yellow"/>
        </w:rPr>
        <w:t>, CONFORME AUTORIZA O ART. 1º, § 3º,II E III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b/>
          <w:color w:val="000000"/>
        </w:rPr>
        <w:t>Dia:</w:t>
      </w:r>
      <w:r>
        <w:rPr>
          <w:b/>
        </w:rPr>
        <w:t>14/04/2020 às 7h30min</w:t>
      </w:r>
      <w:r>
        <w:rPr>
          <w:color w:val="000000"/>
        </w:rPr>
        <w:t>.</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13/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21/2020</w:t>
      </w:r>
    </w:p>
    <w:p>
      <w:pPr>
        <w:pStyle w:val="Normal"/>
        <w:ind w:right="-81" w:hanging="0"/>
        <w:jc w:val="both"/>
        <w:rPr>
          <w:b/>
          <w:b/>
          <w:bCs/>
          <w:color w:val="000000"/>
        </w:rPr>
      </w:pPr>
      <w:r>
        <w:rPr>
          <w:b/>
          <w:bCs/>
          <w:color w:val="000000"/>
        </w:rPr>
        <w:t>Modalidade: Pregão Presencial para Registro de Preços n°013/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 xml:space="preserve">Data: </w:t>
      </w:r>
      <w:r>
        <w:rPr>
          <w:b/>
          <w:bCs/>
        </w:rPr>
        <w:t>14/04/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Abril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REGISTRO DE PREÇO PARA </w:t>
      </w:r>
      <w:r>
        <w:rPr/>
        <w:t>AQUISIÇÃO DE FRUTAS E VERDURAS E AFINS, DESTINADAS AS DIVERSAS SECRETARIAS DESTE MUNICIPIO,</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13/2020</w:t>
      </w:r>
    </w:p>
    <w:p>
      <w:pPr>
        <w:pStyle w:val="Normal"/>
        <w:ind w:right="-81" w:hanging="0"/>
        <w:jc w:val="both"/>
        <w:rPr>
          <w:b/>
          <w:b/>
          <w:bCs/>
          <w:color w:val="000000"/>
        </w:rPr>
      </w:pPr>
      <w:r>
        <w:rPr>
          <w:b/>
          <w:bCs/>
          <w:color w:val="000000"/>
        </w:rPr>
        <w:t>PROCESSO N° 021/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13/2020</w:t>
      </w:r>
    </w:p>
    <w:p>
      <w:pPr>
        <w:pStyle w:val="Normal"/>
        <w:ind w:right="-81" w:hanging="0"/>
        <w:jc w:val="both"/>
        <w:rPr>
          <w:b/>
          <w:b/>
          <w:bCs/>
          <w:color w:val="000000"/>
        </w:rPr>
      </w:pPr>
      <w:r>
        <w:rPr>
          <w:b/>
          <w:bCs/>
          <w:color w:val="000000"/>
        </w:rPr>
        <w:t>PROCESSO N° 021/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três) propostas descritas nas condições do item</w:t>
      </w:r>
      <w:r>
        <w:rPr>
          <w:b/>
          <w:color w:val="000000"/>
        </w:rPr>
        <w:t>9</w:t>
      </w:r>
      <w:r>
        <w:rPr>
          <w:b/>
          <w:bCs/>
          <w:color w:val="000000"/>
        </w:rPr>
        <w:t>.1</w:t>
      </w:r>
      <w:r>
        <w:rPr>
          <w:color w:val="000000"/>
        </w:rPr>
        <w:t>, serão classificadas as melhores propostas subseqüente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horas e de 13:00 ás 17:00.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 xml:space="preserve">16 </w:t>
      </w:r>
      <w:r>
        <w:rPr>
          <w:b/>
          <w:color w:val="FF0000"/>
        </w:rPr>
        <w:t xml:space="preserve">– </w:t>
      </w:r>
      <w:r>
        <w:rPr>
          <w:b/>
        </w:rPr>
        <w:t>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4:00h (Vinte e Quatro Hora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is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right"/>
        <w:rPr>
          <w:color w:val="000000"/>
        </w:rPr>
      </w:pPr>
      <w:r>
        <w:rPr>
          <w:color w:val="000000"/>
        </w:rPr>
        <w:t>Coração de Jesus – MG, 04 de Març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13/2020</w:t>
      </w:r>
    </w:p>
    <w:p>
      <w:pPr>
        <w:pStyle w:val="Normal"/>
        <w:ind w:right="-99" w:hanging="0"/>
        <w:jc w:val="center"/>
        <w:rPr>
          <w:color w:val="000000"/>
        </w:rPr>
      </w:pPr>
      <w:r>
        <w:rPr>
          <w:color w:val="000000"/>
        </w:rPr>
        <w:t>PROCESSO LICITATÓRIO Nº 021/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w:t>
      </w:r>
      <w:r>
        <w:rPr>
          <w:color w:val="000000"/>
        </w:rPr>
        <w:t xml:space="preserve">REGISTRO DE PREÇO PARA </w:t>
      </w:r>
      <w:r>
        <w:rPr/>
        <w:t>AQUISIÇÃO DE FRUTAS E VERDURAS E AFINS, DESTINADAS AS DIVERSAS SECRETARIAS DESTE MUNICIPIO</w:t>
      </w:r>
      <w:r>
        <w:rPr>
          <w:b/>
        </w:rPr>
        <w:t>.</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Normal"/>
        <w:ind w:right="-99" w:hanging="0"/>
        <w:jc w:val="both"/>
        <w:rPr>
          <w:b/>
          <w:b/>
        </w:rPr>
      </w:pPr>
      <w:r>
        <w:rPr>
          <w:b/>
        </w:rPr>
      </w:r>
    </w:p>
    <w:tbl>
      <w:tblPr>
        <w:tblW w:w="9180" w:type="dxa"/>
        <w:jc w:val="left"/>
        <w:tblInd w:w="-38" w:type="dxa"/>
        <w:tblLayout w:type="fixed"/>
        <w:tblCellMar>
          <w:top w:w="0" w:type="dxa"/>
          <w:left w:w="70" w:type="dxa"/>
          <w:bottom w:w="0" w:type="dxa"/>
          <w:right w:w="70" w:type="dxa"/>
        </w:tblCellMar>
        <w:tblLook w:val="0000"/>
      </w:tblPr>
      <w:tblGrid>
        <w:gridCol w:w="657"/>
        <w:gridCol w:w="868"/>
        <w:gridCol w:w="710"/>
        <w:gridCol w:w="694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ACATE de primeira; tamanho e coloração uniformes; devendo ser bem desenvolvido e maduro; com polpa firme e intacta; sem danos físicos e mecânicos oriundos do manuseio e transpor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ACAXI PÉROLA - O produto deverá estar de acordo com a NTA 17 (Decreto 12.486 de 20/10/2015) aqual estabelece Classificação PRIMEIRA: constituída por fruta de boa qualidade, sem defeitos sérios,apresentando tamanho, cor e conformação uniformes, devendo ser bem desenvolvidas e maduras.Serão tolerados ligeiros defeitos na conformação, tamanho e cor. As frutas poderão apresentarligeiras manchas no epicarpo (casca); desde que não prejudiquem a sua aparência geral. A polpa deverá estar intacta e firme. O pedúnculo poderá estar ligeiramente danific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ÓBORA JAPONESA, de ótima qualidade e sem defeitos, suficientemente desenvolvida, com aspecto. Aroma e sabor típicos da variedade e uniformes no tamanho e na cor. Não deverá apresentar rachaduras ou cortes na casca; a polpa deverá estar intacta e limp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FACE, PRIMEIRA QUALIDADE, IN NATURA Em pe, apresentando grau de evolucao completo do tamanho, aroma e cor propria. Com ausencia de sujidades, parasitos e larvas, de acordo com a Resolucao 12/78 da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MEIXA NACIONAL, 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NANA MAÇA, em pencas, de primeira, tamanho e coloração uniformes, com a polpa firme e intacta, devendo ser bem desenvolvida e madura, sem danos físicos e mecânicos oriundos do manuseio e transpor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NANA PRAT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ATA DOCE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ATA INGLESA, especial, lisa de primeira, firme e intacta, sem lesões de origem física ou mecânica, (rachaduras, cortes), tamanho e coformação uniformes, devendo ser graú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ERINJELA :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ETERRABA EXTRA -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ÓCOLIS - De Primeira. Devera ter coloração verde, ser tenros, fresco, estar sem ataques de pragas e doenças e não apresentar-se com folhas amareladas e danos mecânicos. Deverá apresentar grau de maturação tal que permita suportar a manipulação, o transporte e a conservação em condições adequadas para o consumo mediato e imediato.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Os alimentos não devem estar em contato com papel não adequado (reciclado, jornais, revistas e similares), papelão ou plástico recicl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BOLA BRANC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BOLA ROXA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NOURA, tipo extra AA, sem rama, fresca, compacta e firme, sem lesões de origem físicas ou mecânicas, rachaduras, cortes tamanho e coloração uniformes, devendo ser bem desenvolv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EIRO VERDE composto por Salsinha e Cebolinha, sem defeitos, sem folhas murchas, sem traços de descoloração, firme intacta e bem desenvolvida, tipo ext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UCHU, tipo extra AA, tamanho e coloração uniformes, livre de enfermidades, materiais terrosos, sem danos físicos e mecânicos oriundos do manuseio e transpor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UVE-FLOR De 1ª qualidade, compacta e firme, sem lesões de origem física ou mecânica, perfurações e cortes, tamanho e coloração ouniformes, isento de sujidades, parasitas e larv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UVE, MANTEIGA tipo extra, de ótima qualidade, sem defeitos, com folhas verdes sem traços de descoloração turgescente, intactas, firmes e bem desenvolvidas. Deverão apresentar coloração e tamanho uniformes e típicos da varie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AVO DA ÍNDIA – embalagem fechada indicando o prazo de v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RVA-DOCE – embalagem fechada e intacta, indicando o prazo de v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ergelim. Semente de gergelim branco. Apresentação: pacote. Validade: pelo menos 6 meses a partir da entreg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OIABA VERMELH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ILÓ, redondo tipo extra, tamanho e coloração uniformes, livre de enfermidades, materiais terrosos, sem danos físicos e mecânicos oriundos do manuseio e transpor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WI; nacional ou importado, de primeira, tamanho e coloração uniformes, devendo ser bem desenvolvido e maduro, com polpa firme e intacta, sem danos físicos e mecânicos oriundos do manuseio e transpor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RANJA PÊRA, e / ou baia e /ou seleta tipo 1ª, fresca, com grau de maturação que permita a manipulação no transporte, sem defeitos sérios, apresentando tamanho, cor e conformação uniforme, devendo ser bem desenvolvida e madura. As frutas não poderão apresentar manchas ou defeitos na casca; a polpa deverá estar intacta e uniform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ÃO THAITI,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OURO - de primeira linha - embalagem de 8g – e a folha do laurus nobilis, l. deve apresentar aspecto de folhas secas, cor verde-pardacenta, cheiroaromatico e sabor proprio. produto devera estar em conformidade com as leis especificas vigentes.a embalagem devera estar de acordo com as leis vigent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ÇÃ NACIONAL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MÃO FORMOSA, tipo 1ª, porte médio, pesando aproximadamente de 1,5 (um e meio) a 2 (dois) kg cada unidade,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deverá ser acondicionado em caixas de madeira com aproximadamente 12 kg. Ca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DIOCA, graúda tipo 1ª qualidade, fresca, compacta e firme, isenta de enfermidades, isenta de material terroso e umidade externa anormal, tamanho e coloração uniforme, devendo ser bem desenvolvida, acondicionada em caixas com aproximadamente 22 kg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DIOQUINHA, tipo 1ª qualidade, fresca, compacta e firme, isenta de enfermidades, isenta de material terroso e umidade externa anormal, tamanho e coloração uniforme, devendo ser bem desenvolvida, acondicionada em caixas com aproximadamente 22 kg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A HADEN -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RACUJÁ, azedo, tipo 1ª,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acondicionado em caixa com aproximadamente 13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LANCIA - Graúda, de primeira - As frutas devem ser firmes, apresentar-se sem deformação e ausentes de danos mecânicos e doenças. Deverá apresentar grau de maturação tal que lhe permita suportar a manipulação, o transporte e aconservação em condições adequadas para o consumo, com ausência de sujidades, parasita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LÃO AMARELO, T9 – 12, fresc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os e firmes, acondicionados de conformidade com a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XERICA de ótima qualidade, compacta, fresca e firme, isenta de sujidades, tamanho e coloração uniformes, acondicionadas em caixas de 20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RANGO, 1ª qualidade, tamanho médio, categoria extra, sem defeitos (podridão mole, deformação, rachadas, danos mecânicos, queimaduras de sol, podridão seca, murchas injurias por pragas ou doenças). O produto deve ser entregue em ótimas condições de utilização. Podendo ser orgâ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RÉGANO DESIDRATADO, erva seca, envelope com 5g, sem adulterações e contaminações de qualquer espécie. Embalagem deve conter os ingredientes, tabela nutricional, data de fabricação/manipulação, data de validade e número do lote. Unidade de 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PINO CAIPIRA - O produto deverá estar de acordo com a NTA 14 ( Decreto 12.486 de 20/10/2015) a qual estabelece Classificação PRIMEIRA: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RA - O produto deverá estar de acordo com a NTA 17 (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MENTÃO, VERDE tipo extra AA, de primeira, tamanho e coloração uniformes, sem lesões de origem física ou mecânica, perfurações e cortes, acondicionado em caixa com aproximadamente com 11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HA, íntegra, com casca firme, sem cortes, rachaduras ou manchas, a polpa deverá estar intacta e uniform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 ACEROL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 CAJÁ;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 GOIAB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S - MARACUJÁ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S - SABOR CAJU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LPA DE FRUTAS - SABOR MANGA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IABO de tamanho regular de 1ª qualidade, apresentando tamanho, cor e com formação uniforme, devendo ser bem desenvolvido, sem danos físicos e mecânicos oriundos do manuseio e transporte. Acondicionados em sacos de 5Kg e 3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POLHO, liso tipo extra, de primeira, fresco, apresentando tamanho e conformação uniforme, devendo ser bem desenvolvido, firme e intacto, sem danos físicos e mecânicos oriundos de acondicionamentos e transporte, deverá ser acondicionado em engradados com aproximadamente 25 kg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TE CAQUI e ou Tomate maduro e ou Tomate salada tipo extra AA, porte médio/grande, firme e intacto, apresentando tamanho, conformação uniforme e bem desenvolvido, devendo estar livre de enfermidades, defeitos graves que alterem sua conformação e aparência, isento de sujidades, parasitas e resíduos de defensivos agrícolas, sem lesões de origem física/mecância (rachaduras e cortes). Deverá apresentar grau de maturação tal que permita suportar a manipulação, o transporte e a conservação em condições adequadas para o consumo mediato e imediato, acondicionados em embalagens de conformidade com a legislação vig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TE CEREJA, primeira qualidade, in natura, sem ferimentos ou defeitos, tenros, sem manchas, com coloração uniforme e brilho. Peso médio líquido total de 4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VA; RUBI; nacional; de primeira; fresca, tamanho e coloração uniformes; devendo ser bem desenvolvida e madura; com polpa intacta e firme; sem danos físicos e mecânicos oriundos do manuseio e transporte; acondicionada em caixa de madei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GEM de tamanho regular de 1ª qualidade, apresentando tamanho, cor e com formação uniforme, devendo ser bem desenvolvido, sem danos físicos e mecânicos oriundos do manuseio e transporte. Acondicionados em sacos de 5Kg e 3Kg. </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tabs>
          <w:tab w:val="clear" w:pos="708"/>
          <w:tab w:val="left" w:pos="303" w:leader="none"/>
        </w:tabs>
        <w:spacing w:lineRule="exact" w:line="275"/>
        <w:ind w:left="142" w:hanging="0"/>
        <w:rPr>
          <w:b/>
          <w:b/>
        </w:rPr>
      </w:pPr>
      <w:r>
        <w:rPr>
          <w:b/>
        </w:rPr>
        <w:t>3 -JUSTIFICATIVAS</w:t>
      </w:r>
    </w:p>
    <w:p>
      <w:pPr>
        <w:pStyle w:val="Normal"/>
        <w:tabs>
          <w:tab w:val="clear" w:pos="708"/>
          <w:tab w:val="left" w:pos="486" w:leader="none"/>
        </w:tabs>
        <w:ind w:left="142" w:right="116" w:hanging="0"/>
        <w:jc w:val="both"/>
        <w:rPr/>
      </w:pPr>
      <w:r>
        <w:rPr/>
        <w:t>3.1 - A aquisição de frutas e verduras da Agricultura Familiar não é suficiente para atender a demanda das secretarias do Município de Coração de Jesus, portanto é de praxe realizar anualmente licitação para a compra desses gênerosalimentícios;</w:t>
      </w:r>
    </w:p>
    <w:p>
      <w:pPr>
        <w:pStyle w:val="ListParagraph"/>
        <w:tabs>
          <w:tab w:val="clear" w:pos="708"/>
          <w:tab w:val="left" w:pos="493" w:leader="none"/>
        </w:tabs>
        <w:spacing w:lineRule="auto" w:line="240"/>
        <w:ind w:left="142" w:right="114" w:hanging="0"/>
        <w:jc w:val="both"/>
        <w:rPr/>
      </w:pPr>
      <w:r>
        <w:rPr/>
        <w:t>3.1.2- Preparar refeições a serem servidas nas secretarias do município, assim como a disponibilização de frutas e verduras para essassecretarias;</w:t>
      </w:r>
    </w:p>
    <w:p>
      <w:pPr>
        <w:pStyle w:val="ListParagraph"/>
        <w:tabs>
          <w:tab w:val="clear" w:pos="708"/>
          <w:tab w:val="left" w:pos="493" w:leader="none"/>
        </w:tabs>
        <w:spacing w:lineRule="auto" w:line="240"/>
        <w:ind w:left="142" w:right="114" w:hanging="0"/>
        <w:jc w:val="both"/>
        <w:rPr/>
      </w:pPr>
      <w:r>
        <w:rPr/>
      </w:r>
    </w:p>
    <w:p>
      <w:pPr>
        <w:pStyle w:val="Normal"/>
        <w:shd w:val="clear" w:color="auto" w:fill="FFFFFF"/>
        <w:ind w:left="142" w:hanging="0"/>
        <w:rPr>
          <w:rFonts w:ascii="Helvetica" w:hAnsi="Helvetica" w:cs="Helvetica"/>
          <w:color w:val="26282A"/>
          <w:sz w:val="14"/>
          <w:szCs w:val="14"/>
        </w:rPr>
      </w:pPr>
      <w:r>
        <w:rPr>
          <w:b/>
        </w:rPr>
        <w:t>3.2 – Do Limite Geográfico:</w:t>
      </w:r>
      <w:r>
        <w:rPr>
          <w:rFonts w:cs="Helvetica" w:ascii="Helvetica" w:hAnsi="Helvetica"/>
          <w:color w:val="0D0D0D" w:themeColor="text1" w:themeTint="f2"/>
          <w:sz w:val="20"/>
          <w:szCs w:val="20"/>
        </w:rPr>
        <w:t>A delimitação geográfica é possível para licitação exclusiva de ME e EPP quando presentes os requisitos elencados no Decreto 20 de 23 de fevereiro de 2017</w:t>
      </w:r>
      <w:r>
        <w:rPr>
          <w:rFonts w:cs="Helvetica" w:ascii="Helvetica" w:hAnsi="Helvetica"/>
          <w:sz w:val="20"/>
          <w:szCs w:val="20"/>
        </w:rPr>
        <w:t>.</w:t>
      </w:r>
      <w:r>
        <w:rPr/>
        <w:t xml:space="preserve">A legislação busca propiciar às ME e EPP um tratamento diferenciado que lhes garantam certos “benefícios” em relação às empresas de médio ou grande porte, a LC 123/2006 disciplina o favorecimento dessas pequenas empresas em várias matériasem especial às contratações públicas. </w:t>
      </w:r>
    </w:p>
    <w:p>
      <w:pPr>
        <w:pStyle w:val="Normal"/>
        <w:ind w:left="142" w:hanging="0"/>
        <w:jc w:val="both"/>
        <w:rPr/>
      </w:pPr>
      <w: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frutas e verduras, </w:t>
      </w:r>
      <w:r>
        <w:rPr>
          <w:color w:val="000000"/>
        </w:rPr>
        <w:t xml:space="preserve">conforme autoriza a norma advinda do artigo </w:t>
      </w:r>
      <w:r>
        <w:rPr>
          <w:iCs/>
        </w:rPr>
        <w:t>1º, § 3º, II e III</w:t>
      </w:r>
      <w:r>
        <w:rPr/>
        <w:t xml:space="preserve"> do Decreto n. 20/2017, tendo em vista que a aquisição de frutas e verduras se encontra no item</w:t>
      </w:r>
      <w:r>
        <w:rPr>
          <w:color w:val="000000"/>
        </w:rPr>
        <w:t xml:space="preserve"> bens para atendimento imediato, assim como bens de consumo não durável ou perecíveis.</w:t>
      </w:r>
    </w:p>
    <w:p>
      <w:pPr>
        <w:pStyle w:val="Normal"/>
        <w:ind w:left="142" w:hanging="0"/>
        <w:jc w:val="both"/>
        <w:rPr/>
      </w:pPr>
      <w:r>
        <w:rPr/>
        <w:t xml:space="preserve">Justifica-se a delimitação de distância para o objeto em questão em virtude de que a licitação será destinada a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imposição de distância para os participantes do presente certame, conforme autoriza o artigo </w:t>
      </w:r>
      <w:r>
        <w:rPr>
          <w:iCs/>
        </w:rPr>
        <w:t>1º, § 3º do Decreto Municipal n. 20 de 23 de fevereiro de 2017.</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4:00h ( Vinte e Quatro hora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solicitados, só serão aceitos no que tange qualidade, depois de inspecionados pela nutricionista responsável do municípi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p>
      <w:pPr>
        <w:pStyle w:val="Normal"/>
        <w:ind w:left="-360" w:hanging="0"/>
        <w:jc w:val="both"/>
        <w:rPr/>
      </w:pPr>
      <w:r>
        <w:rPr/>
      </w:r>
    </w:p>
    <w:p>
      <w:pPr>
        <w:pStyle w:val="Normal"/>
        <w:ind w:left="-142" w:hanging="0"/>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b/>
          <w:b/>
          <w:sz w:val="40"/>
          <w:szCs w:val="40"/>
          <w:lang w:eastAsia="ar-SA"/>
        </w:rPr>
      </w:pPr>
      <w:r>
        <w:rPr>
          <w:b/>
          <w:sz w:val="40"/>
          <w:szCs w:val="40"/>
          <w:highlight w:val="yellow"/>
          <w:lang w:eastAsia="ar-SA"/>
        </w:rPr>
        <w:t>FAVOR TRAZER PLANILHA PARA IMPORTAÇÃO DOS DADOS DA PROPOSTA EM CD OU PEN DRIVE.</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21/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3/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para </w:t>
      </w:r>
      <w:r>
        <w:rPr>
          <w:b/>
        </w:rPr>
        <w:t xml:space="preserve">REGISTRO DE PREÇOS PARA AQUISIÇÃO DE FRUTAS, VERDURAS E AFINS, DESTINADOS AS DIVERSAS SECRETARIAIS D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23/06/1994 e das demais normas legais aplicáveis, e ainda regido o presente certame pela Lei Federal nº. 10.520, de 17/07/2002, Decreto Federal nº. 3.931, de 19/23/2001, Decreto Municipal nº 031, de 19/12/2006,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b/>
          <w:color w:val="000000"/>
        </w:rPr>
        <w:t>REGISTRO DE PREÇOS PARA AQUISIÇÃO DE FRUTAS, VERDURAS E AFINS, DESTINADOS AS DIVERSAS SECRETARIAI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pPr w:bottomFromText="0" w:horzAnchor="text" w:leftFromText="141" w:rightFromText="141" w:tblpX="0" w:tblpY="1" w:topFromText="0" w:vertAnchor="text"/>
        <w:tblW w:w="9639" w:type="dxa"/>
        <w:jc w:val="left"/>
        <w:tblInd w:w="108"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BACAXI, de primeira,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BOBORA BRASILEI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FACE, PRIMEIRA QUALIDADE, IN NATURA Em pe, apresentando grau de evolucao completo do tamanho, aroma e cor propria.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HO,PRIMEIRA QUALIDADE, IN NATURA Embalagem com identificacao do produto, marca do fabricante, prazo de validade e peso liquido. O produto devera ter registro no Ministerio da Agricultura e/ou Ministerio da Sau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NANA PRAT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ATATA INGLESA LAVADA, LIS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ETERRAB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BOLA BRANC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NOURA COMUM, SEM FOLHAS, SOMENTE TUBERCUL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HUCHU COMUM,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UVE MANTEIGA, PRIMEIRA QU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LARANJA PER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ÇA FUGI PRIMEIRA QUALIDADE, IN NATURA Apresentando grau de maturação tal que lhe permita suportar a manipulação, o transporte e a conservação em condicões adequadas para o consumo. com  ausencia de sujidades para o larvas, de acordo com a resoluçã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MAO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NDIOCA, PRIMEIRA QUALIDADE, IN NATURA,CASCA LISA, MEDIO A GRANDE, SEM FUNGOS, RACHADUAS OU SUJIDADES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MELÃO PRIMEIRA QUALIDADE, IN NATU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IMENTAO VERDE, EXTRA,PRIMEIRA QUALIDADE, IN NATURA Apresentando grau de maturacao tal que lhe permita suportar a manipulacao, o transporte e a conservacao em condicoes adequadas para o consumo. Com ausencia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EMPERO VERDE (CEBOLINHA E COENTRO) Apresentando grau de maturação tal qual lhe permita suportar a manipulação, o transporte e a conservação em condições adequadas para o consumo. Com ausencia de sujidades, parasito e larvas, de acordo com a Resolução 12/78 da CNNPA.</w:t>
              <w:tab/>
              <w:t>Apresentando grau de maturação tal qual lhe permita suportar a manipulação, o transporte e a conservação em condições adequadas para o consumo. Com ausencia de sujidades, parasito e larvas, de acordo com a Resolução 12/78 da CNNPA.. NOTA: PRODUTO PARA MERENDA ESCO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OMATE SALAD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ARGEM MANTEIGA, PRIMEIRA QUALIDADE, IN NATURA Apresentando grau de maturacao tal que lhe permita suportar a manipulacao, o transporte e a conservacao em condicoes adequadas para o consumo. Com ausencia de sujidades, parasitos e larvas, de acordo com a Resolucao 12/78 da CNN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900" w:type="dxa"/>
            <w:tcBorders>
              <w:top w:val="single" w:sz="4" w:space="0" w:color="000000"/>
              <w:left w:val="single" w:sz="4" w:space="0" w:color="000000"/>
              <w:bottom w:val="single" w:sz="4" w:space="0" w:color="000000"/>
            </w:tcBorders>
          </w:tcPr>
          <w:p>
            <w:pPr>
              <w:pStyle w:val="Normal"/>
              <w:widowControl w:val="false"/>
              <w:ind w:right="-158" w:hanging="0"/>
              <w:jc w:val="both"/>
              <w:rPr/>
            </w:pPr>
            <w:r>
              <w:rPr/>
            </w:r>
          </w:p>
        </w:tc>
        <w:tc>
          <w:tcPr>
            <w:tcW w:w="1079"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901" w:type="dxa"/>
            <w:tcBorders>
              <w:top w:val="single" w:sz="4" w:space="0" w:color="000000"/>
              <w:bottom w:val="single" w:sz="4" w:space="0" w:color="000000"/>
            </w:tcBorders>
            <w:vAlign w:val="center"/>
          </w:tcPr>
          <w:p>
            <w:pPr>
              <w:pStyle w:val="Normal"/>
              <w:widowControl w:val="false"/>
              <w:rPr>
                <w:rFonts w:ascii="Calibri" w:hAnsi="Calibri" w:cs="Calibri"/>
              </w:rPr>
            </w:pPr>
            <w:r>
              <w:rPr>
                <w:rFonts w:cs="Calibri" w:ascii="Calibri" w:hAnsi="Calibri"/>
              </w:rPr>
            </w:r>
          </w:p>
        </w:tc>
        <w:tc>
          <w:tcPr>
            <w:tcW w:w="2932" w:type="dxa"/>
            <w:tcBorders>
              <w:top w:val="single" w:sz="4" w:space="0" w:color="000000"/>
              <w:bottom w:val="single" w:sz="4" w:space="0" w:color="000000"/>
            </w:tcBorders>
            <w:vAlign w:val="center"/>
          </w:tcPr>
          <w:p>
            <w:pPr>
              <w:pStyle w:val="Normal"/>
              <w:widowControl w:val="false"/>
              <w:rPr>
                <w:rFonts w:ascii="Calibri" w:hAnsi="Calibri" w:cs="Calibri"/>
              </w:rPr>
            </w:pPr>
            <w:r>
              <w:rPr>
                <w:rFonts w:cs="Calibri" w:ascii="Calibri" w:hAnsi="Calibri"/>
              </w:rPr>
            </w:r>
          </w:p>
        </w:tc>
        <w:tc>
          <w:tcPr>
            <w:tcW w:w="1275" w:type="dxa"/>
            <w:tcBorders>
              <w:top w:val="single" w:sz="4" w:space="0" w:color="000000"/>
              <w:bottom w:val="single" w:sz="4" w:space="0" w:color="000000"/>
            </w:tcBorders>
          </w:tcPr>
          <w:p>
            <w:pPr>
              <w:pStyle w:val="Normal"/>
              <w:widowControl w:val="false"/>
              <w:ind w:right="-158" w:hanging="0"/>
              <w:jc w:val="both"/>
              <w:rPr>
                <w:b/>
                <w:b/>
              </w:rPr>
            </w:pPr>
            <w:r>
              <w:rPr>
                <w:b/>
              </w:rPr>
              <w:t>TOTAL</w:t>
            </w:r>
          </w:p>
        </w:tc>
        <w:tc>
          <w:tcPr>
            <w:tcW w:w="1135" w:type="dxa"/>
            <w:tcBorders>
              <w:top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ind w:left="-360" w:hanging="0"/>
        <w:jc w:val="both"/>
        <w:rPr/>
      </w:pPr>
      <w:r>
        <w:rPr/>
      </w:r>
    </w:p>
    <w:p>
      <w:pPr>
        <w:pStyle w:val="Normal"/>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13/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849"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95058163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de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de2e7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FE4EF-D7B1-43F7-82F9-99B9104C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1</Pages>
  <Words>16426</Words>
  <Characters>93425</Characters>
  <CharactersWithSpaces>10963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9:00Z</dcterms:created>
  <dc:creator>User</dc:creator>
  <dc:description/>
  <dc:language>en-US</dc:language>
  <cp:lastModifiedBy>User</cp:lastModifiedBy>
  <cp:lastPrinted>2020-03-31T14:15:00Z</cp:lastPrinted>
  <dcterms:modified xsi:type="dcterms:W3CDTF">2020-03-31T14:35:00Z</dcterms:modified>
  <cp:revision>9</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