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5/2020</w:t>
      </w:r>
    </w:p>
    <w:p>
      <w:pPr>
        <w:pStyle w:val="Normal"/>
        <w:spacing w:lineRule="auto" w:line="360"/>
        <w:jc w:val="center"/>
        <w:rPr>
          <w:b/>
          <w:b/>
          <w:bCs/>
          <w:color w:val="000000"/>
        </w:rPr>
      </w:pPr>
      <w:r>
        <w:rPr>
          <w:b/>
          <w:bCs/>
          <w:color w:val="000000"/>
        </w:rPr>
        <w:t>PREGÃO PRESENCIAL PARA REGISTRO DE PREÇOS N.º 008/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REGISTRO DE PREÇO PARA A AQUISIÇÃO DE MATERIAIS MEDICOS E LABORATORIAIS DESTINADOS A ATENDER AS NECESSIDADES DO MUNICIPIO</w:t>
      </w:r>
      <w:r>
        <w:rPr/>
        <w:t>,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6/03/2020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PREGÃO PRESENCIAL Nº 08/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5/2020</w:t>
      </w:r>
    </w:p>
    <w:p>
      <w:pPr>
        <w:pStyle w:val="Normal"/>
        <w:autoSpaceDE w:val="false"/>
        <w:ind w:right="-81" w:hanging="0"/>
        <w:jc w:val="both"/>
        <w:rPr>
          <w:b/>
          <w:b/>
          <w:bCs/>
          <w:color w:val="000000"/>
        </w:rPr>
      </w:pPr>
      <w:r>
        <w:rPr>
          <w:b/>
          <w:bCs/>
          <w:color w:val="000000"/>
        </w:rPr>
        <w:t>Modalidade: Pregão Presencial para Registro de Preços n° 08/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6/03/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6 de Març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2.1 – Constitui objeto da presente licitação REGISTRO DE PREÇO PARA A AQUISIÇÃO DE MATERIAIS MEDICOS E LABORATORIAIS DESTINADOS A ATENDER AS NECESSIDADES DO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empresas</w:t>
      </w:r>
      <w:r>
        <w:rPr>
          <w:b/>
          <w:sz w:val="23"/>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8/2020</w:t>
      </w:r>
    </w:p>
    <w:p>
      <w:pPr>
        <w:pStyle w:val="Normal"/>
        <w:autoSpaceDE w:val="false"/>
        <w:ind w:right="-81" w:hanging="0"/>
        <w:jc w:val="both"/>
        <w:rPr>
          <w:b/>
          <w:b/>
          <w:bCs/>
          <w:color w:val="000000"/>
        </w:rPr>
      </w:pPr>
      <w:r>
        <w:rPr>
          <w:b/>
          <w:bCs/>
          <w:color w:val="000000"/>
        </w:rPr>
        <w:t>PROCESSO N° 01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8/2020</w:t>
      </w:r>
    </w:p>
    <w:p>
      <w:pPr>
        <w:pStyle w:val="Normal"/>
        <w:autoSpaceDE w:val="false"/>
        <w:ind w:right="-81" w:hanging="0"/>
        <w:jc w:val="both"/>
        <w:rPr>
          <w:b/>
          <w:b/>
          <w:bCs/>
          <w:color w:val="000000"/>
        </w:rPr>
      </w:pPr>
      <w:r>
        <w:rPr>
          <w:b/>
          <w:bCs/>
          <w:color w:val="000000"/>
        </w:rPr>
        <w:t>PROCESSO N° 01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6 de Fevereir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8/2020</w:t>
      </w:r>
    </w:p>
    <w:p>
      <w:pPr>
        <w:pStyle w:val="Normal"/>
        <w:autoSpaceDE w:val="false"/>
        <w:ind w:right="-99" w:hanging="0"/>
        <w:jc w:val="center"/>
        <w:rPr>
          <w:color w:val="000000"/>
        </w:rPr>
      </w:pPr>
      <w:r>
        <w:rPr>
          <w:color w:val="000000"/>
        </w:rPr>
        <w:t>PROCESSO LICITATÓRIO Nº 15/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 AQUISIÇÃO DE MATERIAIS MEDICOS E LABORATORIAIS DESTINADOS A ATENDER AS NECESSIDADES DO MUNICIPI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180" w:type="dxa"/>
        <w:jc w:val="left"/>
        <w:tblInd w:w="-113" w:type="dxa"/>
        <w:tblLayout w:type="fixed"/>
        <w:tblCellMar>
          <w:top w:w="0" w:type="dxa"/>
          <w:left w:w="70" w:type="dxa"/>
          <w:bottom w:w="0" w:type="dxa"/>
          <w:right w:w="70" w:type="dxa"/>
        </w:tblCellMar>
      </w:tblPr>
      <w:tblGrid>
        <w:gridCol w:w="657"/>
        <w:gridCol w:w="869"/>
        <w:gridCol w:w="850"/>
        <w:gridCol w:w="680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GULHA 25X080 MM COM 100 UND HIPODÉRMICA INDICADA PARA ACESSO INTRAMUSCULAR, INTRAVASCULAR, INFUSÃO DE MEDICAMENTOS E EXTRAÇÃO DE SANGU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MBALAGEM PARA LAUDO DE EXAMES 500 U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TANTE PLASTICA PARA  24 TUBOS DE ENSA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MUNORÁPIDO DENGUE IgM / Ig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RT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THIUM BATTERIES PILHA PARA GLICOSIMENTO; CARTELA COM 5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PIPETA DE VOLUME FIXO - 2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RASITOFILTRO - FILTRO DESCARTAVEL PARA PARASITOLOG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RA PARA SUCÇÃO PARA LABORATO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PETA DE VIDRO PARA VHS ( WESTERGREEN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 PARA IMUNO-LATE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ONTEIRA TIPO GILSON VOL. 0- 200 UL - AMARELA 1000 UN PACOTE DEVERA CONTER MINIMO DE MIL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ONTEIRA TIPO GILSON VOL. 200 - 1000UL - AZUL COM 500 UN PACOTE DEVERA CONTER MINIMO DE MIL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DE ENSAIO 12X7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DE ENSAIO DE VIDRO 10 ml. </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médicos e laboratoriais é necessária para a prestação dos serviços realizados pelo município em todas as suas áreas de atuaçã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Secretaria de Educação ou Secretaria de Assistência Social,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5/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8/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0</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color w:val="000000"/>
        </w:rPr>
        <w:t>AQUISIÇÃO DE MATERIAIS MEDICOS E LABORATORIAIS DESTINADOS A ATENDER AS NECESSIDADES DO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color w:val="000000"/>
        </w:rPr>
        <w:t>REGISTRO DE PREÇO PARA A AQUISIÇÃO DE MATERIAIS MEDICOS E LABORATORIAIS DESTINADOS A ATENDER AS NECESSIDADES DO MUNICIPIO</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8/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0</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2108989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8455438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1-27T10:36:00Z</cp:lastPrinted>
  <dcterms:modified xsi:type="dcterms:W3CDTF">2020-02-20T18:48:00Z</dcterms:modified>
  <cp:revision>115</cp:revision>
  <dc:subject/>
  <dc:title>RECIBO DE RETIRADA DE EDITAL</dc:title>
</cp:coreProperties>
</file>