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3/2020</w:t>
      </w:r>
    </w:p>
    <w:p>
      <w:pPr>
        <w:pStyle w:val="Normal"/>
        <w:spacing w:lineRule="auto" w:line="360"/>
        <w:jc w:val="center"/>
        <w:rPr>
          <w:b/>
          <w:b/>
          <w:bCs/>
          <w:color w:val="000000"/>
        </w:rPr>
      </w:pPr>
      <w:r>
        <w:rPr>
          <w:b/>
          <w:bCs/>
          <w:color w:val="000000"/>
        </w:rPr>
        <w:t>PREGÃO PRESENCIAL PARA REGISTRO DE PREÇOS N.º 07/2020</w:t>
      </w:r>
    </w:p>
    <w:p>
      <w:pPr>
        <w:pStyle w:val="Normal"/>
        <w:jc w:val="both"/>
        <w:rPr>
          <w:b/>
          <w:b/>
          <w:bCs/>
        </w:rPr>
      </w:pPr>
      <w:r>
        <w:rPr>
          <w:b/>
          <w:bCs/>
        </w:rPr>
      </w:r>
    </w:p>
    <w:p>
      <w:pPr>
        <w:pStyle w:val="Normal"/>
        <w:jc w:val="both"/>
        <w:rPr/>
      </w:pPr>
      <w:r>
        <w:rPr/>
        <w:t>OBJETO: CONSTITUI OBJETO DA PRESENTE LICITAÇÃO O REGISTRO DE PREÇO PARA FUTURAS E EVENTUAIS AQUISIÇÕES DE MATERIAIS DE CONSTRUÇÃO DIVERSOS (ELETRICO, HIDRAULICO, FERRAMENTAS, ACABAMENTOS, ETC.). PARA MANUTENÇÃO DOS SERVIÇOS DE OBRAS DO MUNICIPIO,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3/03/2020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7/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13/2020</w:t>
      </w:r>
    </w:p>
    <w:p>
      <w:pPr>
        <w:pStyle w:val="Normal"/>
        <w:ind w:right="-81" w:hanging="0"/>
        <w:jc w:val="both"/>
        <w:rPr>
          <w:b/>
          <w:b/>
          <w:bCs/>
          <w:color w:val="000000"/>
        </w:rPr>
      </w:pPr>
      <w:r>
        <w:rPr>
          <w:b/>
          <w:bCs/>
          <w:color w:val="000000"/>
        </w:rPr>
        <w:t>Modalidade: Pregão Presencial para Registro de Preços n°07/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3/03/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3 de Març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FUTURAS E EVENTUAIS AQUISIÇÕES DE MATERIAIS DE CONSTRUÇÃO DIVERSOS (ELETRICO, HIDRAULICO, FERRAMENTAS, ACABAMENTOS, ETC.). PARA MANUTENÇÃO DOS SERVIÇOS DE OBR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7/2020</w:t>
      </w:r>
    </w:p>
    <w:p>
      <w:pPr>
        <w:pStyle w:val="Normal"/>
        <w:ind w:right="-81" w:hanging="0"/>
        <w:jc w:val="both"/>
        <w:rPr>
          <w:b/>
          <w:b/>
          <w:bCs/>
          <w:color w:val="000000"/>
        </w:rPr>
      </w:pPr>
      <w:r>
        <w:rPr>
          <w:b/>
          <w:bCs/>
          <w:color w:val="000000"/>
        </w:rPr>
        <w:t>PROCESSO N° 013/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7/2020</w:t>
      </w:r>
    </w:p>
    <w:p>
      <w:pPr>
        <w:pStyle w:val="Normal"/>
        <w:ind w:right="-81" w:hanging="0"/>
        <w:jc w:val="both"/>
        <w:rPr>
          <w:b/>
          <w:b/>
          <w:bCs/>
          <w:color w:val="000000"/>
        </w:rPr>
      </w:pPr>
      <w:r>
        <w:rPr>
          <w:b/>
          <w:bCs/>
          <w:color w:val="000000"/>
        </w:rPr>
        <w:t>PROCESSO N° 013/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bookmarkStart w:id="0" w:name="_GoBack"/>
      <w:bookmarkEnd w:id="0"/>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6 de Març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7/2020</w:t>
      </w:r>
    </w:p>
    <w:p>
      <w:pPr>
        <w:pStyle w:val="Normal"/>
        <w:ind w:right="-99" w:hanging="0"/>
        <w:jc w:val="center"/>
        <w:rPr>
          <w:color w:val="000000"/>
        </w:rPr>
      </w:pPr>
      <w:r>
        <w:rPr>
          <w:color w:val="000000"/>
        </w:rPr>
        <w:t>PROCESSO LICITATÓRIO Nº 013/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 PARA FUTURAS E EVENTUAIS AQUISIÇÕES DE MATERIAIS DE CONSTRUÇÃO DIVERSOS (ELETRICO, HIDRAULICO, FERRAMENTAS, ACABAMENTOS, ETC.). PARA MANUTENÇÃO DOS SERVIÇOS DE OBRAS DO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747" w:type="dxa"/>
        <w:jc w:val="left"/>
        <w:tblInd w:w="-38" w:type="dxa"/>
        <w:tblLayout w:type="fixed"/>
        <w:tblCellMar>
          <w:top w:w="0" w:type="dxa"/>
          <w:left w:w="70" w:type="dxa"/>
          <w:bottom w:w="0" w:type="dxa"/>
          <w:right w:w="70" w:type="dxa"/>
        </w:tblCellMar>
        <w:tblLook w:val="0000"/>
      </w:tblPr>
      <w:tblGrid>
        <w:gridCol w:w="656"/>
        <w:gridCol w:w="870"/>
        <w:gridCol w:w="850"/>
        <w:gridCol w:w="737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AÇO T 8/T9 – PACOTE COM 100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AÇO T 5 – PACOTE COM 100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EM AÇO GALVANIZADO, TIPO D, DIÂMENTRO DE 3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EM AÇO GALVANIZADO, TIPO U, DIÂMENTRO DE 2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ABAMENTO FORRO PLASTICO SIMPLES,PVC NA COR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ELETRICO BENJAMIN 3 SAI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ELETRICO TOMADA BENJAMIN REFORÇ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INTERNO 1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INTERNO,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PARA CAIXA D’ÁGUA COM REGISTRO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PARA CAIXA D’ÁGUA COM REGISTRO 32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PARA CAIXA D’ÁGUA COM REGISTR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PARA CAIXA D’ÁGUA COM REGISTR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PARA CAIXA D’ÁGUA COM REGISTRO 6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PARA SAÍDA DE VASO SANITÁRI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ANEL PARA CAIXA D’ÁGUA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ANEL PARA CAIXA D’ÁGUA 32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ANEL PARA CAIXA D’ÁGUA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ANEL PARA CAIXA D’ÁGUA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ANEL PARA CAIXA D’ÁGUA 6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FLANGES LIVRES PARA CAIXA D’ÁGUA 25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FLANGES LIVRES PARA CAIXA D’ÁGUA 32X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FLANGES LIVRES PARA CAIXA D’ÁGUA 40X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FLANGES LIVRES PARA CAIXA D’ÁGUA 50X1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OM FLANGES LIVRES PARA CAIXA D’ÁGUA 60X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20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25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32X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40X1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40X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50X1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CURTO COM BOLSA E ROSCA PARA REGISTRO 60X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LONGO COM FLANGES LIVRES PARA CAIXA D’ÁGUA 25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LONGO COM FLANGES LIVRES PARA CAIXA D’ÁGUA 32X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LONGO COM FLANGES LIVRES PARA CAIXA D’ÁGUA 40X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OLDÁVEL LONGO COM FLANGES LIVRES PARA CAIXA D’ÁGUA 60X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TOMADA PADRAO NOVO ENTIGO BENJAMIN T3 PINOS P/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UELAS P/JANELA MADEIRA MISTA,1,10X80X14 P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UELAS P/PORTAS,MADEIRA DE LEI 2,10X80X14 P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ICATE UNIVERSAL CABO ISO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LISAGEM,P/PORTA,MADEIRA DE LEI,JOGO COM SEI PEÇAS,DIMENSÕES LATERAISCOM 2,50E DIMENSÕES SUPERIOR COM 4,5 CM,JOG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DE BORRACHA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DE BORRACHA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DE BORRACHA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DE BORRACHA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DE BORRACHA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DE VEDAÇAO PARA VASO SANTAR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AME EM AÇO 1,24 TRANÇADO ROLO C/0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AME EM AÇO RECOZIDO Nº 16,0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AME EM AÇO RECOZIDO,Nº 18,0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AME GALVANIZADO Nº 16 (BW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AME GALVANIZADO Nº 18 (BW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AME GALVANIZADO Nº 20, ROLO COM 1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CO DE SERRA,LAMINA SERRA PADRÃO 12 POLEGADAS,MATERIAL CABO POLIPROPILENO,TRATAMENTO SUPERFICIAL NIQUELADO,TIPO REGULAVEL NO TAMANH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EIA DE REBO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EJADOR PARA TORNEIRA DE METAL CROM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GAMASSA COLANTE TIPO AC II (SACO COM 20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GAMASSA COLANTE TIPO AC III (SACO COM 20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RUELA EM AÇO 32MM PACOTE 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SPERSOR 50X3/4” X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SSENTO SANITARIO EM MATERIAL PLASTICO DE ALTA RESISTÊNCIA,ALMOFADADO,TAMANHO PADRÃO,COR BRANCA AÇ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SSENTO SANITÁRIO PARA VASO INFANTIL, ALMOFADADO, COR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DE P/ CONCRETO PLAS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RROTE,EM MADEIRA DE LEI,SERRADO DIMENSÕES 7X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RROTINHO EM MADEIRA AGRESTE SERRADA DIMENSÔES 5,5 X 3,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RROTINHO EM MADEIRA DE LEI, SERRADA, 6X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SCULANTE ALUMINIO 40X40 VIDRO CANE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SCULANTE ALUMINIO 50X50 VIDRO CANE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SE DE REGISTRO DE GAVETA 2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SE DE RELE 1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SE DE RELE DE 5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SE PARA RELÉ 10 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ENTE DE MADEIRA PARA PORTA DE 60X2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ENTE DE MADEIRA PARA PORTA DE 70X2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TENTE DE MADEIRA PARA PORTA DE 80X2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LH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LOCO CERÂMICO DE 09X19X29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LH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LOCO CERÂMICO DE 14X19X29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LOCO CONCRETO 0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LOCO CONCRETO 01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LOCO CONCRETO 0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CAL SOQUETE DE PORCELANA ROSCA E2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CAL SOQUETE DE PORCELANA ROSCA E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IA CAIXA DÁGUA ESFERA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IA PARA CAIXA DÁGUA DE 1/2 POLEG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LSA DE LIGAÇÃO EM PVC FLEXIVEL PARA VASO SANITARIO 1. 1/2 “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MBA ANAUGER 900W  SAIDA 3/4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TA DE BORRACHA CANO LONGO SEM FOR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TA DE BORRACHA CANO MEDIO SEM FOR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AÇO DE IP LE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AÇO DE IP ME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AÇO MDE IP LONG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AÇO-RÁPIDO PARA MADEIRA E FERRO Nº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AÇO-RÁPIDO PARA MADEIRA E FERRO Nº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WÍDIA N° 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WÍDIA Nº 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WÍDIA Nº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WÍDIA Nº 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WÍDIA Nº 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DE WÌDIA Nº 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PARA CONCRETO 3/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OCA PARA CONCRETO 5/1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NYLON Nº 10, COM PARAFUSO DE ROSCA SOBERB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NYLON Nº 12, COM PARAFUSO DE ROSCA SOBERB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NYLON Nº 5, COM PARAFUSO DE ROSCA SOBERBA TRI-CIRCLE DE 2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NYLON Nº 8, COM PARAFUS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LONGA REDE DE ESGOTO 5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32X2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40X2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40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50X2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50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50X3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60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60X3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60X4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60X5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75X5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CURTA 25X2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CURTA 32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CURTA 40X3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CURTA 50X4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CURTA 60X5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E REDUÇÃO SOLDÁVEL CURTA 75X6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SCULANTE, EM ALUMÍNIO, VIDROS CANELADOS TRANSPARENTE, MEDINHO 60X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COAXIAL DE 75 OHM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DE ALIMENTAÇÃO PARA MANGUEIRA LED 2F 127V 11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duplex 16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DUPLEX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DUPLEX 3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EM MADEIRA PARA PICARE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EM MADEIRA, PARA MACH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10,0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16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3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ÍVEL DE 1,0 MM²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ÍVEL DE 1,5MM²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ÍVEL DE 2,5MM².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ÍVEL DE 4,0MM²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ÍVEL DE 6,0 MM²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ÍVEL PARALELO 2 X 1,5MM²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PARARELO 2X2,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IVEL PARARELO 2X4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QUADRUP 1KV 3X1X35X3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QUADRUPLEX 16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QUADRUPLEX 2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QUADRUPLEX 3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TRIPLEX 1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TRIPLEX 16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TRIPLEX 2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TRIPLEX 3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ADO 4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ADO CORPO EM LATÃO E TRAVA EM AÇO CROMADO TRI-CIRCLE DE 2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ADO CORPO EM LATÃO E TRAVA EM AÇO CROMADO TRI-CIRCLE DE 5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DEADO CORPO EM LATÃO E TRVA EM AÇO CROMADO TRI-CIRCLE DE 32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BRO LAVRADO COMUM 10x3,1/2 DIMENSÕES DE NÃO INFERIOR A 4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BRO LAVRADO COMUM 7 X 3,1/2 DIMENSÕES DE NÃO INFERIOR A 4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BRO LAVRADO COMUM 8x3,1/2 DIMENSÕES DE NÃO INFERIOR A 4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POLIETILENO 1500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POLIETILENO 2000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POLIETILENO 310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POLIETILENO 500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POLIETILENO 750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FIBRA DE VIDRO 500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ÁGUA DE POLIETILENO COM TAMPA 1000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AREIA 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DESCARGA PLASTICA BRANCA COMPLETA 9,0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GORDURA EM PVC DIAMETRO MINIMO 300 MM, DIAMETRO DE SAIDA 10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INSPEÇÃO/INTERLIGAÇÃO 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LUZ “4X2” RETANGULAR AMARE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LUZ “4X4” QUADRADA AMARE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DE PASSAGEM, DE EMBUTIR DIMENSÕES 20 X 20 X 12 CM, EM CHAPA DE AÇ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INSPEÇÃO EM POLIETILENO PARA ATERRAMENTO E PARA RAIOS DIAMETRO = 30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PARA AGUA ,FIBRA DE VIDRO,REDONDO,COM TAMPA 1000 L.ALTA RESISTÊNC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PARA AGUA,FIBRA DE VIDRO,REDONDO,COM TAMPA,2000L,ALTA RESISTÊNC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PARA AGUA,POLIETILENO,REDONDA,COM TAMPA,5000L,ALTA RESISTÊNC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PLASTICA COM FUNDO MOVEL DUP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SIF GREL QUADRADA SIMPLES 150X150X7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SIFONADA MONTADA C/ GRELHA E PORTA GRELHA DN 100X100X50 (COM 3 ENTR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SIFONADA MONTADA C/ GRELHA E PORTA GRELHA DN 150X150X50 (COM 7 ENTR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SIFONADA MONTADA C/ TAMPA BRANCA (COM 3 ENTRADAS) 250x172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IXA SIFONADA MONTADA C/ TAMPA BRANCA (COM 3 ENTRADAS) 250x230x7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L HIDRATADA CH-I PARA ARGAMASS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L PARA PINTURA 20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MA DE AR PARA CARRINHO DE MA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NALETA BRANCA 40X15X2000MM EXTER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NALETA CONCRETO 9 X 19 X 19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NTO EXTERNO PARA FOR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NTO INTERNO PARA FOR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NTONEIRA DE PVC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DE USO DE REDE HIDRAULICA ,25 MM,EM,PVC,SOLDAVÉ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DE USO REDE HIDRAULICA,EM PVC,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ESGOTO SECUNDARIO DN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DRENAGEM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DRENAGEM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USO HIDRAULICO EM PVC,100MMPARA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USO REDE HIDRAULICA,EM PVC,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 USO REDE HIDRAULICO,20MM,EM PVC,SOLDAVÉ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USO DE REDE HIDRAULICA,32MM,PVC,SOLDAVÉ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ETE DE SEGURANCA ABA FRONTAL COM SUSPENSAO DE POLIETILENO, SEM JUGULAR (CLASSE B)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RRO DE MÃO, NA COR PRETA, ESTRUTURA EM FERRO, PNEU COM CÂMA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VADEIRA BOCA DE LOB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VADOR DUPLO, ARTICULADA, EM AÇO CARBONO, COM CABO EM MADEIRA DE 1,50 DE COMPRIMEN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ESTO DE LIMPEZA PARA CAIXA DE GORDU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 DE BOCA ALUSTÁVEL 8 (INGLES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 DE FENDA DE 1/4 X 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 DE FENDA DE 1/4 X 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 DE FENDA DE 3/16” X 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 DE FENDA DE 3/16” X 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 DE FENDA DE 3/16” X 8” 16 DENT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UVEIRO COMUM EM PLASTICO BRANCO, COM CANO, 3 TEMPERATURAS, 5500 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BRANCA À BASE DE ÁGUA PARA MADEIRA UNIDADE COM 5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PARA MADEIRA, BRANCA, 500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PARA PVC TUBO COM 85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SUPER ADERENTE – ULTRA BON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A VEDA JUNTA 73 ML,3M,P/MOT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HER DE PEDREIRO 10” EM AÇO COM BASE CURVADA E CABO DE MADEIRA 07-02-003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HER PARA PEDREIRO 9”, 215 MM DE COMPRIMENTO, 116 DE LARGURA, FIXAÇÃO PERFEITA ENTRE CABO E FOLHA, LAMINA TEMPERADA, CABO EM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LUNA PARA PIA. NA COR BRANCA ,CÊRAM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MPENSADO MADEIRA COPAÍBA 2,20 X 1,60 X 15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MPENSADO MADEIRA COPAÍBA 2,20 X 1,60 X 15CM 2,20 X 1,60 X 8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MPENSADO MADEIRA COPAÍBA 2.20 X 1,6  X 1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DUITE CORRUGADO 1/2 ROLO COM 50 M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DUITE CORRUGADO 3/4 ROLO COM 50 M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DE BORN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DE PERFURAÇÃO 1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DE PERFURAÇÃO 16/9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DE PERFURAÇÃO 16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DE PERFURAÇÃO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DE PERFURAÇÃO 3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PERFURAÇÃO 16/9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J 1S SIMPLES + TOMADA S/PLA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J TOMADA 1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JUNTO DE LIGAÇÃO PARA BACIA SANITARIA EM PLASTICO BRANCO COM TUBO, CANOPLA E ANEL DE EXPANSÃO (TUBO 1. 1/2” X 2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ANTE,LIQUIDO COM PIGMENTOS APLICAÇÃO TINTA EM PO BISNAGA DE 50 ML CORES DIVERS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DA DE NYL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CAIXA SECA DN 100X10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CAIXA SECA DN 100X100X50/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CAIXA SIFONADA (COM 3 ENTR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CAIXA SIFONADA DN 150X150X50 (COM 7 ENTRADAS) – SÉRIE 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CAIXA SIFONADA GIRAFÁCIL (COM 5 ENTR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RALO CILÍNDRICO 10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PO RALO QUADRADO 100x53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RTADOR DE VIDROS COM PONTEIRA DE DIAMA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TOVELO DE REDUÇÃO 3/4X1/2 GALVANIZ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UZETA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RUZETA SOLDÁVEL 5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BA INOX 41X32X11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MEEIRA PARA TELHA CERAMICA, COMPRIMENTO DE *41* CM, RENDIMENTO DE *3* TELHAS/M; RESIN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MEEIRA UNIVERSAL PARA TELHA ONDULADA DE FIBROCIMENTO, E = 6 MM, ABA 210 MM, COMPRIMENTO 1100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LONGA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LONGA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LONGA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LONGA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SOLDÁVEL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SOLDÁVEL 4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SOLDÁVEL 5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SOLDÁVEL 6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45º SOLDÁVEL 7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 ELETRODUTO ROSC 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 ELETRODUTO ROSC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CURTA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CURTA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CURTA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CURTA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LONGA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LONGA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LONGA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LONGA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LONGA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SOLDÁVEL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SOLDÁVEL 4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SOLDÁVEL 5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SOLDÁVEL 6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90º SOLDÁVEL 7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DE TRANSPOSIÇÃO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DE TRANSPOSIÇÃO SOLDÁVEL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ELETRODUTO.PVC PRETA,90,GRAUS ,LONGA,11/4.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ELETRODUTO,PVC,PRETA,90,GRAUS,LONGA,1/2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ESEMPENADEIRA DE ACO DENTADA 12 X *25* CM, DENTES 8 X 8 MM, CABO FECHADO DE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ESEMPENADEIRA DE ACO LISA 12 X *25* CM COM CABO FECHADO DE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ESENPENADEIRA PLÁSTICA 30X17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DE CORTE PARA AÇO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PARA MAKITA PARA CORTA FER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OR TRIFÀSICO DE 50 A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BIPOLAR 3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BIPOLAR 35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BIPOLAR 4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TRIPOLAR 3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TRIPOLAR 4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TRIPOLAR 6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TRIPOLAR 7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TRIPOLAR 8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UNIPOLAR 15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UNIPOLAR 3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DIM UNIPOLAR 35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K32A 1P 5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10ª PADRÃO ABNT/NEMA, FIXO, COM RELÊ TÉRMICO, CORRENTE NOMINAL DE DESARME 10ª, MARCAS ELETROMAR, SIEMES OU GE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15ª PADRÃO ABNT/NEMA, FIXO RELÊ TÉRMICO, CORRENTE NOMINAL DE DESARME 15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20ª PADRÃO ABNT/NEMA, FIXO RELÊ TÉRMICO, CORRENTE NOMINAL DE DESARME 2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25ª PADRÃO ABNT/NEMA, FIXO RELÊ TÉRMICO, CORRENTE NOMINAL DE DESARME 25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30ª PADRÃO ABNT/NEMA, FIXO RELÊ TÉRMICO, CORRENTE NOMINAL DE DESARME 3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40ª PADRÃO ABNT/NEMA, FIXO RELÊ TÉRMICO, CORRENTE NOMINAL DE DESARME 4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MONOPOLAR 50ª PADRÃO ABNT/NEMA, FIXO RELÊ TÉRMICO, CORRENTE NOMINAL DE DESARME 5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BIPOLAR 3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BIPOLAR 4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BIPOLAR 6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BIPOLAR 7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BIPOLAR 9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TRIPOLAR 10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TRIPOLAR 125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TRIPOLAR 15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TRIPOLAR 20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TRIPOLAR 4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NEMA TRIPOLAR 8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TRIPOLAR 60ª PADRÃO ABNT/NEMA, FIXO COM RELÊ TÈRMICO, CORRENYTE NOMINAL DE DESARMW 6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TRIPOLAR 90ª PADRÃO ABNT/NEMA, FIXO COM RELÊ TÈRMICO, CORRENYTE NOMINAL DE DESARMW 9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UNIPOLAR  DIM 2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UNIPOLAR  DIM 4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UNIPOLAR DIM 1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UNIPOLAR DIM 25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PENSER PARA SABONETE LIQUIDO COM DOSADOR E ACIONAMENTO MANUAL PLAS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BRADIÇA PARA JANELA MATERIAL LATÃO COM 06 PARAFUSOS POLEGADAS 3,0 CARTELA COM 03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BRADIÇA PARA JANELA, AÇO CARBONO ZINCADO, COM 04 PARAFUSSOS 2,5 CARTELA COM 02 UNIDA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BRADIÇA PARA PORTA AÇO CARBONO CROMADO COM 06 PARAFUSOS POLEGADAS 3,5 CARTELA COM 03 UNIDA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RT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BRADIÇA PARA PORTA MATERIAL LETÃO COM 06 PARAFUSOS POLEGADA 3,5 CARTELA COM 03 UNIDAD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BRADIÇA POLIDA NUMERO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BRADIÇA POLIDA NUMERO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UCHA HIGIÊNICAS MANUAIS CROMADAS COM REGISTRO DERIVAÇÃO, 1,20 M DE COMPRIMENTO DO TUBO FLEXÍVEL, FRABRICAÇÃO DECA (REF. ACTIVA TARGA CÓDIGO 1877 C40 CR), DOCOL (REF. ITAPEMA BELLA 00442760)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LEMENTO VAZADO CERAMICO 9 X 20 X 2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LEMENTO VAZADO DE CONCRETO, QUADRICULADO, 1 FURO *20 X 20 X 6,5*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MENDA PARA FORRO – 6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DE PVC FLEXIVELCOMPLETO,30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IVEL 50CM,X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ÍVEL ALUMÍNIO 1/2”X3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ÍVEL ALUMÍNIO 1/2”X4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ÍVEL DE PVC 1/2”X3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ÍVEL DE PVC 1/2”X4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ÍVEL DE PVC 1/2”X5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FLEXÍVEL DE PVC 1/2”X6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ATE, em PVC, lástico, completo, lástico 40 cm x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X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XADA LARGA COM OLHO DE 38 MM E CABO DE 13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XAD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ALUMINIO 12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ALUMINIO 14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DUPLA DE ABRIR EM ALUMINIO, MODELO PINTOR, 8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EXTENSIVA COM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FIBRA 12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FIBRA 24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ADA FIBRA DE 16 DEGRAU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PÁTULA RÍGIDA DE 6CM  EM AÇO COM CABO DE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PUDE PARA LIGAÇÃO DE VASO SANITAR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QUADRO DE ACO 12 “ (300 MM), CABO DE ALUMIN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TILETE LARGO 18 CM COM 6 LÂMIN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TOPA TIPO TRAPO COLORIDA – PACOTE DE 1,0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TRIBO DE FERRO ,DIMENENÕES 7X27 CX.C.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TRIBO DE FERRO,DIMENÕES 7X17 CM,CX.C/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TENSÃO DE 4 TOMADAS – 10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TENSÃO DE CABO PP 10 M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CÃO COM CABO DE 1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INTERNA COMPLETA, CROMADA, ACABAMENTO SUPERFICIAL, TIPO TUBULAR (08-12-000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DE SOBREPOR EM AÇO PARA  PORTAS OU PORTÕES CHAVES PEQUENAS COM TAMBOR COM TRI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DE SOBREPOR EM AÇO PARA PORTA NA COR PRETA CHAVE GRANDE 2 VOLTAS (COMU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DE SOBREPOR PARA PORTÃO, MEDIDA 10MMX80MM, PUXADOR, TRINCO, LINGUETA EM ZAMC; CAIXA, TAMPA, CONTRA TESTA EM AÇO INOXIDAVEL; CILINDRO EM LATÃO ACABAMANETO EM INOX, ALIANÇA OU SIMILAR. (08-12-00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PARA PORTA ACABAMENTO COLONIAL EMBUTIR INTERNA MAÇANETA TIPO BO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PARA PORTA ACABAMENTO COLONIL EMBUTIR EXTERNA MAÇANETA TIPO BOLA UM FIX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PARA PORTA ACABAMENTO CROMADO INTERNO MAÇANETA TIPO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CHADURA PARA PORTA DE BANHEIRO EM MADEIRA, ACABAMENTO CROMADO INTERNO MAÇANETA TIPO BOLA COM CHAVE FIXA PARA FECHAMEN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RROLHO EM AÇO GALVANIZADO TIPO TARIETA 4 POLEGADAS COM PARAFUS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RROLHO EM AÇO GALVANIZADO TIPO TARJETA 2,5 POLEGADAS COM PARAFUS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RROLHO EM AÇO GALVANIZADO TIPO TARJETA 3,0 POLEGADAS COM PARAFUS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ERROLHO EM AÇO GALVANIZADO TIPO TARJETA 5 POLEGADAS COM PARAFUS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LTRO DE LINHA COM 6 TOMADAS PADRÃO NOVO – ECD / JP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LTRO PARA ROÇADEIRA STIL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DESIVA TRANSPARENTE 50MM X 45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NTI-DERRAPANTE DA COR PRETA – PEÇA DE 20M X 48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NTIDERRAPANTE – PEÇA DE 50MM X 5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ISOLANTE 19MMX2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ISOLANTE DE ALTA FUSÃO 20 WTS 10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VEDA ROSCA 18MM X 5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ZEBR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IC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RO DE PVC 200MMX8MM X7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RO DE PVC 200MMX8MMX6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RO DE PVC LISO, BRANCO, REGUA DE 20 CM, ESPESSURA DE 10 MM, COMPRIMENTO 6 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ORRO DE PVC LISO, BRANCO, REGUA DE 20 CM, ESPESSURA DE 8 MM, COMPRIMENTO 6 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UNDO ANTICORROSIVO PARA METAIS FERROSOS ZARCAO 900ML (SUVINIL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UNDO SINTETICO NIVELADOR BRANCO FOSCO PARA MADEIRA LATA COM 3,6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URADEIRA DE IMPACTO- MADRIL COM CHAVES 5/8” – 16MM, 2 VELOCIDADES PARA TRABALHO PESADO, MOTOR DE POTÊNCIA NO MINIMO 1010 W DE ALTO RENDIMENTO, 110V COM MALETA. PARA UTILIZAÇÃO EM CONCRETO, AÇO E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URADEIRA VELOCIDADE VARIÁVEL REVERSÍVEL TIPO IMPACTO POTÊNCIA DE MOTOR 420 WATTS, FREQUÊNCIA 60 HZ, RPM 2100/25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ANCHO CHATO EM FERRO GALVANIZADO, L = 110 MM, RECOBRIMENTO = 100MM, SECAO 1/8 X 1/2” (3 MM X 12 MM), PARA FIXAR TELHA DE FIBROCIMENTO ONDULADA; PACOTE COM 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ARFO PARA ROLO DE PINTURA DE 23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ABRE E FECHA QUADRADA BRANCA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ABRE E FECHA QUADRADA BRANCA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QUADRADA CROMADA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QUADRADA CROMADA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QUADRADA INOX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QUADRADA INOX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REDONDA CROMADA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ELHA REDONDA CROMADA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MPERMEABILIZANTE – NEUTROL VEDACIT – 18 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3SS 2X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CONJ 2SS 2X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DE EMBUTIR COM 2 SEÇÃO E TOMADA DE 1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DE EMBUTIR COM TOMADA 20 AMP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DE EMBUTIR DE 1 SEÇÃO SIMPLES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DE EMBUTIR PARALELO DE 1 SEÇÃO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EXTERNO DE 1 SEÇ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MODULAR INTERNO 4X2 TECLA SIMPL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PARALELO THREE WAY PARA EMBUTIR – 1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SIMPLES + TOMADA 10ª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NTERRUPTOR TRIPLO  PAR EMBUTI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ANELA ALUMIINIO DE CORRER 1,50 X 1,20 M COM 4 FOLHAS DE VIDRO INCLUSO GUARNIÇ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ANELA ALUMINIO BASCULANTE 40 X 4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ANELA ALUMINIO DE CORRER 1,20 X 1,20 M (AXL) COM 2 FOLHAS DE VIDRO INCLUSO GUARNIÇ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ANELA ALUMINIO DE CORRER 1,50 X 1,00 M (AXL) COM 2 FOLHAS DE VIDRO INCLUSO GUARNIÇ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SOLDÁVEL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SOLDÁVEL 4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SOLDÁVEL 5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SOLDÁVEL 6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45º SOLDÁVEL 7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 PARA TUBO DE VÁLVULA DE DESCARG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BRANCO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BRANCO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BRANCO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BRANCO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COM ANEL 40MM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COM VISITA 100x5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DN 4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4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5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6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7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BUCHA DE LATÃO 20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BUCHA DE LATÃO 25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BUCHA DE LATÃO 25X3/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BUCHA DE LATÃO 32X3/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ROSCA 20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ROSCA 25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ROSCA 25X3/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90º SOLDÁVEL COM ROSCA 32X3/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DE REDUÇÃO 90º SOLDÁVEL 25X2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OELHO DE REDUÇÃO 90º SOLDÁVEL 32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DUPLA 100x100x10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DUPLA 75x75x75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DUPLA REDE DE DRENAGEM 100x100x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DUPLA REDE DE DRENAGEM 75x75x7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INVERTIDA 100x10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INVERTIDA 100x5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INVERTIDA 100x75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INVERTIDA 75x5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INVERTIDA 75x75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100x10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100x5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100x75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40x4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50x5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75x50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75x75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JUNÇÃO SIMPLES REDE DE DRENAGEM 100x100x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CONVERSOR HYDRA ECO PARAVÁLVULA HYDRA MAX – REF. 4916 C-ECO – MARCA DECA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DE FIXAÇÃO PARA TELHA DE FIBROCIMENTO, PARAFUSO 8MM X 110 MM – COM 10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PARA REGISTRO DE GAVETA DE 1” COMPREENDENDO CASTELO, CUNHA 1502 DECA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PARA REGISTRO DE GAVETA DE 11/2” COMPREENDENDO HASTE, CUNHA E ANEL DE VEDAÇÃO (O-RING) DECA (REF. 4324-017).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PARA REGISTRO DE GAVETA DE 11/2”, COMPREENDENDO CASTELO, CUNHA 1502 DE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PARA REGISTRO DE PRESSÃO DE 3/4” DE POLEGADA COMPREENDENDO HASTE CUNHA E ANEL DE VEDAÇÃO (ORING) DECA (REF. 4688204)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JOTA CERÂMICA H10 – 10X20X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JOTA CERÂMICA H12 – 12X20X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JOTA CERÂMICA H7 – 7X20X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JOTA CERÂMICA H8 – 8X20X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JOTA CERÂMICA H8 – 8X2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INA PARA SEGUE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DE LED 10W X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DE LED 15W X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FLUORESCENTE COMPACTA 20WATS X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FLUORESCENTE COMPACTA 30 WATS X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FLUORESCENTE COMPACTA 30 WATS X 220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HALOGENA BULBO 7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HALOGENIA 100WA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SODIO TUBULAR 1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SODIO TUBULAR 1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SODIO TUBULAR 2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SODIO TUBULAR 4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SODIO TUBULAR 7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TUBULAR LED 20 WA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TUBULAR LED 40 WA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RCURIO 125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RCURIO 8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2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4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TUBULAR 1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TUBULAR 1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TUBULAR 2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TUBULAR 4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MPADA VAPOR METALICO TUBULAR 7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VATORIO EM LOUÇA BRANCA SEM COLUNA, PADRÃO POPULAR TIPO CELI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VATORIO EM LOUÇA COM COLUNA – Altura: 170mm, Comprimento: 460mm, Largura: 560mm –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VATORIO EM LOUÇA COM COLUNA – Altura: 180mm, Comprimento: 360mm, Largura: 455mm –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 8 CHATA BASTARDA, CONFECCIONADA EM AÇO FORJADO ESPECIAL, DIN 130CR2, DUREZA DE 63-67 HRC, CAMADA ESPECIAL ANTI CORROSIV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 CHATA DE 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 GROSSA CHATA 2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 GROSSA PARA MADEIRA 12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MA GROSSA PARA MADEIRA DE 10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HA DE PEDREIRO LISA 100 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QUIBRILHO 18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100 LIXA DE PANO PARA FERR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XA 1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IXA 80 LIXA DE PANO PARA FERR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XA Nº 100 PARA  MADEIRA, TAM 225 X 277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XA Nº 100 PARA FERRO, TAM 225 X 2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XA Nº 100 PARA PAREDE, TAM 225 X 2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XA Nº 120 PARA FERRO, TAM 225 X 278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ONA PLÁSTICA EM POLIETILENO COM 4M DE LARGURA DA COR PRE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ABERTA PARA LAMPADA DE 1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ABERTA PARA LAMPADA DE 1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ABERTA PARA LAMPADA DE 7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FECHADA PARA LAMPADA DE 1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FECHADA PARA LAMPADA DE 1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FECHADA PARA LAMPADA DE 2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FECHADA PARA LAMPADA DE 4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MINARIA FECHADA PARA LAMPADA DE 7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25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32 MM SOLDA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40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50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BERTURA CONFECCIONADA EM VAQUETA COM PUNHO EM RASPA INDICADA PARA PROTEÇÃO DAS MÃOS CONTRA AGENTES ABRASIVOS E ESCORIANT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DE 25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DE 40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DE 50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ER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CORRRER DE 32MM ROSC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ASPA CANO LONG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SOLDÁVEL 25X2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SOLDÁVEL 32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SOLDÁVEL 40X3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SOLDÁVEL 50X25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SOLDÁVEL 60X5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SOLDÁVEL 75X60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MOCAMBO TAMANHO 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MOCAMBO TAMANHO G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MOCAMBO TAMANHO 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IMPLES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IMPLES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IMPLES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IMPLES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IMPLES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BUCHA DE LATÃO 20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BUCHA DE LATÃO 25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BUCHA DE LATÃO 25X3/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BUCHA DE LATÃO 32X1”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ROSCA 25X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ROSCA 25X3/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ROSCA 32X1”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ROSCA 40X1 1/4”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ÁVEL COM ROSCA 50X1 1/2”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SOLDAVEL ROSCA 20MM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em lást,na cor amarela,palma atiderrapante ,interior liso,tamanho 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RASPA,COURO,CANOCURTO,REFORÇO ENTRE INDICANDOR O POLEGAR E REFORÇO INTERNO NA PALAM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ÇANETA ALAVANCA, RETA OU CURVA, MACICA, CROMADA, COMPRIMENTO DE 10 A 16 CM, ACABAMENTO PADRAO ME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CHADO DE 3,5 LIBRAS, CONFECCIONADO EM AÇO FORJADO, TEMPERADO REVENIDO, PEÇA UNICA, SEM SOLDA, MEDIDAS MINIMAS: 3,5 LIBRAS DE PESO, 201MM DE COMPRIMENTO. 137MM DE LARGURA, OLHO EM FORMATO OVAL MEDINDO DIÂMETRO DE 68MMX45MM EM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DERITE 1,10X2,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DERITE 1,22X2,4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UEIRA CORRUGADA DE 20 ROLO C/ 50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UEIRA CORRUGADA DE 25 ROLO C/50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UEIRA CORRUGADA DE 32 ROLO C/50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UEIRA LISA FLEX 1 X 2,5X 5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UEIRA LUMINOSA LED 2F 11MM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NGUEIRA REFORÇADA FABRICADA EM TRÊS CAMADAS TRANÇADO EM POLIÉSTER SUPERFÍCIE LISA DE 1/2 X 2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QUIT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RETA DE 3 K MARRETA DE 3 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RETA DE 5K MARRETA DE 5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RTELO UNHA DE 23MM COM CABO DE MADEIRA POLI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SCARA DE PROTEÇÃO RESPIRATORIA COM VALVU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ÁSCARA DESCARTAVEL REDONDA CONTRA PÓ COM ELÁS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SSA CORRIDA  PVA  PARA PAREDES INTERNAS; LATA DE 18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SSA CORRIDA ACRILICA – LATÃO DE 18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SSA PLÁSTICA DE 5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CANISMO DE VEDAÇÃO SUBSTITUÍVEL PARA TORNEIRA DN 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CANISMO DE VEDAÇÃO SUBSTITUÍVEL PARA TORNEIRA MESA LAVATÓRIO PRESSMATIC ALFA DN 15- CHROME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TALON N16 DE 6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TALON N18 6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ETALON N20 6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EL DE 1 ROSC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EL DE 25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EL DE 3/4 ROSC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LE COM ROSCA PARALELO 1/2 PVC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LE ROSCAVEL 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VEL DE MÃO DE 12” 304MM”, CONFECCIONADO EM MADEIRA DE LEI, BOLHAS CALIBRADAS, COM DUAS BOLH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Á FORMATO BICO EM ACO CARBONO DIMESÕES 320 X 270MM, CABO EM MADEIRA NÃO INFERIOR A 1,20 VARIAÇÃO DIMENSIONAL EM */- 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DRAO BIFASICO COM DIJUNTOR DE 40 OU 63ª 7 METR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DRAO BIFASICO COM DIJUNTOR DE 40 OU 63ª 4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DRAO MONOFASICO COM DISJUNTOR DE 40 A 7 METR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DRAO MONOFASICO COM DISJUNTOR DE 40 A 4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PELEIRA PLASTICA TIPO DISPENSER PARA PAPEL HIGIENICO ROLA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ACINADOR PARA VÁLVULA MODELO HYDRA MAX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CASTELO PARA VASO SANITAR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COM BUCHAS 6 – 3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COM ROSCA SOBERBA PARA BUCHA Nº 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DE FIXAÇÃO PARA VASO SQANITÁRIO PARA BUCHA Nº 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DE ROSCA SEM FIM N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DE ROSCA SEM FIM N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RAFUSO DE ROSCA SEM FIM N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ASTA PARA SOLDA, EMBALAGEM COM 15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ÇA EM MADEIRA DE LEI  DIMENSÕES 20 X 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ÇA EM MADEIRA DE LEI  DIMENSÕES 30 X 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ÇA EM MADEIRA DE LEI, DIMENSÕES 15 X 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ÇA MADEIRA EUCALIPTO DIMENSÕES 10-12 X 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NEIRA MATERIAL AÇO, MATERIAL BORDA MADEIRA, FORMATO REDONDO, TIPO MALHA FINA, DIÂMETRO 55 CM, APLICAÇÃO AREIA GROSS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RFIL DE METALON 20X20 PARA FORRO DE PVC – COMP. 6,00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A COM UMA CUBA DIMENSÕES 1,00X50CM MARMORE SINTE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A COM UMA CUBA DIMENSÕES 1,20X50CM MARMORE SINTÉ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A EM AÇO INOX COM UMA CUBA 1,20X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A EM AÇO INOX COM UMA CUBA 140X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A EM AÇO INOX COM UMA CUBA, 1,00X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A PARA BANHEIRO SIMPL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CARETA EM AÇO FORJADO,MODELO AVIÃO ,C/COBO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CARETA, MATERIAL CORPO AÇO FORJADO, PONTA CHATA, PONTA OCTOGONAL, TAMNHO 460X445, COM CABO DE MADEIRA MEDINDO NO MINIMO 1 MET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CEL COM CERDAS DE NÁILON BASE ACHATADA 2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O FEMEA 1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O FEMEA 2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O MACHO 1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O MACHO 20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NO VEDANTE 1/2 OU 3/4 COU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SO lástico esmaltado tipo A,fator de lásticol PEI-5,DIMENSOÊS 4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SO CERÂMICO PAI 5 LISO PEI 5 ANTIDERRAPANTE 40 X 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SO CERÂMICO PEI 4 ANTIDERRAPANTE 30 X 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ISO CERÂMICO PEI 5 LISO 30 x 3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C/ FURO CENTRAL 2X4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CEGA 2 X 4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CA CEGA 4 X 4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AFON DE PVC C/ BOCAL DE PORCELANA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UG DE 1/2” ROSC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UG DE 20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UG DE 25MM SOLD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LUG DE 3/4 ROSCÁV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NEU PARA CARRINHO DE MA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DE MADEIRA 80 POR 2.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DE MADEIRA MACIÇA 1 BANDA COM ALMOFADA DIMENSÕES 2,10 X 7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EM MADEIRA SEMI-OCA LISA PAR INTERIOR 2,10 X 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GRELHA QUADRADO P/ GRELHA QUADRADA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GRELHA QUADRADO P/ GRELHA QUADRADA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GRELHA QUADRADO P/ GRELHA REDONDA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GRELHA REDOND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GRELHA REDOND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GRELHA REDONDO BRANCO C/ GRELHA BRANCA 10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MADEIRA EM IMBUIA SEMI OCA LISA PAR INTERIOR 2,10 X 70 DIMENSÕ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MADEIRA MACIÇA 1 BANDA DE TIRA DIMESÕES 2,10 X 6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MADEIRA MACIÇA, 1 BANDA COM ALMOFADA  DIMENSÕES 2,10 X 6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METALON 2,00X0,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METALON 2,10X0,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RTA VENEZIANA 2,10X0,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OSTE ORNAMENTAL 12 MTS COM QUATRO LUMINARI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COM CABEÇA DE 13 X 11 (1 X 1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COM CABEÇA DE 15 X 18 (1 1/2 X 1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COM CABEÇA DE 16 X 21 (2 X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COM CABEÇA DE 18 X 27 (2 1/2 X 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MARCENARIA SEM CABEÇA DE 15 X 18 (1 1/2 X 1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MARCENARIA SEM CABEÇA DE 17 X 27 (2 1/2 X 1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EGO TELHEIRO  CALVANIZADO DE 18 X 27 (2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OLONGAMENTO P/ CAIXA SIFONADA 100X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OLONGAMENTO P/ CAIXA SIFONADA 150X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OLONGAMENTO P/ CAIXA SIFONADA 250X2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UMO AÇO 500G – PARED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RUMO PARA PEDREIRO (COMPLETO COM CORDA E TA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DRO DE DISTRIBUIÇÃO DE EMBUTIR COM BARRAMENTO PVC PARA 6 DISJUNT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DRO DE DISTRIBUIÇÃO DE EMBUTIR COM BARRAMENTO, PVC, PARA 12 DISJUNT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DRO DE DISTRIBUIÇÃO DE EMBUTIR COM BARRAMENTO, PVC, PARA 4 DISJUNT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DRO DE DISTRIBUIÇÃO DE EMBUTIR COM BARRAMENTO, PVC, PARA 8 DISJUNTOR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DRO DIST 3/4 DISJ EMBUTI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ADRO DIST 6/8 DISJ EMBUTI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ASTELO DE FER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ASTELO EM PLASTICO DIMENSOES ALTURA 50 CM,LARGURA 40CM CABO MADEIRA COM 1,20 PARA SERVIÇO DE JARDINAGE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ASTELO TIPO GÁNCHO 4 DENTES, CONFECCIONADO EM ESTRUTURA EM AÇO CARBO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DE 250W VAPOR METALICO X220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DE 400W VAPOR METALICO X220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100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10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150 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150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250 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250 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400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40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70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DE SODIO 7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RCURIO 125 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RCURIO 125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RCURIO 80 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100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10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150 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15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250 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25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400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400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70 W  - EX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ATOR PARA LAMPADA VAPOR METALICO 70 W INTERN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EPTACULO DE PORCELA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DUÇÃO EXCÊNTRICA REDE DE ESGOTO 100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DUÇÃO EXCÊNTRICA REDE DE ESGOTO 100X7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DUÇÃO EXCÊNTRICA REDE DE ESGOTO 150X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DUÇÃO EXCÊNTRICA REDE DE ESGOTO 75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10W BIVOL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10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1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15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2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35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400 WA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DE LED 50W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FLETOR PARA LAMPADA DE 400W 220VOLTS 100PEÇ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CHUVEIRO PVC BRANCO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CHUVEIRO PVC CROMADO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ESFERA COM BORBOLETA EM PVC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ESFERA COM BORBOLETA EM PVC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ESFERA EM PVC SOLDÁVEL 20MM PARA USO REDE HIDRÁ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GAVETA  EM BRONZE CROMADO HIDRÁULICO 1/2 POLEG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GAVETA DE 2 DA MARCA DECA REF. 1502, COMPOSTO DO KIT HASTE E CUNHA REF. 4307-662/4076-352 DECA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GAVETA DE 3/4” DECA OU SIMILAR , COMPOSTO DO KIT HASTE, CUNHA E ANEL – REF. 4324-010COM ACABAMENTO DA LINHA ASPEN – REF. 4900-C3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GAVETA EM BRONZE, CROMADO HIDRÁULICO 3/4 POLEG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GAVETA PVC BRANCO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GAVETA PVC CROMADO 2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PRESSÃO DE 3/4 DECA OU SIMILAR REF. 4688-204 COM ACABAMENTO DA LINHA ASPEN – REF. 4900-C35  DECA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PRESSÃO EM METAL CROMADO COM CANOPL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E PRESSÃO EM METAL CROMADO COM CANOPLA 3/4 POLEGA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DUAS PORCAS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ROSCA FÊMEA C/ BORBOLETA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ROSCA FÊMEA C/ BORBOLETA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COMPACTO SOLDÁVEL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COMPACTO SOLDÁVEL 32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COMPACTO SOLDÁVEL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COMPACTO SOLDÁVEL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COMPACTO SOLDÁVEL 6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ROSCÁVEL 1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ROSCÁVEL 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ROSCÁVEL 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ROSCÁVEL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ROSCÁVEL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ROSCÁVEL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SOLDÁVEL 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SOLDÁVEL 32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SOLDÁVEL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SOLDÁVEL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ESFERA VS SOLDÁVEL 6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PRESSÃO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RO PRESSÃO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JUNTE PARA CERÂMICA NA COR  ( SACO COM 1,0 KG CORES VARI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JUNTE PARA CERÂMICA NA COR BRANCA (SACO COM 1,0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LE FOTOELETR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LE FOTOELETRICO S/BASE 1270VR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PARO PARA VALVULA HIDRA 1/12.2550 DN 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PAROS PARA VÁLVULA MODELO HYDRA MAX – DECOL/FABRIMAR/LORENZETTI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SINA ACRILICA 900M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SISTENCIA PARA CHUVEIRO 4400W X 127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SISTENCIA PARA CHUVEIRO 4400W X 220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VESTIMENTO CERAMICO BRANCO 30X5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VESTIMENTOM DE PISO, PISO CERÂMICO 30X30 CM TIPO A, PEI 5 COR DIVERSAS M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IPA EM MADEIRA DE LEI APRELHADA 5 X 2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IPA EM MADEIRA DE LEI, 4 X 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IPÃO EM MADEIRA AGRESTE 5X3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LO PARA PINTURA, EM ESPONJA, DE 23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LO PARA PINTURA, EM ESPONJA, DE 9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LO PARA PINTURA, EM LÂ PURA, DE 23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SCA DE PLASTICO N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SCA DE PLASTICO N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SCA DE PLASTICO N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EDE PARA VÁLVULAR ACOPLADA MODELO HYDRA MAX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ELADOR 18 L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DUPLO PARA PIA AMERICA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MULTIUSO 66CM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MULTIUSO 66CM METALIZ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MULTIUSO COPO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MULTIUSO DUPLO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MULTIUSO DUPLO METALIZ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AJUSTÁVEL PARA LAVATÓRIO COPO METALIZ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PARA COZINH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PARA COZINHA COM TUBO DE SAÍDA DE 30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PARA LAVATÓR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FÃO PARA TANQU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LICONE MULTI USO 280 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ILICONE PV MINIMO 387 GRAM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OLVENTE PARA TINTA A ÓLEO TINER 1 LIT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OMBRITE 70% PRETA 3METROS LAR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OMBRITE 70% PRETA 4METROS LAR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OQUETE PARA RABICH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OQUETE PARA RABICHO C/ BORN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OQUETE S/CHA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ABUA DE PINHO 30 2 1/2 3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ÁBUA EN MADEIRA AGRESTE DIMESÕES 20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ALHADEIRA DE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ANQUE DE LAVAR ROUPAS – DUPL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25MM SOLDÁVEL PVC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20MM SOLDÁVEL PVC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32 MM SOLDÁVEL PVC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INSPEÇÃO 100x75 REDE DE ESGO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25X2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32X25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40X32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50X2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50X25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50X32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50X4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60X25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DE REDUÇÃO SOLDÁVEL 60X5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100X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100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100X7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150X1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40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50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75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PARA ESGOTO 75X7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ANITARIO 90 X 100 X 100MM ES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ANITARIO 90 X 40 X 40 ESG SEG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25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32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4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5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60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75 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BUCHA DE LATÃO NA BOLSA CENTRAL 20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BUCHA DE LATÃO NA BOLSA CENTRAL 25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BUCHA DE LATÃO NA BOLSA CENTRAL 25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BUCHA DE LATÃO NA BOLSA CENTRAL 32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ROSCA NA BOLSA CENTRAL 20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ROSCA NA BOLSA CENTRAL 25X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ROSCA NA BOLSA CENTRAL 25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Ê SOLDÁVEL COM ROSCA NA BOLSA CENTRAL 32X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PINTEIRO FIO 22 ALTURA DE 1 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ERVURADA TIPO TELCON Q092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 Q138X2X3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045X2X3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061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061X2X3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075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092X2X3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113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138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159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196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246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283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335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503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A SOLDADA NERVURADA TIPO TELCON Q636X2,45X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HA CERAMICA TIPO PLAN, COMPRIMENTO DE *47* C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HA DE FIBROCIMENTO ONDULADA E = 4 MM, DE 2,44 X 0,50 M (SEM AMIAN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LHA DE FIBROCIMENTO ONDULADA E = 6 MM, DE 2,44 X 1,10 M (SEM AMIAN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RMINAL DE VENTILAÇÃ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RMINAL DE VENTILAÇÃ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RMINAL DE VENTILAÇÃ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SOURA PARA CERCA VIVA/GRAMA, LAMINAS LISAS, CABO DE MAD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ESOURA PARA PODA DE JARDIM DE 8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INTA a lás. Embalagem: lást com 3,6 litros com dados de lásticolão do produto, marca do fabricante, data de lásticol e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ACRILICA ACETINADA LATA DE 18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ACRILICA SEMIBRILHO LATA DE 18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EPOX ACETINADO 3,6 LITROS (SUVINIL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ESMALTE SINTÉTICO 3,6 LITROS (SUVINIL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LATEX FOSCA LATA 18 LI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INTA PARA PISO 18 LITROS (SUVINIL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DA 2P + T EMBUTIR 20 AMP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DA 2P + T EMBUTIR DUPLA 10AMP BRAN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DA 2P+ T EMBUTIR DUPLA 20 AMP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DA 2P+T EMBUTIR 10 AMP BRAN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MADA DE EMBUTIR 2P + T PADRÃO NOVO PARA MICRO UN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DA EXTERNA DE 1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DA PADRÃO PARA TELEFONE AMERICANO 4X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MANDA EXTERNA DE 20 AM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BOIA P/ CAIXA DAGU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BOIA PARA CAIXA D´ÁGUA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BOIA PARA CAIXA D´ÁGUA 3/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COM BICA MÓVEL PARA COZINH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CROMADA  DE MESA PARA LAVATORIO BI,CO AL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CROMADA DE PAREDE PARA COZINHA COM AREJADOR PADRÃO POPU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DE PAREDE PARA COZINHA COM ACABEMENTO CROMADO BICA MÓVEL COM AREJADOR ASSIM COM ACESSÓRIOS NECESSÁRIOS PARA SUA PERFEITA UTILIZAÇ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A PARA COZINHA DE PLAST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ORNEIRO PLÁSTICA, 1/2 POLEGAD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ELIÇA 03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ELIÇA 6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ENA 10MX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ENA 5 METROS, CONFECCIONADA EM AÇO, LÂMINA CURTA DE FITA DE AÇO REVESTIDA PARA PREVENIR CORROSÃO. LARGURA DE 3/4” “19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INCHA DE 1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INCHA DE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INCHA DE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RINCHA DE 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CORRUGADO RÍGIDO PARA DRENAGEM 6M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CORRUGADO RÍGIDO PARA DRENAGEM 6M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DE DESCARGA – EMBUTIR 40mm X 1,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DE DESCARGA – SOBREPOR 40mm x 1,2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DE DESCARGA – SOBREPOR 40mm x 1,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DE LIGAÇÃO AJUSTÁVEL COMPLETO PARA VASO SANITÁR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DRENO PEAD RIGIDO – PERFURADO, DN 100 MM COMP 6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EM PVC RIGIDO SOLDÁVEL SECÇÃO CIRCULAR  CONFORME A NORMA ABNT E NBR VIGENTES MARROM EM BARRAS DE 06 METROS DIÂMETRO NOMINAL DE 20 MILÍ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ARA VÁLVULA DE DESCARGA 38mm x 0,8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ÉRIE NORMAL 6M REDE DE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ÉRIE NORMAL 6M REDE DE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ÉRIE NORMAL 6M REDE DE ESGOTO 4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ÉRIE NORMAL 6M REDE DE ESGOTO 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ÉRIE NORMAL 6M REDE DE ESGOTO 7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11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4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5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60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7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OLDÁVEL 6 M, 8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RQUES ARMADOR CABO LONG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ÃO SOLDÁVEL 2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ÃO SOLDÁVEL 32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ÃO SOLDÁVEL 75MM REDE HIDRAU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AMERICANA CROMADA 3,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COM INOX PARA PIA AMERICANA 3.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DESCARGA 11/2 2550DN 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DE PÉ PARA POÇO 2 META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DE PÉ PARA POÇO DE 1 META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DE RETENÇÃO PARA ESGOTO 10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DE RETENÇÃO PARA ESGOTO 1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PARA LAVATÓRIO COM E SEM LADRÃO 7/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PARA LAVATÓRIO CURTA EM PVC BITOLA DE 1 POLEGADA COM LADR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ástic para pia americana de 31/2polegada em aço lástico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ÁLVULA PARA TANQUE COM E SEM LADRÃO 1.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SO SANITÁRIO COM CAIXA ACOPLADA LOUÇA BRANCA PADRÃO POPULAR, TIPO CELI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SO SANITARÍO CONVENCION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SO SANITARIO INFANTI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SO SANITARIO PARA PORTADOR DE DEFICIENC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DANTE DO OBTURADOR DA CAIXA DE DESCARG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DANTE PARA TORNEIRA DE 1/2 PARA JADI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DANTE,em lástico 1/2 polegada para tornei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AO 10MM CA 50, BARRA DE 12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AO 16MM CA50 12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ÃO 5MM CA,60,BARRAS DE 12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AO 6,0 MM CA 50 BARRA DE 12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ÃO CA 50 DE 8,0MM BAR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ÃO CA,50 12 MM,DOBRADO BARRAS 12 METR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NIZ SINTETICO BRILHANTE PARA MADEIRA COM FILTRO SOLAR, USO INTERNO E EXTERNO DE 3,6 LITROS (SUVINIL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OLANTE PARAVÁLVULA MODELO HYDRA MAX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ZARCÃO PARA FERRO (GALÃO COM 3,6 LITROS) </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ou CD de dados) para importação dos dados  </w:t>
      </w:r>
      <w:r>
        <w:rPr>
          <w:b/>
          <w:color w:val="FF0000"/>
          <w:sz w:val="36"/>
          <w:u w:val="single"/>
          <w:shd w:fill="FFFF00" w:val="clear"/>
        </w:rPr>
        <w:t>da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13/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 PARA FUTURAS E EVENTUAIS AQUISIÇÕES DE MATERIAIS DE CONSTRUÇÃO DIVERSOS (ELETRICO, HIDRAULICO, FERRAMENTAS, ACABAMENTOS, ETC.)</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 PARA FUTURAS E EVENTUAIS AQUISIÇÕES DE MATERIAIS DE CONSTRUÇÃO DIVERSOS (ELETRICO, HIDRAULICO, FERRAMENTAS, ACABAMENTOS, ETC.)</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7/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93588021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E36E9-0C33-473D-BB76-1FCAD58E1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53</Pages>
  <Words>22034</Words>
  <Characters>116117</Characters>
  <CharactersWithSpaces>13787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1-23T18:09:00Z</cp:lastPrinted>
  <dcterms:modified xsi:type="dcterms:W3CDTF">2020-02-13T18:22:00Z</dcterms:modified>
  <cp:revision>37</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