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10/2020</w:t>
      </w:r>
    </w:p>
    <w:p>
      <w:pPr>
        <w:pStyle w:val="Normal"/>
        <w:spacing w:before="6" w:after="0"/>
        <w:ind w:left="1444" w:right="1442" w:hanging="0"/>
        <w:jc w:val="center"/>
        <w:rPr>
          <w:b/>
          <w:b/>
          <w:sz w:val="24"/>
          <w:lang w:val="pt-BR"/>
        </w:rPr>
      </w:pPr>
      <w:r>
        <w:rPr>
          <w:b/>
          <w:sz w:val="24"/>
          <w:lang w:val="pt-BR"/>
        </w:rPr>
        <w:t>PREGÃO PRESENCIAL PARA REGISTRO DE PREÇOS N.º 005/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 PARA AQUISIÇÃO DE FRALDAS DESCARTAVEIS INFANTIL, DESTINADA A ATENDER AS NECESSIDADES DO MUNICIPIO, ENTREGA DE FORM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8/02/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EDINARDO RODRIGUES LOPES (Secretário Municipal de Saúde)</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EDINARDO RODRIGUES LOPES (Secretário Municipal de Saúde)</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05/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0/2020</w:t>
      </w:r>
    </w:p>
    <w:p>
      <w:pPr>
        <w:pStyle w:val="Normal"/>
        <w:spacing w:lineRule="exact" w:line="264"/>
        <w:ind w:left="101" w:hanging="0"/>
        <w:jc w:val="both"/>
        <w:rPr>
          <w:b/>
          <w:b/>
          <w:sz w:val="23"/>
          <w:lang w:val="pt-BR"/>
        </w:rPr>
      </w:pPr>
      <w:r>
        <w:rPr>
          <w:b/>
          <w:sz w:val="23"/>
          <w:lang w:val="pt-BR"/>
        </w:rPr>
        <w:t>Modalidade: Pregão Presencial para Registro de Preços n° 005/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8/02/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Saúde, Edinardo Rodrigues Lopes,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8 de Fevereiro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CONSTITUI OBJETO DA PRESENTE LICITAÇÃO O REGISTRO DE PREÇO PARA AQUISIÇÃO DE FRALDAS DESCARTAVEIS INFANTIL, DESTINADA A ATENDER AS NECESSIDADES DO MUNICIPIO, ENTREGA DE FORMA PARCELADA, para entrega de forma parcelad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 xml:space="preserve">Empresas </w:t>
      </w:r>
      <w:bookmarkStart w:id="0" w:name="_GoBack"/>
      <w:bookmarkEnd w:id="0"/>
      <w:r>
        <w:rPr>
          <w:b/>
          <w:sz w:val="23"/>
          <w:highlight w:val="yellow"/>
          <w:lang w:val="pt-BR"/>
        </w:rPr>
        <w:t>do ramo pertinente ao objeto licitado</w:t>
      </w:r>
      <w:r>
        <w:rPr>
          <w:sz w:val="23"/>
          <w:lang w:val="pt-BR"/>
        </w:rPr>
        <w:t>, que cumpram plenamente os requisitos de habilitação, a teor do art. 4º, VII da Lei Federal nº 10.520/02, sob pena de responsabilização nos termos da 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05/2020 PROCESSO N° 10/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05/2020 PROCESSO N° 10/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3"/>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4"/>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observado o prazo de validade da proposta, sob pena de decair do direito ater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30 de Janeir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05/2020</w:t>
      </w:r>
    </w:p>
    <w:p>
      <w:pPr>
        <w:pStyle w:val="Normal"/>
        <w:ind w:right="-45" w:hanging="0"/>
        <w:jc w:val="center"/>
        <w:rPr>
          <w:sz w:val="24"/>
          <w:lang w:val="pt-BR"/>
        </w:rPr>
      </w:pPr>
      <w:r>
        <w:rPr>
          <w:sz w:val="24"/>
          <w:lang w:val="pt-BR"/>
        </w:rPr>
        <w:t>PROCESSO LICITATÓRIO Nº 10/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FRALDAS DESCARTAVEIS INFANTIL, DESTINADA A ATENDER AS NECESSIDADES DO MUNICIPIO, PARA ENTREGA DE FORM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890" w:type="dxa"/>
        <w:jc w:val="left"/>
        <w:tblInd w:w="-38" w:type="dxa"/>
        <w:tblLayout w:type="fixed"/>
        <w:tblCellMar>
          <w:top w:w="0" w:type="dxa"/>
          <w:left w:w="70" w:type="dxa"/>
          <w:bottom w:w="0" w:type="dxa"/>
          <w:right w:w="70" w:type="dxa"/>
        </w:tblCellMar>
        <w:tblLook w:val="0000"/>
      </w:tblPr>
      <w:tblGrid>
        <w:gridCol w:w="656"/>
        <w:gridCol w:w="1152"/>
        <w:gridCol w:w="993"/>
        <w:gridCol w:w="708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ALDA DESCARTAVEL INFANTIL TAMANHO EXTRA GRANDE. PACT C/ 40UND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ALDA DESCARTAVEL INFANTIL TAMANHO GRANDE PCT C/ 46 UND ,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ALDA DESCARTAVEL INFANTIL TAMANHO MEDIO PCT 52UND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RALDA DESCARTAVEL INFANTIL TAMANHO PEQUENO PACT 60UND </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Produtos a serem fornecidos à farmácia básica deste município, para assim dar continuidade as atividades da mesma.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Os produtos deverão estar em ótimas condições, bem embalados, com identificação do peso, bem como estar em condições adequadas de transporte;</w:t>
      </w:r>
    </w:p>
    <w:p>
      <w:pPr>
        <w:pStyle w:val="ListParagraph"/>
        <w:numPr>
          <w:ilvl w:val="1"/>
          <w:numId w:val="21"/>
        </w:numPr>
        <w:tabs>
          <w:tab w:val="clear" w:pos="720"/>
          <w:tab w:val="left" w:pos="483" w:leader="none"/>
        </w:tabs>
        <w:spacing w:lineRule="exact" w:line="276"/>
        <w:rPr>
          <w:sz w:val="24"/>
          <w:lang w:val="pt-BR"/>
        </w:rPr>
      </w:pPr>
      <w:r>
        <w:rPr>
          <w:sz w:val="24"/>
          <w:lang w:val="pt-BR"/>
        </w:rPr>
        <w:t>- Os produtos a serem entregues deverão ser de 1.ª qualidade estando sujeitos a devoluçã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as FRALDAS no Ato da Entrega, sendo que se o mesmo não condizer com o solicitado será DEVOLVID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xml:space="preserve"> </w:t>
      </w:r>
      <w:r>
        <w:rPr>
          <w:sz w:val="24"/>
          <w:lang w:val="pt-BR"/>
        </w:rPr>
        <w:t>- O Produto só será aceito com o prazo de validade superior a 3 (três) meses de validade a parti da data de entrega, se o mesmo não condizer com o solicitado será 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CONTRATANTE</w:t>
      </w:r>
    </w:p>
    <w:p>
      <w:pPr>
        <w:pStyle w:val="ListParagraph"/>
        <w:numPr>
          <w:ilvl w:val="1"/>
          <w:numId w:val="22"/>
        </w:numPr>
        <w:tabs>
          <w:tab w:val="clear" w:pos="720"/>
          <w:tab w:val="left" w:pos="483" w:leader="none"/>
        </w:tabs>
        <w:spacing w:lineRule="exact" w:line="274"/>
        <w:rPr>
          <w:sz w:val="24"/>
          <w:lang w:val="pt-BR"/>
        </w:rPr>
      </w:pPr>
      <w:r>
        <w:rPr>
          <w:sz w:val="24"/>
          <w:lang w:val="pt-BR"/>
        </w:rPr>
        <w:t>-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 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3 (três) dias úteis </w:t>
      </w:r>
      <w:r>
        <w:rPr>
          <w:sz w:val="23"/>
          <w:lang w:val="pt-BR"/>
        </w:rPr>
        <w:t xml:space="preserve">após a solicitação da 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 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0.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0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5/2020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05/2020</w:t>
      </w:r>
      <w:r>
        <w:rPr>
          <w:lang w:val="pt-BR"/>
        </w:rPr>
        <w:t>,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0/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5/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FRALDAS INFANTIS DESTINADAS A FARMÁCIA BÁSICA,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 PARA AQUISIÇÃO DE FRALDAS DESCARTAVEIS INFANTIL, DESTINADA A ATENDER AS NECESSIDADES DO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17/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04132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93649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19387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58026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36058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98684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6351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8109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8646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40631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53020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6181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3006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32005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800100</wp:posOffset>
              </wp:positionH>
              <wp:positionV relativeFrom="page">
                <wp:posOffset>281305</wp:posOffset>
              </wp:positionV>
              <wp:extent cx="5925185" cy="620395"/>
              <wp:effectExtent l="3175" t="3175" r="3175" b="3810"/>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7"/>
                              </a:moveTo>
                              <a:lnTo>
                                <a:pt x="101" y="67"/>
                              </a:lnTo>
                              <a:lnTo>
                                <a:pt x="204" y="117"/>
                              </a:lnTo>
                              <a:lnTo>
                                <a:pt x="334" y="156"/>
                              </a:lnTo>
                              <a:lnTo>
                                <a:pt x="368" y="164"/>
                              </a:lnTo>
                              <a:lnTo>
                                <a:pt x="403" y="168"/>
                              </a:lnTo>
                              <a:lnTo>
                                <a:pt x="436" y="171"/>
                              </a:lnTo>
                              <a:lnTo>
                                <a:pt x="470" y="175"/>
                              </a:lnTo>
                              <a:lnTo>
                                <a:pt x="537" y="175"/>
                              </a:lnTo>
                              <a:lnTo>
                                <a:pt x="572" y="171"/>
                              </a:lnTo>
                              <a:lnTo>
                                <a:pt x="606" y="171"/>
                              </a:lnTo>
                              <a:lnTo>
                                <a:pt x="639" y="168"/>
                              </a:lnTo>
                              <a:lnTo>
                                <a:pt x="673" y="159"/>
                              </a:lnTo>
                              <a:lnTo>
                                <a:pt x="706" y="156"/>
                              </a:lnTo>
                              <a:lnTo>
                                <a:pt x="741" y="145"/>
                              </a:lnTo>
                              <a:lnTo>
                                <a:pt x="775" y="138"/>
                              </a:lnTo>
                              <a:lnTo>
                                <a:pt x="808" y="127"/>
                              </a:lnTo>
                              <a:lnTo>
                                <a:pt x="842" y="117"/>
                              </a:lnTo>
                              <a:lnTo>
                                <a:pt x="875" y="101"/>
                              </a:lnTo>
                              <a:lnTo>
                                <a:pt x="911" y="90"/>
                              </a:lnTo>
                              <a:lnTo>
                                <a:pt x="944" y="71"/>
                              </a:lnTo>
                              <a:lnTo>
                                <a:pt x="978" y="57"/>
                              </a:lnTo>
                              <a:lnTo>
                                <a:pt x="1011" y="37"/>
                              </a:lnTo>
                              <a:lnTo>
                                <a:pt x="1045" y="19"/>
                              </a:lnTo>
                              <a:lnTo>
                                <a:pt x="1080"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3pt;margin-top:22.15pt;width:466.5pt;height:48.8pt" coordorigin="1260,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5;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5;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92;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7;width:520;height:545;mso-wrap-style:none;v-text-anchor:middle;mso-position-horizontal-relative:page;mso-position-vertical-relative:page">
                <v:fill o:detectmouseclick="t" type="solid" color2="#e1e5e9"/>
                <v:stroke color="#3465a4" joinstyle="round" endcap="flat"/>
                <w10:wrap type="none"/>
              </v:shape>
              <v:line id="shape_0" from="1692,1052" to="2207,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92;top:774;width:515;height:243;mso-position-horizontal-relative:page;mso-position-vertical-relative:page">
                <v:stroke color="#1e1a16" weight="1800" joinstyle="round" endcap="flat"/>
                <v:fill o:detectmouseclick="t" on="false"/>
                <w10:wrap type="none"/>
              </v:shape>
              <v:line id="shape_0" from="1692,809" to="2207,809" stroked="t" o:allowincell="f" style="position:absolute;mso-position-horizontal-relative:page;mso-position-vertical-relative:page">
                <v:stroke color="#1e1a16" weight="3240" joinstyle="round" endcap="flat"/>
                <v:fill o:detectmouseclick="t" on="false"/>
                <w10:wrap type="none"/>
              </v:line>
              <v:line id="shape_0" from="1692,844" to="2207,844" stroked="t" o:allowincell="f" style="position:absolute;mso-position-horizontal-relative:page;mso-position-vertical-relative:page">
                <v:stroke color="#1e1a16" weight="1800" joinstyle="round" endcap="flat"/>
                <v:fill o:detectmouseclick="t" on="false"/>
                <w10:wrap type="none"/>
              </v:line>
              <v:line id="shape_0" from="1692,878" to="2207,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92;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92;top:739;width:515;height:242;mso-position-horizontal-relative:page;mso-position-vertical-relative:page">
                <v:stroke color="#1e1a16" weight="3240" joinstyle="round" endcap="flat"/>
                <v:fill o:detectmouseclick="t" on="false"/>
                <w10:wrap type="none"/>
              </v:shape>
              <v:shape id="shape_0" stroked="f" o:allowincell="f" style="position:absolute;left:1737;top:723;width:393;height:270;mso-wrap-style:none;v-text-anchor:middle;mso-position-horizontal-relative:page;mso-position-vertical-relative:page" type="_x0000_t75">
                <v:imagedata r:id="rId14" o:detectmouseclick="t"/>
                <v:stroke color="#3465a4" joinstyle="round" endcap="flat"/>
                <w10:wrap type="none"/>
              </v:shape>
              <v:line id="shape_0" from="1692,704" to="2207,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40;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90;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9;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6;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7;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61;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9;top:1242;width:611;height:98;mso-position-horizontal-relative:page;mso-position-vertical-relative:page">
                <v:stroke color="#1e1a16" weight="1800" joinstyle="round" endcap="flat"/>
                <v:fill o:detectmouseclick="t" on="false"/>
                <w10:wrap type="none"/>
              </v:shape>
              <v:shape id="shape_0" stroked="f" o:allowincell="f" style="position:absolute;left:1572;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9;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60;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800100</wp:posOffset>
              </wp:positionH>
              <wp:positionV relativeFrom="page">
                <wp:posOffset>281305</wp:posOffset>
              </wp:positionV>
              <wp:extent cx="5925185" cy="620395"/>
              <wp:effectExtent l="3175" t="3175" r="3175" b="3810"/>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7"/>
                              </a:moveTo>
                              <a:lnTo>
                                <a:pt x="101" y="67"/>
                              </a:lnTo>
                              <a:lnTo>
                                <a:pt x="204" y="117"/>
                              </a:lnTo>
                              <a:lnTo>
                                <a:pt x="334" y="156"/>
                              </a:lnTo>
                              <a:lnTo>
                                <a:pt x="368" y="164"/>
                              </a:lnTo>
                              <a:lnTo>
                                <a:pt x="403" y="168"/>
                              </a:lnTo>
                              <a:lnTo>
                                <a:pt x="436" y="171"/>
                              </a:lnTo>
                              <a:lnTo>
                                <a:pt x="470" y="175"/>
                              </a:lnTo>
                              <a:lnTo>
                                <a:pt x="537" y="175"/>
                              </a:lnTo>
                              <a:lnTo>
                                <a:pt x="572" y="171"/>
                              </a:lnTo>
                              <a:lnTo>
                                <a:pt x="606" y="171"/>
                              </a:lnTo>
                              <a:lnTo>
                                <a:pt x="639" y="168"/>
                              </a:lnTo>
                              <a:lnTo>
                                <a:pt x="673" y="159"/>
                              </a:lnTo>
                              <a:lnTo>
                                <a:pt x="706" y="156"/>
                              </a:lnTo>
                              <a:lnTo>
                                <a:pt x="741" y="145"/>
                              </a:lnTo>
                              <a:lnTo>
                                <a:pt x="775" y="138"/>
                              </a:lnTo>
                              <a:lnTo>
                                <a:pt x="808" y="127"/>
                              </a:lnTo>
                              <a:lnTo>
                                <a:pt x="842" y="117"/>
                              </a:lnTo>
                              <a:lnTo>
                                <a:pt x="875" y="101"/>
                              </a:lnTo>
                              <a:lnTo>
                                <a:pt x="911" y="90"/>
                              </a:lnTo>
                              <a:lnTo>
                                <a:pt x="944" y="71"/>
                              </a:lnTo>
                              <a:lnTo>
                                <a:pt x="978" y="57"/>
                              </a:lnTo>
                              <a:lnTo>
                                <a:pt x="1011" y="37"/>
                              </a:lnTo>
                              <a:lnTo>
                                <a:pt x="1045" y="19"/>
                              </a:lnTo>
                              <a:lnTo>
                                <a:pt x="1080"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3pt;margin-top:22.15pt;width:466.5pt;height:48.8pt" coordorigin="1260,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5;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5;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92;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7;width:520;height:545;mso-wrap-style:none;v-text-anchor:middle;mso-position-horizontal-relative:page;mso-position-vertical-relative:page">
                <v:fill o:detectmouseclick="t" type="solid" color2="#e1e5e9"/>
                <v:stroke color="#3465a4" joinstyle="round" endcap="flat"/>
                <w10:wrap type="none"/>
              </v:shape>
              <v:line id="shape_0" from="1692,1052" to="2207,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92;top:774;width:515;height:243;mso-position-horizontal-relative:page;mso-position-vertical-relative:page">
                <v:stroke color="#1e1a16" weight="1800" joinstyle="round" endcap="flat"/>
                <v:fill o:detectmouseclick="t" on="false"/>
                <w10:wrap type="none"/>
              </v:shape>
              <v:line id="shape_0" from="1692,809" to="2207,809" stroked="t" o:allowincell="f" style="position:absolute;mso-position-horizontal-relative:page;mso-position-vertical-relative:page">
                <v:stroke color="#1e1a16" weight="3240" joinstyle="round" endcap="flat"/>
                <v:fill o:detectmouseclick="t" on="false"/>
                <w10:wrap type="none"/>
              </v:line>
              <v:line id="shape_0" from="1692,844" to="2207,844" stroked="t" o:allowincell="f" style="position:absolute;mso-position-horizontal-relative:page;mso-position-vertical-relative:page">
                <v:stroke color="#1e1a16" weight="1800" joinstyle="round" endcap="flat"/>
                <v:fill o:detectmouseclick="t" on="false"/>
                <w10:wrap type="none"/>
              </v:line>
              <v:line id="shape_0" from="1692,878" to="2207,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92;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92;top:739;width:515;height:242;mso-position-horizontal-relative:page;mso-position-vertical-relative:page">
                <v:stroke color="#1e1a16" weight="3240" joinstyle="round" endcap="flat"/>
                <v:fill o:detectmouseclick="t" on="false"/>
                <w10:wrap type="none"/>
              </v:shape>
              <v:shape id="shape_0" stroked="f" o:allowincell="f" style="position:absolute;left:1737;top:723;width:393;height:270;mso-wrap-style:none;v-text-anchor:middle;mso-position-horizontal-relative:page;mso-position-vertical-relative:page" type="_x0000_t75">
                <v:imagedata r:id="rId14" o:detectmouseclick="t"/>
                <v:stroke color="#3465a4" joinstyle="round" endcap="flat"/>
                <w10:wrap type="none"/>
              </v:shape>
              <v:line id="shape_0" from="1692,704" to="2207,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40;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90;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9;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6;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7;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61;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9;top:1242;width:611;height:98;mso-position-horizontal-relative:page;mso-position-vertical-relative:page">
                <v:stroke color="#1e1a16" weight="1800" joinstyle="round" endcap="flat"/>
                <v:fill o:detectmouseclick="t" on="false"/>
                <w10:wrap type="none"/>
              </v:shape>
              <v:shape id="shape_0" stroked="f" o:allowincell="f" style="position:absolute;left:1572;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9;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60;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800100</wp:posOffset>
              </wp:positionH>
              <wp:positionV relativeFrom="page">
                <wp:posOffset>281305</wp:posOffset>
              </wp:positionV>
              <wp:extent cx="5925185" cy="620395"/>
              <wp:effectExtent l="3175" t="3175" r="3175" b="3810"/>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7"/>
                              </a:moveTo>
                              <a:lnTo>
                                <a:pt x="381" y="897"/>
                              </a:lnTo>
                              <a:lnTo>
                                <a:pt x="407" y="906"/>
                              </a:lnTo>
                              <a:lnTo>
                                <a:pt x="414" y="913"/>
                              </a:lnTo>
                              <a:lnTo>
                                <a:pt x="429" y="920"/>
                              </a:lnTo>
                              <a:lnTo>
                                <a:pt x="436" y="927"/>
                              </a:lnTo>
                              <a:lnTo>
                                <a:pt x="453" y="950"/>
                              </a:lnTo>
                              <a:lnTo>
                                <a:pt x="462" y="939"/>
                              </a:lnTo>
                              <a:lnTo>
                                <a:pt x="471" y="931"/>
                              </a:lnTo>
                              <a:lnTo>
                                <a:pt x="483" y="924"/>
                              </a:lnTo>
                              <a:lnTo>
                                <a:pt x="492" y="916"/>
                              </a:lnTo>
                              <a:lnTo>
                                <a:pt x="520" y="902"/>
                              </a:lnTo>
                              <a:lnTo>
                                <a:pt x="541" y="897"/>
                              </a:lnTo>
                              <a:moveTo>
                                <a:pt x="910" y="1"/>
                              </a:moveTo>
                              <a:lnTo>
                                <a:pt x="0" y="1"/>
                              </a:lnTo>
                              <a:lnTo>
                                <a:pt x="0" y="897"/>
                              </a:lnTo>
                              <a:lnTo>
                                <a:pt x="910" y="897"/>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7"/>
                              </a:moveTo>
                              <a:lnTo>
                                <a:pt x="457" y="959"/>
                              </a:lnTo>
                              <a:lnTo>
                                <a:pt x="457" y="964"/>
                              </a:lnTo>
                              <a:lnTo>
                                <a:pt x="460" y="959"/>
                              </a:lnTo>
                              <a:lnTo>
                                <a:pt x="459" y="957"/>
                              </a:lnTo>
                              <a:moveTo>
                                <a:pt x="423" y="915"/>
                              </a:moveTo>
                              <a:lnTo>
                                <a:pt x="418" y="918"/>
                              </a:lnTo>
                              <a:lnTo>
                                <a:pt x="448" y="945"/>
                              </a:lnTo>
                              <a:lnTo>
                                <a:pt x="457" y="959"/>
                              </a:lnTo>
                              <a:lnTo>
                                <a:pt x="457" y="957"/>
                              </a:lnTo>
                              <a:lnTo>
                                <a:pt x="459" y="953"/>
                              </a:lnTo>
                              <a:lnTo>
                                <a:pt x="453" y="941"/>
                              </a:lnTo>
                              <a:lnTo>
                                <a:pt x="445" y="930"/>
                              </a:lnTo>
                              <a:lnTo>
                                <a:pt x="432" y="922"/>
                              </a:lnTo>
                              <a:lnTo>
                                <a:pt x="423" y="915"/>
                              </a:lnTo>
                              <a:moveTo>
                                <a:pt x="457" y="957"/>
                              </a:moveTo>
                              <a:lnTo>
                                <a:pt x="457" y="959"/>
                              </a:lnTo>
                              <a:lnTo>
                                <a:pt x="459" y="957"/>
                              </a:lnTo>
                              <a:lnTo>
                                <a:pt x="457" y="957"/>
                              </a:lnTo>
                              <a:moveTo>
                                <a:pt x="499" y="918"/>
                              </a:moveTo>
                              <a:lnTo>
                                <a:pt x="482" y="927"/>
                              </a:lnTo>
                              <a:lnTo>
                                <a:pt x="474" y="932"/>
                              </a:lnTo>
                              <a:lnTo>
                                <a:pt x="459" y="953"/>
                              </a:lnTo>
                              <a:lnTo>
                                <a:pt x="460" y="957"/>
                              </a:lnTo>
                              <a:lnTo>
                                <a:pt x="459" y="957"/>
                              </a:lnTo>
                              <a:lnTo>
                                <a:pt x="460" y="959"/>
                              </a:lnTo>
                              <a:lnTo>
                                <a:pt x="478" y="938"/>
                              </a:lnTo>
                              <a:lnTo>
                                <a:pt x="487" y="930"/>
                              </a:lnTo>
                              <a:lnTo>
                                <a:pt x="499" y="922"/>
                              </a:lnTo>
                              <a:lnTo>
                                <a:pt x="499" y="918"/>
                              </a:lnTo>
                              <a:moveTo>
                                <a:pt x="459" y="953"/>
                              </a:moveTo>
                              <a:lnTo>
                                <a:pt x="457" y="957"/>
                              </a:lnTo>
                              <a:lnTo>
                                <a:pt x="459" y="957"/>
                              </a:lnTo>
                              <a:lnTo>
                                <a:pt x="460" y="957"/>
                              </a:lnTo>
                              <a:lnTo>
                                <a:pt x="459" y="953"/>
                              </a:lnTo>
                              <a:moveTo>
                                <a:pt x="563" y="901"/>
                              </a:moveTo>
                              <a:lnTo>
                                <a:pt x="512" y="911"/>
                              </a:lnTo>
                              <a:lnTo>
                                <a:pt x="499" y="918"/>
                              </a:lnTo>
                              <a:lnTo>
                                <a:pt x="499" y="922"/>
                              </a:lnTo>
                              <a:lnTo>
                                <a:pt x="517" y="918"/>
                              </a:lnTo>
                              <a:lnTo>
                                <a:pt x="529" y="911"/>
                              </a:lnTo>
                              <a:lnTo>
                                <a:pt x="563" y="904"/>
                              </a:lnTo>
                              <a:lnTo>
                                <a:pt x="563" y="901"/>
                              </a:lnTo>
                              <a:moveTo>
                                <a:pt x="390" y="901"/>
                              </a:moveTo>
                              <a:lnTo>
                                <a:pt x="376" y="901"/>
                              </a:lnTo>
                              <a:lnTo>
                                <a:pt x="376" y="904"/>
                              </a:lnTo>
                              <a:lnTo>
                                <a:pt x="385" y="908"/>
                              </a:lnTo>
                              <a:lnTo>
                                <a:pt x="397" y="911"/>
                              </a:lnTo>
                              <a:lnTo>
                                <a:pt x="406" y="915"/>
                              </a:lnTo>
                              <a:lnTo>
                                <a:pt x="418" y="918"/>
                              </a:lnTo>
                              <a:lnTo>
                                <a:pt x="423" y="915"/>
                              </a:lnTo>
                              <a:lnTo>
                                <a:pt x="411" y="908"/>
                              </a:lnTo>
                              <a:lnTo>
                                <a:pt x="397" y="904"/>
                              </a:lnTo>
                              <a:lnTo>
                                <a:pt x="390" y="901"/>
                              </a:lnTo>
                              <a:moveTo>
                                <a:pt x="4" y="1"/>
                              </a:moveTo>
                              <a:lnTo>
                                <a:pt x="0" y="1"/>
                              </a:lnTo>
                              <a:lnTo>
                                <a:pt x="0" y="904"/>
                              </a:lnTo>
                              <a:lnTo>
                                <a:pt x="4" y="904"/>
                              </a:lnTo>
                              <a:lnTo>
                                <a:pt x="4" y="901"/>
                              </a:lnTo>
                              <a:lnTo>
                                <a:pt x="9" y="901"/>
                              </a:lnTo>
                              <a:lnTo>
                                <a:pt x="9" y="8"/>
                              </a:lnTo>
                              <a:lnTo>
                                <a:pt x="4" y="8"/>
                              </a:lnTo>
                              <a:lnTo>
                                <a:pt x="4" y="1"/>
                              </a:lnTo>
                              <a:moveTo>
                                <a:pt x="9" y="901"/>
                              </a:moveTo>
                              <a:lnTo>
                                <a:pt x="4" y="901"/>
                              </a:lnTo>
                              <a:lnTo>
                                <a:pt x="4" y="904"/>
                              </a:lnTo>
                              <a:lnTo>
                                <a:pt x="9" y="904"/>
                              </a:lnTo>
                              <a:lnTo>
                                <a:pt x="9" y="901"/>
                              </a:lnTo>
                              <a:moveTo>
                                <a:pt x="376" y="901"/>
                              </a:moveTo>
                              <a:lnTo>
                                <a:pt x="9" y="901"/>
                              </a:lnTo>
                              <a:lnTo>
                                <a:pt x="9" y="904"/>
                              </a:lnTo>
                              <a:lnTo>
                                <a:pt x="376" y="904"/>
                              </a:lnTo>
                              <a:lnTo>
                                <a:pt x="376" y="901"/>
                              </a:lnTo>
                              <a:moveTo>
                                <a:pt x="910" y="901"/>
                              </a:moveTo>
                              <a:lnTo>
                                <a:pt x="563" y="901"/>
                              </a:lnTo>
                              <a:lnTo>
                                <a:pt x="563" y="904"/>
                              </a:lnTo>
                              <a:lnTo>
                                <a:pt x="910" y="904"/>
                              </a:lnTo>
                              <a:lnTo>
                                <a:pt x="910" y="901"/>
                              </a:lnTo>
                              <a:moveTo>
                                <a:pt x="914" y="6"/>
                              </a:moveTo>
                              <a:lnTo>
                                <a:pt x="910" y="6"/>
                              </a:lnTo>
                              <a:lnTo>
                                <a:pt x="910" y="904"/>
                              </a:lnTo>
                              <a:lnTo>
                                <a:pt x="914" y="904"/>
                              </a:lnTo>
                              <a:lnTo>
                                <a:pt x="914" y="901"/>
                              </a:lnTo>
                              <a:lnTo>
                                <a:pt x="919" y="901"/>
                              </a:lnTo>
                              <a:lnTo>
                                <a:pt x="919" y="8"/>
                              </a:lnTo>
                              <a:lnTo>
                                <a:pt x="914" y="8"/>
                              </a:lnTo>
                              <a:lnTo>
                                <a:pt x="914" y="6"/>
                              </a:lnTo>
                              <a:moveTo>
                                <a:pt x="919" y="901"/>
                              </a:moveTo>
                              <a:lnTo>
                                <a:pt x="914" y="901"/>
                              </a:lnTo>
                              <a:lnTo>
                                <a:pt x="914" y="904"/>
                              </a:lnTo>
                              <a:lnTo>
                                <a:pt x="919" y="904"/>
                              </a:lnTo>
                              <a:lnTo>
                                <a:pt x="919" y="901"/>
                              </a:lnTo>
                              <a:moveTo>
                                <a:pt x="914" y="1"/>
                              </a:moveTo>
                              <a:lnTo>
                                <a:pt x="4" y="1"/>
                              </a:lnTo>
                              <a:lnTo>
                                <a:pt x="4" y="8"/>
                              </a:lnTo>
                              <a:lnTo>
                                <a:pt x="9" y="8"/>
                              </a:lnTo>
                              <a:lnTo>
                                <a:pt x="9" y="6"/>
                              </a:lnTo>
                              <a:lnTo>
                                <a:pt x="914" y="6"/>
                              </a:lnTo>
                              <a:lnTo>
                                <a:pt x="914" y="1"/>
                              </a:lnTo>
                              <a:moveTo>
                                <a:pt x="910" y="6"/>
                              </a:moveTo>
                              <a:lnTo>
                                <a:pt x="9" y="6"/>
                              </a:lnTo>
                              <a:lnTo>
                                <a:pt x="9" y="8"/>
                              </a:lnTo>
                              <a:lnTo>
                                <a:pt x="910" y="8"/>
                              </a:lnTo>
                              <a:lnTo>
                                <a:pt x="910" y="6"/>
                              </a:lnTo>
                              <a:moveTo>
                                <a:pt x="919" y="1"/>
                              </a:moveTo>
                              <a:lnTo>
                                <a:pt x="914" y="1"/>
                              </a:lnTo>
                              <a:lnTo>
                                <a:pt x="914" y="8"/>
                              </a:lnTo>
                              <a:lnTo>
                                <a:pt x="919" y="8"/>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1"/>
                              </a:moveTo>
                              <a:lnTo>
                                <a:pt x="910" y="61"/>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30"/>
                              </a:moveTo>
                              <a:lnTo>
                                <a:pt x="910" y="430"/>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1"/>
                              </a:moveTo>
                              <a:lnTo>
                                <a:pt x="266" y="731"/>
                              </a:lnTo>
                              <a:lnTo>
                                <a:pt x="270" y="751"/>
                              </a:lnTo>
                              <a:lnTo>
                                <a:pt x="270" y="832"/>
                              </a:lnTo>
                              <a:lnTo>
                                <a:pt x="266" y="851"/>
                              </a:lnTo>
                              <a:lnTo>
                                <a:pt x="258" y="874"/>
                              </a:lnTo>
                              <a:lnTo>
                                <a:pt x="254" y="893"/>
                              </a:lnTo>
                              <a:lnTo>
                                <a:pt x="224" y="934"/>
                              </a:lnTo>
                              <a:lnTo>
                                <a:pt x="194" y="971"/>
                              </a:lnTo>
                              <a:lnTo>
                                <a:pt x="161" y="1008"/>
                              </a:lnTo>
                              <a:lnTo>
                                <a:pt x="127" y="1049"/>
                              </a:lnTo>
                              <a:lnTo>
                                <a:pt x="97" y="1086"/>
                              </a:lnTo>
                              <a:lnTo>
                                <a:pt x="63" y="1123"/>
                              </a:lnTo>
                              <a:lnTo>
                                <a:pt x="28" y="1165"/>
                              </a:lnTo>
                              <a:lnTo>
                                <a:pt x="0" y="1202"/>
                              </a:lnTo>
                              <a:lnTo>
                                <a:pt x="42" y="1179"/>
                              </a:lnTo>
                              <a:lnTo>
                                <a:pt x="88" y="1160"/>
                              </a:lnTo>
                              <a:lnTo>
                                <a:pt x="134" y="1139"/>
                              </a:lnTo>
                              <a:lnTo>
                                <a:pt x="182" y="1119"/>
                              </a:lnTo>
                              <a:lnTo>
                                <a:pt x="224" y="1066"/>
                              </a:lnTo>
                              <a:lnTo>
                                <a:pt x="245" y="1038"/>
                              </a:lnTo>
                              <a:lnTo>
                                <a:pt x="270" y="1008"/>
                              </a:lnTo>
                              <a:lnTo>
                                <a:pt x="312" y="948"/>
                              </a:lnTo>
                              <a:lnTo>
                                <a:pt x="346" y="899"/>
                              </a:lnTo>
                              <a:lnTo>
                                <a:pt x="363" y="885"/>
                              </a:lnTo>
                              <a:lnTo>
                                <a:pt x="376" y="869"/>
                              </a:lnTo>
                              <a:lnTo>
                                <a:pt x="381" y="869"/>
                              </a:lnTo>
                              <a:lnTo>
                                <a:pt x="384" y="867"/>
                              </a:lnTo>
                              <a:lnTo>
                                <a:pt x="483" y="867"/>
                              </a:lnTo>
                              <a:lnTo>
                                <a:pt x="490" y="842"/>
                              </a:lnTo>
                              <a:lnTo>
                                <a:pt x="508" y="800"/>
                              </a:lnTo>
                              <a:lnTo>
                                <a:pt x="511" y="777"/>
                              </a:lnTo>
                              <a:lnTo>
                                <a:pt x="515" y="758"/>
                              </a:lnTo>
                              <a:lnTo>
                                <a:pt x="515" y="751"/>
                              </a:lnTo>
                              <a:lnTo>
                                <a:pt x="511" y="747"/>
                              </a:lnTo>
                              <a:lnTo>
                                <a:pt x="511" y="738"/>
                              </a:lnTo>
                              <a:lnTo>
                                <a:pt x="448" y="738"/>
                              </a:lnTo>
                              <a:lnTo>
                                <a:pt x="448" y="731"/>
                              </a:lnTo>
                              <a:moveTo>
                                <a:pt x="483" y="867"/>
                              </a:moveTo>
                              <a:lnTo>
                                <a:pt x="384" y="867"/>
                              </a:lnTo>
                              <a:lnTo>
                                <a:pt x="388" y="869"/>
                              </a:lnTo>
                              <a:lnTo>
                                <a:pt x="393" y="869"/>
                              </a:lnTo>
                              <a:lnTo>
                                <a:pt x="397" y="878"/>
                              </a:lnTo>
                              <a:lnTo>
                                <a:pt x="397" y="907"/>
                              </a:lnTo>
                              <a:lnTo>
                                <a:pt x="393" y="945"/>
                              </a:lnTo>
                              <a:lnTo>
                                <a:pt x="384" y="992"/>
                              </a:lnTo>
                              <a:lnTo>
                                <a:pt x="402" y="1012"/>
                              </a:lnTo>
                              <a:lnTo>
                                <a:pt x="414" y="1029"/>
                              </a:lnTo>
                              <a:lnTo>
                                <a:pt x="427" y="1052"/>
                              </a:lnTo>
                              <a:lnTo>
                                <a:pt x="439" y="1071"/>
                              </a:lnTo>
                              <a:lnTo>
                                <a:pt x="439" y="999"/>
                              </a:lnTo>
                              <a:lnTo>
                                <a:pt x="448" y="978"/>
                              </a:lnTo>
                              <a:lnTo>
                                <a:pt x="457" y="948"/>
                              </a:lnTo>
                              <a:lnTo>
                                <a:pt x="483" y="867"/>
                              </a:lnTo>
                              <a:moveTo>
                                <a:pt x="409" y="438"/>
                              </a:moveTo>
                              <a:lnTo>
                                <a:pt x="275" y="438"/>
                              </a:lnTo>
                              <a:lnTo>
                                <a:pt x="287" y="445"/>
                              </a:lnTo>
                              <a:lnTo>
                                <a:pt x="300" y="456"/>
                              </a:lnTo>
                              <a:lnTo>
                                <a:pt x="312" y="465"/>
                              </a:lnTo>
                              <a:lnTo>
                                <a:pt x="325" y="475"/>
                              </a:lnTo>
                              <a:lnTo>
                                <a:pt x="321" y="504"/>
                              </a:lnTo>
                              <a:lnTo>
                                <a:pt x="321" y="539"/>
                              </a:lnTo>
                              <a:lnTo>
                                <a:pt x="317" y="569"/>
                              </a:lnTo>
                              <a:lnTo>
                                <a:pt x="317" y="597"/>
                              </a:lnTo>
                              <a:lnTo>
                                <a:pt x="279" y="608"/>
                              </a:lnTo>
                              <a:lnTo>
                                <a:pt x="270" y="613"/>
                              </a:lnTo>
                              <a:lnTo>
                                <a:pt x="258" y="620"/>
                              </a:lnTo>
                              <a:lnTo>
                                <a:pt x="249" y="624"/>
                              </a:lnTo>
                              <a:lnTo>
                                <a:pt x="236" y="632"/>
                              </a:lnTo>
                              <a:lnTo>
                                <a:pt x="233" y="638"/>
                              </a:lnTo>
                              <a:lnTo>
                                <a:pt x="215" y="654"/>
                              </a:lnTo>
                              <a:lnTo>
                                <a:pt x="212" y="661"/>
                              </a:lnTo>
                              <a:lnTo>
                                <a:pt x="203" y="684"/>
                              </a:lnTo>
                              <a:lnTo>
                                <a:pt x="198" y="691"/>
                              </a:lnTo>
                              <a:lnTo>
                                <a:pt x="194" y="706"/>
                              </a:lnTo>
                              <a:lnTo>
                                <a:pt x="190" y="717"/>
                              </a:lnTo>
                              <a:lnTo>
                                <a:pt x="190" y="768"/>
                              </a:lnTo>
                              <a:lnTo>
                                <a:pt x="185" y="795"/>
                              </a:lnTo>
                              <a:lnTo>
                                <a:pt x="185" y="851"/>
                              </a:lnTo>
                              <a:lnTo>
                                <a:pt x="182" y="878"/>
                              </a:lnTo>
                              <a:lnTo>
                                <a:pt x="182" y="925"/>
                              </a:lnTo>
                              <a:lnTo>
                                <a:pt x="185" y="918"/>
                              </a:lnTo>
                              <a:lnTo>
                                <a:pt x="203" y="904"/>
                              </a:lnTo>
                              <a:lnTo>
                                <a:pt x="212" y="893"/>
                              </a:lnTo>
                              <a:lnTo>
                                <a:pt x="215" y="888"/>
                              </a:lnTo>
                              <a:lnTo>
                                <a:pt x="219" y="878"/>
                              </a:lnTo>
                              <a:lnTo>
                                <a:pt x="224" y="869"/>
                              </a:lnTo>
                              <a:lnTo>
                                <a:pt x="224" y="805"/>
                              </a:lnTo>
                              <a:lnTo>
                                <a:pt x="219" y="781"/>
                              </a:lnTo>
                              <a:lnTo>
                                <a:pt x="233" y="768"/>
                              </a:lnTo>
                              <a:lnTo>
                                <a:pt x="240" y="754"/>
                              </a:lnTo>
                              <a:lnTo>
                                <a:pt x="266" y="731"/>
                              </a:lnTo>
                              <a:lnTo>
                                <a:pt x="448" y="731"/>
                              </a:lnTo>
                              <a:lnTo>
                                <a:pt x="448" y="673"/>
                              </a:lnTo>
                              <a:lnTo>
                                <a:pt x="397" y="673"/>
                              </a:lnTo>
                              <a:lnTo>
                                <a:pt x="397" y="650"/>
                              </a:lnTo>
                              <a:lnTo>
                                <a:pt x="393" y="638"/>
                              </a:lnTo>
                              <a:lnTo>
                                <a:pt x="393" y="627"/>
                              </a:lnTo>
                              <a:lnTo>
                                <a:pt x="406" y="613"/>
                              </a:lnTo>
                              <a:lnTo>
                                <a:pt x="423" y="595"/>
                              </a:lnTo>
                              <a:lnTo>
                                <a:pt x="436" y="579"/>
                              </a:lnTo>
                              <a:lnTo>
                                <a:pt x="452" y="564"/>
                              </a:lnTo>
                              <a:lnTo>
                                <a:pt x="526" y="564"/>
                              </a:lnTo>
                              <a:lnTo>
                                <a:pt x="524" y="549"/>
                              </a:lnTo>
                              <a:lnTo>
                                <a:pt x="520" y="519"/>
                              </a:lnTo>
                              <a:lnTo>
                                <a:pt x="519" y="507"/>
                              </a:lnTo>
                              <a:lnTo>
                                <a:pt x="414" y="507"/>
                              </a:lnTo>
                              <a:lnTo>
                                <a:pt x="409" y="460"/>
                              </a:lnTo>
                              <a:lnTo>
                                <a:pt x="409" y="438"/>
                              </a:lnTo>
                              <a:moveTo>
                                <a:pt x="503" y="728"/>
                              </a:moveTo>
                              <a:lnTo>
                                <a:pt x="482" y="728"/>
                              </a:lnTo>
                              <a:lnTo>
                                <a:pt x="469" y="731"/>
                              </a:lnTo>
                              <a:lnTo>
                                <a:pt x="460" y="736"/>
                              </a:lnTo>
                              <a:lnTo>
                                <a:pt x="448" y="738"/>
                              </a:lnTo>
                              <a:lnTo>
                                <a:pt x="511" y="738"/>
                              </a:lnTo>
                              <a:lnTo>
                                <a:pt x="508" y="736"/>
                              </a:lnTo>
                              <a:lnTo>
                                <a:pt x="508" y="731"/>
                              </a:lnTo>
                              <a:lnTo>
                                <a:pt x="503" y="728"/>
                              </a:lnTo>
                              <a:moveTo>
                                <a:pt x="526" y="564"/>
                              </a:moveTo>
                              <a:lnTo>
                                <a:pt x="452" y="564"/>
                              </a:lnTo>
                              <a:lnTo>
                                <a:pt x="494" y="638"/>
                              </a:lnTo>
                              <a:lnTo>
                                <a:pt x="520" y="673"/>
                              </a:lnTo>
                              <a:lnTo>
                                <a:pt x="545" y="710"/>
                              </a:lnTo>
                              <a:lnTo>
                                <a:pt x="536" y="680"/>
                              </a:lnTo>
                              <a:lnTo>
                                <a:pt x="529" y="613"/>
                              </a:lnTo>
                              <a:lnTo>
                                <a:pt x="529" y="581"/>
                              </a:lnTo>
                              <a:lnTo>
                                <a:pt x="526" y="564"/>
                              </a:lnTo>
                              <a:moveTo>
                                <a:pt x="155" y="35"/>
                              </a:moveTo>
                              <a:lnTo>
                                <a:pt x="164" y="86"/>
                              </a:lnTo>
                              <a:lnTo>
                                <a:pt x="190" y="177"/>
                              </a:lnTo>
                              <a:lnTo>
                                <a:pt x="203" y="216"/>
                              </a:lnTo>
                              <a:lnTo>
                                <a:pt x="219" y="255"/>
                              </a:lnTo>
                              <a:lnTo>
                                <a:pt x="233" y="288"/>
                              </a:lnTo>
                              <a:lnTo>
                                <a:pt x="254" y="318"/>
                              </a:lnTo>
                              <a:lnTo>
                                <a:pt x="270" y="352"/>
                              </a:lnTo>
                              <a:lnTo>
                                <a:pt x="254" y="359"/>
                              </a:lnTo>
                              <a:lnTo>
                                <a:pt x="215" y="403"/>
                              </a:lnTo>
                              <a:lnTo>
                                <a:pt x="190" y="460"/>
                              </a:lnTo>
                              <a:lnTo>
                                <a:pt x="176" y="527"/>
                              </a:lnTo>
                              <a:lnTo>
                                <a:pt x="173" y="553"/>
                              </a:lnTo>
                              <a:lnTo>
                                <a:pt x="173" y="579"/>
                              </a:lnTo>
                              <a:lnTo>
                                <a:pt x="169" y="606"/>
                              </a:lnTo>
                              <a:lnTo>
                                <a:pt x="169" y="661"/>
                              </a:lnTo>
                              <a:lnTo>
                                <a:pt x="173" y="691"/>
                              </a:lnTo>
                              <a:lnTo>
                                <a:pt x="185" y="661"/>
                              </a:lnTo>
                              <a:lnTo>
                                <a:pt x="198" y="627"/>
                              </a:lnTo>
                              <a:lnTo>
                                <a:pt x="212" y="597"/>
                              </a:lnTo>
                              <a:lnTo>
                                <a:pt x="224" y="564"/>
                              </a:lnTo>
                              <a:lnTo>
                                <a:pt x="236" y="534"/>
                              </a:lnTo>
                              <a:lnTo>
                                <a:pt x="261" y="467"/>
                              </a:lnTo>
                              <a:lnTo>
                                <a:pt x="275" y="438"/>
                              </a:lnTo>
                              <a:lnTo>
                                <a:pt x="409" y="438"/>
                              </a:lnTo>
                              <a:lnTo>
                                <a:pt x="406" y="403"/>
                              </a:lnTo>
                              <a:lnTo>
                                <a:pt x="406" y="347"/>
                              </a:lnTo>
                              <a:lnTo>
                                <a:pt x="414" y="246"/>
                              </a:lnTo>
                              <a:lnTo>
                                <a:pt x="296" y="246"/>
                              </a:lnTo>
                              <a:lnTo>
                                <a:pt x="287" y="216"/>
                              </a:lnTo>
                              <a:lnTo>
                                <a:pt x="275" y="188"/>
                              </a:lnTo>
                              <a:lnTo>
                                <a:pt x="258" y="153"/>
                              </a:lnTo>
                              <a:lnTo>
                                <a:pt x="240" y="128"/>
                              </a:lnTo>
                              <a:lnTo>
                                <a:pt x="233" y="112"/>
                              </a:lnTo>
                              <a:lnTo>
                                <a:pt x="224" y="102"/>
                              </a:lnTo>
                              <a:lnTo>
                                <a:pt x="215" y="86"/>
                              </a:lnTo>
                              <a:lnTo>
                                <a:pt x="203" y="75"/>
                              </a:lnTo>
                              <a:lnTo>
                                <a:pt x="194" y="64"/>
                              </a:lnTo>
                              <a:lnTo>
                                <a:pt x="182" y="54"/>
                              </a:lnTo>
                              <a:lnTo>
                                <a:pt x="169" y="47"/>
                              </a:lnTo>
                              <a:lnTo>
                                <a:pt x="155" y="35"/>
                              </a:lnTo>
                              <a:moveTo>
                                <a:pt x="448" y="632"/>
                              </a:moveTo>
                              <a:lnTo>
                                <a:pt x="436" y="638"/>
                              </a:lnTo>
                              <a:lnTo>
                                <a:pt x="397" y="673"/>
                              </a:lnTo>
                              <a:lnTo>
                                <a:pt x="448" y="673"/>
                              </a:lnTo>
                              <a:lnTo>
                                <a:pt x="448" y="632"/>
                              </a:lnTo>
                              <a:moveTo>
                                <a:pt x="490" y="438"/>
                              </a:moveTo>
                              <a:lnTo>
                                <a:pt x="478" y="438"/>
                              </a:lnTo>
                              <a:lnTo>
                                <a:pt x="473" y="440"/>
                              </a:lnTo>
                              <a:lnTo>
                                <a:pt x="466" y="445"/>
                              </a:lnTo>
                              <a:lnTo>
                                <a:pt x="460" y="449"/>
                              </a:lnTo>
                              <a:lnTo>
                                <a:pt x="423" y="493"/>
                              </a:lnTo>
                              <a:lnTo>
                                <a:pt x="414" y="507"/>
                              </a:lnTo>
                              <a:lnTo>
                                <a:pt x="519" y="507"/>
                              </a:lnTo>
                              <a:lnTo>
                                <a:pt x="515" y="486"/>
                              </a:lnTo>
                              <a:lnTo>
                                <a:pt x="511" y="451"/>
                              </a:lnTo>
                              <a:lnTo>
                                <a:pt x="503" y="449"/>
                              </a:lnTo>
                              <a:lnTo>
                                <a:pt x="499" y="440"/>
                              </a:lnTo>
                              <a:lnTo>
                                <a:pt x="490" y="438"/>
                              </a:lnTo>
                              <a:moveTo>
                                <a:pt x="300" y="1"/>
                              </a:moveTo>
                              <a:lnTo>
                                <a:pt x="300" y="31"/>
                              </a:lnTo>
                              <a:lnTo>
                                <a:pt x="303" y="59"/>
                              </a:lnTo>
                              <a:lnTo>
                                <a:pt x="303" y="124"/>
                              </a:lnTo>
                              <a:lnTo>
                                <a:pt x="300" y="153"/>
                              </a:lnTo>
                              <a:lnTo>
                                <a:pt x="300" y="216"/>
                              </a:lnTo>
                              <a:lnTo>
                                <a:pt x="296" y="246"/>
                              </a:lnTo>
                              <a:lnTo>
                                <a:pt x="414" y="246"/>
                              </a:lnTo>
                              <a:lnTo>
                                <a:pt x="414" y="243"/>
                              </a:lnTo>
                              <a:lnTo>
                                <a:pt x="425" y="169"/>
                              </a:lnTo>
                              <a:lnTo>
                                <a:pt x="351" y="169"/>
                              </a:lnTo>
                              <a:lnTo>
                                <a:pt x="351" y="102"/>
                              </a:lnTo>
                              <a:lnTo>
                                <a:pt x="346" y="79"/>
                              </a:lnTo>
                              <a:lnTo>
                                <a:pt x="339" y="59"/>
                              </a:lnTo>
                              <a:lnTo>
                                <a:pt x="330" y="38"/>
                              </a:lnTo>
                              <a:lnTo>
                                <a:pt x="317" y="20"/>
                              </a:lnTo>
                              <a:lnTo>
                                <a:pt x="300" y="1"/>
                              </a:lnTo>
                              <a:moveTo>
                                <a:pt x="448" y="75"/>
                              </a:moveTo>
                              <a:lnTo>
                                <a:pt x="436" y="79"/>
                              </a:lnTo>
                              <a:lnTo>
                                <a:pt x="414" y="98"/>
                              </a:lnTo>
                              <a:lnTo>
                                <a:pt x="402" y="112"/>
                              </a:lnTo>
                              <a:lnTo>
                                <a:pt x="384" y="142"/>
                              </a:lnTo>
                              <a:lnTo>
                                <a:pt x="376" y="153"/>
                              </a:lnTo>
                              <a:lnTo>
                                <a:pt x="372" y="161"/>
                              </a:lnTo>
                              <a:lnTo>
                                <a:pt x="367" y="165"/>
                              </a:lnTo>
                              <a:lnTo>
                                <a:pt x="360" y="169"/>
                              </a:lnTo>
                              <a:lnTo>
                                <a:pt x="425" y="169"/>
                              </a:lnTo>
                              <a:lnTo>
                                <a:pt x="430" y="132"/>
                              </a:lnTo>
                              <a:lnTo>
                                <a:pt x="448" y="75"/>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2"/>
                              </a:moveTo>
                              <a:lnTo>
                                <a:pt x="28" y="1165"/>
                              </a:lnTo>
                              <a:lnTo>
                                <a:pt x="63" y="1123"/>
                              </a:lnTo>
                              <a:lnTo>
                                <a:pt x="97" y="1086"/>
                              </a:lnTo>
                              <a:lnTo>
                                <a:pt x="127" y="1049"/>
                              </a:lnTo>
                              <a:lnTo>
                                <a:pt x="161" y="1008"/>
                              </a:lnTo>
                              <a:lnTo>
                                <a:pt x="194" y="971"/>
                              </a:lnTo>
                              <a:lnTo>
                                <a:pt x="224" y="934"/>
                              </a:lnTo>
                              <a:lnTo>
                                <a:pt x="254" y="893"/>
                              </a:lnTo>
                              <a:lnTo>
                                <a:pt x="258" y="874"/>
                              </a:lnTo>
                              <a:lnTo>
                                <a:pt x="266" y="851"/>
                              </a:lnTo>
                              <a:lnTo>
                                <a:pt x="270" y="832"/>
                              </a:lnTo>
                              <a:lnTo>
                                <a:pt x="270" y="751"/>
                              </a:lnTo>
                              <a:lnTo>
                                <a:pt x="266" y="731"/>
                              </a:lnTo>
                              <a:lnTo>
                                <a:pt x="254" y="743"/>
                              </a:lnTo>
                              <a:lnTo>
                                <a:pt x="240" y="754"/>
                              </a:lnTo>
                              <a:lnTo>
                                <a:pt x="233" y="768"/>
                              </a:lnTo>
                              <a:lnTo>
                                <a:pt x="219" y="781"/>
                              </a:lnTo>
                              <a:lnTo>
                                <a:pt x="224" y="805"/>
                              </a:lnTo>
                              <a:lnTo>
                                <a:pt x="224" y="869"/>
                              </a:lnTo>
                              <a:lnTo>
                                <a:pt x="219" y="878"/>
                              </a:lnTo>
                              <a:lnTo>
                                <a:pt x="215" y="888"/>
                              </a:lnTo>
                              <a:lnTo>
                                <a:pt x="212" y="893"/>
                              </a:lnTo>
                              <a:lnTo>
                                <a:pt x="203" y="904"/>
                              </a:lnTo>
                              <a:lnTo>
                                <a:pt x="194" y="911"/>
                              </a:lnTo>
                              <a:lnTo>
                                <a:pt x="190" y="915"/>
                              </a:lnTo>
                              <a:lnTo>
                                <a:pt x="185" y="918"/>
                              </a:lnTo>
                              <a:lnTo>
                                <a:pt x="182" y="925"/>
                              </a:lnTo>
                              <a:lnTo>
                                <a:pt x="182" y="934"/>
                              </a:lnTo>
                              <a:lnTo>
                                <a:pt x="182" y="878"/>
                              </a:lnTo>
                              <a:lnTo>
                                <a:pt x="185" y="851"/>
                              </a:lnTo>
                              <a:lnTo>
                                <a:pt x="185" y="795"/>
                              </a:lnTo>
                              <a:lnTo>
                                <a:pt x="190" y="768"/>
                              </a:lnTo>
                              <a:lnTo>
                                <a:pt x="190" y="717"/>
                              </a:lnTo>
                              <a:lnTo>
                                <a:pt x="194" y="706"/>
                              </a:lnTo>
                              <a:lnTo>
                                <a:pt x="198" y="691"/>
                              </a:lnTo>
                              <a:lnTo>
                                <a:pt x="203" y="684"/>
                              </a:lnTo>
                              <a:lnTo>
                                <a:pt x="206" y="673"/>
                              </a:lnTo>
                              <a:lnTo>
                                <a:pt x="212" y="661"/>
                              </a:lnTo>
                              <a:lnTo>
                                <a:pt x="215" y="654"/>
                              </a:lnTo>
                              <a:lnTo>
                                <a:pt x="224" y="646"/>
                              </a:lnTo>
                              <a:lnTo>
                                <a:pt x="233" y="638"/>
                              </a:lnTo>
                              <a:lnTo>
                                <a:pt x="236" y="632"/>
                              </a:lnTo>
                              <a:lnTo>
                                <a:pt x="249" y="624"/>
                              </a:lnTo>
                              <a:lnTo>
                                <a:pt x="258" y="620"/>
                              </a:lnTo>
                              <a:lnTo>
                                <a:pt x="270" y="613"/>
                              </a:lnTo>
                              <a:lnTo>
                                <a:pt x="279" y="608"/>
                              </a:lnTo>
                              <a:lnTo>
                                <a:pt x="291" y="606"/>
                              </a:lnTo>
                              <a:lnTo>
                                <a:pt x="303" y="601"/>
                              </a:lnTo>
                              <a:lnTo>
                                <a:pt x="317" y="597"/>
                              </a:lnTo>
                              <a:lnTo>
                                <a:pt x="317" y="569"/>
                              </a:lnTo>
                              <a:lnTo>
                                <a:pt x="321" y="539"/>
                              </a:lnTo>
                              <a:lnTo>
                                <a:pt x="321" y="504"/>
                              </a:lnTo>
                              <a:lnTo>
                                <a:pt x="325" y="475"/>
                              </a:lnTo>
                              <a:lnTo>
                                <a:pt x="312" y="465"/>
                              </a:lnTo>
                              <a:lnTo>
                                <a:pt x="300" y="456"/>
                              </a:lnTo>
                              <a:lnTo>
                                <a:pt x="287" y="445"/>
                              </a:lnTo>
                              <a:lnTo>
                                <a:pt x="275" y="438"/>
                              </a:lnTo>
                              <a:lnTo>
                                <a:pt x="261" y="467"/>
                              </a:lnTo>
                              <a:lnTo>
                                <a:pt x="249" y="502"/>
                              </a:lnTo>
                              <a:lnTo>
                                <a:pt x="236" y="534"/>
                              </a:lnTo>
                              <a:lnTo>
                                <a:pt x="224" y="564"/>
                              </a:lnTo>
                              <a:lnTo>
                                <a:pt x="212" y="597"/>
                              </a:lnTo>
                              <a:lnTo>
                                <a:pt x="198" y="627"/>
                              </a:lnTo>
                              <a:lnTo>
                                <a:pt x="185" y="661"/>
                              </a:lnTo>
                              <a:lnTo>
                                <a:pt x="173" y="691"/>
                              </a:lnTo>
                              <a:lnTo>
                                <a:pt x="169" y="661"/>
                              </a:lnTo>
                              <a:lnTo>
                                <a:pt x="169" y="606"/>
                              </a:lnTo>
                              <a:lnTo>
                                <a:pt x="173" y="579"/>
                              </a:lnTo>
                              <a:lnTo>
                                <a:pt x="173" y="553"/>
                              </a:lnTo>
                              <a:lnTo>
                                <a:pt x="176" y="527"/>
                              </a:lnTo>
                              <a:lnTo>
                                <a:pt x="182" y="504"/>
                              </a:lnTo>
                              <a:lnTo>
                                <a:pt x="185" y="482"/>
                              </a:lnTo>
                              <a:lnTo>
                                <a:pt x="190" y="460"/>
                              </a:lnTo>
                              <a:lnTo>
                                <a:pt x="198" y="440"/>
                              </a:lnTo>
                              <a:lnTo>
                                <a:pt x="206" y="422"/>
                              </a:lnTo>
                              <a:lnTo>
                                <a:pt x="215" y="403"/>
                              </a:lnTo>
                              <a:lnTo>
                                <a:pt x="228" y="389"/>
                              </a:lnTo>
                              <a:lnTo>
                                <a:pt x="240" y="373"/>
                              </a:lnTo>
                              <a:lnTo>
                                <a:pt x="254" y="359"/>
                              </a:lnTo>
                              <a:lnTo>
                                <a:pt x="270" y="352"/>
                              </a:lnTo>
                              <a:lnTo>
                                <a:pt x="254" y="318"/>
                              </a:lnTo>
                              <a:lnTo>
                                <a:pt x="233" y="288"/>
                              </a:lnTo>
                              <a:lnTo>
                                <a:pt x="219" y="255"/>
                              </a:lnTo>
                              <a:lnTo>
                                <a:pt x="203" y="216"/>
                              </a:lnTo>
                              <a:lnTo>
                                <a:pt x="190" y="177"/>
                              </a:lnTo>
                              <a:lnTo>
                                <a:pt x="176" y="132"/>
                              </a:lnTo>
                              <a:lnTo>
                                <a:pt x="164" y="86"/>
                              </a:lnTo>
                              <a:lnTo>
                                <a:pt x="155" y="35"/>
                              </a:lnTo>
                              <a:lnTo>
                                <a:pt x="169" y="47"/>
                              </a:lnTo>
                              <a:lnTo>
                                <a:pt x="182" y="54"/>
                              </a:lnTo>
                              <a:lnTo>
                                <a:pt x="194" y="64"/>
                              </a:lnTo>
                              <a:lnTo>
                                <a:pt x="203" y="75"/>
                              </a:lnTo>
                              <a:lnTo>
                                <a:pt x="215" y="86"/>
                              </a:lnTo>
                              <a:lnTo>
                                <a:pt x="224" y="102"/>
                              </a:lnTo>
                              <a:lnTo>
                                <a:pt x="233" y="112"/>
                              </a:lnTo>
                              <a:lnTo>
                                <a:pt x="240" y="128"/>
                              </a:lnTo>
                              <a:lnTo>
                                <a:pt x="258" y="153"/>
                              </a:lnTo>
                              <a:lnTo>
                                <a:pt x="275" y="188"/>
                              </a:lnTo>
                              <a:lnTo>
                                <a:pt x="287" y="216"/>
                              </a:lnTo>
                              <a:lnTo>
                                <a:pt x="296" y="246"/>
                              </a:lnTo>
                              <a:lnTo>
                                <a:pt x="300" y="216"/>
                              </a:lnTo>
                              <a:lnTo>
                                <a:pt x="300" y="153"/>
                              </a:lnTo>
                              <a:lnTo>
                                <a:pt x="303" y="124"/>
                              </a:lnTo>
                              <a:lnTo>
                                <a:pt x="303" y="59"/>
                              </a:lnTo>
                              <a:lnTo>
                                <a:pt x="300" y="31"/>
                              </a:lnTo>
                              <a:lnTo>
                                <a:pt x="300" y="1"/>
                              </a:lnTo>
                              <a:lnTo>
                                <a:pt x="351" y="102"/>
                              </a:lnTo>
                              <a:lnTo>
                                <a:pt x="351" y="169"/>
                              </a:lnTo>
                              <a:lnTo>
                                <a:pt x="360" y="169"/>
                              </a:lnTo>
                              <a:lnTo>
                                <a:pt x="367" y="165"/>
                              </a:lnTo>
                              <a:lnTo>
                                <a:pt x="372" y="161"/>
                              </a:lnTo>
                              <a:lnTo>
                                <a:pt x="376" y="153"/>
                              </a:lnTo>
                              <a:lnTo>
                                <a:pt x="384" y="142"/>
                              </a:lnTo>
                              <a:lnTo>
                                <a:pt x="393" y="128"/>
                              </a:lnTo>
                              <a:lnTo>
                                <a:pt x="402" y="112"/>
                              </a:lnTo>
                              <a:lnTo>
                                <a:pt x="414" y="98"/>
                              </a:lnTo>
                              <a:lnTo>
                                <a:pt x="418" y="94"/>
                              </a:lnTo>
                              <a:lnTo>
                                <a:pt x="427" y="86"/>
                              </a:lnTo>
                              <a:lnTo>
                                <a:pt x="436" y="79"/>
                              </a:lnTo>
                              <a:lnTo>
                                <a:pt x="448" y="75"/>
                              </a:lnTo>
                              <a:lnTo>
                                <a:pt x="430" y="132"/>
                              </a:lnTo>
                              <a:lnTo>
                                <a:pt x="423" y="188"/>
                              </a:lnTo>
                              <a:lnTo>
                                <a:pt x="414" y="243"/>
                              </a:lnTo>
                              <a:lnTo>
                                <a:pt x="409" y="296"/>
                              </a:lnTo>
                              <a:lnTo>
                                <a:pt x="406" y="347"/>
                              </a:lnTo>
                              <a:lnTo>
                                <a:pt x="406" y="400"/>
                              </a:lnTo>
                              <a:lnTo>
                                <a:pt x="409" y="456"/>
                              </a:lnTo>
                              <a:lnTo>
                                <a:pt x="414" y="507"/>
                              </a:lnTo>
                              <a:lnTo>
                                <a:pt x="423" y="493"/>
                              </a:lnTo>
                              <a:lnTo>
                                <a:pt x="436" y="477"/>
                              </a:lnTo>
                              <a:lnTo>
                                <a:pt x="448" y="465"/>
                              </a:lnTo>
                              <a:lnTo>
                                <a:pt x="460" y="449"/>
                              </a:lnTo>
                              <a:lnTo>
                                <a:pt x="466" y="445"/>
                              </a:lnTo>
                              <a:lnTo>
                                <a:pt x="473" y="440"/>
                              </a:lnTo>
                              <a:lnTo>
                                <a:pt x="478" y="438"/>
                              </a:lnTo>
                              <a:lnTo>
                                <a:pt x="490" y="438"/>
                              </a:lnTo>
                              <a:lnTo>
                                <a:pt x="499" y="440"/>
                              </a:lnTo>
                              <a:lnTo>
                                <a:pt x="503" y="449"/>
                              </a:lnTo>
                              <a:lnTo>
                                <a:pt x="511" y="451"/>
                              </a:lnTo>
                              <a:lnTo>
                                <a:pt x="515" y="486"/>
                              </a:lnTo>
                              <a:lnTo>
                                <a:pt x="520" y="519"/>
                              </a:lnTo>
                              <a:lnTo>
                                <a:pt x="524" y="549"/>
                              </a:lnTo>
                              <a:lnTo>
                                <a:pt x="529" y="581"/>
                              </a:lnTo>
                              <a:lnTo>
                                <a:pt x="529" y="613"/>
                              </a:lnTo>
                              <a:lnTo>
                                <a:pt x="533" y="646"/>
                              </a:lnTo>
                              <a:lnTo>
                                <a:pt x="536" y="680"/>
                              </a:lnTo>
                              <a:lnTo>
                                <a:pt x="545" y="710"/>
                              </a:lnTo>
                              <a:lnTo>
                                <a:pt x="520" y="673"/>
                              </a:lnTo>
                              <a:lnTo>
                                <a:pt x="494" y="638"/>
                              </a:lnTo>
                              <a:lnTo>
                                <a:pt x="473" y="601"/>
                              </a:lnTo>
                              <a:lnTo>
                                <a:pt x="452" y="564"/>
                              </a:lnTo>
                              <a:lnTo>
                                <a:pt x="436" y="579"/>
                              </a:lnTo>
                              <a:lnTo>
                                <a:pt x="423" y="595"/>
                              </a:lnTo>
                              <a:lnTo>
                                <a:pt x="406" y="613"/>
                              </a:lnTo>
                              <a:lnTo>
                                <a:pt x="393" y="627"/>
                              </a:lnTo>
                              <a:lnTo>
                                <a:pt x="393" y="638"/>
                              </a:lnTo>
                              <a:lnTo>
                                <a:pt x="397" y="650"/>
                              </a:lnTo>
                              <a:lnTo>
                                <a:pt x="397" y="673"/>
                              </a:lnTo>
                              <a:lnTo>
                                <a:pt x="409" y="661"/>
                              </a:lnTo>
                              <a:lnTo>
                                <a:pt x="423" y="650"/>
                              </a:lnTo>
                              <a:lnTo>
                                <a:pt x="436" y="638"/>
                              </a:lnTo>
                              <a:lnTo>
                                <a:pt x="448" y="632"/>
                              </a:lnTo>
                              <a:lnTo>
                                <a:pt x="448" y="738"/>
                              </a:lnTo>
                              <a:lnTo>
                                <a:pt x="460" y="736"/>
                              </a:lnTo>
                              <a:lnTo>
                                <a:pt x="469" y="731"/>
                              </a:lnTo>
                              <a:lnTo>
                                <a:pt x="482" y="728"/>
                              </a:lnTo>
                              <a:lnTo>
                                <a:pt x="503" y="728"/>
                              </a:lnTo>
                              <a:lnTo>
                                <a:pt x="508" y="731"/>
                              </a:lnTo>
                              <a:lnTo>
                                <a:pt x="508" y="736"/>
                              </a:lnTo>
                              <a:lnTo>
                                <a:pt x="511" y="738"/>
                              </a:lnTo>
                              <a:lnTo>
                                <a:pt x="511" y="747"/>
                              </a:lnTo>
                              <a:lnTo>
                                <a:pt x="515" y="751"/>
                              </a:lnTo>
                              <a:lnTo>
                                <a:pt x="515" y="758"/>
                              </a:lnTo>
                              <a:lnTo>
                                <a:pt x="511" y="777"/>
                              </a:lnTo>
                              <a:lnTo>
                                <a:pt x="508" y="800"/>
                              </a:lnTo>
                              <a:lnTo>
                                <a:pt x="490" y="842"/>
                              </a:lnTo>
                              <a:lnTo>
                                <a:pt x="473" y="895"/>
                              </a:lnTo>
                              <a:lnTo>
                                <a:pt x="466" y="922"/>
                              </a:lnTo>
                              <a:lnTo>
                                <a:pt x="457" y="948"/>
                              </a:lnTo>
                              <a:lnTo>
                                <a:pt x="448" y="978"/>
                              </a:lnTo>
                              <a:lnTo>
                                <a:pt x="439" y="999"/>
                              </a:lnTo>
                              <a:lnTo>
                                <a:pt x="439" y="1071"/>
                              </a:lnTo>
                              <a:lnTo>
                                <a:pt x="427" y="1052"/>
                              </a:lnTo>
                              <a:lnTo>
                                <a:pt x="414" y="1029"/>
                              </a:lnTo>
                              <a:lnTo>
                                <a:pt x="402" y="1012"/>
                              </a:lnTo>
                              <a:lnTo>
                                <a:pt x="384" y="992"/>
                              </a:lnTo>
                              <a:lnTo>
                                <a:pt x="393" y="945"/>
                              </a:lnTo>
                              <a:lnTo>
                                <a:pt x="397" y="907"/>
                              </a:lnTo>
                              <a:lnTo>
                                <a:pt x="397" y="878"/>
                              </a:lnTo>
                              <a:lnTo>
                                <a:pt x="393" y="869"/>
                              </a:lnTo>
                              <a:lnTo>
                                <a:pt x="388" y="869"/>
                              </a:lnTo>
                              <a:lnTo>
                                <a:pt x="384" y="867"/>
                              </a:lnTo>
                              <a:lnTo>
                                <a:pt x="381" y="869"/>
                              </a:lnTo>
                              <a:lnTo>
                                <a:pt x="376" y="869"/>
                              </a:lnTo>
                              <a:lnTo>
                                <a:pt x="363" y="885"/>
                              </a:lnTo>
                              <a:lnTo>
                                <a:pt x="346" y="899"/>
                              </a:lnTo>
                              <a:lnTo>
                                <a:pt x="312" y="948"/>
                              </a:lnTo>
                              <a:lnTo>
                                <a:pt x="270" y="1008"/>
                              </a:lnTo>
                              <a:lnTo>
                                <a:pt x="245" y="1038"/>
                              </a:lnTo>
                              <a:lnTo>
                                <a:pt x="224" y="1066"/>
                              </a:lnTo>
                              <a:lnTo>
                                <a:pt x="203" y="1093"/>
                              </a:lnTo>
                              <a:lnTo>
                                <a:pt x="182" y="1119"/>
                              </a:lnTo>
                              <a:lnTo>
                                <a:pt x="134" y="1139"/>
                              </a:lnTo>
                              <a:lnTo>
                                <a:pt x="88" y="1160"/>
                              </a:lnTo>
                              <a:lnTo>
                                <a:pt x="42" y="1179"/>
                              </a:lnTo>
                              <a:lnTo>
                                <a:pt x="0" y="1202"/>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8"/>
                              </a:moveTo>
                              <a:lnTo>
                                <a:pt x="101" y="68"/>
                              </a:lnTo>
                              <a:lnTo>
                                <a:pt x="204" y="118"/>
                              </a:lnTo>
                              <a:lnTo>
                                <a:pt x="334" y="157"/>
                              </a:lnTo>
                              <a:lnTo>
                                <a:pt x="368" y="165"/>
                              </a:lnTo>
                              <a:lnTo>
                                <a:pt x="403" y="169"/>
                              </a:lnTo>
                              <a:lnTo>
                                <a:pt x="436" y="172"/>
                              </a:lnTo>
                              <a:lnTo>
                                <a:pt x="470" y="176"/>
                              </a:lnTo>
                              <a:lnTo>
                                <a:pt x="537" y="176"/>
                              </a:lnTo>
                              <a:lnTo>
                                <a:pt x="572" y="172"/>
                              </a:lnTo>
                              <a:lnTo>
                                <a:pt x="606" y="172"/>
                              </a:lnTo>
                              <a:lnTo>
                                <a:pt x="639" y="169"/>
                              </a:lnTo>
                              <a:lnTo>
                                <a:pt x="673" y="160"/>
                              </a:lnTo>
                              <a:lnTo>
                                <a:pt x="706" y="157"/>
                              </a:lnTo>
                              <a:lnTo>
                                <a:pt x="741" y="146"/>
                              </a:lnTo>
                              <a:lnTo>
                                <a:pt x="775" y="139"/>
                              </a:lnTo>
                              <a:lnTo>
                                <a:pt x="808" y="128"/>
                              </a:lnTo>
                              <a:lnTo>
                                <a:pt x="842" y="118"/>
                              </a:lnTo>
                              <a:lnTo>
                                <a:pt x="875" y="102"/>
                              </a:lnTo>
                              <a:lnTo>
                                <a:pt x="911" y="91"/>
                              </a:lnTo>
                              <a:lnTo>
                                <a:pt x="944" y="72"/>
                              </a:lnTo>
                              <a:lnTo>
                                <a:pt x="978" y="58"/>
                              </a:lnTo>
                              <a:lnTo>
                                <a:pt x="1011" y="38"/>
                              </a:lnTo>
                              <a:lnTo>
                                <a:pt x="1045" y="20"/>
                              </a:lnTo>
                              <a:lnTo>
                                <a:pt x="1080"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10"/>
                              </a:moveTo>
                              <a:lnTo>
                                <a:pt x="9" y="1724"/>
                              </a:lnTo>
                              <a:moveTo>
                                <a:pt x="18" y="1717"/>
                              </a:moveTo>
                              <a:lnTo>
                                <a:pt x="2452" y="1717"/>
                              </a:lnTo>
                              <a:moveTo>
                                <a:pt x="2425" y="1717"/>
                              </a:moveTo>
                              <a:lnTo>
                                <a:pt x="2443" y="1717"/>
                              </a:lnTo>
                              <a:moveTo>
                                <a:pt x="2443" y="1717"/>
                              </a:moveTo>
                              <a:lnTo>
                                <a:pt x="16442" y="1717"/>
                              </a:lnTo>
                              <a:moveTo>
                                <a:pt x="16451" y="10"/>
                              </a:moveTo>
                              <a:lnTo>
                                <a:pt x="16451" y="1724"/>
                              </a:lnTo>
                            </a:path>
                          </a:pathLst>
                        </a:custGeom>
                        <a:ln w="6480">
                          <a:solidFill>
                            <a:srgbClr val="000000"/>
                          </a:solidFill>
                          <a:round/>
                        </a:ln>
                      </wps:spPr>
                      <wps:bodyPr/>
                    </wps:wsp>
                  </wpg:wgp>
                </a:graphicData>
              </a:graphic>
            </wp:anchor>
          </w:drawing>
        </mc:Choice>
        <mc:Fallback>
          <w:pict>
            <v:group id="shape_0" style="position:absolute;margin-left:63pt;margin-top:22.15pt;width:466.5pt;height:48.8pt" coordorigin="1260,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5;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5;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92;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7;width:520;height:545;mso-wrap-style:none;v-text-anchor:middle;mso-position-horizontal-relative:page;mso-position-vertical-relative:page">
                <v:fill o:detectmouseclick="t" type="solid" color2="#e1e5e9"/>
                <v:stroke color="#3465a4" joinstyle="round" endcap="flat"/>
                <w10:wrap type="none"/>
              </v:shape>
              <v:line id="shape_0" from="1692,1052" to="2207,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92;top:774;width:515;height:243;mso-position-horizontal-relative:page;mso-position-vertical-relative:page">
                <v:stroke color="#1e1a16" weight="1800" joinstyle="round" endcap="flat"/>
                <v:fill o:detectmouseclick="t" on="false"/>
                <w10:wrap type="none"/>
              </v:shape>
              <v:line id="shape_0" from="1692,809" to="2207,809" stroked="t" o:allowincell="f" style="position:absolute;mso-position-horizontal-relative:page;mso-position-vertical-relative:page">
                <v:stroke color="#1e1a16" weight="3240" joinstyle="round" endcap="flat"/>
                <v:fill o:detectmouseclick="t" on="false"/>
                <w10:wrap type="none"/>
              </v:line>
              <v:line id="shape_0" from="1692,844" to="2207,844" stroked="t" o:allowincell="f" style="position:absolute;mso-position-horizontal-relative:page;mso-position-vertical-relative:page">
                <v:stroke color="#1e1a16" weight="1800" joinstyle="round" endcap="flat"/>
                <v:fill o:detectmouseclick="t" on="false"/>
                <w10:wrap type="none"/>
              </v:line>
              <v:line id="shape_0" from="1692,878" to="2207,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92;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92;top:739;width:515;height:242;mso-position-horizontal-relative:page;mso-position-vertical-relative:page">
                <v:stroke color="#1e1a16" weight="3240" joinstyle="round" endcap="flat"/>
                <v:fill o:detectmouseclick="t" on="false"/>
                <w10:wrap type="none"/>
              </v:shape>
              <v:shape id="shape_0" stroked="f" o:allowincell="f" style="position:absolute;left:1737;top:723;width:393;height:270;mso-wrap-style:none;v-text-anchor:middle;mso-position-horizontal-relative:page;mso-position-vertical-relative:page" type="_x0000_t75">
                <v:imagedata r:id="rId14" o:detectmouseclick="t"/>
                <v:stroke color="#3465a4" joinstyle="round" endcap="flat"/>
                <w10:wrap type="none"/>
              </v:shape>
              <v:line id="shape_0" from="1692,704" to="2207,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40;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90;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9;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6;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7;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61;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9;top:1242;width:611;height:98;mso-position-horizontal-relative:page;mso-position-vertical-relative:page">
                <v:stroke color="#1e1a16" weight="1800" joinstyle="round" endcap="flat"/>
                <v:fill o:detectmouseclick="t" on="false"/>
                <w10:wrap type="none"/>
              </v:shape>
              <v:shape id="shape_0" stroked="f" o:allowincell="f" style="position:absolute;left:1572;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9;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60;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800100</wp:posOffset>
              </wp:positionH>
              <wp:positionV relativeFrom="page">
                <wp:posOffset>281305</wp:posOffset>
              </wp:positionV>
              <wp:extent cx="5925185" cy="620395"/>
              <wp:effectExtent l="3175" t="3175" r="3175" b="3810"/>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3pt;margin-top:22.15pt;width:466.5pt;height:48.8pt" coordorigin="1260,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5;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5;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92;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7;width:520;height:545;mso-wrap-style:none;v-text-anchor:middle;mso-position-horizontal-relative:page;mso-position-vertical-relative:page">
                <v:fill o:detectmouseclick="t" type="solid" color2="#e1e5e9"/>
                <v:stroke color="#3465a4" joinstyle="round" endcap="flat"/>
                <w10:wrap type="none"/>
              </v:shape>
              <v:line id="shape_0" from="1692,1052" to="2207,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92;top:774;width:515;height:243;mso-position-horizontal-relative:page;mso-position-vertical-relative:page">
                <v:stroke color="#1e1a16" weight="1800" joinstyle="round" endcap="flat"/>
                <v:fill o:detectmouseclick="t" on="false"/>
                <w10:wrap type="none"/>
              </v:shape>
              <v:line id="shape_0" from="1692,809" to="2207,809" stroked="t" o:allowincell="f" style="position:absolute;mso-position-horizontal-relative:page;mso-position-vertical-relative:page">
                <v:stroke color="#1e1a16" weight="3240" joinstyle="round" endcap="flat"/>
                <v:fill o:detectmouseclick="t" on="false"/>
                <w10:wrap type="none"/>
              </v:line>
              <v:line id="shape_0" from="1692,844" to="2207,844" stroked="t" o:allowincell="f" style="position:absolute;mso-position-horizontal-relative:page;mso-position-vertical-relative:page">
                <v:stroke color="#1e1a16" weight="1800" joinstyle="round" endcap="flat"/>
                <v:fill o:detectmouseclick="t" on="false"/>
                <w10:wrap type="none"/>
              </v:line>
              <v:line id="shape_0" from="1692,878" to="2207,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92;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92;top:739;width:515;height:242;mso-position-horizontal-relative:page;mso-position-vertical-relative:page">
                <v:stroke color="#1e1a16" weight="3240" joinstyle="round" endcap="flat"/>
                <v:fill o:detectmouseclick="t" on="false"/>
                <w10:wrap type="none"/>
              </v:shape>
              <v:shape id="shape_0" stroked="f" o:allowincell="f" style="position:absolute;left:1737;top:723;width:393;height:270;mso-wrap-style:none;v-text-anchor:middle;mso-position-horizontal-relative:page;mso-position-vertical-relative:page" type="_x0000_t75">
                <v:imagedata r:id="rId14" o:detectmouseclick="t"/>
                <v:stroke color="#3465a4" joinstyle="round" endcap="flat"/>
                <w10:wrap type="none"/>
              </v:shape>
              <v:line id="shape_0" from="1692,704" to="2207,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40;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90;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9;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6;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7;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61;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9;top:1242;width:611;height:98;mso-position-horizontal-relative:page;mso-position-vertical-relative:page">
                <v:stroke color="#1e1a16" weight="1800" joinstyle="round" endcap="flat"/>
                <v:fill o:detectmouseclick="t" on="false"/>
                <w10:wrap type="none"/>
              </v:shape>
              <v:shape id="shape_0" stroked="f" o:allowincell="f" style="position:absolute;left:1572;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9;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60;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800100</wp:posOffset>
              </wp:positionH>
              <wp:positionV relativeFrom="page">
                <wp:posOffset>281305</wp:posOffset>
              </wp:positionV>
              <wp:extent cx="5925185" cy="620395"/>
              <wp:effectExtent l="3175" t="3175" r="3175" b="3810"/>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7"/>
                              </a:moveTo>
                              <a:lnTo>
                                <a:pt x="381" y="897"/>
                              </a:lnTo>
                              <a:lnTo>
                                <a:pt x="407" y="906"/>
                              </a:lnTo>
                              <a:lnTo>
                                <a:pt x="414" y="913"/>
                              </a:lnTo>
                              <a:lnTo>
                                <a:pt x="429" y="920"/>
                              </a:lnTo>
                              <a:lnTo>
                                <a:pt x="436" y="927"/>
                              </a:lnTo>
                              <a:lnTo>
                                <a:pt x="453" y="950"/>
                              </a:lnTo>
                              <a:lnTo>
                                <a:pt x="462" y="939"/>
                              </a:lnTo>
                              <a:lnTo>
                                <a:pt x="471" y="931"/>
                              </a:lnTo>
                              <a:lnTo>
                                <a:pt x="483" y="924"/>
                              </a:lnTo>
                              <a:lnTo>
                                <a:pt x="492" y="916"/>
                              </a:lnTo>
                              <a:lnTo>
                                <a:pt x="520" y="902"/>
                              </a:lnTo>
                              <a:lnTo>
                                <a:pt x="541" y="897"/>
                              </a:lnTo>
                              <a:moveTo>
                                <a:pt x="910" y="1"/>
                              </a:moveTo>
                              <a:lnTo>
                                <a:pt x="0" y="1"/>
                              </a:lnTo>
                              <a:lnTo>
                                <a:pt x="0" y="897"/>
                              </a:lnTo>
                              <a:lnTo>
                                <a:pt x="910" y="897"/>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7"/>
                              </a:moveTo>
                              <a:lnTo>
                                <a:pt x="457" y="959"/>
                              </a:lnTo>
                              <a:lnTo>
                                <a:pt x="457" y="964"/>
                              </a:lnTo>
                              <a:lnTo>
                                <a:pt x="460" y="959"/>
                              </a:lnTo>
                              <a:lnTo>
                                <a:pt x="459" y="957"/>
                              </a:lnTo>
                              <a:moveTo>
                                <a:pt x="423" y="915"/>
                              </a:moveTo>
                              <a:lnTo>
                                <a:pt x="418" y="918"/>
                              </a:lnTo>
                              <a:lnTo>
                                <a:pt x="448" y="945"/>
                              </a:lnTo>
                              <a:lnTo>
                                <a:pt x="457" y="959"/>
                              </a:lnTo>
                              <a:lnTo>
                                <a:pt x="457" y="957"/>
                              </a:lnTo>
                              <a:lnTo>
                                <a:pt x="459" y="953"/>
                              </a:lnTo>
                              <a:lnTo>
                                <a:pt x="453" y="941"/>
                              </a:lnTo>
                              <a:lnTo>
                                <a:pt x="445" y="930"/>
                              </a:lnTo>
                              <a:lnTo>
                                <a:pt x="432" y="922"/>
                              </a:lnTo>
                              <a:lnTo>
                                <a:pt x="423" y="915"/>
                              </a:lnTo>
                              <a:moveTo>
                                <a:pt x="457" y="957"/>
                              </a:moveTo>
                              <a:lnTo>
                                <a:pt x="457" y="959"/>
                              </a:lnTo>
                              <a:lnTo>
                                <a:pt x="459" y="957"/>
                              </a:lnTo>
                              <a:lnTo>
                                <a:pt x="457" y="957"/>
                              </a:lnTo>
                              <a:moveTo>
                                <a:pt x="499" y="918"/>
                              </a:moveTo>
                              <a:lnTo>
                                <a:pt x="482" y="927"/>
                              </a:lnTo>
                              <a:lnTo>
                                <a:pt x="474" y="932"/>
                              </a:lnTo>
                              <a:lnTo>
                                <a:pt x="459" y="953"/>
                              </a:lnTo>
                              <a:lnTo>
                                <a:pt x="460" y="957"/>
                              </a:lnTo>
                              <a:lnTo>
                                <a:pt x="459" y="957"/>
                              </a:lnTo>
                              <a:lnTo>
                                <a:pt x="460" y="959"/>
                              </a:lnTo>
                              <a:lnTo>
                                <a:pt x="478" y="938"/>
                              </a:lnTo>
                              <a:lnTo>
                                <a:pt x="487" y="930"/>
                              </a:lnTo>
                              <a:lnTo>
                                <a:pt x="499" y="922"/>
                              </a:lnTo>
                              <a:lnTo>
                                <a:pt x="499" y="918"/>
                              </a:lnTo>
                              <a:moveTo>
                                <a:pt x="459" y="953"/>
                              </a:moveTo>
                              <a:lnTo>
                                <a:pt x="457" y="957"/>
                              </a:lnTo>
                              <a:lnTo>
                                <a:pt x="459" y="957"/>
                              </a:lnTo>
                              <a:lnTo>
                                <a:pt x="460" y="957"/>
                              </a:lnTo>
                              <a:lnTo>
                                <a:pt x="459" y="953"/>
                              </a:lnTo>
                              <a:moveTo>
                                <a:pt x="563" y="901"/>
                              </a:moveTo>
                              <a:lnTo>
                                <a:pt x="512" y="911"/>
                              </a:lnTo>
                              <a:lnTo>
                                <a:pt x="499" y="918"/>
                              </a:lnTo>
                              <a:lnTo>
                                <a:pt x="499" y="922"/>
                              </a:lnTo>
                              <a:lnTo>
                                <a:pt x="517" y="918"/>
                              </a:lnTo>
                              <a:lnTo>
                                <a:pt x="529" y="911"/>
                              </a:lnTo>
                              <a:lnTo>
                                <a:pt x="563" y="904"/>
                              </a:lnTo>
                              <a:lnTo>
                                <a:pt x="563" y="901"/>
                              </a:lnTo>
                              <a:moveTo>
                                <a:pt x="390" y="901"/>
                              </a:moveTo>
                              <a:lnTo>
                                <a:pt x="376" y="901"/>
                              </a:lnTo>
                              <a:lnTo>
                                <a:pt x="376" y="904"/>
                              </a:lnTo>
                              <a:lnTo>
                                <a:pt x="385" y="908"/>
                              </a:lnTo>
                              <a:lnTo>
                                <a:pt x="397" y="911"/>
                              </a:lnTo>
                              <a:lnTo>
                                <a:pt x="406" y="915"/>
                              </a:lnTo>
                              <a:lnTo>
                                <a:pt x="418" y="918"/>
                              </a:lnTo>
                              <a:lnTo>
                                <a:pt x="423" y="915"/>
                              </a:lnTo>
                              <a:lnTo>
                                <a:pt x="411" y="908"/>
                              </a:lnTo>
                              <a:lnTo>
                                <a:pt x="397" y="904"/>
                              </a:lnTo>
                              <a:lnTo>
                                <a:pt x="390" y="901"/>
                              </a:lnTo>
                              <a:moveTo>
                                <a:pt x="4" y="1"/>
                              </a:moveTo>
                              <a:lnTo>
                                <a:pt x="0" y="1"/>
                              </a:lnTo>
                              <a:lnTo>
                                <a:pt x="0" y="904"/>
                              </a:lnTo>
                              <a:lnTo>
                                <a:pt x="4" y="904"/>
                              </a:lnTo>
                              <a:lnTo>
                                <a:pt x="4" y="901"/>
                              </a:lnTo>
                              <a:lnTo>
                                <a:pt x="9" y="901"/>
                              </a:lnTo>
                              <a:lnTo>
                                <a:pt x="9" y="8"/>
                              </a:lnTo>
                              <a:lnTo>
                                <a:pt x="4" y="8"/>
                              </a:lnTo>
                              <a:lnTo>
                                <a:pt x="4" y="1"/>
                              </a:lnTo>
                              <a:moveTo>
                                <a:pt x="9" y="901"/>
                              </a:moveTo>
                              <a:lnTo>
                                <a:pt x="4" y="901"/>
                              </a:lnTo>
                              <a:lnTo>
                                <a:pt x="4" y="904"/>
                              </a:lnTo>
                              <a:lnTo>
                                <a:pt x="9" y="904"/>
                              </a:lnTo>
                              <a:lnTo>
                                <a:pt x="9" y="901"/>
                              </a:lnTo>
                              <a:moveTo>
                                <a:pt x="376" y="901"/>
                              </a:moveTo>
                              <a:lnTo>
                                <a:pt x="9" y="901"/>
                              </a:lnTo>
                              <a:lnTo>
                                <a:pt x="9" y="904"/>
                              </a:lnTo>
                              <a:lnTo>
                                <a:pt x="376" y="904"/>
                              </a:lnTo>
                              <a:lnTo>
                                <a:pt x="376" y="901"/>
                              </a:lnTo>
                              <a:moveTo>
                                <a:pt x="910" y="901"/>
                              </a:moveTo>
                              <a:lnTo>
                                <a:pt x="563" y="901"/>
                              </a:lnTo>
                              <a:lnTo>
                                <a:pt x="563" y="904"/>
                              </a:lnTo>
                              <a:lnTo>
                                <a:pt x="910" y="904"/>
                              </a:lnTo>
                              <a:lnTo>
                                <a:pt x="910" y="901"/>
                              </a:lnTo>
                              <a:moveTo>
                                <a:pt x="914" y="6"/>
                              </a:moveTo>
                              <a:lnTo>
                                <a:pt x="910" y="6"/>
                              </a:lnTo>
                              <a:lnTo>
                                <a:pt x="910" y="904"/>
                              </a:lnTo>
                              <a:lnTo>
                                <a:pt x="914" y="904"/>
                              </a:lnTo>
                              <a:lnTo>
                                <a:pt x="914" y="901"/>
                              </a:lnTo>
                              <a:lnTo>
                                <a:pt x="919" y="901"/>
                              </a:lnTo>
                              <a:lnTo>
                                <a:pt x="919" y="8"/>
                              </a:lnTo>
                              <a:lnTo>
                                <a:pt x="914" y="8"/>
                              </a:lnTo>
                              <a:lnTo>
                                <a:pt x="914" y="6"/>
                              </a:lnTo>
                              <a:moveTo>
                                <a:pt x="919" y="901"/>
                              </a:moveTo>
                              <a:lnTo>
                                <a:pt x="914" y="901"/>
                              </a:lnTo>
                              <a:lnTo>
                                <a:pt x="914" y="904"/>
                              </a:lnTo>
                              <a:lnTo>
                                <a:pt x="919" y="904"/>
                              </a:lnTo>
                              <a:lnTo>
                                <a:pt x="919" y="901"/>
                              </a:lnTo>
                              <a:moveTo>
                                <a:pt x="914" y="1"/>
                              </a:moveTo>
                              <a:lnTo>
                                <a:pt x="4" y="1"/>
                              </a:lnTo>
                              <a:lnTo>
                                <a:pt x="4" y="8"/>
                              </a:lnTo>
                              <a:lnTo>
                                <a:pt x="9" y="8"/>
                              </a:lnTo>
                              <a:lnTo>
                                <a:pt x="9" y="6"/>
                              </a:lnTo>
                              <a:lnTo>
                                <a:pt x="914" y="6"/>
                              </a:lnTo>
                              <a:lnTo>
                                <a:pt x="914" y="1"/>
                              </a:lnTo>
                              <a:moveTo>
                                <a:pt x="910" y="6"/>
                              </a:moveTo>
                              <a:lnTo>
                                <a:pt x="9" y="6"/>
                              </a:lnTo>
                              <a:lnTo>
                                <a:pt x="9" y="8"/>
                              </a:lnTo>
                              <a:lnTo>
                                <a:pt x="910" y="8"/>
                              </a:lnTo>
                              <a:lnTo>
                                <a:pt x="910" y="6"/>
                              </a:lnTo>
                              <a:moveTo>
                                <a:pt x="919" y="1"/>
                              </a:moveTo>
                              <a:lnTo>
                                <a:pt x="914" y="1"/>
                              </a:lnTo>
                              <a:lnTo>
                                <a:pt x="914" y="8"/>
                              </a:lnTo>
                              <a:lnTo>
                                <a:pt x="919" y="8"/>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1"/>
                              </a:moveTo>
                              <a:lnTo>
                                <a:pt x="910" y="61"/>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30"/>
                              </a:moveTo>
                              <a:lnTo>
                                <a:pt x="910" y="430"/>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1"/>
                              </a:moveTo>
                              <a:lnTo>
                                <a:pt x="266" y="731"/>
                              </a:lnTo>
                              <a:lnTo>
                                <a:pt x="270" y="751"/>
                              </a:lnTo>
                              <a:lnTo>
                                <a:pt x="270" y="832"/>
                              </a:lnTo>
                              <a:lnTo>
                                <a:pt x="266" y="851"/>
                              </a:lnTo>
                              <a:lnTo>
                                <a:pt x="258" y="874"/>
                              </a:lnTo>
                              <a:lnTo>
                                <a:pt x="254" y="893"/>
                              </a:lnTo>
                              <a:lnTo>
                                <a:pt x="224" y="934"/>
                              </a:lnTo>
                              <a:lnTo>
                                <a:pt x="194" y="971"/>
                              </a:lnTo>
                              <a:lnTo>
                                <a:pt x="161" y="1008"/>
                              </a:lnTo>
                              <a:lnTo>
                                <a:pt x="127" y="1049"/>
                              </a:lnTo>
                              <a:lnTo>
                                <a:pt x="97" y="1086"/>
                              </a:lnTo>
                              <a:lnTo>
                                <a:pt x="63" y="1123"/>
                              </a:lnTo>
                              <a:lnTo>
                                <a:pt x="28" y="1165"/>
                              </a:lnTo>
                              <a:lnTo>
                                <a:pt x="0" y="1202"/>
                              </a:lnTo>
                              <a:lnTo>
                                <a:pt x="42" y="1179"/>
                              </a:lnTo>
                              <a:lnTo>
                                <a:pt x="88" y="1160"/>
                              </a:lnTo>
                              <a:lnTo>
                                <a:pt x="134" y="1139"/>
                              </a:lnTo>
                              <a:lnTo>
                                <a:pt x="182" y="1119"/>
                              </a:lnTo>
                              <a:lnTo>
                                <a:pt x="224" y="1066"/>
                              </a:lnTo>
                              <a:lnTo>
                                <a:pt x="245" y="1038"/>
                              </a:lnTo>
                              <a:lnTo>
                                <a:pt x="270" y="1008"/>
                              </a:lnTo>
                              <a:lnTo>
                                <a:pt x="312" y="948"/>
                              </a:lnTo>
                              <a:lnTo>
                                <a:pt x="346" y="899"/>
                              </a:lnTo>
                              <a:lnTo>
                                <a:pt x="363" y="885"/>
                              </a:lnTo>
                              <a:lnTo>
                                <a:pt x="376" y="869"/>
                              </a:lnTo>
                              <a:lnTo>
                                <a:pt x="381" y="869"/>
                              </a:lnTo>
                              <a:lnTo>
                                <a:pt x="384" y="867"/>
                              </a:lnTo>
                              <a:lnTo>
                                <a:pt x="483" y="867"/>
                              </a:lnTo>
                              <a:lnTo>
                                <a:pt x="490" y="842"/>
                              </a:lnTo>
                              <a:lnTo>
                                <a:pt x="508" y="800"/>
                              </a:lnTo>
                              <a:lnTo>
                                <a:pt x="511" y="777"/>
                              </a:lnTo>
                              <a:lnTo>
                                <a:pt x="515" y="758"/>
                              </a:lnTo>
                              <a:lnTo>
                                <a:pt x="515" y="751"/>
                              </a:lnTo>
                              <a:lnTo>
                                <a:pt x="511" y="747"/>
                              </a:lnTo>
                              <a:lnTo>
                                <a:pt x="511" y="738"/>
                              </a:lnTo>
                              <a:lnTo>
                                <a:pt x="448" y="738"/>
                              </a:lnTo>
                              <a:lnTo>
                                <a:pt x="448" y="731"/>
                              </a:lnTo>
                              <a:moveTo>
                                <a:pt x="483" y="867"/>
                              </a:moveTo>
                              <a:lnTo>
                                <a:pt x="384" y="867"/>
                              </a:lnTo>
                              <a:lnTo>
                                <a:pt x="388" y="869"/>
                              </a:lnTo>
                              <a:lnTo>
                                <a:pt x="393" y="869"/>
                              </a:lnTo>
                              <a:lnTo>
                                <a:pt x="397" y="878"/>
                              </a:lnTo>
                              <a:lnTo>
                                <a:pt x="397" y="907"/>
                              </a:lnTo>
                              <a:lnTo>
                                <a:pt x="393" y="945"/>
                              </a:lnTo>
                              <a:lnTo>
                                <a:pt x="384" y="992"/>
                              </a:lnTo>
                              <a:lnTo>
                                <a:pt x="402" y="1012"/>
                              </a:lnTo>
                              <a:lnTo>
                                <a:pt x="414" y="1029"/>
                              </a:lnTo>
                              <a:lnTo>
                                <a:pt x="427" y="1052"/>
                              </a:lnTo>
                              <a:lnTo>
                                <a:pt x="439" y="1071"/>
                              </a:lnTo>
                              <a:lnTo>
                                <a:pt x="439" y="999"/>
                              </a:lnTo>
                              <a:lnTo>
                                <a:pt x="448" y="978"/>
                              </a:lnTo>
                              <a:lnTo>
                                <a:pt x="457" y="948"/>
                              </a:lnTo>
                              <a:lnTo>
                                <a:pt x="483" y="867"/>
                              </a:lnTo>
                              <a:moveTo>
                                <a:pt x="409" y="438"/>
                              </a:moveTo>
                              <a:lnTo>
                                <a:pt x="275" y="438"/>
                              </a:lnTo>
                              <a:lnTo>
                                <a:pt x="287" y="445"/>
                              </a:lnTo>
                              <a:lnTo>
                                <a:pt x="300" y="456"/>
                              </a:lnTo>
                              <a:lnTo>
                                <a:pt x="312" y="465"/>
                              </a:lnTo>
                              <a:lnTo>
                                <a:pt x="325" y="475"/>
                              </a:lnTo>
                              <a:lnTo>
                                <a:pt x="321" y="504"/>
                              </a:lnTo>
                              <a:lnTo>
                                <a:pt x="321" y="539"/>
                              </a:lnTo>
                              <a:lnTo>
                                <a:pt x="317" y="569"/>
                              </a:lnTo>
                              <a:lnTo>
                                <a:pt x="317" y="597"/>
                              </a:lnTo>
                              <a:lnTo>
                                <a:pt x="279" y="608"/>
                              </a:lnTo>
                              <a:lnTo>
                                <a:pt x="270" y="613"/>
                              </a:lnTo>
                              <a:lnTo>
                                <a:pt x="258" y="620"/>
                              </a:lnTo>
                              <a:lnTo>
                                <a:pt x="249" y="624"/>
                              </a:lnTo>
                              <a:lnTo>
                                <a:pt x="236" y="632"/>
                              </a:lnTo>
                              <a:lnTo>
                                <a:pt x="233" y="638"/>
                              </a:lnTo>
                              <a:lnTo>
                                <a:pt x="215" y="654"/>
                              </a:lnTo>
                              <a:lnTo>
                                <a:pt x="212" y="661"/>
                              </a:lnTo>
                              <a:lnTo>
                                <a:pt x="203" y="684"/>
                              </a:lnTo>
                              <a:lnTo>
                                <a:pt x="198" y="691"/>
                              </a:lnTo>
                              <a:lnTo>
                                <a:pt x="194" y="706"/>
                              </a:lnTo>
                              <a:lnTo>
                                <a:pt x="190" y="717"/>
                              </a:lnTo>
                              <a:lnTo>
                                <a:pt x="190" y="768"/>
                              </a:lnTo>
                              <a:lnTo>
                                <a:pt x="185" y="795"/>
                              </a:lnTo>
                              <a:lnTo>
                                <a:pt x="185" y="851"/>
                              </a:lnTo>
                              <a:lnTo>
                                <a:pt x="182" y="878"/>
                              </a:lnTo>
                              <a:lnTo>
                                <a:pt x="182" y="925"/>
                              </a:lnTo>
                              <a:lnTo>
                                <a:pt x="185" y="918"/>
                              </a:lnTo>
                              <a:lnTo>
                                <a:pt x="203" y="904"/>
                              </a:lnTo>
                              <a:lnTo>
                                <a:pt x="212" y="893"/>
                              </a:lnTo>
                              <a:lnTo>
                                <a:pt x="215" y="888"/>
                              </a:lnTo>
                              <a:lnTo>
                                <a:pt x="219" y="878"/>
                              </a:lnTo>
                              <a:lnTo>
                                <a:pt x="224" y="869"/>
                              </a:lnTo>
                              <a:lnTo>
                                <a:pt x="224" y="805"/>
                              </a:lnTo>
                              <a:lnTo>
                                <a:pt x="219" y="781"/>
                              </a:lnTo>
                              <a:lnTo>
                                <a:pt x="233" y="768"/>
                              </a:lnTo>
                              <a:lnTo>
                                <a:pt x="240" y="754"/>
                              </a:lnTo>
                              <a:lnTo>
                                <a:pt x="266" y="731"/>
                              </a:lnTo>
                              <a:lnTo>
                                <a:pt x="448" y="731"/>
                              </a:lnTo>
                              <a:lnTo>
                                <a:pt x="448" y="673"/>
                              </a:lnTo>
                              <a:lnTo>
                                <a:pt x="397" y="673"/>
                              </a:lnTo>
                              <a:lnTo>
                                <a:pt x="397" y="650"/>
                              </a:lnTo>
                              <a:lnTo>
                                <a:pt x="393" y="638"/>
                              </a:lnTo>
                              <a:lnTo>
                                <a:pt x="393" y="627"/>
                              </a:lnTo>
                              <a:lnTo>
                                <a:pt x="406" y="613"/>
                              </a:lnTo>
                              <a:lnTo>
                                <a:pt x="423" y="595"/>
                              </a:lnTo>
                              <a:lnTo>
                                <a:pt x="436" y="579"/>
                              </a:lnTo>
                              <a:lnTo>
                                <a:pt x="452" y="564"/>
                              </a:lnTo>
                              <a:lnTo>
                                <a:pt x="526" y="564"/>
                              </a:lnTo>
                              <a:lnTo>
                                <a:pt x="524" y="549"/>
                              </a:lnTo>
                              <a:lnTo>
                                <a:pt x="520" y="519"/>
                              </a:lnTo>
                              <a:lnTo>
                                <a:pt x="519" y="507"/>
                              </a:lnTo>
                              <a:lnTo>
                                <a:pt x="414" y="507"/>
                              </a:lnTo>
                              <a:lnTo>
                                <a:pt x="409" y="460"/>
                              </a:lnTo>
                              <a:lnTo>
                                <a:pt x="409" y="438"/>
                              </a:lnTo>
                              <a:moveTo>
                                <a:pt x="503" y="728"/>
                              </a:moveTo>
                              <a:lnTo>
                                <a:pt x="482" y="728"/>
                              </a:lnTo>
                              <a:lnTo>
                                <a:pt x="469" y="731"/>
                              </a:lnTo>
                              <a:lnTo>
                                <a:pt x="460" y="736"/>
                              </a:lnTo>
                              <a:lnTo>
                                <a:pt x="448" y="738"/>
                              </a:lnTo>
                              <a:lnTo>
                                <a:pt x="511" y="738"/>
                              </a:lnTo>
                              <a:lnTo>
                                <a:pt x="508" y="736"/>
                              </a:lnTo>
                              <a:lnTo>
                                <a:pt x="508" y="731"/>
                              </a:lnTo>
                              <a:lnTo>
                                <a:pt x="503" y="728"/>
                              </a:lnTo>
                              <a:moveTo>
                                <a:pt x="526" y="564"/>
                              </a:moveTo>
                              <a:lnTo>
                                <a:pt x="452" y="564"/>
                              </a:lnTo>
                              <a:lnTo>
                                <a:pt x="494" y="638"/>
                              </a:lnTo>
                              <a:lnTo>
                                <a:pt x="520" y="673"/>
                              </a:lnTo>
                              <a:lnTo>
                                <a:pt x="545" y="710"/>
                              </a:lnTo>
                              <a:lnTo>
                                <a:pt x="536" y="680"/>
                              </a:lnTo>
                              <a:lnTo>
                                <a:pt x="529" y="613"/>
                              </a:lnTo>
                              <a:lnTo>
                                <a:pt x="529" y="581"/>
                              </a:lnTo>
                              <a:lnTo>
                                <a:pt x="526" y="564"/>
                              </a:lnTo>
                              <a:moveTo>
                                <a:pt x="155" y="35"/>
                              </a:moveTo>
                              <a:lnTo>
                                <a:pt x="164" y="86"/>
                              </a:lnTo>
                              <a:lnTo>
                                <a:pt x="190" y="177"/>
                              </a:lnTo>
                              <a:lnTo>
                                <a:pt x="203" y="216"/>
                              </a:lnTo>
                              <a:lnTo>
                                <a:pt x="219" y="255"/>
                              </a:lnTo>
                              <a:lnTo>
                                <a:pt x="233" y="288"/>
                              </a:lnTo>
                              <a:lnTo>
                                <a:pt x="254" y="318"/>
                              </a:lnTo>
                              <a:lnTo>
                                <a:pt x="270" y="352"/>
                              </a:lnTo>
                              <a:lnTo>
                                <a:pt x="254" y="359"/>
                              </a:lnTo>
                              <a:lnTo>
                                <a:pt x="215" y="403"/>
                              </a:lnTo>
                              <a:lnTo>
                                <a:pt x="190" y="460"/>
                              </a:lnTo>
                              <a:lnTo>
                                <a:pt x="176" y="527"/>
                              </a:lnTo>
                              <a:lnTo>
                                <a:pt x="173" y="553"/>
                              </a:lnTo>
                              <a:lnTo>
                                <a:pt x="173" y="579"/>
                              </a:lnTo>
                              <a:lnTo>
                                <a:pt x="169" y="606"/>
                              </a:lnTo>
                              <a:lnTo>
                                <a:pt x="169" y="661"/>
                              </a:lnTo>
                              <a:lnTo>
                                <a:pt x="173" y="691"/>
                              </a:lnTo>
                              <a:lnTo>
                                <a:pt x="185" y="661"/>
                              </a:lnTo>
                              <a:lnTo>
                                <a:pt x="198" y="627"/>
                              </a:lnTo>
                              <a:lnTo>
                                <a:pt x="212" y="597"/>
                              </a:lnTo>
                              <a:lnTo>
                                <a:pt x="224" y="564"/>
                              </a:lnTo>
                              <a:lnTo>
                                <a:pt x="236" y="534"/>
                              </a:lnTo>
                              <a:lnTo>
                                <a:pt x="261" y="467"/>
                              </a:lnTo>
                              <a:lnTo>
                                <a:pt x="275" y="438"/>
                              </a:lnTo>
                              <a:lnTo>
                                <a:pt x="409" y="438"/>
                              </a:lnTo>
                              <a:lnTo>
                                <a:pt x="406" y="403"/>
                              </a:lnTo>
                              <a:lnTo>
                                <a:pt x="406" y="347"/>
                              </a:lnTo>
                              <a:lnTo>
                                <a:pt x="414" y="246"/>
                              </a:lnTo>
                              <a:lnTo>
                                <a:pt x="296" y="246"/>
                              </a:lnTo>
                              <a:lnTo>
                                <a:pt x="287" y="216"/>
                              </a:lnTo>
                              <a:lnTo>
                                <a:pt x="275" y="188"/>
                              </a:lnTo>
                              <a:lnTo>
                                <a:pt x="258" y="153"/>
                              </a:lnTo>
                              <a:lnTo>
                                <a:pt x="240" y="128"/>
                              </a:lnTo>
                              <a:lnTo>
                                <a:pt x="233" y="112"/>
                              </a:lnTo>
                              <a:lnTo>
                                <a:pt x="224" y="102"/>
                              </a:lnTo>
                              <a:lnTo>
                                <a:pt x="215" y="86"/>
                              </a:lnTo>
                              <a:lnTo>
                                <a:pt x="203" y="75"/>
                              </a:lnTo>
                              <a:lnTo>
                                <a:pt x="194" y="64"/>
                              </a:lnTo>
                              <a:lnTo>
                                <a:pt x="182" y="54"/>
                              </a:lnTo>
                              <a:lnTo>
                                <a:pt x="169" y="47"/>
                              </a:lnTo>
                              <a:lnTo>
                                <a:pt x="155" y="35"/>
                              </a:lnTo>
                              <a:moveTo>
                                <a:pt x="448" y="632"/>
                              </a:moveTo>
                              <a:lnTo>
                                <a:pt x="436" y="638"/>
                              </a:lnTo>
                              <a:lnTo>
                                <a:pt x="397" y="673"/>
                              </a:lnTo>
                              <a:lnTo>
                                <a:pt x="448" y="673"/>
                              </a:lnTo>
                              <a:lnTo>
                                <a:pt x="448" y="632"/>
                              </a:lnTo>
                              <a:moveTo>
                                <a:pt x="490" y="438"/>
                              </a:moveTo>
                              <a:lnTo>
                                <a:pt x="478" y="438"/>
                              </a:lnTo>
                              <a:lnTo>
                                <a:pt x="473" y="440"/>
                              </a:lnTo>
                              <a:lnTo>
                                <a:pt x="466" y="445"/>
                              </a:lnTo>
                              <a:lnTo>
                                <a:pt x="460" y="449"/>
                              </a:lnTo>
                              <a:lnTo>
                                <a:pt x="423" y="493"/>
                              </a:lnTo>
                              <a:lnTo>
                                <a:pt x="414" y="507"/>
                              </a:lnTo>
                              <a:lnTo>
                                <a:pt x="519" y="507"/>
                              </a:lnTo>
                              <a:lnTo>
                                <a:pt x="515" y="486"/>
                              </a:lnTo>
                              <a:lnTo>
                                <a:pt x="511" y="451"/>
                              </a:lnTo>
                              <a:lnTo>
                                <a:pt x="503" y="449"/>
                              </a:lnTo>
                              <a:lnTo>
                                <a:pt x="499" y="440"/>
                              </a:lnTo>
                              <a:lnTo>
                                <a:pt x="490" y="438"/>
                              </a:lnTo>
                              <a:moveTo>
                                <a:pt x="300" y="1"/>
                              </a:moveTo>
                              <a:lnTo>
                                <a:pt x="300" y="31"/>
                              </a:lnTo>
                              <a:lnTo>
                                <a:pt x="303" y="59"/>
                              </a:lnTo>
                              <a:lnTo>
                                <a:pt x="303" y="124"/>
                              </a:lnTo>
                              <a:lnTo>
                                <a:pt x="300" y="153"/>
                              </a:lnTo>
                              <a:lnTo>
                                <a:pt x="300" y="216"/>
                              </a:lnTo>
                              <a:lnTo>
                                <a:pt x="296" y="246"/>
                              </a:lnTo>
                              <a:lnTo>
                                <a:pt x="414" y="246"/>
                              </a:lnTo>
                              <a:lnTo>
                                <a:pt x="414" y="243"/>
                              </a:lnTo>
                              <a:lnTo>
                                <a:pt x="425" y="169"/>
                              </a:lnTo>
                              <a:lnTo>
                                <a:pt x="351" y="169"/>
                              </a:lnTo>
                              <a:lnTo>
                                <a:pt x="351" y="102"/>
                              </a:lnTo>
                              <a:lnTo>
                                <a:pt x="346" y="79"/>
                              </a:lnTo>
                              <a:lnTo>
                                <a:pt x="339" y="59"/>
                              </a:lnTo>
                              <a:lnTo>
                                <a:pt x="330" y="38"/>
                              </a:lnTo>
                              <a:lnTo>
                                <a:pt x="317" y="20"/>
                              </a:lnTo>
                              <a:lnTo>
                                <a:pt x="300" y="1"/>
                              </a:lnTo>
                              <a:moveTo>
                                <a:pt x="448" y="75"/>
                              </a:moveTo>
                              <a:lnTo>
                                <a:pt x="436" y="79"/>
                              </a:lnTo>
                              <a:lnTo>
                                <a:pt x="414" y="98"/>
                              </a:lnTo>
                              <a:lnTo>
                                <a:pt x="402" y="112"/>
                              </a:lnTo>
                              <a:lnTo>
                                <a:pt x="384" y="142"/>
                              </a:lnTo>
                              <a:lnTo>
                                <a:pt x="376" y="153"/>
                              </a:lnTo>
                              <a:lnTo>
                                <a:pt x="372" y="161"/>
                              </a:lnTo>
                              <a:lnTo>
                                <a:pt x="367" y="165"/>
                              </a:lnTo>
                              <a:lnTo>
                                <a:pt x="360" y="169"/>
                              </a:lnTo>
                              <a:lnTo>
                                <a:pt x="425" y="169"/>
                              </a:lnTo>
                              <a:lnTo>
                                <a:pt x="430" y="132"/>
                              </a:lnTo>
                              <a:lnTo>
                                <a:pt x="448" y="75"/>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2"/>
                              </a:moveTo>
                              <a:lnTo>
                                <a:pt x="28" y="1165"/>
                              </a:lnTo>
                              <a:lnTo>
                                <a:pt x="63" y="1123"/>
                              </a:lnTo>
                              <a:lnTo>
                                <a:pt x="97" y="1086"/>
                              </a:lnTo>
                              <a:lnTo>
                                <a:pt x="127" y="1049"/>
                              </a:lnTo>
                              <a:lnTo>
                                <a:pt x="161" y="1008"/>
                              </a:lnTo>
                              <a:lnTo>
                                <a:pt x="194" y="971"/>
                              </a:lnTo>
                              <a:lnTo>
                                <a:pt x="224" y="934"/>
                              </a:lnTo>
                              <a:lnTo>
                                <a:pt x="254" y="893"/>
                              </a:lnTo>
                              <a:lnTo>
                                <a:pt x="258" y="874"/>
                              </a:lnTo>
                              <a:lnTo>
                                <a:pt x="266" y="851"/>
                              </a:lnTo>
                              <a:lnTo>
                                <a:pt x="270" y="832"/>
                              </a:lnTo>
                              <a:lnTo>
                                <a:pt x="270" y="751"/>
                              </a:lnTo>
                              <a:lnTo>
                                <a:pt x="266" y="731"/>
                              </a:lnTo>
                              <a:lnTo>
                                <a:pt x="254" y="743"/>
                              </a:lnTo>
                              <a:lnTo>
                                <a:pt x="240" y="754"/>
                              </a:lnTo>
                              <a:lnTo>
                                <a:pt x="233" y="768"/>
                              </a:lnTo>
                              <a:lnTo>
                                <a:pt x="219" y="781"/>
                              </a:lnTo>
                              <a:lnTo>
                                <a:pt x="224" y="805"/>
                              </a:lnTo>
                              <a:lnTo>
                                <a:pt x="224" y="869"/>
                              </a:lnTo>
                              <a:lnTo>
                                <a:pt x="219" y="878"/>
                              </a:lnTo>
                              <a:lnTo>
                                <a:pt x="215" y="888"/>
                              </a:lnTo>
                              <a:lnTo>
                                <a:pt x="212" y="893"/>
                              </a:lnTo>
                              <a:lnTo>
                                <a:pt x="203" y="904"/>
                              </a:lnTo>
                              <a:lnTo>
                                <a:pt x="194" y="911"/>
                              </a:lnTo>
                              <a:lnTo>
                                <a:pt x="190" y="915"/>
                              </a:lnTo>
                              <a:lnTo>
                                <a:pt x="185" y="918"/>
                              </a:lnTo>
                              <a:lnTo>
                                <a:pt x="182" y="925"/>
                              </a:lnTo>
                              <a:lnTo>
                                <a:pt x="182" y="934"/>
                              </a:lnTo>
                              <a:lnTo>
                                <a:pt x="182" y="878"/>
                              </a:lnTo>
                              <a:lnTo>
                                <a:pt x="185" y="851"/>
                              </a:lnTo>
                              <a:lnTo>
                                <a:pt x="185" y="795"/>
                              </a:lnTo>
                              <a:lnTo>
                                <a:pt x="190" y="768"/>
                              </a:lnTo>
                              <a:lnTo>
                                <a:pt x="190" y="717"/>
                              </a:lnTo>
                              <a:lnTo>
                                <a:pt x="194" y="706"/>
                              </a:lnTo>
                              <a:lnTo>
                                <a:pt x="198" y="691"/>
                              </a:lnTo>
                              <a:lnTo>
                                <a:pt x="203" y="684"/>
                              </a:lnTo>
                              <a:lnTo>
                                <a:pt x="206" y="673"/>
                              </a:lnTo>
                              <a:lnTo>
                                <a:pt x="212" y="661"/>
                              </a:lnTo>
                              <a:lnTo>
                                <a:pt x="215" y="654"/>
                              </a:lnTo>
                              <a:lnTo>
                                <a:pt x="224" y="646"/>
                              </a:lnTo>
                              <a:lnTo>
                                <a:pt x="233" y="638"/>
                              </a:lnTo>
                              <a:lnTo>
                                <a:pt x="236" y="632"/>
                              </a:lnTo>
                              <a:lnTo>
                                <a:pt x="249" y="624"/>
                              </a:lnTo>
                              <a:lnTo>
                                <a:pt x="258" y="620"/>
                              </a:lnTo>
                              <a:lnTo>
                                <a:pt x="270" y="613"/>
                              </a:lnTo>
                              <a:lnTo>
                                <a:pt x="279" y="608"/>
                              </a:lnTo>
                              <a:lnTo>
                                <a:pt x="291" y="606"/>
                              </a:lnTo>
                              <a:lnTo>
                                <a:pt x="303" y="601"/>
                              </a:lnTo>
                              <a:lnTo>
                                <a:pt x="317" y="597"/>
                              </a:lnTo>
                              <a:lnTo>
                                <a:pt x="317" y="569"/>
                              </a:lnTo>
                              <a:lnTo>
                                <a:pt x="321" y="539"/>
                              </a:lnTo>
                              <a:lnTo>
                                <a:pt x="321" y="504"/>
                              </a:lnTo>
                              <a:lnTo>
                                <a:pt x="325" y="475"/>
                              </a:lnTo>
                              <a:lnTo>
                                <a:pt x="312" y="465"/>
                              </a:lnTo>
                              <a:lnTo>
                                <a:pt x="300" y="456"/>
                              </a:lnTo>
                              <a:lnTo>
                                <a:pt x="287" y="445"/>
                              </a:lnTo>
                              <a:lnTo>
                                <a:pt x="275" y="438"/>
                              </a:lnTo>
                              <a:lnTo>
                                <a:pt x="261" y="467"/>
                              </a:lnTo>
                              <a:lnTo>
                                <a:pt x="249" y="502"/>
                              </a:lnTo>
                              <a:lnTo>
                                <a:pt x="236" y="534"/>
                              </a:lnTo>
                              <a:lnTo>
                                <a:pt x="224" y="564"/>
                              </a:lnTo>
                              <a:lnTo>
                                <a:pt x="212" y="597"/>
                              </a:lnTo>
                              <a:lnTo>
                                <a:pt x="198" y="627"/>
                              </a:lnTo>
                              <a:lnTo>
                                <a:pt x="185" y="661"/>
                              </a:lnTo>
                              <a:lnTo>
                                <a:pt x="173" y="691"/>
                              </a:lnTo>
                              <a:lnTo>
                                <a:pt x="169" y="661"/>
                              </a:lnTo>
                              <a:lnTo>
                                <a:pt x="169" y="606"/>
                              </a:lnTo>
                              <a:lnTo>
                                <a:pt x="173" y="579"/>
                              </a:lnTo>
                              <a:lnTo>
                                <a:pt x="173" y="553"/>
                              </a:lnTo>
                              <a:lnTo>
                                <a:pt x="176" y="527"/>
                              </a:lnTo>
                              <a:lnTo>
                                <a:pt x="182" y="504"/>
                              </a:lnTo>
                              <a:lnTo>
                                <a:pt x="185" y="482"/>
                              </a:lnTo>
                              <a:lnTo>
                                <a:pt x="190" y="460"/>
                              </a:lnTo>
                              <a:lnTo>
                                <a:pt x="198" y="440"/>
                              </a:lnTo>
                              <a:lnTo>
                                <a:pt x="206" y="422"/>
                              </a:lnTo>
                              <a:lnTo>
                                <a:pt x="215" y="403"/>
                              </a:lnTo>
                              <a:lnTo>
                                <a:pt x="228" y="389"/>
                              </a:lnTo>
                              <a:lnTo>
                                <a:pt x="240" y="373"/>
                              </a:lnTo>
                              <a:lnTo>
                                <a:pt x="254" y="359"/>
                              </a:lnTo>
                              <a:lnTo>
                                <a:pt x="270" y="352"/>
                              </a:lnTo>
                              <a:lnTo>
                                <a:pt x="254" y="318"/>
                              </a:lnTo>
                              <a:lnTo>
                                <a:pt x="233" y="288"/>
                              </a:lnTo>
                              <a:lnTo>
                                <a:pt x="219" y="255"/>
                              </a:lnTo>
                              <a:lnTo>
                                <a:pt x="203" y="216"/>
                              </a:lnTo>
                              <a:lnTo>
                                <a:pt x="190" y="177"/>
                              </a:lnTo>
                              <a:lnTo>
                                <a:pt x="176" y="132"/>
                              </a:lnTo>
                              <a:lnTo>
                                <a:pt x="164" y="86"/>
                              </a:lnTo>
                              <a:lnTo>
                                <a:pt x="155" y="35"/>
                              </a:lnTo>
                              <a:lnTo>
                                <a:pt x="169" y="47"/>
                              </a:lnTo>
                              <a:lnTo>
                                <a:pt x="182" y="54"/>
                              </a:lnTo>
                              <a:lnTo>
                                <a:pt x="194" y="64"/>
                              </a:lnTo>
                              <a:lnTo>
                                <a:pt x="203" y="75"/>
                              </a:lnTo>
                              <a:lnTo>
                                <a:pt x="215" y="86"/>
                              </a:lnTo>
                              <a:lnTo>
                                <a:pt x="224" y="102"/>
                              </a:lnTo>
                              <a:lnTo>
                                <a:pt x="233" y="112"/>
                              </a:lnTo>
                              <a:lnTo>
                                <a:pt x="240" y="128"/>
                              </a:lnTo>
                              <a:lnTo>
                                <a:pt x="258" y="153"/>
                              </a:lnTo>
                              <a:lnTo>
                                <a:pt x="275" y="188"/>
                              </a:lnTo>
                              <a:lnTo>
                                <a:pt x="287" y="216"/>
                              </a:lnTo>
                              <a:lnTo>
                                <a:pt x="296" y="246"/>
                              </a:lnTo>
                              <a:lnTo>
                                <a:pt x="300" y="216"/>
                              </a:lnTo>
                              <a:lnTo>
                                <a:pt x="300" y="153"/>
                              </a:lnTo>
                              <a:lnTo>
                                <a:pt x="303" y="124"/>
                              </a:lnTo>
                              <a:lnTo>
                                <a:pt x="303" y="59"/>
                              </a:lnTo>
                              <a:lnTo>
                                <a:pt x="300" y="31"/>
                              </a:lnTo>
                              <a:lnTo>
                                <a:pt x="300" y="1"/>
                              </a:lnTo>
                              <a:lnTo>
                                <a:pt x="351" y="102"/>
                              </a:lnTo>
                              <a:lnTo>
                                <a:pt x="351" y="169"/>
                              </a:lnTo>
                              <a:lnTo>
                                <a:pt x="360" y="169"/>
                              </a:lnTo>
                              <a:lnTo>
                                <a:pt x="367" y="165"/>
                              </a:lnTo>
                              <a:lnTo>
                                <a:pt x="372" y="161"/>
                              </a:lnTo>
                              <a:lnTo>
                                <a:pt x="376" y="153"/>
                              </a:lnTo>
                              <a:lnTo>
                                <a:pt x="384" y="142"/>
                              </a:lnTo>
                              <a:lnTo>
                                <a:pt x="393" y="128"/>
                              </a:lnTo>
                              <a:lnTo>
                                <a:pt x="402" y="112"/>
                              </a:lnTo>
                              <a:lnTo>
                                <a:pt x="414" y="98"/>
                              </a:lnTo>
                              <a:lnTo>
                                <a:pt x="418" y="94"/>
                              </a:lnTo>
                              <a:lnTo>
                                <a:pt x="427" y="86"/>
                              </a:lnTo>
                              <a:lnTo>
                                <a:pt x="436" y="79"/>
                              </a:lnTo>
                              <a:lnTo>
                                <a:pt x="448" y="75"/>
                              </a:lnTo>
                              <a:lnTo>
                                <a:pt x="430" y="132"/>
                              </a:lnTo>
                              <a:lnTo>
                                <a:pt x="423" y="188"/>
                              </a:lnTo>
                              <a:lnTo>
                                <a:pt x="414" y="243"/>
                              </a:lnTo>
                              <a:lnTo>
                                <a:pt x="409" y="296"/>
                              </a:lnTo>
                              <a:lnTo>
                                <a:pt x="406" y="347"/>
                              </a:lnTo>
                              <a:lnTo>
                                <a:pt x="406" y="400"/>
                              </a:lnTo>
                              <a:lnTo>
                                <a:pt x="409" y="456"/>
                              </a:lnTo>
                              <a:lnTo>
                                <a:pt x="414" y="507"/>
                              </a:lnTo>
                              <a:lnTo>
                                <a:pt x="423" y="493"/>
                              </a:lnTo>
                              <a:lnTo>
                                <a:pt x="436" y="477"/>
                              </a:lnTo>
                              <a:lnTo>
                                <a:pt x="448" y="465"/>
                              </a:lnTo>
                              <a:lnTo>
                                <a:pt x="460" y="449"/>
                              </a:lnTo>
                              <a:lnTo>
                                <a:pt x="466" y="445"/>
                              </a:lnTo>
                              <a:lnTo>
                                <a:pt x="473" y="440"/>
                              </a:lnTo>
                              <a:lnTo>
                                <a:pt x="478" y="438"/>
                              </a:lnTo>
                              <a:lnTo>
                                <a:pt x="490" y="438"/>
                              </a:lnTo>
                              <a:lnTo>
                                <a:pt x="499" y="440"/>
                              </a:lnTo>
                              <a:lnTo>
                                <a:pt x="503" y="449"/>
                              </a:lnTo>
                              <a:lnTo>
                                <a:pt x="511" y="451"/>
                              </a:lnTo>
                              <a:lnTo>
                                <a:pt x="515" y="486"/>
                              </a:lnTo>
                              <a:lnTo>
                                <a:pt x="520" y="519"/>
                              </a:lnTo>
                              <a:lnTo>
                                <a:pt x="524" y="549"/>
                              </a:lnTo>
                              <a:lnTo>
                                <a:pt x="529" y="581"/>
                              </a:lnTo>
                              <a:lnTo>
                                <a:pt x="529" y="613"/>
                              </a:lnTo>
                              <a:lnTo>
                                <a:pt x="533" y="646"/>
                              </a:lnTo>
                              <a:lnTo>
                                <a:pt x="536" y="680"/>
                              </a:lnTo>
                              <a:lnTo>
                                <a:pt x="545" y="710"/>
                              </a:lnTo>
                              <a:lnTo>
                                <a:pt x="520" y="673"/>
                              </a:lnTo>
                              <a:lnTo>
                                <a:pt x="494" y="638"/>
                              </a:lnTo>
                              <a:lnTo>
                                <a:pt x="473" y="601"/>
                              </a:lnTo>
                              <a:lnTo>
                                <a:pt x="452" y="564"/>
                              </a:lnTo>
                              <a:lnTo>
                                <a:pt x="436" y="579"/>
                              </a:lnTo>
                              <a:lnTo>
                                <a:pt x="423" y="595"/>
                              </a:lnTo>
                              <a:lnTo>
                                <a:pt x="406" y="613"/>
                              </a:lnTo>
                              <a:lnTo>
                                <a:pt x="393" y="627"/>
                              </a:lnTo>
                              <a:lnTo>
                                <a:pt x="393" y="638"/>
                              </a:lnTo>
                              <a:lnTo>
                                <a:pt x="397" y="650"/>
                              </a:lnTo>
                              <a:lnTo>
                                <a:pt x="397" y="673"/>
                              </a:lnTo>
                              <a:lnTo>
                                <a:pt x="409" y="661"/>
                              </a:lnTo>
                              <a:lnTo>
                                <a:pt x="423" y="650"/>
                              </a:lnTo>
                              <a:lnTo>
                                <a:pt x="436" y="638"/>
                              </a:lnTo>
                              <a:lnTo>
                                <a:pt x="448" y="632"/>
                              </a:lnTo>
                              <a:lnTo>
                                <a:pt x="448" y="738"/>
                              </a:lnTo>
                              <a:lnTo>
                                <a:pt x="460" y="736"/>
                              </a:lnTo>
                              <a:lnTo>
                                <a:pt x="469" y="731"/>
                              </a:lnTo>
                              <a:lnTo>
                                <a:pt x="482" y="728"/>
                              </a:lnTo>
                              <a:lnTo>
                                <a:pt x="503" y="728"/>
                              </a:lnTo>
                              <a:lnTo>
                                <a:pt x="508" y="731"/>
                              </a:lnTo>
                              <a:lnTo>
                                <a:pt x="508" y="736"/>
                              </a:lnTo>
                              <a:lnTo>
                                <a:pt x="511" y="738"/>
                              </a:lnTo>
                              <a:lnTo>
                                <a:pt x="511" y="747"/>
                              </a:lnTo>
                              <a:lnTo>
                                <a:pt x="515" y="751"/>
                              </a:lnTo>
                              <a:lnTo>
                                <a:pt x="515" y="758"/>
                              </a:lnTo>
                              <a:lnTo>
                                <a:pt x="511" y="777"/>
                              </a:lnTo>
                              <a:lnTo>
                                <a:pt x="508" y="800"/>
                              </a:lnTo>
                              <a:lnTo>
                                <a:pt x="490" y="842"/>
                              </a:lnTo>
                              <a:lnTo>
                                <a:pt x="473" y="895"/>
                              </a:lnTo>
                              <a:lnTo>
                                <a:pt x="466" y="922"/>
                              </a:lnTo>
                              <a:lnTo>
                                <a:pt x="457" y="948"/>
                              </a:lnTo>
                              <a:lnTo>
                                <a:pt x="448" y="978"/>
                              </a:lnTo>
                              <a:lnTo>
                                <a:pt x="439" y="999"/>
                              </a:lnTo>
                              <a:lnTo>
                                <a:pt x="439" y="1071"/>
                              </a:lnTo>
                              <a:lnTo>
                                <a:pt x="427" y="1052"/>
                              </a:lnTo>
                              <a:lnTo>
                                <a:pt x="414" y="1029"/>
                              </a:lnTo>
                              <a:lnTo>
                                <a:pt x="402" y="1012"/>
                              </a:lnTo>
                              <a:lnTo>
                                <a:pt x="384" y="992"/>
                              </a:lnTo>
                              <a:lnTo>
                                <a:pt x="393" y="945"/>
                              </a:lnTo>
                              <a:lnTo>
                                <a:pt x="397" y="907"/>
                              </a:lnTo>
                              <a:lnTo>
                                <a:pt x="397" y="878"/>
                              </a:lnTo>
                              <a:lnTo>
                                <a:pt x="393" y="869"/>
                              </a:lnTo>
                              <a:lnTo>
                                <a:pt x="388" y="869"/>
                              </a:lnTo>
                              <a:lnTo>
                                <a:pt x="384" y="867"/>
                              </a:lnTo>
                              <a:lnTo>
                                <a:pt x="381" y="869"/>
                              </a:lnTo>
                              <a:lnTo>
                                <a:pt x="376" y="869"/>
                              </a:lnTo>
                              <a:lnTo>
                                <a:pt x="363" y="885"/>
                              </a:lnTo>
                              <a:lnTo>
                                <a:pt x="346" y="899"/>
                              </a:lnTo>
                              <a:lnTo>
                                <a:pt x="312" y="948"/>
                              </a:lnTo>
                              <a:lnTo>
                                <a:pt x="270" y="1008"/>
                              </a:lnTo>
                              <a:lnTo>
                                <a:pt x="245" y="1038"/>
                              </a:lnTo>
                              <a:lnTo>
                                <a:pt x="224" y="1066"/>
                              </a:lnTo>
                              <a:lnTo>
                                <a:pt x="203" y="1093"/>
                              </a:lnTo>
                              <a:lnTo>
                                <a:pt x="182" y="1119"/>
                              </a:lnTo>
                              <a:lnTo>
                                <a:pt x="134" y="1139"/>
                              </a:lnTo>
                              <a:lnTo>
                                <a:pt x="88" y="1160"/>
                              </a:lnTo>
                              <a:lnTo>
                                <a:pt x="42" y="1179"/>
                              </a:lnTo>
                              <a:lnTo>
                                <a:pt x="0" y="1202"/>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8"/>
                              </a:moveTo>
                              <a:lnTo>
                                <a:pt x="101" y="68"/>
                              </a:lnTo>
                              <a:lnTo>
                                <a:pt x="204" y="118"/>
                              </a:lnTo>
                              <a:lnTo>
                                <a:pt x="334" y="157"/>
                              </a:lnTo>
                              <a:lnTo>
                                <a:pt x="368" y="165"/>
                              </a:lnTo>
                              <a:lnTo>
                                <a:pt x="403" y="169"/>
                              </a:lnTo>
                              <a:lnTo>
                                <a:pt x="436" y="172"/>
                              </a:lnTo>
                              <a:lnTo>
                                <a:pt x="470" y="176"/>
                              </a:lnTo>
                              <a:lnTo>
                                <a:pt x="537" y="176"/>
                              </a:lnTo>
                              <a:lnTo>
                                <a:pt x="572" y="172"/>
                              </a:lnTo>
                              <a:lnTo>
                                <a:pt x="606" y="172"/>
                              </a:lnTo>
                              <a:lnTo>
                                <a:pt x="639" y="169"/>
                              </a:lnTo>
                              <a:lnTo>
                                <a:pt x="673" y="160"/>
                              </a:lnTo>
                              <a:lnTo>
                                <a:pt x="706" y="157"/>
                              </a:lnTo>
                              <a:lnTo>
                                <a:pt x="741" y="146"/>
                              </a:lnTo>
                              <a:lnTo>
                                <a:pt x="775" y="139"/>
                              </a:lnTo>
                              <a:lnTo>
                                <a:pt x="808" y="128"/>
                              </a:lnTo>
                              <a:lnTo>
                                <a:pt x="842" y="118"/>
                              </a:lnTo>
                              <a:lnTo>
                                <a:pt x="875" y="102"/>
                              </a:lnTo>
                              <a:lnTo>
                                <a:pt x="911" y="91"/>
                              </a:lnTo>
                              <a:lnTo>
                                <a:pt x="944" y="72"/>
                              </a:lnTo>
                              <a:lnTo>
                                <a:pt x="978" y="58"/>
                              </a:lnTo>
                              <a:lnTo>
                                <a:pt x="1011" y="38"/>
                              </a:lnTo>
                              <a:lnTo>
                                <a:pt x="1045" y="20"/>
                              </a:lnTo>
                              <a:lnTo>
                                <a:pt x="1080"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10"/>
                              </a:moveTo>
                              <a:lnTo>
                                <a:pt x="9" y="1724"/>
                              </a:lnTo>
                              <a:moveTo>
                                <a:pt x="18" y="1717"/>
                              </a:moveTo>
                              <a:lnTo>
                                <a:pt x="2452" y="1717"/>
                              </a:lnTo>
                              <a:moveTo>
                                <a:pt x="2425" y="1717"/>
                              </a:moveTo>
                              <a:lnTo>
                                <a:pt x="2443" y="1717"/>
                              </a:lnTo>
                              <a:moveTo>
                                <a:pt x="2443" y="1717"/>
                              </a:moveTo>
                              <a:lnTo>
                                <a:pt x="16442" y="1717"/>
                              </a:lnTo>
                              <a:moveTo>
                                <a:pt x="16451" y="10"/>
                              </a:moveTo>
                              <a:lnTo>
                                <a:pt x="16451" y="1724"/>
                              </a:lnTo>
                            </a:path>
                          </a:pathLst>
                        </a:custGeom>
                        <a:ln w="6480">
                          <a:solidFill>
                            <a:srgbClr val="000000"/>
                          </a:solidFill>
                          <a:round/>
                        </a:ln>
                      </wps:spPr>
                      <wps:bodyPr/>
                    </wps:wsp>
                  </wpg:wgp>
                </a:graphicData>
              </a:graphic>
            </wp:anchor>
          </w:drawing>
        </mc:Choice>
        <mc:Fallback>
          <w:pict>
            <v:group id="shape_0" style="position:absolute;margin-left:63pt;margin-top:22.15pt;width:466.5pt;height:48.8pt" coordorigin="1260,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5;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5;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92;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7;width:520;height:545;mso-wrap-style:none;v-text-anchor:middle;mso-position-horizontal-relative:page;mso-position-vertical-relative:page">
                <v:fill o:detectmouseclick="t" type="solid" color2="#e1e5e9"/>
                <v:stroke color="#3465a4" joinstyle="round" endcap="flat"/>
                <w10:wrap type="none"/>
              </v:shape>
              <v:line id="shape_0" from="1692,1052" to="2207,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92;top:774;width:515;height:243;mso-position-horizontal-relative:page;mso-position-vertical-relative:page">
                <v:stroke color="#1e1a16" weight="1800" joinstyle="round" endcap="flat"/>
                <v:fill o:detectmouseclick="t" on="false"/>
                <w10:wrap type="none"/>
              </v:shape>
              <v:line id="shape_0" from="1692,809" to="2207,809" stroked="t" o:allowincell="f" style="position:absolute;mso-position-horizontal-relative:page;mso-position-vertical-relative:page">
                <v:stroke color="#1e1a16" weight="3240" joinstyle="round" endcap="flat"/>
                <v:fill o:detectmouseclick="t" on="false"/>
                <w10:wrap type="none"/>
              </v:line>
              <v:line id="shape_0" from="1692,844" to="2207,844" stroked="t" o:allowincell="f" style="position:absolute;mso-position-horizontal-relative:page;mso-position-vertical-relative:page">
                <v:stroke color="#1e1a16" weight="1800" joinstyle="round" endcap="flat"/>
                <v:fill o:detectmouseclick="t" on="false"/>
                <w10:wrap type="none"/>
              </v:line>
              <v:line id="shape_0" from="1692,878" to="2207,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92;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92;top:739;width:515;height:242;mso-position-horizontal-relative:page;mso-position-vertical-relative:page">
                <v:stroke color="#1e1a16" weight="3240" joinstyle="round" endcap="flat"/>
                <v:fill o:detectmouseclick="t" on="false"/>
                <w10:wrap type="none"/>
              </v:shape>
              <v:shape id="shape_0" stroked="f" o:allowincell="f" style="position:absolute;left:1737;top:723;width:393;height:270;mso-wrap-style:none;v-text-anchor:middle;mso-position-horizontal-relative:page;mso-position-vertical-relative:page" type="_x0000_t75">
                <v:imagedata r:id="rId14" o:detectmouseclick="t"/>
                <v:stroke color="#3465a4" joinstyle="round" endcap="flat"/>
                <w10:wrap type="none"/>
              </v:shape>
              <v:line id="shape_0" from="1692,704" to="2207,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40;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90;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9;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6;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7;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61;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9;top:1242;width:611;height:98;mso-position-horizontal-relative:page;mso-position-vertical-relative:page">
                <v:stroke color="#1e1a16" weight="1800" joinstyle="round" endcap="flat"/>
                <v:fill o:detectmouseclick="t" on="false"/>
                <w10:wrap type="none"/>
              </v:shape>
              <v:shape id="shape_0" stroked="f" o:allowincell="f" style="position:absolute;left:1572;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9;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60;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800100</wp:posOffset>
              </wp:positionH>
              <wp:positionV relativeFrom="page">
                <wp:posOffset>281305</wp:posOffset>
              </wp:positionV>
              <wp:extent cx="5925185" cy="620395"/>
              <wp:effectExtent l="3175" t="3175" r="3175" b="3810"/>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7"/>
                              </a:moveTo>
                              <a:lnTo>
                                <a:pt x="381" y="897"/>
                              </a:lnTo>
                              <a:lnTo>
                                <a:pt x="407" y="906"/>
                              </a:lnTo>
                              <a:lnTo>
                                <a:pt x="414" y="913"/>
                              </a:lnTo>
                              <a:lnTo>
                                <a:pt x="429" y="920"/>
                              </a:lnTo>
                              <a:lnTo>
                                <a:pt x="436" y="927"/>
                              </a:lnTo>
                              <a:lnTo>
                                <a:pt x="453" y="950"/>
                              </a:lnTo>
                              <a:lnTo>
                                <a:pt x="462" y="939"/>
                              </a:lnTo>
                              <a:lnTo>
                                <a:pt x="471" y="931"/>
                              </a:lnTo>
                              <a:lnTo>
                                <a:pt x="483" y="924"/>
                              </a:lnTo>
                              <a:lnTo>
                                <a:pt x="492" y="916"/>
                              </a:lnTo>
                              <a:lnTo>
                                <a:pt x="520" y="902"/>
                              </a:lnTo>
                              <a:lnTo>
                                <a:pt x="541" y="897"/>
                              </a:lnTo>
                              <a:moveTo>
                                <a:pt x="910" y="1"/>
                              </a:moveTo>
                              <a:lnTo>
                                <a:pt x="0" y="1"/>
                              </a:lnTo>
                              <a:lnTo>
                                <a:pt x="0" y="897"/>
                              </a:lnTo>
                              <a:lnTo>
                                <a:pt x="910" y="897"/>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7"/>
                              </a:moveTo>
                              <a:lnTo>
                                <a:pt x="457" y="959"/>
                              </a:lnTo>
                              <a:lnTo>
                                <a:pt x="457" y="964"/>
                              </a:lnTo>
                              <a:lnTo>
                                <a:pt x="460" y="959"/>
                              </a:lnTo>
                              <a:lnTo>
                                <a:pt x="459" y="957"/>
                              </a:lnTo>
                              <a:moveTo>
                                <a:pt x="423" y="915"/>
                              </a:moveTo>
                              <a:lnTo>
                                <a:pt x="418" y="918"/>
                              </a:lnTo>
                              <a:lnTo>
                                <a:pt x="448" y="945"/>
                              </a:lnTo>
                              <a:lnTo>
                                <a:pt x="457" y="959"/>
                              </a:lnTo>
                              <a:lnTo>
                                <a:pt x="457" y="957"/>
                              </a:lnTo>
                              <a:lnTo>
                                <a:pt x="459" y="953"/>
                              </a:lnTo>
                              <a:lnTo>
                                <a:pt x="453" y="941"/>
                              </a:lnTo>
                              <a:lnTo>
                                <a:pt x="445" y="930"/>
                              </a:lnTo>
                              <a:lnTo>
                                <a:pt x="432" y="922"/>
                              </a:lnTo>
                              <a:lnTo>
                                <a:pt x="423" y="915"/>
                              </a:lnTo>
                              <a:moveTo>
                                <a:pt x="457" y="957"/>
                              </a:moveTo>
                              <a:lnTo>
                                <a:pt x="457" y="959"/>
                              </a:lnTo>
                              <a:lnTo>
                                <a:pt x="459" y="957"/>
                              </a:lnTo>
                              <a:lnTo>
                                <a:pt x="457" y="957"/>
                              </a:lnTo>
                              <a:moveTo>
                                <a:pt x="499" y="918"/>
                              </a:moveTo>
                              <a:lnTo>
                                <a:pt x="482" y="927"/>
                              </a:lnTo>
                              <a:lnTo>
                                <a:pt x="474" y="932"/>
                              </a:lnTo>
                              <a:lnTo>
                                <a:pt x="459" y="953"/>
                              </a:lnTo>
                              <a:lnTo>
                                <a:pt x="460" y="957"/>
                              </a:lnTo>
                              <a:lnTo>
                                <a:pt x="459" y="957"/>
                              </a:lnTo>
                              <a:lnTo>
                                <a:pt x="460" y="959"/>
                              </a:lnTo>
                              <a:lnTo>
                                <a:pt x="478" y="938"/>
                              </a:lnTo>
                              <a:lnTo>
                                <a:pt x="487" y="930"/>
                              </a:lnTo>
                              <a:lnTo>
                                <a:pt x="499" y="922"/>
                              </a:lnTo>
                              <a:lnTo>
                                <a:pt x="499" y="918"/>
                              </a:lnTo>
                              <a:moveTo>
                                <a:pt x="459" y="953"/>
                              </a:moveTo>
                              <a:lnTo>
                                <a:pt x="457" y="957"/>
                              </a:lnTo>
                              <a:lnTo>
                                <a:pt x="459" y="957"/>
                              </a:lnTo>
                              <a:lnTo>
                                <a:pt x="460" y="957"/>
                              </a:lnTo>
                              <a:lnTo>
                                <a:pt x="459" y="953"/>
                              </a:lnTo>
                              <a:moveTo>
                                <a:pt x="563" y="901"/>
                              </a:moveTo>
                              <a:lnTo>
                                <a:pt x="512" y="911"/>
                              </a:lnTo>
                              <a:lnTo>
                                <a:pt x="499" y="918"/>
                              </a:lnTo>
                              <a:lnTo>
                                <a:pt x="499" y="922"/>
                              </a:lnTo>
                              <a:lnTo>
                                <a:pt x="517" y="918"/>
                              </a:lnTo>
                              <a:lnTo>
                                <a:pt x="529" y="911"/>
                              </a:lnTo>
                              <a:lnTo>
                                <a:pt x="563" y="904"/>
                              </a:lnTo>
                              <a:lnTo>
                                <a:pt x="563" y="901"/>
                              </a:lnTo>
                              <a:moveTo>
                                <a:pt x="390" y="901"/>
                              </a:moveTo>
                              <a:lnTo>
                                <a:pt x="376" y="901"/>
                              </a:lnTo>
                              <a:lnTo>
                                <a:pt x="376" y="904"/>
                              </a:lnTo>
                              <a:lnTo>
                                <a:pt x="385" y="908"/>
                              </a:lnTo>
                              <a:lnTo>
                                <a:pt x="397" y="911"/>
                              </a:lnTo>
                              <a:lnTo>
                                <a:pt x="406" y="915"/>
                              </a:lnTo>
                              <a:lnTo>
                                <a:pt x="418" y="918"/>
                              </a:lnTo>
                              <a:lnTo>
                                <a:pt x="423" y="915"/>
                              </a:lnTo>
                              <a:lnTo>
                                <a:pt x="411" y="908"/>
                              </a:lnTo>
                              <a:lnTo>
                                <a:pt x="397" y="904"/>
                              </a:lnTo>
                              <a:lnTo>
                                <a:pt x="390" y="901"/>
                              </a:lnTo>
                              <a:moveTo>
                                <a:pt x="4" y="1"/>
                              </a:moveTo>
                              <a:lnTo>
                                <a:pt x="0" y="1"/>
                              </a:lnTo>
                              <a:lnTo>
                                <a:pt x="0" y="904"/>
                              </a:lnTo>
                              <a:lnTo>
                                <a:pt x="4" y="904"/>
                              </a:lnTo>
                              <a:lnTo>
                                <a:pt x="4" y="901"/>
                              </a:lnTo>
                              <a:lnTo>
                                <a:pt x="9" y="901"/>
                              </a:lnTo>
                              <a:lnTo>
                                <a:pt x="9" y="8"/>
                              </a:lnTo>
                              <a:lnTo>
                                <a:pt x="4" y="8"/>
                              </a:lnTo>
                              <a:lnTo>
                                <a:pt x="4" y="1"/>
                              </a:lnTo>
                              <a:moveTo>
                                <a:pt x="9" y="901"/>
                              </a:moveTo>
                              <a:lnTo>
                                <a:pt x="4" y="901"/>
                              </a:lnTo>
                              <a:lnTo>
                                <a:pt x="4" y="904"/>
                              </a:lnTo>
                              <a:lnTo>
                                <a:pt x="9" y="904"/>
                              </a:lnTo>
                              <a:lnTo>
                                <a:pt x="9" y="901"/>
                              </a:lnTo>
                              <a:moveTo>
                                <a:pt x="376" y="901"/>
                              </a:moveTo>
                              <a:lnTo>
                                <a:pt x="9" y="901"/>
                              </a:lnTo>
                              <a:lnTo>
                                <a:pt x="9" y="904"/>
                              </a:lnTo>
                              <a:lnTo>
                                <a:pt x="376" y="904"/>
                              </a:lnTo>
                              <a:lnTo>
                                <a:pt x="376" y="901"/>
                              </a:lnTo>
                              <a:moveTo>
                                <a:pt x="910" y="901"/>
                              </a:moveTo>
                              <a:lnTo>
                                <a:pt x="563" y="901"/>
                              </a:lnTo>
                              <a:lnTo>
                                <a:pt x="563" y="904"/>
                              </a:lnTo>
                              <a:lnTo>
                                <a:pt x="910" y="904"/>
                              </a:lnTo>
                              <a:lnTo>
                                <a:pt x="910" y="901"/>
                              </a:lnTo>
                              <a:moveTo>
                                <a:pt x="914" y="6"/>
                              </a:moveTo>
                              <a:lnTo>
                                <a:pt x="910" y="6"/>
                              </a:lnTo>
                              <a:lnTo>
                                <a:pt x="910" y="904"/>
                              </a:lnTo>
                              <a:lnTo>
                                <a:pt x="914" y="904"/>
                              </a:lnTo>
                              <a:lnTo>
                                <a:pt x="914" y="901"/>
                              </a:lnTo>
                              <a:lnTo>
                                <a:pt x="919" y="901"/>
                              </a:lnTo>
                              <a:lnTo>
                                <a:pt x="919" y="8"/>
                              </a:lnTo>
                              <a:lnTo>
                                <a:pt x="914" y="8"/>
                              </a:lnTo>
                              <a:lnTo>
                                <a:pt x="914" y="6"/>
                              </a:lnTo>
                              <a:moveTo>
                                <a:pt x="919" y="901"/>
                              </a:moveTo>
                              <a:lnTo>
                                <a:pt x="914" y="901"/>
                              </a:lnTo>
                              <a:lnTo>
                                <a:pt x="914" y="904"/>
                              </a:lnTo>
                              <a:lnTo>
                                <a:pt x="919" y="904"/>
                              </a:lnTo>
                              <a:lnTo>
                                <a:pt x="919" y="901"/>
                              </a:lnTo>
                              <a:moveTo>
                                <a:pt x="914" y="1"/>
                              </a:moveTo>
                              <a:lnTo>
                                <a:pt x="4" y="1"/>
                              </a:lnTo>
                              <a:lnTo>
                                <a:pt x="4" y="8"/>
                              </a:lnTo>
                              <a:lnTo>
                                <a:pt x="9" y="8"/>
                              </a:lnTo>
                              <a:lnTo>
                                <a:pt x="9" y="6"/>
                              </a:lnTo>
                              <a:lnTo>
                                <a:pt x="914" y="6"/>
                              </a:lnTo>
                              <a:lnTo>
                                <a:pt x="914" y="1"/>
                              </a:lnTo>
                              <a:moveTo>
                                <a:pt x="910" y="6"/>
                              </a:moveTo>
                              <a:lnTo>
                                <a:pt x="9" y="6"/>
                              </a:lnTo>
                              <a:lnTo>
                                <a:pt x="9" y="8"/>
                              </a:lnTo>
                              <a:lnTo>
                                <a:pt x="910" y="8"/>
                              </a:lnTo>
                              <a:lnTo>
                                <a:pt x="910" y="6"/>
                              </a:lnTo>
                              <a:moveTo>
                                <a:pt x="919" y="1"/>
                              </a:moveTo>
                              <a:lnTo>
                                <a:pt x="914" y="1"/>
                              </a:lnTo>
                              <a:lnTo>
                                <a:pt x="914" y="8"/>
                              </a:lnTo>
                              <a:lnTo>
                                <a:pt x="919" y="8"/>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1"/>
                              </a:moveTo>
                              <a:lnTo>
                                <a:pt x="910" y="61"/>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30"/>
                              </a:moveTo>
                              <a:lnTo>
                                <a:pt x="910" y="430"/>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1"/>
                              </a:moveTo>
                              <a:lnTo>
                                <a:pt x="266" y="731"/>
                              </a:lnTo>
                              <a:lnTo>
                                <a:pt x="270" y="751"/>
                              </a:lnTo>
                              <a:lnTo>
                                <a:pt x="270" y="832"/>
                              </a:lnTo>
                              <a:lnTo>
                                <a:pt x="266" y="851"/>
                              </a:lnTo>
                              <a:lnTo>
                                <a:pt x="258" y="874"/>
                              </a:lnTo>
                              <a:lnTo>
                                <a:pt x="254" y="893"/>
                              </a:lnTo>
                              <a:lnTo>
                                <a:pt x="224" y="934"/>
                              </a:lnTo>
                              <a:lnTo>
                                <a:pt x="194" y="971"/>
                              </a:lnTo>
                              <a:lnTo>
                                <a:pt x="161" y="1008"/>
                              </a:lnTo>
                              <a:lnTo>
                                <a:pt x="127" y="1049"/>
                              </a:lnTo>
                              <a:lnTo>
                                <a:pt x="97" y="1086"/>
                              </a:lnTo>
                              <a:lnTo>
                                <a:pt x="63" y="1123"/>
                              </a:lnTo>
                              <a:lnTo>
                                <a:pt x="28" y="1165"/>
                              </a:lnTo>
                              <a:lnTo>
                                <a:pt x="0" y="1202"/>
                              </a:lnTo>
                              <a:lnTo>
                                <a:pt x="42" y="1179"/>
                              </a:lnTo>
                              <a:lnTo>
                                <a:pt x="88" y="1160"/>
                              </a:lnTo>
                              <a:lnTo>
                                <a:pt x="134" y="1139"/>
                              </a:lnTo>
                              <a:lnTo>
                                <a:pt x="182" y="1119"/>
                              </a:lnTo>
                              <a:lnTo>
                                <a:pt x="224" y="1066"/>
                              </a:lnTo>
                              <a:lnTo>
                                <a:pt x="245" y="1038"/>
                              </a:lnTo>
                              <a:lnTo>
                                <a:pt x="270" y="1008"/>
                              </a:lnTo>
                              <a:lnTo>
                                <a:pt x="312" y="948"/>
                              </a:lnTo>
                              <a:lnTo>
                                <a:pt x="346" y="899"/>
                              </a:lnTo>
                              <a:lnTo>
                                <a:pt x="363" y="885"/>
                              </a:lnTo>
                              <a:lnTo>
                                <a:pt x="376" y="869"/>
                              </a:lnTo>
                              <a:lnTo>
                                <a:pt x="381" y="869"/>
                              </a:lnTo>
                              <a:lnTo>
                                <a:pt x="384" y="867"/>
                              </a:lnTo>
                              <a:lnTo>
                                <a:pt x="483" y="867"/>
                              </a:lnTo>
                              <a:lnTo>
                                <a:pt x="490" y="842"/>
                              </a:lnTo>
                              <a:lnTo>
                                <a:pt x="508" y="800"/>
                              </a:lnTo>
                              <a:lnTo>
                                <a:pt x="511" y="777"/>
                              </a:lnTo>
                              <a:lnTo>
                                <a:pt x="515" y="758"/>
                              </a:lnTo>
                              <a:lnTo>
                                <a:pt x="515" y="751"/>
                              </a:lnTo>
                              <a:lnTo>
                                <a:pt x="511" y="747"/>
                              </a:lnTo>
                              <a:lnTo>
                                <a:pt x="511" y="738"/>
                              </a:lnTo>
                              <a:lnTo>
                                <a:pt x="448" y="738"/>
                              </a:lnTo>
                              <a:lnTo>
                                <a:pt x="448" y="731"/>
                              </a:lnTo>
                              <a:moveTo>
                                <a:pt x="483" y="867"/>
                              </a:moveTo>
                              <a:lnTo>
                                <a:pt x="384" y="867"/>
                              </a:lnTo>
                              <a:lnTo>
                                <a:pt x="388" y="869"/>
                              </a:lnTo>
                              <a:lnTo>
                                <a:pt x="393" y="869"/>
                              </a:lnTo>
                              <a:lnTo>
                                <a:pt x="397" y="878"/>
                              </a:lnTo>
                              <a:lnTo>
                                <a:pt x="397" y="907"/>
                              </a:lnTo>
                              <a:lnTo>
                                <a:pt x="393" y="945"/>
                              </a:lnTo>
                              <a:lnTo>
                                <a:pt x="384" y="992"/>
                              </a:lnTo>
                              <a:lnTo>
                                <a:pt x="402" y="1012"/>
                              </a:lnTo>
                              <a:lnTo>
                                <a:pt x="414" y="1029"/>
                              </a:lnTo>
                              <a:lnTo>
                                <a:pt x="427" y="1052"/>
                              </a:lnTo>
                              <a:lnTo>
                                <a:pt x="439" y="1071"/>
                              </a:lnTo>
                              <a:lnTo>
                                <a:pt x="439" y="999"/>
                              </a:lnTo>
                              <a:lnTo>
                                <a:pt x="448" y="978"/>
                              </a:lnTo>
                              <a:lnTo>
                                <a:pt x="457" y="948"/>
                              </a:lnTo>
                              <a:lnTo>
                                <a:pt x="483" y="867"/>
                              </a:lnTo>
                              <a:moveTo>
                                <a:pt x="409" y="438"/>
                              </a:moveTo>
                              <a:lnTo>
                                <a:pt x="275" y="438"/>
                              </a:lnTo>
                              <a:lnTo>
                                <a:pt x="287" y="445"/>
                              </a:lnTo>
                              <a:lnTo>
                                <a:pt x="300" y="456"/>
                              </a:lnTo>
                              <a:lnTo>
                                <a:pt x="312" y="465"/>
                              </a:lnTo>
                              <a:lnTo>
                                <a:pt x="325" y="475"/>
                              </a:lnTo>
                              <a:lnTo>
                                <a:pt x="321" y="504"/>
                              </a:lnTo>
                              <a:lnTo>
                                <a:pt x="321" y="539"/>
                              </a:lnTo>
                              <a:lnTo>
                                <a:pt x="317" y="569"/>
                              </a:lnTo>
                              <a:lnTo>
                                <a:pt x="317" y="597"/>
                              </a:lnTo>
                              <a:lnTo>
                                <a:pt x="279" y="608"/>
                              </a:lnTo>
                              <a:lnTo>
                                <a:pt x="270" y="613"/>
                              </a:lnTo>
                              <a:lnTo>
                                <a:pt x="258" y="620"/>
                              </a:lnTo>
                              <a:lnTo>
                                <a:pt x="249" y="624"/>
                              </a:lnTo>
                              <a:lnTo>
                                <a:pt x="236" y="632"/>
                              </a:lnTo>
                              <a:lnTo>
                                <a:pt x="233" y="638"/>
                              </a:lnTo>
                              <a:lnTo>
                                <a:pt x="215" y="654"/>
                              </a:lnTo>
                              <a:lnTo>
                                <a:pt x="212" y="661"/>
                              </a:lnTo>
                              <a:lnTo>
                                <a:pt x="203" y="684"/>
                              </a:lnTo>
                              <a:lnTo>
                                <a:pt x="198" y="691"/>
                              </a:lnTo>
                              <a:lnTo>
                                <a:pt x="194" y="706"/>
                              </a:lnTo>
                              <a:lnTo>
                                <a:pt x="190" y="717"/>
                              </a:lnTo>
                              <a:lnTo>
                                <a:pt x="190" y="768"/>
                              </a:lnTo>
                              <a:lnTo>
                                <a:pt x="185" y="795"/>
                              </a:lnTo>
                              <a:lnTo>
                                <a:pt x="185" y="851"/>
                              </a:lnTo>
                              <a:lnTo>
                                <a:pt x="182" y="878"/>
                              </a:lnTo>
                              <a:lnTo>
                                <a:pt x="182" y="925"/>
                              </a:lnTo>
                              <a:lnTo>
                                <a:pt x="185" y="918"/>
                              </a:lnTo>
                              <a:lnTo>
                                <a:pt x="203" y="904"/>
                              </a:lnTo>
                              <a:lnTo>
                                <a:pt x="212" y="893"/>
                              </a:lnTo>
                              <a:lnTo>
                                <a:pt x="215" y="888"/>
                              </a:lnTo>
                              <a:lnTo>
                                <a:pt x="219" y="878"/>
                              </a:lnTo>
                              <a:lnTo>
                                <a:pt x="224" y="869"/>
                              </a:lnTo>
                              <a:lnTo>
                                <a:pt x="224" y="805"/>
                              </a:lnTo>
                              <a:lnTo>
                                <a:pt x="219" y="781"/>
                              </a:lnTo>
                              <a:lnTo>
                                <a:pt x="233" y="768"/>
                              </a:lnTo>
                              <a:lnTo>
                                <a:pt x="240" y="754"/>
                              </a:lnTo>
                              <a:lnTo>
                                <a:pt x="266" y="731"/>
                              </a:lnTo>
                              <a:lnTo>
                                <a:pt x="448" y="731"/>
                              </a:lnTo>
                              <a:lnTo>
                                <a:pt x="448" y="673"/>
                              </a:lnTo>
                              <a:lnTo>
                                <a:pt x="397" y="673"/>
                              </a:lnTo>
                              <a:lnTo>
                                <a:pt x="397" y="650"/>
                              </a:lnTo>
                              <a:lnTo>
                                <a:pt x="393" y="638"/>
                              </a:lnTo>
                              <a:lnTo>
                                <a:pt x="393" y="627"/>
                              </a:lnTo>
                              <a:lnTo>
                                <a:pt x="406" y="613"/>
                              </a:lnTo>
                              <a:lnTo>
                                <a:pt x="423" y="595"/>
                              </a:lnTo>
                              <a:lnTo>
                                <a:pt x="436" y="579"/>
                              </a:lnTo>
                              <a:lnTo>
                                <a:pt x="452" y="564"/>
                              </a:lnTo>
                              <a:lnTo>
                                <a:pt x="526" y="564"/>
                              </a:lnTo>
                              <a:lnTo>
                                <a:pt x="524" y="549"/>
                              </a:lnTo>
                              <a:lnTo>
                                <a:pt x="520" y="519"/>
                              </a:lnTo>
                              <a:lnTo>
                                <a:pt x="519" y="507"/>
                              </a:lnTo>
                              <a:lnTo>
                                <a:pt x="414" y="507"/>
                              </a:lnTo>
                              <a:lnTo>
                                <a:pt x="409" y="460"/>
                              </a:lnTo>
                              <a:lnTo>
                                <a:pt x="409" y="438"/>
                              </a:lnTo>
                              <a:moveTo>
                                <a:pt x="503" y="728"/>
                              </a:moveTo>
                              <a:lnTo>
                                <a:pt x="482" y="728"/>
                              </a:lnTo>
                              <a:lnTo>
                                <a:pt x="469" y="731"/>
                              </a:lnTo>
                              <a:lnTo>
                                <a:pt x="460" y="736"/>
                              </a:lnTo>
                              <a:lnTo>
                                <a:pt x="448" y="738"/>
                              </a:lnTo>
                              <a:lnTo>
                                <a:pt x="511" y="738"/>
                              </a:lnTo>
                              <a:lnTo>
                                <a:pt x="508" y="736"/>
                              </a:lnTo>
                              <a:lnTo>
                                <a:pt x="508" y="731"/>
                              </a:lnTo>
                              <a:lnTo>
                                <a:pt x="503" y="728"/>
                              </a:lnTo>
                              <a:moveTo>
                                <a:pt x="526" y="564"/>
                              </a:moveTo>
                              <a:lnTo>
                                <a:pt x="452" y="564"/>
                              </a:lnTo>
                              <a:lnTo>
                                <a:pt x="494" y="638"/>
                              </a:lnTo>
                              <a:lnTo>
                                <a:pt x="520" y="673"/>
                              </a:lnTo>
                              <a:lnTo>
                                <a:pt x="545" y="710"/>
                              </a:lnTo>
                              <a:lnTo>
                                <a:pt x="536" y="680"/>
                              </a:lnTo>
                              <a:lnTo>
                                <a:pt x="529" y="613"/>
                              </a:lnTo>
                              <a:lnTo>
                                <a:pt x="529" y="581"/>
                              </a:lnTo>
                              <a:lnTo>
                                <a:pt x="526" y="564"/>
                              </a:lnTo>
                              <a:moveTo>
                                <a:pt x="155" y="35"/>
                              </a:moveTo>
                              <a:lnTo>
                                <a:pt x="164" y="86"/>
                              </a:lnTo>
                              <a:lnTo>
                                <a:pt x="190" y="177"/>
                              </a:lnTo>
                              <a:lnTo>
                                <a:pt x="203" y="216"/>
                              </a:lnTo>
                              <a:lnTo>
                                <a:pt x="219" y="255"/>
                              </a:lnTo>
                              <a:lnTo>
                                <a:pt x="233" y="288"/>
                              </a:lnTo>
                              <a:lnTo>
                                <a:pt x="254" y="318"/>
                              </a:lnTo>
                              <a:lnTo>
                                <a:pt x="270" y="352"/>
                              </a:lnTo>
                              <a:lnTo>
                                <a:pt x="254" y="359"/>
                              </a:lnTo>
                              <a:lnTo>
                                <a:pt x="215" y="403"/>
                              </a:lnTo>
                              <a:lnTo>
                                <a:pt x="190" y="460"/>
                              </a:lnTo>
                              <a:lnTo>
                                <a:pt x="176" y="527"/>
                              </a:lnTo>
                              <a:lnTo>
                                <a:pt x="173" y="553"/>
                              </a:lnTo>
                              <a:lnTo>
                                <a:pt x="173" y="579"/>
                              </a:lnTo>
                              <a:lnTo>
                                <a:pt x="169" y="606"/>
                              </a:lnTo>
                              <a:lnTo>
                                <a:pt x="169" y="661"/>
                              </a:lnTo>
                              <a:lnTo>
                                <a:pt x="173" y="691"/>
                              </a:lnTo>
                              <a:lnTo>
                                <a:pt x="185" y="661"/>
                              </a:lnTo>
                              <a:lnTo>
                                <a:pt x="198" y="627"/>
                              </a:lnTo>
                              <a:lnTo>
                                <a:pt x="212" y="597"/>
                              </a:lnTo>
                              <a:lnTo>
                                <a:pt x="224" y="564"/>
                              </a:lnTo>
                              <a:lnTo>
                                <a:pt x="236" y="534"/>
                              </a:lnTo>
                              <a:lnTo>
                                <a:pt x="261" y="467"/>
                              </a:lnTo>
                              <a:lnTo>
                                <a:pt x="275" y="438"/>
                              </a:lnTo>
                              <a:lnTo>
                                <a:pt x="409" y="438"/>
                              </a:lnTo>
                              <a:lnTo>
                                <a:pt x="406" y="403"/>
                              </a:lnTo>
                              <a:lnTo>
                                <a:pt x="406" y="347"/>
                              </a:lnTo>
                              <a:lnTo>
                                <a:pt x="414" y="246"/>
                              </a:lnTo>
                              <a:lnTo>
                                <a:pt x="296" y="246"/>
                              </a:lnTo>
                              <a:lnTo>
                                <a:pt x="287" y="216"/>
                              </a:lnTo>
                              <a:lnTo>
                                <a:pt x="275" y="188"/>
                              </a:lnTo>
                              <a:lnTo>
                                <a:pt x="258" y="153"/>
                              </a:lnTo>
                              <a:lnTo>
                                <a:pt x="240" y="128"/>
                              </a:lnTo>
                              <a:lnTo>
                                <a:pt x="233" y="112"/>
                              </a:lnTo>
                              <a:lnTo>
                                <a:pt x="224" y="102"/>
                              </a:lnTo>
                              <a:lnTo>
                                <a:pt x="215" y="86"/>
                              </a:lnTo>
                              <a:lnTo>
                                <a:pt x="203" y="75"/>
                              </a:lnTo>
                              <a:lnTo>
                                <a:pt x="194" y="64"/>
                              </a:lnTo>
                              <a:lnTo>
                                <a:pt x="182" y="54"/>
                              </a:lnTo>
                              <a:lnTo>
                                <a:pt x="169" y="47"/>
                              </a:lnTo>
                              <a:lnTo>
                                <a:pt x="155" y="35"/>
                              </a:lnTo>
                              <a:moveTo>
                                <a:pt x="448" y="632"/>
                              </a:moveTo>
                              <a:lnTo>
                                <a:pt x="436" y="638"/>
                              </a:lnTo>
                              <a:lnTo>
                                <a:pt x="397" y="673"/>
                              </a:lnTo>
                              <a:lnTo>
                                <a:pt x="448" y="673"/>
                              </a:lnTo>
                              <a:lnTo>
                                <a:pt x="448" y="632"/>
                              </a:lnTo>
                              <a:moveTo>
                                <a:pt x="490" y="438"/>
                              </a:moveTo>
                              <a:lnTo>
                                <a:pt x="478" y="438"/>
                              </a:lnTo>
                              <a:lnTo>
                                <a:pt x="473" y="440"/>
                              </a:lnTo>
                              <a:lnTo>
                                <a:pt x="466" y="445"/>
                              </a:lnTo>
                              <a:lnTo>
                                <a:pt x="460" y="449"/>
                              </a:lnTo>
                              <a:lnTo>
                                <a:pt x="423" y="493"/>
                              </a:lnTo>
                              <a:lnTo>
                                <a:pt x="414" y="507"/>
                              </a:lnTo>
                              <a:lnTo>
                                <a:pt x="519" y="507"/>
                              </a:lnTo>
                              <a:lnTo>
                                <a:pt x="515" y="486"/>
                              </a:lnTo>
                              <a:lnTo>
                                <a:pt x="511" y="451"/>
                              </a:lnTo>
                              <a:lnTo>
                                <a:pt x="503" y="449"/>
                              </a:lnTo>
                              <a:lnTo>
                                <a:pt x="499" y="440"/>
                              </a:lnTo>
                              <a:lnTo>
                                <a:pt x="490" y="438"/>
                              </a:lnTo>
                              <a:moveTo>
                                <a:pt x="300" y="1"/>
                              </a:moveTo>
                              <a:lnTo>
                                <a:pt x="300" y="31"/>
                              </a:lnTo>
                              <a:lnTo>
                                <a:pt x="303" y="59"/>
                              </a:lnTo>
                              <a:lnTo>
                                <a:pt x="303" y="124"/>
                              </a:lnTo>
                              <a:lnTo>
                                <a:pt x="300" y="153"/>
                              </a:lnTo>
                              <a:lnTo>
                                <a:pt x="300" y="216"/>
                              </a:lnTo>
                              <a:lnTo>
                                <a:pt x="296" y="246"/>
                              </a:lnTo>
                              <a:lnTo>
                                <a:pt x="414" y="246"/>
                              </a:lnTo>
                              <a:lnTo>
                                <a:pt x="414" y="243"/>
                              </a:lnTo>
                              <a:lnTo>
                                <a:pt x="425" y="169"/>
                              </a:lnTo>
                              <a:lnTo>
                                <a:pt x="351" y="169"/>
                              </a:lnTo>
                              <a:lnTo>
                                <a:pt x="351" y="102"/>
                              </a:lnTo>
                              <a:lnTo>
                                <a:pt x="346" y="79"/>
                              </a:lnTo>
                              <a:lnTo>
                                <a:pt x="339" y="59"/>
                              </a:lnTo>
                              <a:lnTo>
                                <a:pt x="330" y="38"/>
                              </a:lnTo>
                              <a:lnTo>
                                <a:pt x="317" y="20"/>
                              </a:lnTo>
                              <a:lnTo>
                                <a:pt x="300" y="1"/>
                              </a:lnTo>
                              <a:moveTo>
                                <a:pt x="448" y="75"/>
                              </a:moveTo>
                              <a:lnTo>
                                <a:pt x="436" y="79"/>
                              </a:lnTo>
                              <a:lnTo>
                                <a:pt x="414" y="98"/>
                              </a:lnTo>
                              <a:lnTo>
                                <a:pt x="402" y="112"/>
                              </a:lnTo>
                              <a:lnTo>
                                <a:pt x="384" y="142"/>
                              </a:lnTo>
                              <a:lnTo>
                                <a:pt x="376" y="153"/>
                              </a:lnTo>
                              <a:lnTo>
                                <a:pt x="372" y="161"/>
                              </a:lnTo>
                              <a:lnTo>
                                <a:pt x="367" y="165"/>
                              </a:lnTo>
                              <a:lnTo>
                                <a:pt x="360" y="169"/>
                              </a:lnTo>
                              <a:lnTo>
                                <a:pt x="425" y="169"/>
                              </a:lnTo>
                              <a:lnTo>
                                <a:pt x="430" y="132"/>
                              </a:lnTo>
                              <a:lnTo>
                                <a:pt x="448" y="75"/>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2"/>
                              </a:moveTo>
                              <a:lnTo>
                                <a:pt x="28" y="1165"/>
                              </a:lnTo>
                              <a:lnTo>
                                <a:pt x="63" y="1123"/>
                              </a:lnTo>
                              <a:lnTo>
                                <a:pt x="97" y="1086"/>
                              </a:lnTo>
                              <a:lnTo>
                                <a:pt x="127" y="1049"/>
                              </a:lnTo>
                              <a:lnTo>
                                <a:pt x="161" y="1008"/>
                              </a:lnTo>
                              <a:lnTo>
                                <a:pt x="194" y="971"/>
                              </a:lnTo>
                              <a:lnTo>
                                <a:pt x="224" y="934"/>
                              </a:lnTo>
                              <a:lnTo>
                                <a:pt x="254" y="893"/>
                              </a:lnTo>
                              <a:lnTo>
                                <a:pt x="258" y="874"/>
                              </a:lnTo>
                              <a:lnTo>
                                <a:pt x="266" y="851"/>
                              </a:lnTo>
                              <a:lnTo>
                                <a:pt x="270" y="832"/>
                              </a:lnTo>
                              <a:lnTo>
                                <a:pt x="270" y="751"/>
                              </a:lnTo>
                              <a:lnTo>
                                <a:pt x="266" y="731"/>
                              </a:lnTo>
                              <a:lnTo>
                                <a:pt x="254" y="743"/>
                              </a:lnTo>
                              <a:lnTo>
                                <a:pt x="240" y="754"/>
                              </a:lnTo>
                              <a:lnTo>
                                <a:pt x="233" y="768"/>
                              </a:lnTo>
                              <a:lnTo>
                                <a:pt x="219" y="781"/>
                              </a:lnTo>
                              <a:lnTo>
                                <a:pt x="224" y="805"/>
                              </a:lnTo>
                              <a:lnTo>
                                <a:pt x="224" y="869"/>
                              </a:lnTo>
                              <a:lnTo>
                                <a:pt x="219" y="878"/>
                              </a:lnTo>
                              <a:lnTo>
                                <a:pt x="215" y="888"/>
                              </a:lnTo>
                              <a:lnTo>
                                <a:pt x="212" y="893"/>
                              </a:lnTo>
                              <a:lnTo>
                                <a:pt x="203" y="904"/>
                              </a:lnTo>
                              <a:lnTo>
                                <a:pt x="194" y="911"/>
                              </a:lnTo>
                              <a:lnTo>
                                <a:pt x="190" y="915"/>
                              </a:lnTo>
                              <a:lnTo>
                                <a:pt x="185" y="918"/>
                              </a:lnTo>
                              <a:lnTo>
                                <a:pt x="182" y="925"/>
                              </a:lnTo>
                              <a:lnTo>
                                <a:pt x="182" y="934"/>
                              </a:lnTo>
                              <a:lnTo>
                                <a:pt x="182" y="878"/>
                              </a:lnTo>
                              <a:lnTo>
                                <a:pt x="185" y="851"/>
                              </a:lnTo>
                              <a:lnTo>
                                <a:pt x="185" y="795"/>
                              </a:lnTo>
                              <a:lnTo>
                                <a:pt x="190" y="768"/>
                              </a:lnTo>
                              <a:lnTo>
                                <a:pt x="190" y="717"/>
                              </a:lnTo>
                              <a:lnTo>
                                <a:pt x="194" y="706"/>
                              </a:lnTo>
                              <a:lnTo>
                                <a:pt x="198" y="691"/>
                              </a:lnTo>
                              <a:lnTo>
                                <a:pt x="203" y="684"/>
                              </a:lnTo>
                              <a:lnTo>
                                <a:pt x="206" y="673"/>
                              </a:lnTo>
                              <a:lnTo>
                                <a:pt x="212" y="661"/>
                              </a:lnTo>
                              <a:lnTo>
                                <a:pt x="215" y="654"/>
                              </a:lnTo>
                              <a:lnTo>
                                <a:pt x="224" y="646"/>
                              </a:lnTo>
                              <a:lnTo>
                                <a:pt x="233" y="638"/>
                              </a:lnTo>
                              <a:lnTo>
                                <a:pt x="236" y="632"/>
                              </a:lnTo>
                              <a:lnTo>
                                <a:pt x="249" y="624"/>
                              </a:lnTo>
                              <a:lnTo>
                                <a:pt x="258" y="620"/>
                              </a:lnTo>
                              <a:lnTo>
                                <a:pt x="270" y="613"/>
                              </a:lnTo>
                              <a:lnTo>
                                <a:pt x="279" y="608"/>
                              </a:lnTo>
                              <a:lnTo>
                                <a:pt x="291" y="606"/>
                              </a:lnTo>
                              <a:lnTo>
                                <a:pt x="303" y="601"/>
                              </a:lnTo>
                              <a:lnTo>
                                <a:pt x="317" y="597"/>
                              </a:lnTo>
                              <a:lnTo>
                                <a:pt x="317" y="569"/>
                              </a:lnTo>
                              <a:lnTo>
                                <a:pt x="321" y="539"/>
                              </a:lnTo>
                              <a:lnTo>
                                <a:pt x="321" y="504"/>
                              </a:lnTo>
                              <a:lnTo>
                                <a:pt x="325" y="475"/>
                              </a:lnTo>
                              <a:lnTo>
                                <a:pt x="312" y="465"/>
                              </a:lnTo>
                              <a:lnTo>
                                <a:pt x="300" y="456"/>
                              </a:lnTo>
                              <a:lnTo>
                                <a:pt x="287" y="445"/>
                              </a:lnTo>
                              <a:lnTo>
                                <a:pt x="275" y="438"/>
                              </a:lnTo>
                              <a:lnTo>
                                <a:pt x="261" y="467"/>
                              </a:lnTo>
                              <a:lnTo>
                                <a:pt x="249" y="502"/>
                              </a:lnTo>
                              <a:lnTo>
                                <a:pt x="236" y="534"/>
                              </a:lnTo>
                              <a:lnTo>
                                <a:pt x="224" y="564"/>
                              </a:lnTo>
                              <a:lnTo>
                                <a:pt x="212" y="597"/>
                              </a:lnTo>
                              <a:lnTo>
                                <a:pt x="198" y="627"/>
                              </a:lnTo>
                              <a:lnTo>
                                <a:pt x="185" y="661"/>
                              </a:lnTo>
                              <a:lnTo>
                                <a:pt x="173" y="691"/>
                              </a:lnTo>
                              <a:lnTo>
                                <a:pt x="169" y="661"/>
                              </a:lnTo>
                              <a:lnTo>
                                <a:pt x="169" y="606"/>
                              </a:lnTo>
                              <a:lnTo>
                                <a:pt x="173" y="579"/>
                              </a:lnTo>
                              <a:lnTo>
                                <a:pt x="173" y="553"/>
                              </a:lnTo>
                              <a:lnTo>
                                <a:pt x="176" y="527"/>
                              </a:lnTo>
                              <a:lnTo>
                                <a:pt x="182" y="504"/>
                              </a:lnTo>
                              <a:lnTo>
                                <a:pt x="185" y="482"/>
                              </a:lnTo>
                              <a:lnTo>
                                <a:pt x="190" y="460"/>
                              </a:lnTo>
                              <a:lnTo>
                                <a:pt x="198" y="440"/>
                              </a:lnTo>
                              <a:lnTo>
                                <a:pt x="206" y="422"/>
                              </a:lnTo>
                              <a:lnTo>
                                <a:pt x="215" y="403"/>
                              </a:lnTo>
                              <a:lnTo>
                                <a:pt x="228" y="389"/>
                              </a:lnTo>
                              <a:lnTo>
                                <a:pt x="240" y="373"/>
                              </a:lnTo>
                              <a:lnTo>
                                <a:pt x="254" y="359"/>
                              </a:lnTo>
                              <a:lnTo>
                                <a:pt x="270" y="352"/>
                              </a:lnTo>
                              <a:lnTo>
                                <a:pt x="254" y="318"/>
                              </a:lnTo>
                              <a:lnTo>
                                <a:pt x="233" y="288"/>
                              </a:lnTo>
                              <a:lnTo>
                                <a:pt x="219" y="255"/>
                              </a:lnTo>
                              <a:lnTo>
                                <a:pt x="203" y="216"/>
                              </a:lnTo>
                              <a:lnTo>
                                <a:pt x="190" y="177"/>
                              </a:lnTo>
                              <a:lnTo>
                                <a:pt x="176" y="132"/>
                              </a:lnTo>
                              <a:lnTo>
                                <a:pt x="164" y="86"/>
                              </a:lnTo>
                              <a:lnTo>
                                <a:pt x="155" y="35"/>
                              </a:lnTo>
                              <a:lnTo>
                                <a:pt x="169" y="47"/>
                              </a:lnTo>
                              <a:lnTo>
                                <a:pt x="182" y="54"/>
                              </a:lnTo>
                              <a:lnTo>
                                <a:pt x="194" y="64"/>
                              </a:lnTo>
                              <a:lnTo>
                                <a:pt x="203" y="75"/>
                              </a:lnTo>
                              <a:lnTo>
                                <a:pt x="215" y="86"/>
                              </a:lnTo>
                              <a:lnTo>
                                <a:pt x="224" y="102"/>
                              </a:lnTo>
                              <a:lnTo>
                                <a:pt x="233" y="112"/>
                              </a:lnTo>
                              <a:lnTo>
                                <a:pt x="240" y="128"/>
                              </a:lnTo>
                              <a:lnTo>
                                <a:pt x="258" y="153"/>
                              </a:lnTo>
                              <a:lnTo>
                                <a:pt x="275" y="188"/>
                              </a:lnTo>
                              <a:lnTo>
                                <a:pt x="287" y="216"/>
                              </a:lnTo>
                              <a:lnTo>
                                <a:pt x="296" y="246"/>
                              </a:lnTo>
                              <a:lnTo>
                                <a:pt x="300" y="216"/>
                              </a:lnTo>
                              <a:lnTo>
                                <a:pt x="300" y="153"/>
                              </a:lnTo>
                              <a:lnTo>
                                <a:pt x="303" y="124"/>
                              </a:lnTo>
                              <a:lnTo>
                                <a:pt x="303" y="59"/>
                              </a:lnTo>
                              <a:lnTo>
                                <a:pt x="300" y="31"/>
                              </a:lnTo>
                              <a:lnTo>
                                <a:pt x="300" y="1"/>
                              </a:lnTo>
                              <a:lnTo>
                                <a:pt x="351" y="102"/>
                              </a:lnTo>
                              <a:lnTo>
                                <a:pt x="351" y="169"/>
                              </a:lnTo>
                              <a:lnTo>
                                <a:pt x="360" y="169"/>
                              </a:lnTo>
                              <a:lnTo>
                                <a:pt x="367" y="165"/>
                              </a:lnTo>
                              <a:lnTo>
                                <a:pt x="372" y="161"/>
                              </a:lnTo>
                              <a:lnTo>
                                <a:pt x="376" y="153"/>
                              </a:lnTo>
                              <a:lnTo>
                                <a:pt x="384" y="142"/>
                              </a:lnTo>
                              <a:lnTo>
                                <a:pt x="393" y="128"/>
                              </a:lnTo>
                              <a:lnTo>
                                <a:pt x="402" y="112"/>
                              </a:lnTo>
                              <a:lnTo>
                                <a:pt x="414" y="98"/>
                              </a:lnTo>
                              <a:lnTo>
                                <a:pt x="418" y="94"/>
                              </a:lnTo>
                              <a:lnTo>
                                <a:pt x="427" y="86"/>
                              </a:lnTo>
                              <a:lnTo>
                                <a:pt x="436" y="79"/>
                              </a:lnTo>
                              <a:lnTo>
                                <a:pt x="448" y="75"/>
                              </a:lnTo>
                              <a:lnTo>
                                <a:pt x="430" y="132"/>
                              </a:lnTo>
                              <a:lnTo>
                                <a:pt x="423" y="188"/>
                              </a:lnTo>
                              <a:lnTo>
                                <a:pt x="414" y="243"/>
                              </a:lnTo>
                              <a:lnTo>
                                <a:pt x="409" y="296"/>
                              </a:lnTo>
                              <a:lnTo>
                                <a:pt x="406" y="347"/>
                              </a:lnTo>
                              <a:lnTo>
                                <a:pt x="406" y="400"/>
                              </a:lnTo>
                              <a:lnTo>
                                <a:pt x="409" y="456"/>
                              </a:lnTo>
                              <a:lnTo>
                                <a:pt x="414" y="507"/>
                              </a:lnTo>
                              <a:lnTo>
                                <a:pt x="423" y="493"/>
                              </a:lnTo>
                              <a:lnTo>
                                <a:pt x="436" y="477"/>
                              </a:lnTo>
                              <a:lnTo>
                                <a:pt x="448" y="465"/>
                              </a:lnTo>
                              <a:lnTo>
                                <a:pt x="460" y="449"/>
                              </a:lnTo>
                              <a:lnTo>
                                <a:pt x="466" y="445"/>
                              </a:lnTo>
                              <a:lnTo>
                                <a:pt x="473" y="440"/>
                              </a:lnTo>
                              <a:lnTo>
                                <a:pt x="478" y="438"/>
                              </a:lnTo>
                              <a:lnTo>
                                <a:pt x="490" y="438"/>
                              </a:lnTo>
                              <a:lnTo>
                                <a:pt x="499" y="440"/>
                              </a:lnTo>
                              <a:lnTo>
                                <a:pt x="503" y="449"/>
                              </a:lnTo>
                              <a:lnTo>
                                <a:pt x="511" y="451"/>
                              </a:lnTo>
                              <a:lnTo>
                                <a:pt x="515" y="486"/>
                              </a:lnTo>
                              <a:lnTo>
                                <a:pt x="520" y="519"/>
                              </a:lnTo>
                              <a:lnTo>
                                <a:pt x="524" y="549"/>
                              </a:lnTo>
                              <a:lnTo>
                                <a:pt x="529" y="581"/>
                              </a:lnTo>
                              <a:lnTo>
                                <a:pt x="529" y="613"/>
                              </a:lnTo>
                              <a:lnTo>
                                <a:pt x="533" y="646"/>
                              </a:lnTo>
                              <a:lnTo>
                                <a:pt x="536" y="680"/>
                              </a:lnTo>
                              <a:lnTo>
                                <a:pt x="545" y="710"/>
                              </a:lnTo>
                              <a:lnTo>
                                <a:pt x="520" y="673"/>
                              </a:lnTo>
                              <a:lnTo>
                                <a:pt x="494" y="638"/>
                              </a:lnTo>
                              <a:lnTo>
                                <a:pt x="473" y="601"/>
                              </a:lnTo>
                              <a:lnTo>
                                <a:pt x="452" y="564"/>
                              </a:lnTo>
                              <a:lnTo>
                                <a:pt x="436" y="579"/>
                              </a:lnTo>
                              <a:lnTo>
                                <a:pt x="423" y="595"/>
                              </a:lnTo>
                              <a:lnTo>
                                <a:pt x="406" y="613"/>
                              </a:lnTo>
                              <a:lnTo>
                                <a:pt x="393" y="627"/>
                              </a:lnTo>
                              <a:lnTo>
                                <a:pt x="393" y="638"/>
                              </a:lnTo>
                              <a:lnTo>
                                <a:pt x="397" y="650"/>
                              </a:lnTo>
                              <a:lnTo>
                                <a:pt x="397" y="673"/>
                              </a:lnTo>
                              <a:lnTo>
                                <a:pt x="409" y="661"/>
                              </a:lnTo>
                              <a:lnTo>
                                <a:pt x="423" y="650"/>
                              </a:lnTo>
                              <a:lnTo>
                                <a:pt x="436" y="638"/>
                              </a:lnTo>
                              <a:lnTo>
                                <a:pt x="448" y="632"/>
                              </a:lnTo>
                              <a:lnTo>
                                <a:pt x="448" y="738"/>
                              </a:lnTo>
                              <a:lnTo>
                                <a:pt x="460" y="736"/>
                              </a:lnTo>
                              <a:lnTo>
                                <a:pt x="469" y="731"/>
                              </a:lnTo>
                              <a:lnTo>
                                <a:pt x="482" y="728"/>
                              </a:lnTo>
                              <a:lnTo>
                                <a:pt x="503" y="728"/>
                              </a:lnTo>
                              <a:lnTo>
                                <a:pt x="508" y="731"/>
                              </a:lnTo>
                              <a:lnTo>
                                <a:pt x="508" y="736"/>
                              </a:lnTo>
                              <a:lnTo>
                                <a:pt x="511" y="738"/>
                              </a:lnTo>
                              <a:lnTo>
                                <a:pt x="511" y="747"/>
                              </a:lnTo>
                              <a:lnTo>
                                <a:pt x="515" y="751"/>
                              </a:lnTo>
                              <a:lnTo>
                                <a:pt x="515" y="758"/>
                              </a:lnTo>
                              <a:lnTo>
                                <a:pt x="511" y="777"/>
                              </a:lnTo>
                              <a:lnTo>
                                <a:pt x="508" y="800"/>
                              </a:lnTo>
                              <a:lnTo>
                                <a:pt x="490" y="842"/>
                              </a:lnTo>
                              <a:lnTo>
                                <a:pt x="473" y="895"/>
                              </a:lnTo>
                              <a:lnTo>
                                <a:pt x="466" y="922"/>
                              </a:lnTo>
                              <a:lnTo>
                                <a:pt x="457" y="948"/>
                              </a:lnTo>
                              <a:lnTo>
                                <a:pt x="448" y="978"/>
                              </a:lnTo>
                              <a:lnTo>
                                <a:pt x="439" y="999"/>
                              </a:lnTo>
                              <a:lnTo>
                                <a:pt x="439" y="1071"/>
                              </a:lnTo>
                              <a:lnTo>
                                <a:pt x="427" y="1052"/>
                              </a:lnTo>
                              <a:lnTo>
                                <a:pt x="414" y="1029"/>
                              </a:lnTo>
                              <a:lnTo>
                                <a:pt x="402" y="1012"/>
                              </a:lnTo>
                              <a:lnTo>
                                <a:pt x="384" y="992"/>
                              </a:lnTo>
                              <a:lnTo>
                                <a:pt x="393" y="945"/>
                              </a:lnTo>
                              <a:lnTo>
                                <a:pt x="397" y="907"/>
                              </a:lnTo>
                              <a:lnTo>
                                <a:pt x="397" y="878"/>
                              </a:lnTo>
                              <a:lnTo>
                                <a:pt x="393" y="869"/>
                              </a:lnTo>
                              <a:lnTo>
                                <a:pt x="388" y="869"/>
                              </a:lnTo>
                              <a:lnTo>
                                <a:pt x="384" y="867"/>
                              </a:lnTo>
                              <a:lnTo>
                                <a:pt x="381" y="869"/>
                              </a:lnTo>
                              <a:lnTo>
                                <a:pt x="376" y="869"/>
                              </a:lnTo>
                              <a:lnTo>
                                <a:pt x="363" y="885"/>
                              </a:lnTo>
                              <a:lnTo>
                                <a:pt x="346" y="899"/>
                              </a:lnTo>
                              <a:lnTo>
                                <a:pt x="312" y="948"/>
                              </a:lnTo>
                              <a:lnTo>
                                <a:pt x="270" y="1008"/>
                              </a:lnTo>
                              <a:lnTo>
                                <a:pt x="245" y="1038"/>
                              </a:lnTo>
                              <a:lnTo>
                                <a:pt x="224" y="1066"/>
                              </a:lnTo>
                              <a:lnTo>
                                <a:pt x="203" y="1093"/>
                              </a:lnTo>
                              <a:lnTo>
                                <a:pt x="182" y="1119"/>
                              </a:lnTo>
                              <a:lnTo>
                                <a:pt x="134" y="1139"/>
                              </a:lnTo>
                              <a:lnTo>
                                <a:pt x="88" y="1160"/>
                              </a:lnTo>
                              <a:lnTo>
                                <a:pt x="42" y="1179"/>
                              </a:lnTo>
                              <a:lnTo>
                                <a:pt x="0" y="1202"/>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8"/>
                              </a:moveTo>
                              <a:lnTo>
                                <a:pt x="101" y="68"/>
                              </a:lnTo>
                              <a:lnTo>
                                <a:pt x="204" y="118"/>
                              </a:lnTo>
                              <a:lnTo>
                                <a:pt x="334" y="157"/>
                              </a:lnTo>
                              <a:lnTo>
                                <a:pt x="368" y="165"/>
                              </a:lnTo>
                              <a:lnTo>
                                <a:pt x="403" y="169"/>
                              </a:lnTo>
                              <a:lnTo>
                                <a:pt x="436" y="172"/>
                              </a:lnTo>
                              <a:lnTo>
                                <a:pt x="470" y="176"/>
                              </a:lnTo>
                              <a:lnTo>
                                <a:pt x="537" y="176"/>
                              </a:lnTo>
                              <a:lnTo>
                                <a:pt x="572" y="172"/>
                              </a:lnTo>
                              <a:lnTo>
                                <a:pt x="606" y="172"/>
                              </a:lnTo>
                              <a:lnTo>
                                <a:pt x="639" y="169"/>
                              </a:lnTo>
                              <a:lnTo>
                                <a:pt x="673" y="160"/>
                              </a:lnTo>
                              <a:lnTo>
                                <a:pt x="706" y="157"/>
                              </a:lnTo>
                              <a:lnTo>
                                <a:pt x="741" y="146"/>
                              </a:lnTo>
                              <a:lnTo>
                                <a:pt x="775" y="139"/>
                              </a:lnTo>
                              <a:lnTo>
                                <a:pt x="808" y="128"/>
                              </a:lnTo>
                              <a:lnTo>
                                <a:pt x="842" y="118"/>
                              </a:lnTo>
                              <a:lnTo>
                                <a:pt x="875" y="102"/>
                              </a:lnTo>
                              <a:lnTo>
                                <a:pt x="911" y="91"/>
                              </a:lnTo>
                              <a:lnTo>
                                <a:pt x="944" y="72"/>
                              </a:lnTo>
                              <a:lnTo>
                                <a:pt x="978" y="58"/>
                              </a:lnTo>
                              <a:lnTo>
                                <a:pt x="1011" y="38"/>
                              </a:lnTo>
                              <a:lnTo>
                                <a:pt x="1045" y="20"/>
                              </a:lnTo>
                              <a:lnTo>
                                <a:pt x="1080"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10"/>
                              </a:moveTo>
                              <a:lnTo>
                                <a:pt x="9" y="1724"/>
                              </a:lnTo>
                              <a:moveTo>
                                <a:pt x="18" y="1717"/>
                              </a:moveTo>
                              <a:lnTo>
                                <a:pt x="2452" y="1717"/>
                              </a:lnTo>
                              <a:moveTo>
                                <a:pt x="2425" y="1717"/>
                              </a:moveTo>
                              <a:lnTo>
                                <a:pt x="2443" y="1717"/>
                              </a:lnTo>
                              <a:moveTo>
                                <a:pt x="2443" y="1717"/>
                              </a:moveTo>
                              <a:lnTo>
                                <a:pt x="16442" y="1717"/>
                              </a:lnTo>
                              <a:moveTo>
                                <a:pt x="16451" y="10"/>
                              </a:moveTo>
                              <a:lnTo>
                                <a:pt x="16451" y="1724"/>
                              </a:lnTo>
                            </a:path>
                          </a:pathLst>
                        </a:custGeom>
                        <a:ln w="6480">
                          <a:solidFill>
                            <a:srgbClr val="000000"/>
                          </a:solidFill>
                          <a:round/>
                        </a:ln>
                      </wps:spPr>
                      <wps:bodyPr/>
                    </wps:wsp>
                  </wpg:wgp>
                </a:graphicData>
              </a:graphic>
            </wp:anchor>
          </w:drawing>
        </mc:Choice>
        <mc:Fallback>
          <w:pict>
            <v:group id="shape_0" style="position:absolute;margin-left:63pt;margin-top:22.15pt;width:466.5pt;height:48.8pt" coordorigin="1260,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5;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5;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92;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7;width:520;height:545;mso-wrap-style:none;v-text-anchor:middle;mso-position-horizontal-relative:page;mso-position-vertical-relative:page">
                <v:fill o:detectmouseclick="t" type="solid" color2="#e1e5e9"/>
                <v:stroke color="#3465a4" joinstyle="round" endcap="flat"/>
                <w10:wrap type="none"/>
              </v:shape>
              <v:line id="shape_0" from="1692,1052" to="2207,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92;top:774;width:515;height:243;mso-position-horizontal-relative:page;mso-position-vertical-relative:page">
                <v:stroke color="#1e1a16" weight="1800" joinstyle="round" endcap="flat"/>
                <v:fill o:detectmouseclick="t" on="false"/>
                <w10:wrap type="none"/>
              </v:shape>
              <v:line id="shape_0" from="1692,809" to="2207,809" stroked="t" o:allowincell="f" style="position:absolute;mso-position-horizontal-relative:page;mso-position-vertical-relative:page">
                <v:stroke color="#1e1a16" weight="3240" joinstyle="round" endcap="flat"/>
                <v:fill o:detectmouseclick="t" on="false"/>
                <w10:wrap type="none"/>
              </v:line>
              <v:line id="shape_0" from="1692,844" to="2207,844" stroked="t" o:allowincell="f" style="position:absolute;mso-position-horizontal-relative:page;mso-position-vertical-relative:page">
                <v:stroke color="#1e1a16" weight="1800" joinstyle="round" endcap="flat"/>
                <v:fill o:detectmouseclick="t" on="false"/>
                <w10:wrap type="none"/>
              </v:line>
              <v:line id="shape_0" from="1692,878" to="2207,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92;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92;top:739;width:515;height:242;mso-position-horizontal-relative:page;mso-position-vertical-relative:page">
                <v:stroke color="#1e1a16" weight="3240" joinstyle="round" endcap="flat"/>
                <v:fill o:detectmouseclick="t" on="false"/>
                <w10:wrap type="none"/>
              </v:shape>
              <v:shape id="shape_0" stroked="f" o:allowincell="f" style="position:absolute;left:1737;top:723;width:393;height:270;mso-wrap-style:none;v-text-anchor:middle;mso-position-horizontal-relative:page;mso-position-vertical-relative:page" type="_x0000_t75">
                <v:imagedata r:id="rId14" o:detectmouseclick="t"/>
                <v:stroke color="#3465a4" joinstyle="round" endcap="flat"/>
                <w10:wrap type="none"/>
              </v:shape>
              <v:line id="shape_0" from="1692,704" to="2207,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40;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90;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9;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6;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7;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61;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9;top:1242;width:611;height:98;mso-position-horizontal-relative:page;mso-position-vertical-relative:page">
                <v:stroke color="#1e1a16" weight="1800" joinstyle="round" endcap="flat"/>
                <v:fill o:detectmouseclick="t" on="false"/>
                <w10:wrap type="none"/>
              </v:shape>
              <v:shape id="shape_0" stroked="f" o:allowincell="f" style="position:absolute;left:1572;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9;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60;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800100</wp:posOffset>
              </wp:positionH>
              <wp:positionV relativeFrom="page">
                <wp:posOffset>281305</wp:posOffset>
              </wp:positionV>
              <wp:extent cx="5925185" cy="620395"/>
              <wp:effectExtent l="3175" t="3175" r="3175" b="3810"/>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7"/>
                              </a:moveTo>
                              <a:lnTo>
                                <a:pt x="101" y="67"/>
                              </a:lnTo>
                              <a:lnTo>
                                <a:pt x="204" y="117"/>
                              </a:lnTo>
                              <a:lnTo>
                                <a:pt x="334" y="156"/>
                              </a:lnTo>
                              <a:lnTo>
                                <a:pt x="368" y="164"/>
                              </a:lnTo>
                              <a:lnTo>
                                <a:pt x="403" y="168"/>
                              </a:lnTo>
                              <a:lnTo>
                                <a:pt x="436" y="171"/>
                              </a:lnTo>
                              <a:lnTo>
                                <a:pt x="470" y="175"/>
                              </a:lnTo>
                              <a:lnTo>
                                <a:pt x="537" y="175"/>
                              </a:lnTo>
                              <a:lnTo>
                                <a:pt x="572" y="171"/>
                              </a:lnTo>
                              <a:lnTo>
                                <a:pt x="606" y="171"/>
                              </a:lnTo>
                              <a:lnTo>
                                <a:pt x="639" y="168"/>
                              </a:lnTo>
                              <a:lnTo>
                                <a:pt x="673" y="159"/>
                              </a:lnTo>
                              <a:lnTo>
                                <a:pt x="706" y="156"/>
                              </a:lnTo>
                              <a:lnTo>
                                <a:pt x="741" y="145"/>
                              </a:lnTo>
                              <a:lnTo>
                                <a:pt x="775" y="138"/>
                              </a:lnTo>
                              <a:lnTo>
                                <a:pt x="808" y="127"/>
                              </a:lnTo>
                              <a:lnTo>
                                <a:pt x="842" y="117"/>
                              </a:lnTo>
                              <a:lnTo>
                                <a:pt x="875" y="101"/>
                              </a:lnTo>
                              <a:lnTo>
                                <a:pt x="911" y="90"/>
                              </a:lnTo>
                              <a:lnTo>
                                <a:pt x="944" y="71"/>
                              </a:lnTo>
                              <a:lnTo>
                                <a:pt x="978" y="57"/>
                              </a:lnTo>
                              <a:lnTo>
                                <a:pt x="1011" y="37"/>
                              </a:lnTo>
                              <a:lnTo>
                                <a:pt x="1045" y="19"/>
                              </a:lnTo>
                              <a:lnTo>
                                <a:pt x="1080"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3pt;margin-top:22.15pt;width:466.5pt;height:48.8pt" coordorigin="1260,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5;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5;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92;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7;width:520;height:545;mso-wrap-style:none;v-text-anchor:middle;mso-position-horizontal-relative:page;mso-position-vertical-relative:page">
                <v:fill o:detectmouseclick="t" type="solid" color2="#e1e5e9"/>
                <v:stroke color="#3465a4" joinstyle="round" endcap="flat"/>
                <w10:wrap type="none"/>
              </v:shape>
              <v:line id="shape_0" from="1692,1052" to="2207,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92;top:774;width:515;height:243;mso-position-horizontal-relative:page;mso-position-vertical-relative:page">
                <v:stroke color="#1e1a16" weight="1800" joinstyle="round" endcap="flat"/>
                <v:fill o:detectmouseclick="t" on="false"/>
                <w10:wrap type="none"/>
              </v:shape>
              <v:line id="shape_0" from="1692,809" to="2207,809" stroked="t" o:allowincell="f" style="position:absolute;mso-position-horizontal-relative:page;mso-position-vertical-relative:page">
                <v:stroke color="#1e1a16" weight="3240" joinstyle="round" endcap="flat"/>
                <v:fill o:detectmouseclick="t" on="false"/>
                <w10:wrap type="none"/>
              </v:line>
              <v:line id="shape_0" from="1692,844" to="2207,844" stroked="t" o:allowincell="f" style="position:absolute;mso-position-horizontal-relative:page;mso-position-vertical-relative:page">
                <v:stroke color="#1e1a16" weight="1800" joinstyle="round" endcap="flat"/>
                <v:fill o:detectmouseclick="t" on="false"/>
                <w10:wrap type="none"/>
              </v:line>
              <v:line id="shape_0" from="1692,878" to="2207,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92;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92;top:739;width:515;height:242;mso-position-horizontal-relative:page;mso-position-vertical-relative:page">
                <v:stroke color="#1e1a16" weight="3240" joinstyle="round" endcap="flat"/>
                <v:fill o:detectmouseclick="t" on="false"/>
                <w10:wrap type="none"/>
              </v:shape>
              <v:shape id="shape_0" stroked="f" o:allowincell="f" style="position:absolute;left:1737;top:723;width:393;height:270;mso-wrap-style:none;v-text-anchor:middle;mso-position-horizontal-relative:page;mso-position-vertical-relative:page" type="_x0000_t75">
                <v:imagedata r:id="rId14" o:detectmouseclick="t"/>
                <v:stroke color="#3465a4" joinstyle="round" endcap="flat"/>
                <w10:wrap type="none"/>
              </v:shape>
              <v:line id="shape_0" from="1692,704" to="2207,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40;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90;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9;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6;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7;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61;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9;top:1242;width:611;height:98;mso-position-horizontal-relative:page;mso-position-vertical-relative:page">
                <v:stroke color="#1e1a16" weight="1800" joinstyle="round" endcap="flat"/>
                <v:fill o:detectmouseclick="t" on="false"/>
                <w10:wrap type="none"/>
              </v:shape>
              <v:shape id="shape_0" stroked="f" o:allowincell="f" style="position:absolute;left:1572;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9;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60;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800100</wp:posOffset>
              </wp:positionH>
              <wp:positionV relativeFrom="page">
                <wp:posOffset>281305</wp:posOffset>
              </wp:positionV>
              <wp:extent cx="5925185" cy="620395"/>
              <wp:effectExtent l="3175" t="3175" r="3175" b="3810"/>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7"/>
                              </a:moveTo>
                              <a:lnTo>
                                <a:pt x="101" y="67"/>
                              </a:lnTo>
                              <a:lnTo>
                                <a:pt x="204" y="117"/>
                              </a:lnTo>
                              <a:lnTo>
                                <a:pt x="334" y="156"/>
                              </a:lnTo>
                              <a:lnTo>
                                <a:pt x="368" y="164"/>
                              </a:lnTo>
                              <a:lnTo>
                                <a:pt x="403" y="168"/>
                              </a:lnTo>
                              <a:lnTo>
                                <a:pt x="436" y="171"/>
                              </a:lnTo>
                              <a:lnTo>
                                <a:pt x="470" y="175"/>
                              </a:lnTo>
                              <a:lnTo>
                                <a:pt x="537" y="175"/>
                              </a:lnTo>
                              <a:lnTo>
                                <a:pt x="572" y="171"/>
                              </a:lnTo>
                              <a:lnTo>
                                <a:pt x="606" y="171"/>
                              </a:lnTo>
                              <a:lnTo>
                                <a:pt x="639" y="168"/>
                              </a:lnTo>
                              <a:lnTo>
                                <a:pt x="673" y="159"/>
                              </a:lnTo>
                              <a:lnTo>
                                <a:pt x="706" y="156"/>
                              </a:lnTo>
                              <a:lnTo>
                                <a:pt x="741" y="145"/>
                              </a:lnTo>
                              <a:lnTo>
                                <a:pt x="775" y="138"/>
                              </a:lnTo>
                              <a:lnTo>
                                <a:pt x="808" y="127"/>
                              </a:lnTo>
                              <a:lnTo>
                                <a:pt x="842" y="117"/>
                              </a:lnTo>
                              <a:lnTo>
                                <a:pt x="875" y="101"/>
                              </a:lnTo>
                              <a:lnTo>
                                <a:pt x="911" y="90"/>
                              </a:lnTo>
                              <a:lnTo>
                                <a:pt x="944" y="71"/>
                              </a:lnTo>
                              <a:lnTo>
                                <a:pt x="978" y="57"/>
                              </a:lnTo>
                              <a:lnTo>
                                <a:pt x="1011" y="37"/>
                              </a:lnTo>
                              <a:lnTo>
                                <a:pt x="1045" y="19"/>
                              </a:lnTo>
                              <a:lnTo>
                                <a:pt x="1080"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3pt;margin-top:22.15pt;width:466.5pt;height:48.8pt" coordorigin="1260,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50;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50;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5;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5;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92;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90;top:667;width:520;height:545;mso-wrap-style:none;v-text-anchor:middle;mso-position-horizontal-relative:page;mso-position-vertical-relative:page">
                <v:fill o:detectmouseclick="t" type="solid" color2="#e1e5e9"/>
                <v:stroke color="#3465a4" joinstyle="round" endcap="flat"/>
                <w10:wrap type="none"/>
              </v:shape>
              <v:line id="shape_0" from="1692,1052" to="2207,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92;top:774;width:515;height:243;mso-position-horizontal-relative:page;mso-position-vertical-relative:page">
                <v:stroke color="#1e1a16" weight="1800" joinstyle="round" endcap="flat"/>
                <v:fill o:detectmouseclick="t" on="false"/>
                <w10:wrap type="none"/>
              </v:shape>
              <v:line id="shape_0" from="1692,809" to="2207,809" stroked="t" o:allowincell="f" style="position:absolute;mso-position-horizontal-relative:page;mso-position-vertical-relative:page">
                <v:stroke color="#1e1a16" weight="3240" joinstyle="round" endcap="flat"/>
                <v:fill o:detectmouseclick="t" on="false"/>
                <w10:wrap type="none"/>
              </v:line>
              <v:line id="shape_0" from="1692,844" to="2207,844" stroked="t" o:allowincell="f" style="position:absolute;mso-position-horizontal-relative:page;mso-position-vertical-relative:page">
                <v:stroke color="#1e1a16" weight="1800" joinstyle="round" endcap="flat"/>
                <v:fill o:detectmouseclick="t" on="false"/>
                <w10:wrap type="none"/>
              </v:line>
              <v:line id="shape_0" from="1692,878" to="2207,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92;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92;top:739;width:515;height:242;mso-position-horizontal-relative:page;mso-position-vertical-relative:page">
                <v:stroke color="#1e1a16" weight="3240" joinstyle="round" endcap="flat"/>
                <v:fill o:detectmouseclick="t" on="false"/>
                <w10:wrap type="none"/>
              </v:shape>
              <v:shape id="shape_0" stroked="f" o:allowincell="f" style="position:absolute;left:1737;top:723;width:393;height:270;mso-wrap-style:none;v-text-anchor:middle;mso-position-horizontal-relative:page;mso-position-vertical-relative:page" type="_x0000_t75">
                <v:imagedata r:id="rId14" o:detectmouseclick="t"/>
                <v:stroke color="#3465a4" joinstyle="round" endcap="flat"/>
                <w10:wrap type="none"/>
              </v:shape>
              <v:line id="shape_0" from="1692,704" to="2207,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40;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90;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9;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6;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5;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5;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7;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61;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9;top:1242;width:611;height:98;mso-position-horizontal-relative:page;mso-position-vertical-relative:page">
                <v:stroke color="#1e1a16" weight="1800" joinstyle="round" endcap="flat"/>
                <v:fill o:detectmouseclick="t" on="false"/>
                <w10:wrap type="none"/>
              </v:shape>
              <v:shape id="shape_0" stroked="f" o:allowincell="f" style="position:absolute;left:1572;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9;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60;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3">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4">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88BF0-3422-4978-B6D8-9E1DF1F87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27</Pages>
  <Words>12055</Words>
  <Characters>65101</Characters>
  <CharactersWithSpaces>7700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20-02-05T15:53:00Z</cp:lastPrinted>
  <dcterms:modified xsi:type="dcterms:W3CDTF">2020-02-14T19: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