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2020</w:t>
      </w:r>
    </w:p>
    <w:p>
      <w:pPr>
        <w:pStyle w:val="Normal"/>
        <w:spacing w:lineRule="auto" w:line="360"/>
        <w:jc w:val="center"/>
        <w:rPr>
          <w:b/>
          <w:b/>
          <w:bCs/>
          <w:color w:val="000000"/>
        </w:rPr>
      </w:pPr>
      <w:r>
        <w:rPr>
          <w:b/>
          <w:bCs/>
          <w:color w:val="000000"/>
        </w:rPr>
        <w:t>PREGÃO PRESENCIAL PARA REGISTRO DE PREÇOS N.º 002/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A </w:t>
      </w:r>
      <w:r>
        <w:rPr/>
        <w:t>AQUISIÇÃO DE MATERIAL MEDICO E HOSPITALAR DESTINADO A ATENDER AS NECESSIDADES DO HOSPITAL DESTE MUNICIPIO, CONFORME PROPOSTA NUMERO 36000.28000.2812962/01-900, CONFORME AS ESPECIFICAÇÕES CONSTANTES NO TERMO DE REFERÊNCIA – ANEXO I DESTE EDITAL.</w:t>
      </w:r>
    </w:p>
    <w:p>
      <w:pPr>
        <w:pStyle w:val="Normal"/>
        <w:autoSpaceDE w:val="false"/>
        <w:jc w:val="both"/>
        <w:rPr/>
      </w:pPr>
      <w: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b/>
          <w:b/>
          <w:sz w:val="24"/>
          <w:lang w:val="pt-BR"/>
        </w:rPr>
      </w:pPr>
      <w:r>
        <w:rPr>
          <w:b/>
          <w:sz w:val="24"/>
          <w:lang w:val="pt-BR"/>
        </w:rPr>
      </w:r>
    </w:p>
    <w:p>
      <w:pPr>
        <w:pStyle w:val="TextBody"/>
        <w:spacing w:before="9" w:after="0"/>
        <w:ind w:left="284" w:hanging="0"/>
        <w:rPr>
          <w:sz w:val="24"/>
          <w:lang w:val="pt-BR"/>
        </w:rPr>
      </w:pPr>
      <w:r>
        <w:rPr>
          <w:sz w:val="24"/>
          <w:lang w:val="pt-BR"/>
        </w:rPr>
      </w:r>
    </w:p>
    <w:p>
      <w:pPr>
        <w:pStyle w:val="Normal"/>
        <w:tabs>
          <w:tab w:val="clear" w:pos="708"/>
          <w:tab w:val="left" w:pos="5954" w:leader="none"/>
        </w:tabs>
        <w:spacing w:before="0" w:after="80"/>
        <w:ind w:left="284"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MATERIAL MEDICO E HOSPITALAR, CONFORME AUTORIZA O ART. 1º, § 3º, III E IV DO DECRETO MUNICIPAL 20 DE 23 DE FEVEREIRO DE 2017 EM CONFORMIDADE COM O DECRETO FEDERAL N º 8538/2015.</w:t>
      </w:r>
    </w:p>
    <w:p>
      <w:pPr>
        <w:pStyle w:val="Normal"/>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7/02/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2/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2020</w:t>
      </w:r>
    </w:p>
    <w:p>
      <w:pPr>
        <w:pStyle w:val="Normal"/>
        <w:autoSpaceDE w:val="false"/>
        <w:ind w:right="-81" w:hanging="0"/>
        <w:jc w:val="both"/>
        <w:rPr>
          <w:b/>
          <w:b/>
          <w:bCs/>
          <w:color w:val="000000"/>
        </w:rPr>
      </w:pPr>
      <w:r>
        <w:rPr>
          <w:b/>
          <w:bCs/>
          <w:color w:val="000000"/>
        </w:rPr>
        <w:t>Modalidade: Pregão Presencial para Registro de Preços n° 02/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7/02/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º20/2017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Janei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b/>
        </w:rPr>
        <w:t>AQUISIÇÃO DE MATERIAL MEDICO E HOSPITALAR DESTINADOA ATENDER AS NECESSIDADES DO HOSPITAL DESTE MUNICIPIO, CONFORME PROPOSTA NUMERO 36000.28000.2812962/01-900</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sz w:val="23"/>
          <w:highlight w:val="yellow"/>
        </w:rPr>
        <w:t>Micro Empresas (ME) ou Empresas de Pequeno Porte(EPP)</w:t>
      </w:r>
      <w:r>
        <w:rPr>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2020</w:t>
      </w:r>
    </w:p>
    <w:p>
      <w:pPr>
        <w:pStyle w:val="Normal"/>
        <w:autoSpaceDE w:val="false"/>
        <w:ind w:right="-81" w:hanging="0"/>
        <w:jc w:val="both"/>
        <w:rPr>
          <w:b/>
          <w:b/>
          <w:bCs/>
          <w:color w:val="000000"/>
        </w:rPr>
      </w:pPr>
      <w:r>
        <w:rPr>
          <w:b/>
          <w:bCs/>
          <w:color w:val="000000"/>
        </w:rPr>
        <w:t>PROCESSO N° 04/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2020</w:t>
      </w:r>
    </w:p>
    <w:p>
      <w:pPr>
        <w:pStyle w:val="Normal"/>
        <w:autoSpaceDE w:val="false"/>
        <w:ind w:right="-81" w:hanging="0"/>
        <w:jc w:val="both"/>
        <w:rPr>
          <w:b/>
          <w:b/>
          <w:bCs/>
          <w:color w:val="000000"/>
        </w:rPr>
      </w:pPr>
      <w:r>
        <w:rPr>
          <w:b/>
          <w:bCs/>
          <w:color w:val="000000"/>
        </w:rPr>
        <w:t>PROCESSO N° 04/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6 de Janei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2020</w:t>
      </w:r>
    </w:p>
    <w:p>
      <w:pPr>
        <w:pStyle w:val="Normal"/>
        <w:autoSpaceDE w:val="false"/>
        <w:ind w:right="-99" w:hanging="0"/>
        <w:jc w:val="center"/>
        <w:rPr>
          <w:color w:val="000000"/>
        </w:rPr>
      </w:pPr>
      <w:r>
        <w:rPr>
          <w:color w:val="000000"/>
        </w:rPr>
        <w:t>PROCESSO LICITATÓRIO Nº 04/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AQUISIÇÃO DE MATERIAL MEDICO E HOSPITALAR DESTINADOA ATENDER AS NECESSIDADES DO HOSPITAL DESTE MUNICIPIO, CONFORME PROPOSTA NUMERO 36000.28000.2812962/01-900.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869"/>
        <w:gridCol w:w="709"/>
        <w:gridCol w:w="75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LHA RAQUE-ESPINAL 25GX90MM DESCRIÇÃO: ESTEREIS, ATOXICAS E APIROGENICAS, INDICCADO PARA ANESTESIA RAQUIDIANA. DEVE POSSUIR PONTA TIPO QUINCKE SEM IMPERFEIÇOES OU REBARBAS PARA PREVENIR A DILACERAÇÃO DOS TECIDOS NA DURAMATER. GARANTIA DE UMA CONEXÃO SEGURA POIS DEVERA POSSUIR GARANTIA DE UMA CONEXÃO SEGURA POIS DEVE POSSUIR CANHAO LUER-LOK PERMITIR PERFEITA VISUALIZAÇÃO DE LIQUOR E FACILITAR A REINSERAÇÃO DO MAD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LHA RAQUE - ESPINAL 27GX90MM DESCRIÇÃO: ESTEREIS, ATOXICAS E APIROGENICAS, INDICCADO PARA ANESTESIA RAQUIDIANA. DEVE POSSUIR PONTA TIPO QUINCKE SEM IMPERFEIÇOES OU REBARBAS PARA PREVENIR A DILACERAÇÃO DOS TECIDOS NA DURAMATER. GARANTIA DE UMA CONEXÃO SEGURA POIS DEVERA POSSUIR GARANTIA DE UMA CONEXÃO SEGURA POIS DEVE POSSUIR CANHAO LUER-LOK PERMITIR PERFEITA VISUALIZAÇÃO DE LIQUOR E FACILITAR A REINSERAÇÃO DO MAD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TER INTRAVENOSO N18 CAIXA C/100UND RADIOPACO COM HIDROFOBICO 14X1,9X19MM. CATETER I.V. Nº18 COM P.T.F.E. RADIOPACO. COMPOSIÇÃO: AGULHA SILICONIZADA COM BISEL B-ANGULADO É TRIFACETADO; CATETER (OU CANULA) EM BIOMATERIAL; CONECTOR CODIFICADO POR CORES, CAMARA DE REFLUXO EM CRISTALINA; TAMPA/ FILTRO DA CAMARA DE REFLUXO DO TIPO BIO-SELETIVO; SENDO INDICADO PARA TERAPIA INTRAVENOSA PERIFERICA PARA INFUSOES DE MEDIA DURAÇÃO (PERMANENCIA DE ATE 72 HORAS NA VIA). BOM DESEMPENHO DE PUNÇAO PARA QUE POSSA REDUZIR O TRAUMATISMO DOS TECIDOS. CONECTOR LUER-LOK CODIFICADO POR CORES QUE POSSIBILITE UMA CONEXAO SEGURA AO EQUIPO, FACILITA A IDENTIFICAÇÃO DO CALIBRE E TAMBEM OFEREÇA EMPUNHADURA SEGURA E PERMITA RAPIDA VISUALIZAÇÃO DO REFLUXO SANGUINEO E/OU MEDICAMENTO INFUDIDO; REDUZ A PRESSÃO INTERNA DA CAMARA E PERMITIR A VISUALIZAÇÃO DO SANGUE NO EXATO MOMENTO DA PUN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TER INTRAVENOSO Nº20 CAIXA COM 100 RADIOPACO COM HODROFOBICO 14X1,9X19MM. CAIXA COM 100 UNIDADES CATETER I.V. Nº 20 COM P.T.F.E. RADIOPACO COM FILTRO HIDROFÓBICO - 14X1,9X19mm: COMPOSIÇÃO: AGULHA SILICONIZADA COM BISEL B-ANGULADO E TRIFACETADO; CATÉTER (OU CÂNULA) EM BIOMATERIAL; CONECTOR CODIFICADO POR CORES, CÂMARA DE REFLUXO EM CRISTALINA; TAMPA/FILTRO DA CÂMARA DE REFLUXO DO TIPO BIO-SELETIVO. SENDO INDICADO PARA TERAPIA INTRAVENOSA PERIFÉRICA, PARA INFUSÕES DE MÉDIA DURAÇÃO (PERMANÊNCIA DE ATÉ 72 HORAS NA VIA). BOM DESEMPENHO NA PUNÇÃO PARA QUE POSSA REDUZIR O TRAUMATISMO DOS TECIDOS. CONECTOR LUER-LOK CODIFICADO POR CORES QUE POSSIBILITE UMA CONEXÃO SEGURA AO EQUIPO, FACILITA A IDENTIFICAÇÃO DE CALIBRE; E TAMBÉM OFEREÇA EMPUNHADURA SEGURA E PERMITA RÁPIDA VISUALIZAÇÃO DO REFLUXO SANGUÍNEO E/OU MEDICAMENTO INFUNDIDO; REDUZ A PRESSÃO INTERNA DA CÂMARA E PERMITE A VISUALIZAÇÃO DO SANGUE NO EXATO MOMENTO DA PUNÇÃO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TER INTRAVENOSSO N°22 RADIOPACO COM HODROFOBICO 1314X1,9X19MM. CAIXA COM 100 UNIDADES  CATETER I.V. Nº 22 COM P.T.F.E. RADIOPACO COM FILTRO HIDROFÓBICO - 14X1,9X19mm: COMPOSIÇÃO: AGULHA SILICONIZADA COM BISEL B-ANGULADO E TRIFACETADO; CATÉTER (OU CÂNULA) EM BIOMATERIAL; CONECTOR CODIFICADO POR CORES, CÂMARA DE REFLUXO EM CRISTALINA; TAMPA/FILTRO DA CÂMARA DE REFLUXO DO TIPO BIO-SELETIVO. SENDO INDICADO PARA TERAPIA INTRAVENOSA PERIFÉRICA, PARA INFUSÕES DE MÉDIA DURAÇÃO (PERMANÊNCIA DE ATÉ 72 HORAS NA VIA). BOM DESEMPENHO NA PUNÇÃO PARA QUE POSSA REDUZIR O TRAUMATISMO DOS TECIDOS. CONECTOR LUER-LOK CODIFICADO POR CORES QUE POSSIBILITE UMA CONEXÃO SEGURA AO EQUIPO, FACILITA A IDENTIFICAÇÃO DE CALIBRE; E TAMBÉM OFEREÇA EMPUNHADURA SEGURA E PERMITA RÁPIDA VISUALIZAÇÃO DO REFLUXO SANGUÍNEO E/OU MEDICAMENTO INFUNDIDO; REDUZ A PRESSÃO INTERNA DA CÂMARA E PERMITE A VISUALIZAÇÃO DO SANGUE NO EXATO MOMENTO DA PUN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TER INTRAVENOSSO N°24, RADIOPACO COM HODROFOBICO 14X1,9X1917MM. CAIXA COM 100 UNIDADES18   CATETER I.V. Nº 24 COM P.T.F.E. RADIOPACO COM FILTRO HIDROFÓBICO - 14X1,9X19mm: COMPOSIÇÃO: AGULHA SILICONIZADA COM BISEL B-ANGULADO E TRIFACETADO; CATÉTER (OU CÂNULA) EM BIOMATERIAL; CONECTOR CODIFICADO POR CORES, CÂMARA DE REFLUXO EM CRISTALINA; TAMPA/FILTRO DA CÂMARA DE REFLUXO DO TIPO BIO-SELETIVO. SENDO INDICADO PARA TERAPIA INTRAVENOSA PERIFÉRICA, PARA INFUSÕES DE MÉDIA DURAÇÃO (PERMANÊNCIA DE ATÉ 72 HORAS NA VIA). BOM DESEMPENHO NA PUNÇÃO PARA QUE POSSA REDUZIR O TRAUMATISMO DOS TECIDOS. CONECTOR LUER-LOK CODIFICADO POR CORES QUE POSSIBILITE UMA CONEXÃO SEGURA AO EQUIPO, FACILITA A IDENTIFICAÇÃO DE CALIBRE; E TAMBÉM OFEREÇA EMPUNHADURA SEGURA E PERMITA RÁPIDA VISUALIZAÇÃO DO REFLUXO SANGUÍNEO E/OU MEDICAMENTO INFUNDIDO; REDUZ A PRESSÃO INTERNA DA CÂMARA E PERMITE A VISUALIZAÇÃO DO SANGUE NO EXATO MOMENTO DA PUN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20ORTANTE-20 LITROS-COMPOSTO DE PAPELAO DURO COM ALÇA,PROTEÇÃ22O INTERNA DE PAPEL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URINA SISTEMA FECHADO 2000ML COM VALVULA ANTI-REFLUXO.UNIDADE.   COLETOR DE URINA POR SISTEMA FECHADO 2000 ml C/ VÁLVULA ANTI-I-REFLUXO: SISTEMA FECHADO PARA COLETA DE URINA (AFERIÇÃO DE VOLUME DE DRENAGEM) COM CAPACIDADE DE 2000 ml; BOLSA TRANSPARENTE NA FACE ANTERIOR E BRANCO NA FACE POSTERIOR , PARA MELHOR VISUALIZAÇÃO DO ASPECTO DA DIURESE; VÁLVULA ANTI-REFLUXO VERTICAL; TUBO EXTENSOR EM PVC COM 1,10 cm, TRANSPARENTE ATÓXICO, FLEXÍVEL, ISENTO DE MEMÓRIAS DE DOBRAS E COM PINÇA CORTA-FLUXO SEGURA E DESLIZANTE NA COR BRANCA; SUPORTE DE FIXAÇÃO COM HASTE RÍGIDA, NA COR BRANCA, QUE PERMITE O MANUSEIO COM APENAS UMA DAS MÃOS, E FIXAÇÃO SEGURAEM TODOS OS TIPOS DE LEITOS; ALÇA DE CORDÃO COM 40 cm DE COMPRIMENTO, PARA O MANUSEIO NO TRNASPORTE DE PACIENTES INDEPENDENTES DE AMBULANTES; EMBALAGEM INDIVIDUAL EM PAPEL GRAU CIRÚRGICO E LAMINADO DE POLIPROPENO, ESTERELIZADA EM ÓXIDO DE ETILENO GARANTINDO A VALIDADE POR 5 AN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RESSA CIRUGICA (CAMPO OPERATORIO) 45X50 CM -100% ALGODÃO , PACOTES   COMPRESSA CIRÚRGICA (CAMPO OPERATÓRIO) 45X50CM - 100% ALGODÃO: TECIDO QUÁDRUPLO, COM FIO RADIOPACO, TER ENTRELAÇAMENTO DAS QUATRO CAMADAS DO TECIDO QUE A COMPÕEM. POSSUIR UM CADARÇO DUPLO EM FORMA DE ALÇA. NÃO SOLTAR FIAPO, POSSUIR UMA COSTURA LATERAL PARA UMA MAIOR SEGURANÇA. POSSUIR ALTA CAPACIDADE DE RETER LÍQUIDO - UND (OBS: SÓ ACEITAMOS COM MATERIAL DE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RESSA CIRURGICA DE GASE HIDROFILA 9 FIOS/CM²,5 DOBRAS,8 CAMADAS, DE COR BRANCA. CONFECCIONADA EM TECIDO 100% ALGODÃO MACIO E NEUTRO. ALTAMENTE ABSORVENTE.INSENTAS DE IMPUREZAS,NÃOPROPORCIONAR MEIO INTERFERIR NO PROCESSODE CICATRIZAÇÃO,NÃO REAGEM COM MEDICAMENTOS 7.5 CMX7.5 CM-PACOTE C/ 500 UND –NÃO ESTER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JUNTO DE ESCOVA, PVPI+ DEGERMANTE:ESCOVA PARA DEGERMAÇÃO E ANTI-SEPSIA PRÉ-OPERATORIA DAS MÃOS-COMPOSIÇÃO CADA 100ML CONTEM IODOPOVIDONA (1,0% DE IODO ATIVO).A ESCOVA VEM EMBEBIDA COM 10 ML-CAIXA C/ 48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LETRODOS DESCART P/ MONITORIZAÇÃO CATDIACA  ADULTO PRE GEL,ELETROCARDIOGRAM,HIPOALEGENICO,SISTEMA DE CONDUTOR SOLIDO-MODELO ADULTO PCT C/ 5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QUIPO MACROGOTAS , EM PVC COMPRIMENTO DE 1,35 COM INJETOR BICO PERFURO CORTANTE E TAMPA DE PROTEÇÃO. UND"JET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RADRAPO IMPERMEAVEL,EXTRA FLEXIVEL,10CMX4,5M,CAIXA COM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MAMOGRAFIA TAMANHO 18X2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 X TAMANHO 35X35 CM FILME PARA RAIO X, SENSÍVEL À LUZ VERDE.TAMANHO 35X35CM CAIXA C/ 100UNI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 X TAMANHO 35X43 CM FILME PARA RAIO X, SENSÍVEL À LUZ VERDE.TAMANHO 35X43CM - CX C/ 100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CATGUT CROMADO 0 C/ AGULHA 5 cm - USP 0 EP 1/2 CIRC. CILINDRICA 75 cmCX C/24 UNID: CX C/24 UNID- GINECOLOG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CATGUT CROMADO 1- C/ AG .1/2 CIRC-5,0 CM -75CM C/ 24 UND FR FECHAMENTO GERAL: OBSTETR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CATGUT SIMPLES 0 C/ AGULHA 5,0 CM -1/2 CIRC -90 CM CX C/ 24 UND FECHAMENTO GER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CATGUT SIMPLES 1 C/ AGULHA 5,0 CM ½ CIRC -90 CM  UNID - FECHAMENTO GER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2-0 C/ AGULHA -3/8 – 3,0 CM – 4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3-0 C/ AGULHA – 3/8-3,0 CM 45 CM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4-0 C/ AGULHA 3/8-3,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VICRIL 1 C/ AGULHA 4,0 CM –CAIXA  COM 36 UND  .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VICRIL 2 C/ AGULHA 3,0 CM – CAIXA  COM 36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CIRURGICA ESTERILIZADA N°7,0 LUVA CIRÚRGICA   ESTERILIZADA N.º 7,0 – PAR: Descrição: Produto de uso único, lubrificado com finíssimo pó absorvível e não alérgico e esterelizado à raio gama(Cobalto 60). Deve ter espessura mínima de 0,21mm(+ou- 0,07mm),punho reforçado,podendo ser lisa ou texturizada.Apresentar baixo teor de proteína, inferior a 100mg por par. Anatômica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CIRURGICA ESTERILIZADA N°7,5  LUVA CIRÚRGICA   ESTERILIZADA N.º 7,5 – PAR: Descrição: Produto de uso único, lubrificado com finíssimo pó absorvível e não alérgico e esterelizado à raio gama(Cobalto 60). Deve ter espessura mínima de 0,21mm(+ou- 0,07mm),punho reforçado,podendo ser lisa ou texturizada.Apresentar baixo teor de proteína, inferior a 100mg por par. Anatômica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CIRURGICA ESTERILIZADA N°8,0  LUVA CIRÚRGICA   ESTERILIZADA N.º 8,0 – PAR: Descrição: Produto de uso único, lubrificado com finíssimo pó absorvível e não alérgico e esterelizado à raio gama(Cobalto 60). Deve ter espessura mínima de 0,21mm(+ou- 0,07mm),punho reforçado,podendo ser lisa ou texturizada.Apresentar baixo teor de proteína, inferior a 100mg por par. Anatômica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PARA PROCEDIMENTO TAMANHO M LUVA P/  PROCEDIMENTOS - MEDIO CX100 unid: Descrição: Indicada para procedimentos que exijam sensibilidade ao toque. Produto lubrificado com finíssimo pó bioabsorvível, ambidestra, deve possuir espessura mínima de 0,17mm e comprimento mínimo de 280mm. Apresentar baixo teor de proteína sendo inferior a 100mg por par - CX C/ 50 PARES.  - 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DE 1 ML COM AGULHA.UNIDADE SERINGA DESCARTÁVEL EM POLIPROPILENO, 01ML: ESTÉRIL, EMBALADA INDIVIDUALMENTE, COM AGULHA 13X 0,45, CORPO GRADUADO, EMBOLO APRESENTANDO PONTEIRA DE BORRACHA SILICONIZADA COM ADAPTAÇÃO EXATA AO CORPO DA SERINGA,PARA ASPIRAÇÃO E ADMINISTRAÇÃO DE SOLUÇÕES E MEDICAMENTOS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DE 10 ML COM AGULHA.UNIDADE SERINGA DESCARTÁVEL EM POLIPROPILENO, 10ML: ESTÉRIL, EMBALADA INDIVIDUALMENTE, COM AGULHA 25X 7, CORPO GRADUADO, EMBOLO APRESENTANDO PONTEIRA DE BORRACHA SILICONIZADA COM ADAPTAÇÃO EXATA AO CORPO DA SERINGA,PARA ASPIRAÇÃO E ADMINISTRAÇÃO DE SOLUÇÕES E MEDICAMENTOS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DE 20 ML COM AGULHA.UNIDADE SERINGA DESCARTÁVEL EM POLIPROPILENO, 20ML: ESTÉRIL, EMBALADA INDIVIDUALMENTE, COM AGULHA 25X 7, CORPO GRADUADO, EMBOLO APRESENTANDO PONTEIRA DE BORRACHA SILICONIZADA COM ADAPTAÇÃO EXATA AO CORPO DA SERINGA,PARA ASPIRAÇÃO E ADMINISTRAÇÃO DE SOLUÇÕES E MEDICAMENTOS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DE 3 ML COM AGULHA.UNIDADE SERINGA DESCARTÁVEL EM POLIPROPILENO, 03ML: ESTÉRIL, EMBALADA INDIVIDUALMENTE, COM AGULHA 25X 7, CORPO GRADUADO, EMBOLO APRESENTANDO PONTEIRA DE BORRACHA SILICONIZADA COM ADAPTAÇÃO EXATA AO CORPO DA SERINGA,PARA ASPIRAÇÃO E ADMINISTRAÇÃO DE SOLUÇÕES E MEDICAMENTOS -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DE 5 ML COM AGULHA.UNIDADE SERINGA DESCARTÁVEL EM POLIPROPILENO, 05ML: ESTÉRIL, EMBALADA INDIVIDUALMENTE, COM AGULHA 25X 7, CORPO GRADUADO, EMBOLO APRESENTANDO PONTEIRA DE BORRACHA SILICONIZADA COM ADAPTAÇÃO EXATA AO CORPO DA SERINGA,PARA ASPIRAÇÃO E ADMINISTRAÇÃO DE SOLUÇÕES E MEDICAMENTOS - UND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produtos médico hospitalares é necessária para a prestação dos serviços realizados pelo hospital Municipal São Vicente de Paulo em todas as suas áreas de atuação. Será usado o decreto nº20/2017, usando limite geográfico, pois os materiais são para uso IMEDIAT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L MEDICO E HOSPITALAR DESTINADOA ATENDER AS NECESSIDADES DO HOSPITAL DESTE MUNICIPIO, CONFORME PROPOSTA NUMERO 36000.28000.2812962/01-900</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MATERIAL MEDICO E HOSPITALAR DESTINADOA ATENDER AS NECESSIDADES DO HOSPITAL DESTE MUNICIPIO, CONFORME PROPOSTA NUMERO 36000.28000.2812962/01-900.</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4740323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060866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0-01-27T10:36:00Z</cp:lastPrinted>
  <dcterms:modified xsi:type="dcterms:W3CDTF">2020-02-03T12:13:00Z</dcterms:modified>
  <cp:revision>111</cp:revision>
  <dc:subject/>
  <dc:title>RECIBO DE RETIRADA DE EDITAL</dc:title>
</cp:coreProperties>
</file>