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03/2020</w:t>
      </w:r>
    </w:p>
    <w:p>
      <w:pPr>
        <w:pStyle w:val="Normal"/>
        <w:spacing w:lineRule="auto" w:line="360"/>
        <w:jc w:val="center"/>
        <w:rPr>
          <w:b/>
          <w:b/>
          <w:bCs/>
          <w:color w:val="000000"/>
        </w:rPr>
      </w:pPr>
      <w:r>
        <w:rPr>
          <w:b/>
          <w:bCs/>
          <w:color w:val="000000"/>
        </w:rPr>
        <w:t>PREGÃO PRESENCIAL PARA REGISTRO DE PREÇOS N.º 001/2020</w:t>
      </w:r>
    </w:p>
    <w:p>
      <w:pPr>
        <w:pStyle w:val="Normal"/>
        <w:jc w:val="both"/>
        <w:rPr>
          <w:b/>
          <w:b/>
          <w:bCs/>
        </w:rPr>
      </w:pPr>
      <w:r>
        <w:rPr>
          <w:b/>
          <w:bCs/>
        </w:rPr>
      </w:r>
    </w:p>
    <w:p>
      <w:pPr>
        <w:pStyle w:val="Normal"/>
        <w:jc w:val="both"/>
        <w:rPr/>
      </w:pPr>
      <w:r>
        <w:rPr/>
        <w:t>OBJETO: CONSTITUI OBJETO DA PRESENTE LICITAÇÃO O R</w:t>
      </w:r>
      <w:bookmarkStart w:id="0" w:name="_GoBack"/>
      <w:bookmarkEnd w:id="0"/>
      <w:r>
        <w:rPr/>
        <w:t>EGISTRO DE PREÇO PARA AQUISIÇÃO DE MATERIAL PARA EQUIPAR O POÇO TUBULAR PARA O ABASTECIMENTO DE AGUA NO DISTRITO DE SÃO JOAQUIM NO MUNICIPIO DE CORAÇÃO DE JESUS/MG, CONFORME AS ESPECIFICAÇÕES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6/02/2020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1/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3/2020</w:t>
      </w:r>
    </w:p>
    <w:p>
      <w:pPr>
        <w:pStyle w:val="Normal"/>
        <w:ind w:right="-81" w:hanging="0"/>
        <w:jc w:val="both"/>
        <w:rPr>
          <w:b/>
          <w:b/>
          <w:bCs/>
          <w:color w:val="000000"/>
        </w:rPr>
      </w:pPr>
      <w:r>
        <w:rPr>
          <w:b/>
          <w:bCs/>
          <w:color w:val="000000"/>
        </w:rPr>
        <w:t>Modalidade: Pregão Presencial para Registro de Preços n°01/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6/02/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6 de Fevereir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b/>
        </w:rPr>
        <w:t>REGISTRO DE PREÇO PARA AQUISIÇÃO DE MATERIAL PARA EQUIPAR O POÇO TUBULAR PARA O ABASTECIMENTO DE AGUA NO DISTRITO DE SÃO JOAQUIM NO MUNICIPIO DE CORAÇÃO DE JESUS/MG.</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empresas</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1/2020</w:t>
      </w:r>
    </w:p>
    <w:p>
      <w:pPr>
        <w:pStyle w:val="Normal"/>
        <w:ind w:right="-81" w:hanging="0"/>
        <w:jc w:val="both"/>
        <w:rPr>
          <w:b/>
          <w:b/>
          <w:bCs/>
          <w:color w:val="000000"/>
        </w:rPr>
      </w:pPr>
      <w:r>
        <w:rPr>
          <w:b/>
          <w:bCs/>
          <w:color w:val="000000"/>
        </w:rPr>
        <w:t>PROCESSO N° 03/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1/2020</w:t>
      </w:r>
    </w:p>
    <w:p>
      <w:pPr>
        <w:pStyle w:val="Normal"/>
        <w:ind w:right="-81" w:hanging="0"/>
        <w:jc w:val="both"/>
        <w:rPr>
          <w:b/>
          <w:b/>
          <w:bCs/>
          <w:color w:val="000000"/>
        </w:rPr>
      </w:pPr>
      <w:r>
        <w:rPr>
          <w:b/>
          <w:bCs/>
          <w:color w:val="000000"/>
        </w:rPr>
        <w:t>PROCESSO N° 03/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 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 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16 de Janeir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1/2020</w:t>
      </w:r>
    </w:p>
    <w:p>
      <w:pPr>
        <w:pStyle w:val="Normal"/>
        <w:ind w:right="-99" w:hanging="0"/>
        <w:jc w:val="center"/>
        <w:rPr>
          <w:color w:val="000000"/>
        </w:rPr>
      </w:pPr>
      <w:r>
        <w:rPr>
          <w:color w:val="000000"/>
        </w:rPr>
        <w:t>PROCESSO LICITATÓRIO Nº 03/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OBJETO</w:t>
      </w:r>
      <w:r>
        <w:rPr/>
        <w:t xml:space="preserve">: Este Termo de Referência tem por objeto o </w:t>
      </w:r>
      <w:r>
        <w:rPr>
          <w:b/>
        </w:rPr>
        <w:t>REGISTRO DE PREÇO PARA AQUISIÇÃO DE MATERIAL PARA EQUIPAR O POÇO TUBULAR PARA O ABASTECIMENTO DE AGUA NO DISTRITO DE SÃO JOAQUIM NO MUNICIPIO DE CORAÇÃO DE JESUS/MG.</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1017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735"/>
        <w:gridCol w:w="984"/>
        <w:gridCol w:w="779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RAÇADEIRA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IMPLES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IMPLES 4X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MBA 25CV TIF SUBMERSA BH55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TRA FLANGE 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ANGE CEGO - fl cego 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GOTE LARANJA DE BORRACHA NITRILIC 4 POLEG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INEL DA BOMBA - QUADRO DE COMANDO acionamento e proteção p/bomba 50cv - recalque trifasica com sistema de partida estrela triangul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 90 galv 3" (berto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AZ 4" FLX 6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PVC PN-125 LF 75MM 6 ME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LVULA PÉ 4" PO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LVULA RETENÇÃO - valvula retenção 4" fl c/by</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LVULA VENTOSA - dupla função rosca 1" para irrigação</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3.1 – A aquisição de materiais para equipar poço artesiano no distrito de São Joaquim, para assim ajudar no abastecimento de água para aquela comunidade que vem sofrendo com a falta de água e seca que assola o norte de minas e principalmente o distrito em questão que é prejudicado pela falta de uma rede de água fixa.</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 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0</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ou CD de dados) para importação dos dados  </w:t>
      </w:r>
      <w:r>
        <w:rPr>
          <w:b/>
          <w:color w:val="FF0000"/>
          <w:sz w:val="36"/>
          <w:u w:val="single"/>
          <w:shd w:fill="FFFF00" w:val="clear"/>
        </w:rPr>
        <w:t>da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0</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rPr>
        <w:t>REGISTRO DE PREÇO PARA AQUISIÇÃO DE MATERIAL PARA EQUIPAR O POÇO TUBULAR PARA O ABASTECIMENTO DE AGUA NO DISTRITO DE SÃO JOAQUIM NO MUNICIPIO DE CORAÇÃO DE JESUS/MG</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 REGISTRO DE PREÇO PARA AQUISIÇÃO DE MATERIAL PARA EQUIPAR O POÇO TUBULAR PARA O ABASTECIMENTO DE AGUA NO DISTRITO DE SÃO JOAQUIM NO MUNICIPIO DE CORAÇÃO DE JESUS/MG..</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213753909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CC177-8687-40B5-A987-237175EE9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29</Pages>
  <Words>12382</Words>
  <Characters>70616</Characters>
  <CharactersWithSpaces>8283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0-01-29T11:56:00Z</cp:lastPrinted>
  <dcterms:modified xsi:type="dcterms:W3CDTF">2020-01-29T17:43:00Z</dcterms:modified>
  <cp:revision>31</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