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22/2019</w:t>
      </w:r>
    </w:p>
    <w:p>
      <w:pPr>
        <w:pStyle w:val="Normal"/>
        <w:spacing w:lineRule="auto" w:line="360"/>
        <w:jc w:val="center"/>
        <w:rPr>
          <w:b/>
          <w:b/>
          <w:bCs/>
          <w:color w:val="000000"/>
        </w:rPr>
      </w:pPr>
      <w:r>
        <w:rPr>
          <w:b/>
          <w:bCs/>
          <w:color w:val="000000"/>
        </w:rPr>
        <w:t>PREGÃO PRESENCIAL PARA REGISTRO DE PREÇOS N.º 073/2019</w:t>
      </w:r>
    </w:p>
    <w:p>
      <w:pPr>
        <w:pStyle w:val="Normal"/>
        <w:jc w:val="both"/>
        <w:rPr>
          <w:b/>
          <w:b/>
          <w:bCs/>
          <w:color w:val="000000"/>
        </w:rPr>
      </w:pPr>
      <w:r>
        <w:rPr>
          <w:b/>
          <w:bCs/>
          <w:color w:val="000000"/>
        </w:rPr>
      </w:r>
    </w:p>
    <w:p>
      <w:pPr>
        <w:pStyle w:val="Normal"/>
        <w:autoSpaceDE w:val="false"/>
        <w:jc w:val="both"/>
        <w:rPr/>
      </w:pPr>
      <w:r>
        <w:rPr/>
        <w:t>OBJETO: AQUISIÇÃO DE MATERIAL E EQUIPAMENTO DESTINADO ATENDER O PROJETO DE MUSICALIDADE "SOM + EU" NESTE MUNICIPIO, 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7/01/2020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3/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22/2019</w:t>
      </w:r>
    </w:p>
    <w:p>
      <w:pPr>
        <w:pStyle w:val="Normal"/>
        <w:autoSpaceDE w:val="false"/>
        <w:ind w:right="-81" w:hanging="0"/>
        <w:jc w:val="both"/>
        <w:rPr>
          <w:b/>
          <w:b/>
          <w:bCs/>
          <w:color w:val="000000"/>
        </w:rPr>
      </w:pPr>
      <w:r>
        <w:rPr>
          <w:b/>
          <w:bCs/>
          <w:color w:val="000000"/>
        </w:rPr>
        <w:t>Modalidade: Pregão Presencial para Registro de Preços n° 073/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7/01/2020</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Janeiro de 2020</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AQUISIÇÃO DE MATERIAL E EQUIPAMENTO DESTINADO ATENDER O PROJETO DE MUSICALIDADE "SOM + EU" N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3/2019</w:t>
      </w:r>
    </w:p>
    <w:p>
      <w:pPr>
        <w:pStyle w:val="Normal"/>
        <w:autoSpaceDE w:val="false"/>
        <w:ind w:right="-81" w:hanging="0"/>
        <w:jc w:val="both"/>
        <w:rPr>
          <w:b/>
          <w:b/>
          <w:bCs/>
          <w:color w:val="000000"/>
        </w:rPr>
      </w:pPr>
      <w:r>
        <w:rPr>
          <w:b/>
          <w:bCs/>
          <w:color w:val="000000"/>
        </w:rPr>
        <w:t>PROCESSO N° 122/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3/2019</w:t>
      </w:r>
    </w:p>
    <w:p>
      <w:pPr>
        <w:pStyle w:val="Normal"/>
        <w:autoSpaceDE w:val="false"/>
        <w:ind w:right="-81" w:hanging="0"/>
        <w:jc w:val="both"/>
        <w:rPr>
          <w:b/>
          <w:b/>
          <w:bCs/>
          <w:color w:val="000000"/>
        </w:rPr>
      </w:pPr>
      <w:r>
        <w:rPr>
          <w:b/>
          <w:bCs/>
          <w:color w:val="000000"/>
        </w:rPr>
        <w:t>PROCESSO N° 122/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0 de Dez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3/2019</w:t>
      </w:r>
    </w:p>
    <w:p>
      <w:pPr>
        <w:pStyle w:val="Normal"/>
        <w:autoSpaceDE w:val="false"/>
        <w:ind w:right="-99" w:hanging="0"/>
        <w:jc w:val="center"/>
        <w:rPr>
          <w:color w:val="000000"/>
        </w:rPr>
      </w:pPr>
      <w:r>
        <w:rPr>
          <w:color w:val="000000"/>
        </w:rPr>
        <w:t>PROCESSO LICITATÓRIO Nº 122/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O REGISTRO DE PREÇO PARA AQUISIÇÃO DE MATERIAL DE INFORMATICA E ELETROELETRÔNICOS DESTINADOS A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314" w:type="dxa"/>
        <w:jc w:val="left"/>
        <w:tblInd w:w="-113" w:type="dxa"/>
        <w:tblLayout w:type="fixed"/>
        <w:tblCellMar>
          <w:top w:w="0" w:type="dxa"/>
          <w:left w:w="70" w:type="dxa"/>
          <w:bottom w:w="0" w:type="dxa"/>
          <w:right w:w="70" w:type="dxa"/>
        </w:tblCellMar>
      </w:tblPr>
      <w:tblGrid>
        <w:gridCol w:w="675"/>
        <w:gridCol w:w="851"/>
        <w:gridCol w:w="709"/>
        <w:gridCol w:w="80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P 10 CABO DE ÁUDIO, APLICAÇÃO MESA/MESA, TIO P10/P10 MONO, COMPRIMENTO 5 M OU SUPERIO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AMPLIFICADORA ATIVA 300W CAIXA AMPLIFICADA ATIVA 300W COM BLUETOTH + USB + FM + SD + C. REMOTO.ESPECIFICAÇÕES TECNICAS: CAIXA DE SOM AMPLIFICADA (ATIVA) DE 2 VIAS, COM ALTO FALANTE DE 8" E DRIVE. FUNCIONA COM SISTEMA MESTRE / ESCRAVO (PODE LIGAR OUTRAS COISAS NELA). POTENCIA 300 WATTS 8 OHMS, 2 VIAS ATIVAS, VISOR DIGITAL COM CONTROLE REMOTO, ENTRADA USB/SD E BLUETOOTH, ENTRADA PARA MICROFONE P10. ENTRADA DE LINHA RCA, POSSUI BASE PARA PEDESTAL, VOLRAGEM (110V E 220V), DIMENSOES: L: 29CM, A: 40CM, P:28CM, PESO: 9KG. CONEXOES:1 PLUGS P 10 PARA ENTRADA DE MICROFONES, PLUG RCA (IN), 1 PLUG P10 PARA CONEXOES DAS CAIXAS ESCRAVAS (PASSIVAS), 1 PLUG USB, 1 PLUG S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JON. O INSTRUMENTO COM LATERAIS E FUNDO NA COR NATURAL, MECANISMO DE SOM COM ESTEIRA EM AÇO (CAIXA E BATERIA), ACABAMENTO EM VERNIZ FOSCO COM PÉS EM ABS. AS MEDIDAS DEVEM SER: ALTURA 54 CM; LARGURA 35CM; PROFUNDIDADE 35CM E PESO 5 KG. ACOMPANHA BA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PA PARA VIOLÃO TECIDO NYLON 600, ZIPER:6 ,  ALÇA TIRA COLO, ALÇA DE MÃO EM FITA, BOLSO PARA ACESSORIOS MEDIDAS INTERNAS: LARGURA: 43CM; ALTURA: 14CM, COMPRIMENTO: 106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NTRA BAIXO 4 CORDAS MADEIRA NO CORPO BASSWOOD FERRAGEM- CROMADA PARAFUSOS EM INOX BOTOES PARA CORREIA EM AÇO INOX SEM BATER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UBO AMPLIFICADOR IMPACT BASS CB30 ENTRADA PARA CONTRA BAIXO COM SENSIBILIDADE DE 170MV ALTO FALANTE DE 6" 80HMS POTENCIA 15W RM SAIDA PARA FONE DE OUVIDO ENTRADA AUXILIAR PARA CONECTAR SMARTPHONE, NOTEBOOK, ETC. EQUALIZAÇÃO DE GANHO GRAVE, AGUDO E VOLUME PROTEÇÃO TÉRMICA DO CIRCUITO DE AMPLIFICAÇÃO REVESTIMENTO NA COR PRETA. ALIMENTAÇÃO; 110V AC/ 220V 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NCORDOAMENTO NÁILON COM 6 CORDAS MATERIAL DE NYLON  NA COR PRETO/ PRATA, TENSÃO MEDIA, REVESTIMENTO DE COBRE PRATEADO, ACABAMENTO SEM BOLINHA, COMPRIMENTO DE ESCALA 6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ANTE PARA PARTITURA DE MATERIAL REFORÇADO MODELO PES0090, COM PINTURA NA COR PRETA COM DOIS ESTAGIOS DE ALTURA E COM BASE EASYLOCK. PESO: 1,2 KG, ALTURA MIN: 0,51 CM E ALTURA MAX: 1,65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LAUTA DOCE BARROCA YRS 20/24 B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LAUTA DOCE GERMANICA YRS 20/23 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FONE SEM FIO ESPECIFICAÇÕES DO SISTEMA: AMPLITUDE DE FREQUENCIA DE TRANSMISSÃO DE RF, 460-970MHZ; ALCANCE EFETIVO, 100M SOB CONDIÇOES NORMAIS DE OPERAÇÃO, RESPOSTA DE FREQUENCIA TIPICAMENTE DE 50Hz ~ 15khz+- 2Db; NIVEL DE SAIDA DE AUDIO DO RECEPTOR (DESVIO DE 25khz, TOM DE 400Hz), CONECTOR XLR (EM CARGA DE 600), 24mv; CONECTOR1/4( EM CARGA DE 3 kq), 360 Mv; MODULAÇÃO, FM +- 25khz; SAIDA DE ENERGIA RF 10mw; ALCANCE DINAMICO, &gt;100DB, SENCIBILIDADE RF, -105dbn (S/N - 12Db); REJEIÇÃO DE IMAGEM, 80 db TIPICA, REGEIÇÃO DE ESPURIAS, 60 DB TIPICA; SILENCIAMENTO MAXIMO (REFERENCIA 25khz), -105dbm, DISTOR&lt;1% DTH,QUISITO DE ENERGIA TRANSMISSORES, 2 PILHAS ALCALINAS AA 1,5VL, 13~15VDC (TERRA NEGATICO), 500MA; RECPETOR DE DOIS CANAIS, 13~15VDC (TERRA NEGATIVO) 800MA; GAMA DE TEMPERATURA OPERACIONAL, -20°~49°C (mm), MICROFONE 245 X. 50X50/ RECEPTOR 213 X 150 X 43. ESPECIFICAÇÕES DO MICROFONE TRANSMISSOR: IMPEDANCIA REAL DE SAIDA 50Q; NIVEL DE SAIDA NOMINAL, 10MW. ESPECIFICAÇÕES DO RECEPTOR: ANTENA; TIPO DE CONECTOR, TNC; IMPEDANCIA REAL 50Q; NIVEL DE ENTRADA NOMINAL, -95 A -30DPM; NIVEL MAXIMO DE ENTRADA +6DBM (-20DBM RECOMENDADO); VOLTAGEM PARA ENERGIA REMOTO, 9VDC, 100MA NO MAXIMO; NIVEL NOMINAL DE ENTRADA DE ENERGIA, 14VDC, NIVEL MAXIMO DE ENTRADA DE ENERGIA, 18VDC. SAIDA, 1P10(MISTURADA), AUDIO HIGH-Z, NAO BALANCEADA, 3KQ; 2 XLR, AUDIO LOW-Z, BALANCEADA, 600Q. GARANTIA DO FORNECEDOR: 6 MES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EDESTAL PARA MICROFONE PEDESTAL PARA SUPORTE PARA MICROFONES. PODE SER USADO TAMBEM COMO ESTANTE RETA. FABRICADA EM AÇO. ALTURA MAXIMA TODA RETA: 1,52 METROS. ALTURA MINIMA: 85 CM. FERRAGEM DUPLA. PÉS EMBORRACHAD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VIOLÃO MODELO ESTUDANTE COM TAMPO EM MARFIM (LAMINADO), LATERAIS E FUNDO DE IMBUIA (LAMINADO), ACABAMENTO EM VERNIZ NATURAL, COMPRIMENTO TOTAL DO INSTRUMENTO: 1000 MM, COMPRIMENTO TOTAL DA ESCALA: 650MM, LARGURA DA PESTANA: 47MM E MAIOR LARGURA DA CAIXA: 105MM. ACOMPANHA BAG</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jc w:val="both"/>
        <w:rPr/>
      </w:pPr>
      <w:r>
        <w:rPr/>
        <w:t xml:space="preserve">3.1 - A aquisição de material e equipamentos musicais destinados a atender o projeto de musicalidade “som + eu” neste município. </w:t>
      </w:r>
      <w:r>
        <w:rPr>
          <w:shd w:fill="FFFFFF" w:val="clear"/>
        </w:rPr>
        <w:t xml:space="preserve">Projeto apresentado para finalidade social e para atividades de caráter essencial à assistência às crianças e aos adolescentes em situação de risco da Comarca de Coração de Jesus - </w:t>
      </w:r>
      <w:r>
        <w:rPr/>
        <w:t>MG</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jc w:val="both"/>
        <w:rPr>
          <w:b/>
          <w:b/>
          <w:iCs/>
          <w:sz w:val="23"/>
          <w:szCs w:val="23"/>
        </w:rPr>
      </w:pPr>
      <w:r>
        <w:rPr>
          <w:b/>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22/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3/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MATERIAL E EQUIPAMENTO DESTINADO ATENDER O PROJETO DE MUSICALIDADE "SOM + EU" N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O REGISTRO DE PREÇO PARA AQUISIÇÃO DE MATERIAL E EQUIPAMENTO DESTINADO ATENDER O PROJETO DE MUSICALIDADE "SOM + EU" N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10 (Dez)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3/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0.</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9294620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8169117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07T14:26:00Z</cp:lastPrinted>
  <dcterms:modified xsi:type="dcterms:W3CDTF">2020-01-07T18:02:00Z</dcterms:modified>
  <cp:revision>62</cp:revision>
  <dc:subject/>
  <dc:title>RECIBO DE RETIRADA DE EDITAL</dc:title>
</cp:coreProperties>
</file>