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5/2019</w:t>
      </w:r>
    </w:p>
    <w:p>
      <w:pPr>
        <w:pStyle w:val="Normal"/>
        <w:spacing w:lineRule="auto" w:line="360"/>
        <w:jc w:val="center"/>
        <w:rPr>
          <w:b/>
          <w:b/>
          <w:bCs/>
          <w:color w:val="000000"/>
        </w:rPr>
      </w:pPr>
      <w:r>
        <w:rPr>
          <w:b/>
          <w:bCs/>
          <w:color w:val="000000"/>
        </w:rPr>
        <w:t>PREGÃO PRESENCIAL PARA REGISTRO DE PREÇOS N.º 069/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PRODUTOS MÉDICO HOSPITALARES E LABORATORIAIS DESTINADOS A ESTA MUNICIPALIDADE,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3/12/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69/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5/2019</w:t>
      </w:r>
    </w:p>
    <w:p>
      <w:pPr>
        <w:pStyle w:val="Normal"/>
        <w:autoSpaceDE w:val="false"/>
        <w:ind w:right="-81" w:hanging="0"/>
        <w:jc w:val="both"/>
        <w:rPr>
          <w:b/>
          <w:b/>
          <w:bCs/>
          <w:color w:val="000000"/>
        </w:rPr>
      </w:pPr>
      <w:r>
        <w:rPr>
          <w:b/>
          <w:bCs/>
          <w:color w:val="000000"/>
        </w:rPr>
        <w:t>Modalidade: Pregão Presencial para Registro de Preços n° 069/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3/12/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Dezembr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PRODUTOS MÉDICO HOSPITALARES E LABORATORIAIS DESTINADOS A ESTA MUNICIPALIDAD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9/2019</w:t>
      </w:r>
    </w:p>
    <w:p>
      <w:pPr>
        <w:pStyle w:val="Normal"/>
        <w:autoSpaceDE w:val="false"/>
        <w:ind w:right="-81" w:hanging="0"/>
        <w:jc w:val="both"/>
        <w:rPr>
          <w:b/>
          <w:b/>
          <w:bCs/>
          <w:color w:val="000000"/>
        </w:rPr>
      </w:pPr>
      <w:r>
        <w:rPr>
          <w:b/>
          <w:bCs/>
          <w:color w:val="000000"/>
        </w:rPr>
        <w:t>PROCESSO N° 11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9/2019</w:t>
      </w:r>
    </w:p>
    <w:p>
      <w:pPr>
        <w:pStyle w:val="Normal"/>
        <w:autoSpaceDE w:val="false"/>
        <w:ind w:right="-81" w:hanging="0"/>
        <w:jc w:val="both"/>
        <w:rPr>
          <w:b/>
          <w:b/>
          <w:bCs/>
          <w:color w:val="000000"/>
        </w:rPr>
      </w:pPr>
      <w:r>
        <w:rPr>
          <w:b/>
          <w:bCs/>
          <w:color w:val="000000"/>
        </w:rPr>
        <w:t>PROCESSO N° 11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4 de Dez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9/2019</w:t>
      </w:r>
    </w:p>
    <w:p>
      <w:pPr>
        <w:pStyle w:val="Normal"/>
        <w:autoSpaceDE w:val="false"/>
        <w:ind w:right="-99" w:hanging="0"/>
        <w:jc w:val="center"/>
        <w:rPr>
          <w:color w:val="000000"/>
        </w:rPr>
      </w:pPr>
      <w:r>
        <w:rPr>
          <w:color w:val="000000"/>
        </w:rPr>
        <w:t>PROCESSO LICITATÓRIO Nº 115/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PRODUTOS MÉDICO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464" w:type="dxa"/>
        <w:jc w:val="left"/>
        <w:tblInd w:w="-113" w:type="dxa"/>
        <w:tblLayout w:type="fixed"/>
        <w:tblCellMar>
          <w:top w:w="0" w:type="dxa"/>
          <w:left w:w="70" w:type="dxa"/>
          <w:bottom w:w="0" w:type="dxa"/>
          <w:right w:w="70" w:type="dxa"/>
        </w:tblCellMar>
      </w:tblPr>
      <w:tblGrid>
        <w:gridCol w:w="657"/>
        <w:gridCol w:w="736"/>
        <w:gridCol w:w="842"/>
        <w:gridCol w:w="72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BAIXADOR DE LINGUA DE MADEIRA PCT 10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CIDO ACETICO 5%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APTADOR DE AGULHA PARA COLETA DE SANGUE A VACUO 25 X 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A DESTILADA PARA INJEÇÃO 10ML C/ 200 AMP AGUA PARA INJEÇÃO 10ML. ESTERIL E APIROGENICA, SEU USO OBJETIVA A DILUIÇÃO E SOLUBILIZAÇÃO DE MEDICAMENTOS INJETAVEIS. INDICAÇÃO COMO MEIO DE DILUIÇÃO PARA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25X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LHA 25X080 MM COM 100 UND HIPODÉRMICA INDICADA PARA ACESSO INTRAMUSCULAR, INTRAVASCULAR, INFUSÃO DE MEDICAMENTOS E EXTRAÇÃO DE SANGU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LGODAO HIDROFILO 500 GRAMAS, COMPOSTO POR FIBRAS NATURAIS, 100% P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TRANSLUCIDA 125 ML BICO RE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BU COMPLETO COM RESERVATORIO -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BU COMPLETO COM RESERVATORIO -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PARA MEDIR GLICEMIA COM CONTROLE VISUAL E POSSIBILIDADE DE COLOCAÇAO DA AMOSTRA FORA DO MONITOR (OBS: O APARELHO DEVE SER COMPATIVEL COM A FITA DE GLICEMIA RECEBIDA PELO GOVERNO DO ESTADO DE MINAS GERA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LANCA DIGITAL INFANTIL 15KG AFERIDA PELO IPEM E HOMOLOGADA INMETRO, BIVOLT, CPACIDADE PARA 15KG, COM PESO DE 5700G, ALTURA 0,30CM, LARGURA 0,42CM E COMPRIMENTO 0,56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AGEM BLOOD STO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AGEM BLOOD STOP KID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SA DE AGUA QUENTE EM BORRACHA SINTETICA ESPECIAL DE ALTA RESISTENCIA E DURABILIDADE, GARANTINDO A VEDAÇAO COM RETENÇAO PERFEITA DE AGUA , CAPACIDADE 1LI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ICE SEDIMENTAÇAO  EM VIDRO GRADU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ÉTER SONDA NASAL PARA OXIGÊNIO Nº06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ÊNIO Nº08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Nº10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Nº12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OR DE MATERIAL PERFUROCORTANTE 20 LT COMPOSTO DE PAPELÃO DURO COM ALÇA, PROTEÇÃO INTERNA DE PAPELÃO – 20 LITROS – CX C/2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OR DE URINA PARA INCOTINENCIA URINARIA COM TUBO EM PVC CONECTADO A UM PRESERVATIVO DE LATEX, ATOXICO, ESTERIL, ESTERELIZADO A OXIDO DE ETILENO,PRODUTO DE USO UNICO –PCT 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UNIVERSAL  EM PVC CONTEUDO 80 ML COM TAMPA DE ROS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UNIVERSAL 8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ADRE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JUNTO PAR NEBULIZAÇAO ADULTO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JUNTO PAR NEBULIZAÇAO INFANTIL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UBA RIM DE INOX PRODUZIDO EM AÇO INOXIDÁVEL, UTILIZADO PARA ARMAZENAMENTO DE QUALQUER TIPO DE LÍQUIDO, CAPACIDADE DE 7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QUIPO COM APLICADOR PARA SOLUCOES ENTERAIS ATÓXICO, APIROGÊNICO - PRODUTO DE USO ÚNICO, DESCRIÇÃO: DISPOSITIVO PARA CONTROLE DE FLUXO E DOS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QUIPO MACROGOTAS EM PVC, COMPRIMENTO DE 1,35M COM INJETOR COM BICO PERFURO CORTANTE E TAMPA DE PROTEÇAO. (OBS: NAO ACEITAMOS A MARCA SOLI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FIGNOMANÔMETRO DE ALTA PRECIS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PARADRAPO IMPERMEAVEL EXTRA FLEXIVEL. 10CMX4,5M. COMPOSIÇAO: TECIDO 100% ALGODAO COM TRATAMENTO ACRILICO ADESIVO A BASE DE OXIDO DE ZINCO, BORRACHA NATURAL E RESINAS. CX C/ 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PATULA DE AYRES DE MADEIRA DE REFLORESTAMENTO MATERIAL NAO ESTERIL, DE USO MEDICO, DESCARTAVEL E USO ÚNICO. PACOTE CONTENDO 100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ANTE PLÁSTICA PARA 40 TUBOS DE ENSA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ETOSCOPIO ADULTO COM HASTE Y, ANEL DE FIXAÇAO E CAMPANULA DO AUSCUTADOR EM AÇO INOXIDAVEL, ACABAMENTO SEM REBARBAS, AUSCUTADOR DUO-SOM COM DIAFRAGMA RESISTENTE E DE ALTA SENSIBILIDADE, NOTA 1,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ETOSCOPIO INFANTIL COM HASTE Y ANEL DE FIXAÇAO E CAMPANULA DO AUSCUTADOR EM AÇO INOXIDAVEL, ACABAMENTO SEM REBARBAS, AUSCUTADOR DUO-SOM COM DIAFRAGMA RESISTENTE E DE ALTA SENSIBILIDADE, NOTA 1: 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3.0 COM  AGULHA- 3/8 - 3,0 CM - 4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4.0 COM  AGULHA 3/8 - 3,0 CM - TRIANG.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5.0 45 CM  - 01 AG. CURVA 1/2 CIRC.TRIANG. 2,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CIRURGICA MICROPOROSA  5CMX10M HIPOALERGENICA.COMPOSIÇAO: PAPEL(NAO TECIDO), A BASE DE VISCOSE, PERMEAVEL AO AR E VAPOR,RECOBERTO DE MASSA ADESIVA ACRILICA DE ALTA TOLERANCIA CUTANEA QUE NAO DEIXA RESÍDUOS.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CIRURGICA MICROPOROSA 25MMX10M 25MMX10M.HIPOALERGENICA.COMPOSIÇAO: PAPEL(NAO TECIDO), A BASE DE VISCOSE,PERMEAVEL AO AR E VAPOR,RECOBERTO DE MASSA ADESIVA ACRILICA DE ALTA TOLERANCIA CUTANEA QUE NAO DEIXA RESIDUOS. 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PARA DETERMINAR GLICEMIA DE ACORDO COM O APARELHO DE GLICEMIA CAPILAR ENTREGUE PELO GOVERNO DE MINAS GERAIS ACCUCHEK ACTIVE. CAIXA COM 50 FIT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CELULAR FORMULA PARA FIXAR O ESFREGAÇO EM LAMINA. DE APLICAÇAO SIMPLES, FRASCO DE ALUMINIO – 100 ML- SISTEMA DE AEROSO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125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250ML AMBAR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250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NUTRIÇÃO ENTERAL 300ML EM PLÁSTICO TRANSPARENTE, ATÓXI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ARROTE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L PARA ULTRASSOM EMBALAGEM PLASTICA 5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HIPOCLORITO DE SODIO 1% 5 LITROS DESINFETANTE HOSPITALAR DE NIVEL INTERMEDIARIO, SUA FORMULA CONTEM HIPOCLORITO DE SODIO COM  1% DE CLORO ATIVO ESTABILIZADO, QUE ATUA COMO ELEMENTO OXIDATIVO EM CADEIAS PROTEICAS DE MICROORGANISMOS. PRODUTO INDICADO PARA DESINFECÇÃO DE SUPERFICIES FIXAS EM AMBIENTE HOSPITALAR, BEM COMO INDICADO PARA DESINFECÇÃO DE ARTIGOS PARA INALOTERAPIA E OXIGENOTERAPIA.. DESINFETANTE HOSPITALAR PARA SUPERFICIES FIXAS, À BASE DE HIPOCLORITO DE SODIO 1% DE CLORO ATIVO ESTABILIZADO (10.000 PPM). POSSUI AÇÃO BACTERICIDA, ATUANDO COMO ELEMENTO OXIDATIVO EM CADEIAS PROTEICAS DE MICROORGANISMOS. POSSUIEFICACIA COMPROVADA CONTRA CANDIDA ALBICANS, TRICHOPHYTON MENTAGROPHYTES, PSEUDOMONAS AERUGINOSA, ESCHERICHIA COLI, STAPHYLOCOCCUS AUREUS, SALMONELLA CHOLERAESUIS, MYCBACTERIUM SMEGMATIS E MYCOBACTERIUM BOV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HOSPITALAR 3 SAIDAS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CENTIVADOR RESPIRATORIO VOLDYNE INFANTIL 2500 O INCENTIVADOR RESPIRATORIO VOLDYNE INFANTIL 2500 ML É UM APARELHO INSPIRATÓRIO MUITO UTILIZADO NA REABILITAÇÃO PULMONAR. E AUXILIA A DESENVOLVER, MELHORA E MANTER A FUNÇÃO RESPIRATOR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ESTESIOMETRO PARA TESTE DE SENSIBILIDADE COMPOSTO POR UM CONJUNTO DE 07 MONOFILAMENTOS , DE COMPRIMENTOS IGUAIS, CORES E DIAMETROS DIFERENTES, MONOFILAMENTOS,  VERDE 0,05 G,  AZUL: 0,2 G,  VIOLETA 2,0 G, VERMELHO 4,0 G, LARANJA 10,0 G, ROSA 300,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GRANDE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MEDI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PEQUEN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S PARA MICROSCOPIO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NCETAS PARA GLICEMIA CAPILAR ESPESSURA ULTRA FINA, COM PONTA TRIANGULAR PAR PUNCAO INDOLOR, PENETRACAO CONSISTENTE, FORMATO UNIVERSAL PARA A MAIORIA DOS LANCETADORES EXISTENTES.PRODUTO ESTERELIZADO POR RADIACAO GAMA - CX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NTERNA CLINICA LED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ENCOL DESCARTAVEL 70 CM X 50 M BRANCO , FABRICADO A PARTIR DE 100% CELULOSE VIRGEM DE ALTA QUALIDADE PRODUZIDO SEM O USO DE PRODUTOS QUIMICOS AGRESSIVOS E TEXTURA TIPO CREPE QUE O TORNE MAIS MACIO, FLEXIVEL E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LASTICA ESTERIL DESCARTAVEL PRODUZIDO EM POLIETILENO DE ALTA DENSIDADE, ESTERELIZADA PELO PROCESSO DE RADIACAO GAMA INDIVIDUALMENTE, PRODUTO DE USO UNIC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 TAMANHO 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RRECO DE PLASTICO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DE PROTECAO Nº95 CAIXA C/2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PLASTICA PARA NEBULIZACAO ADULTO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PLASTICA PARA NEBULIZACAO INFANTIL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5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10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1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5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EW SHAKER - TERAPIA VIBRATÓRIA EXPIEATÓRIA PARA MOBILIZAÇÃO DE SECREÇÕES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CULOS PARA PROTECAO OCULOS CIRURGICO COM FINALIDADE DE PROTECAO OCULAR, COMPOSICAODE  POLICARBON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laca De Kline VIDRO 6X8 CM - PARA VDRL Placa de Kline para testes VDRL, moldada em vidro com 12 poços (escavações);• Diâmetro da célula (poço) de 15,2mm.• Dimensões de 60 x 80mm;• Espessura de 5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VPI DEGERMANTE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VPI TOPICO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GUA ANTROPOMETRICA PEDATRIATRICA DE MADEIRA 1 METRO ESCALA DE 100 CM GRADUAÇAO EM MILÍMETROS NUMERADAS A CADA CENTIMETRO, POSSUI MARCADOR REMOVIVEL, EMBALADA EM EMBALAGEM PLAST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PIRON - INSPIRÔMETRO DE INCENTIVO - EXERCITADOR RESPIRATORIO PULMONAS REGUL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1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3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5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7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3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1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HAKER - APARELHO PARA TERAPIA VIBRATORIA  EXPIRATORIA PARA MOBILIZAÇÃO DE SEC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100ML EMBALAGEM COM 100ML, SISTEMA FECHADO, DESTINADAS A APLICAÇAO PARENTERAL, ACONDICIONADO EM FRASCOS PLASTICOS TRANSPARENTES, SOLUÇAO ESTÉ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CAO DE CLORETO DE SODIO 0,9% EMBALAGEM COM 10ML DESTINADAS A APLICAÇAO PARENTERAL, ACONDICIONADO EM FRASCOS PLASTICOS TRANSPARENTES, SOLUÇAO ESTERIL E APIROGENICA, CAIXA COM 3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25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50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AO DE LUGOL  A 2% DE UM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SHILER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URETRAL N°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URETRAL N°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URETRAL Nº 08 EM PVC ATOXICO, SILICONIZADA, ESTERIL, CONTENDO CONECTOR COM TAMPA FIXA, COM 30 CM DE COMPRIMENTO, ACEITAVEL DE 5 CM NO COMPRIMENTO,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URETRAL Nº12 EM PVC ATOXICO, SILICONIZADA, ESTERIL, CONTENDO CONECTOR COM TAMPA FIXA, COM 30 CM DE COMPRIMENTO, ACEITAVEL DE 5 CM NO COMPRIMENTO. NOTA: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RMOMETRO CLINICO DIGITAL, VISOR DECIMAL, MEDIÇAO EM ºC, A PROVA DAGUA,INDICADOR SONORO , ALERTAS DIFERENCIADOS PARA TEMPERATURA NORMAL E FEBRIL, MEMORIZA ULTIMA TEMPERA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SOURA SPENCER RETA 11CM INSTRUMENTO CIRURGICO ARTICULADO CORTANTE, PRODUZIDO EM AÇO INOXIDAVEL, INSTRUMENTAL PADRAO COM ALTA QUALIDADE E ACABAMENTO IMPECAVEL UTILIZADA PARA REMOÇAO DE SUTURA EM DIVERSAS ESPECIAL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TE RAPIDO DE GRAVIDE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TE RAPIDO HI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COLETA DE SANGUE  A VÁCUO EDTA -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COLETA DE SANGUE A VACUO CITRATO-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EDTA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FLUORETO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SILICONIZADO - SORO 4 ML </w:t>
            </w:r>
          </w:p>
        </w:tc>
      </w:tr>
    </w:tbl>
    <w:p>
      <w:pPr>
        <w:pStyle w:val="Normal"/>
        <w:ind w:right="-99" w:hanging="0"/>
        <w:jc w:val="both"/>
        <w:rPr>
          <w:b/>
          <w:b/>
        </w:rPr>
      </w:pPr>
      <w:r>
        <w:rPr>
          <w:b/>
        </w:rPr>
      </w:r>
    </w:p>
    <w:p>
      <w:pPr>
        <w:pStyle w:val="Normal"/>
        <w:ind w:right="-99" w:hanging="0"/>
        <w:jc w:val="both"/>
        <w:rPr/>
      </w:pPr>
      <w:r>
        <w:rPr>
          <w:b/>
          <w:highlight w:val="yellow"/>
        </w:rPr>
        <w:t>Observação Importante:</w:t>
      </w:r>
      <w:r>
        <w:rPr>
          <w:b/>
        </w:rPr>
        <w:t xml:space="preserve"> </w:t>
      </w:r>
      <w:r>
        <w:rPr/>
        <w:t>Os itens 17, 86, 98 e 151 (Fraldas descartáveis) poderão ser utilizados pelas Secretarias de Educação e Assistência Social desta municipalidade, devido a necessidade por essas secretarias na aquisição dos referidos itens.</w:t>
      </w:r>
      <w:r>
        <w:rPr>
          <w:b/>
        </w:rPr>
        <w:t xml:space="preserve">    </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e laboratoriais é necessária para a prestação dos serviços realizados primordialmente pela Secretaria Municipal de Saúde e outras secretaria que houve a necessidade, desta municipalidade, sendo que os itens referidos na observação acima poderão também ser solicitados pela secretaria de educação e assistência social, devido à necessidade de utilização dos referidos itens nos serviços realizados por essas secretaria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5/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9/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PRODUTOS MÉDICO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MATERIAIS, PRODUTOS MÉDICO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9/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1</w:t>
      </w:r>
      <w:r>
        <w:rPr>
          <w:sz w:val="24"/>
          <w:szCs w:val="24"/>
          <w:lang w:val="pt-BR"/>
        </w:rPr>
        <w:t>9</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1955354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4980107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9-11T13:23:00Z</cp:lastPrinted>
  <dcterms:modified xsi:type="dcterms:W3CDTF">2019-11-20T15:55:00Z</dcterms:modified>
  <cp:revision>86</cp:revision>
  <dc:subject/>
  <dc:title>RECIBO DE RETIRADA DE EDITAL</dc:title>
</cp:coreProperties>
</file>