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9/2019</w:t>
      </w:r>
    </w:p>
    <w:p>
      <w:pPr>
        <w:pStyle w:val="Normal"/>
        <w:spacing w:lineRule="auto" w:line="360"/>
        <w:jc w:val="center"/>
        <w:rPr>
          <w:b/>
          <w:b/>
          <w:bCs/>
          <w:color w:val="000000"/>
        </w:rPr>
      </w:pPr>
      <w:r>
        <w:rPr>
          <w:b/>
          <w:bCs/>
          <w:color w:val="000000"/>
        </w:rPr>
        <w:t>PREGÃO PRESENCIAL PARA REGISTRO DE PREÇOS N.º 64/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ESPORTIVOS E RECREATIVOS PARA MANUTENÇÃO DAS ATIVIDADES D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4/11/2019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64/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9/2019</w:t>
      </w:r>
    </w:p>
    <w:p>
      <w:pPr>
        <w:pStyle w:val="Normal"/>
        <w:autoSpaceDE w:val="false"/>
        <w:ind w:right="-81" w:hanging="0"/>
        <w:jc w:val="both"/>
        <w:rPr>
          <w:b/>
          <w:b/>
          <w:bCs/>
          <w:color w:val="000000"/>
        </w:rPr>
      </w:pPr>
      <w:r>
        <w:rPr>
          <w:b/>
          <w:bCs/>
          <w:color w:val="000000"/>
        </w:rPr>
        <w:t>Modalidade: Pregão Presencial para Registro de Preços n° 64/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4/11/2019</w:t>
      </w:r>
    </w:p>
    <w:p>
      <w:pPr>
        <w:pStyle w:val="Normal"/>
        <w:autoSpaceDE w:val="false"/>
        <w:ind w:right="-81" w:hanging="0"/>
        <w:rPr/>
      </w:pPr>
      <w:r>
        <w:rPr>
          <w:b/>
          <w:bCs/>
          <w:color w:val="000000"/>
        </w:rPr>
        <w:t xml:space="preserve">Horário de início do credenciamento: 07:30HS </w:t>
      </w:r>
    </w:p>
    <w:p>
      <w:pPr>
        <w:pStyle w:val="Normal"/>
        <w:autoSpaceDE w:val="false"/>
        <w:ind w:right="-81" w:hanging="0"/>
        <w:rPr>
          <w:b/>
          <w:b/>
          <w:bCs/>
          <w:color w:val="000000"/>
        </w:rPr>
      </w:pPr>
      <w:r>
        <w:rPr>
          <w:b/>
          <w:bCs/>
          <w:color w:val="000000"/>
        </w:rPr>
        <w:t>Horário de Abertura: 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Novembro de 2019</w:t>
      </w:r>
      <w:r>
        <w:rPr/>
        <w:t xml:space="preserve">, </w:t>
      </w:r>
      <w:r>
        <w:rPr>
          <w:b/>
        </w:rPr>
        <w:t>às 07:30HS</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MATERIAIS ESPORTIVOS E RECREATIVOS PARA MANUTENÇÃO DAS ATIVIDADES D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4/2019</w:t>
      </w:r>
    </w:p>
    <w:p>
      <w:pPr>
        <w:pStyle w:val="Normal"/>
        <w:autoSpaceDE w:val="false"/>
        <w:ind w:right="-81" w:hanging="0"/>
        <w:jc w:val="both"/>
        <w:rPr>
          <w:b/>
          <w:b/>
          <w:bCs/>
          <w:color w:val="000000"/>
        </w:rPr>
      </w:pPr>
      <w:r>
        <w:rPr>
          <w:b/>
          <w:bCs/>
          <w:color w:val="000000"/>
        </w:rPr>
        <w:t>PROCESSO N° 109/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4/2019</w:t>
      </w:r>
    </w:p>
    <w:p>
      <w:pPr>
        <w:pStyle w:val="Normal"/>
        <w:autoSpaceDE w:val="false"/>
        <w:ind w:right="-81" w:hanging="0"/>
        <w:jc w:val="both"/>
        <w:rPr>
          <w:b/>
          <w:b/>
          <w:bCs/>
          <w:color w:val="000000"/>
        </w:rPr>
      </w:pPr>
      <w:r>
        <w:rPr>
          <w:b/>
          <w:bCs/>
          <w:color w:val="000000"/>
        </w:rPr>
        <w:t>PROCESSO N° 109/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4 de Nov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4/2019</w:t>
      </w:r>
    </w:p>
    <w:p>
      <w:pPr>
        <w:pStyle w:val="Normal"/>
        <w:autoSpaceDE w:val="false"/>
        <w:ind w:right="-99" w:hanging="0"/>
        <w:jc w:val="center"/>
        <w:rPr>
          <w:color w:val="000000"/>
        </w:rPr>
      </w:pPr>
      <w:r>
        <w:rPr>
          <w:color w:val="000000"/>
        </w:rPr>
        <w:t>PROCESSO LICITATÓRIO Nº 109/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MATERIAIS ESPORTIVOS E RECREATIVOS PARA MANUTENÇÃO DAS ATIVIDADES D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456" w:type="dxa"/>
        <w:jc w:val="left"/>
        <w:tblInd w:w="-113" w:type="dxa"/>
        <w:tblLayout w:type="fixed"/>
        <w:tblCellMar>
          <w:top w:w="0" w:type="dxa"/>
          <w:left w:w="70" w:type="dxa"/>
          <w:bottom w:w="0" w:type="dxa"/>
          <w:right w:w="70" w:type="dxa"/>
        </w:tblCellMar>
      </w:tblPr>
      <w:tblGrid>
        <w:gridCol w:w="657"/>
        <w:gridCol w:w="736"/>
        <w:gridCol w:w="681"/>
        <w:gridCol w:w="838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ITO PROFISSIONAL, EM PLÁSTICO RESISTENTE, COR PRETA, EXTREMAMENTE POTENTE, COM SUAS SAÍDAS DE SOM, CAPAZ DE CHAMAR ATENÇÃO EM QUALQUER SITUAÇÃO. FEITO DE ABS DE ALTA RESISTÊNC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RTES PARA ESCANTEIO KIT MASTRO COM 4UN EM PVC COM BANDEIRA, FLEXIVEIS COM MOLA E LANÇA PARA FIXAÇ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LANÇA DIGITAL DE BANHEIRO plataforma de vidro temperado resistente, capacidade para até 15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MBOLÊS BOA QUALIDADE, DIVERSAS CORES, ARO DE PLÁSTICO PVC REFORÇADO COM 63 CM DE DIÂMETRO PARA GINÁSTICA EM MOVI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EIRA ARB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RREIRA PARA ATLETISM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LOCOS DE SAIDA PARA ATLETISM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LA DE BASQUETE TAMANHO OFICI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FUTEBOL DE CAMPO INFANTIL COSTURADA, COM 32 GOMOS, CONFECCIONADA EM PVC (MICROPOWER), CIRCUNFERENCIA DE 54 A 66 CM, PESO ENTRE 360 A 390 GRAMAS, CAMARA AIRBILITY, MIOLO SLIP SYSTEM REMOVIVEL E LUBR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FUTEBOL DE CAMPO OFICIAL CIRCUFERENCIA APROXIMADA 68 -70CM; CAMARA: AIRBILITY; PESO APROXIMADO: 410 - 430G; COMPOSIÇÃO: MICROFIBRA COM COSTURA; MIOLO: SLIP SYSTEM REMOVIVEL E LUBR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LA DE FUTEBOL SOCIETY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FUTSAL OFICIAL CIRCUNFERENCIA APROXIMADA: 62 -65 CM; COMPOSIÇÃO: 100% POLIURETANO; PESO APROXIMADO: 420 -450G; TECNOLOGIA: TERMOTEC SEM COSTURA: MIOLO: SLIP SYSTEM REMOVIVEL E LUBRIFIC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HANDEBOL OFICIAL H1 CIRCUNFERENCIA APROXIMADA 50-52 CM; CAMARA BUTIL: PESO APROXIMADO: 290 -330G; COM COSTURA; 32 GOMOS; BICO REMOVI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HANDEBOL OFICIAL H2 CIRCUNFERENCIA APROXIMADA 54-56 CM; CAMARA BUTIL: PESO APROXIMADO: 325-400 G; COM COSTURA; 32 GOMOS; BICO REMOVI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HANDEBOL OFICIAL H3 CIRCUNFERENCIA APROXIMADA 58-60 CM; CAMARA BUTIL: PESO APROXIMADO: 425-475G; COM COSTURA; 32 GOMOS; BICO REMOVI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DE VOLEIBOL OFICIAL CIRCUNFERENCIA APROXIMADA: 65 - 67 CM; MATERIAL CÂMARA: BORRACHA BUTILICA; PESO APROXIMADO: 260 - 280G; COMPOSIÇÃO: POLIURETANO; MIOLO: REMOVIVEL E LUBRIFICADO; CONSTRUÇÃO: ULTRA FUSION; ORIGEM: NACIONAL; GOMOS: 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A FUTSAL INFANTIL SUB 13MODELO MATRIZADO DIVISAO 32 GOMOS CONFECCIONADA EM PVCCIRCUFERENCIA 55-59 CM,PESO 350- 380 G CAMARA ARBILITY</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LAS DE PING PON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MBA PARA ENCHER BOLA , BOMBA DE INFLAR DE SENTIDO DUPLO. CORPO EM PLÁSTICO RESISTENTE. CORES SORTIDAS. DEVE ACOMPANHAR PROLONGADOR; 02 AGULHAS EXTR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RTAO PARA ARBITRO CARTAO OFICIAL PADRAO NAS CORES VERMELHOE E AMARELO,PASTICO RESISTIVEL COM DISPONIBILIDADES DE ANOTAÇOES NO VERSO MEDINDO APROXIMADAMENTE 8X12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CHONETE PARA ATIVIDADE ESPORTIVA ESPUMA 100% POLIURETANO, MEDIANO 1,80 X 60 X 0,04 CM,  REVESTIDO DE NAPA,MATERIAL DE FACIL LIMPE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E ESPORTIVO G COLETE 100% POLIESTER  MEDINDO 63 cm x 44 cm (ALTURA X LARGURA) COM ELASTICO LATERAIS DE GOLARA REDONDA PODENDO SER NAS CORES AZUL, AMARELA, VERDE, VERMELH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E ESPORTIVO G DUPLA FACE COLETE 100% POLIESTER  MEDINDO 63 cm x 44 cm (ALTURA X LARGURA) COM ELASTICO LATERAIS DE GOLARA REDONDA PODENDO SER NAS CORES AZUL, AMAREL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E ESPORTIVO M COLETE 100% POLIESTER  MEDINDO 60 cm x 43 cm (ALTURA X LARGURA) COM ELASTICO LATERAIS DE GOLARA REDONDA PODENDO SER NAS CORES AZUL, AMARELA, VERDE, VERMELH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E ESPORTIVO P COLETE 100% POLIESTER  MEDINDO 54 cm x 40 cm (ALTURA X LARGURA) COM ELASTICO LATERAIS DE GOLARA REDONDA PODENDO SER NAS CORES AZUL, AMARELA, VERDE, VERMELH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E PARA TREINAMENTO, COR LARANJA, COM DUAS FAIXAS BRANCAS, MODELO E TAMANHO TRADICIONAL, DE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RDA DE PULAR INDIVIDUAL, COM CABO GIRATÓRIO, FEITA EM SISAL TRANÇADO, MEDINDO 2 ME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DA DE SEDA 1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DA DE SEDA 3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RONOMETRO PARA XADRE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RONÔMETROS ESPORTIVOS OFICIAIS, C/10 MEMÓRIAS, RELÓGIO, ALARME E BÚSSOLA (AZU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ARD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DOMINÓ DE PLÁSTICO BOA QUALIDADE, COM 28 PEDRAS, NA COR PRETA COM PINGOS COLORIDOS EM BAIXO RELEVO, TAMANHO TRADICIONAL, EMBALADO EM CAIXINHA DE MADEI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ADAS DE AGILIDADE PARA TREINAMENTO ESPOR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ACA PARA TREINO ESPORTIVO (BALIZA) CONFECCIONADO EM POLIPROPILENO COM BASE DE ACO, MEDINDO 1,60M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ACAS PARA TREINAMENTO ESPOR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ASTES (ANTE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JOGO DA MEMÓR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JOGO DE BOLAS DE SINU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JOGO TWISTER 1 tapete Twister, 1 roleta com base e seta, regras. Jogo para 2 ou mais jogado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JOGO WAR GROW 02000. JOGO PARA 8 PESSO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SA DE PING PON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NI PARAQUEDAS PARA TREINAMENTO ESPOR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BSTACULOS AJUSTAVEIS PARA TREINAMENTO ESPOR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RES DE REDE DE FUTEBOL DE SALÃO (FUTSAL) FIO 4 NYLON (PAR) medidas: MEDINDO 3,20m x 2,10M x 0,48M x 1M, MALHA 10 CM, CONFECCIONADA EM SE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RES POSTE/MASTRO OFICIAL PARA VOLEI DE QUADRA COM CATRACA (P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EGA VARETA BOA QUALIDADE, COM 31 VARETAS DE PLÁSTICO COLORIDAS, TAMANHO TRADICIONAL, EMBALADO EM CILINDRO DE PAPEL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SO FEMININO ADULTO 4,0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SO FEMININO JUVENIL 3,0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SO MASCULINO ADULTO 7,26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SO MASCULINO JUVENIL 5,0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ETECA OFICIAL, COR BRANCA, PENAS DE GANSO, BASE COMPOSTA DE BORRACHAS, EM CAMADAS SOBREPOSTAS A QUAL ACONDICIONA AS PENAS. MEDIDAS: 20X06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TECAS ESPORTIVAS COM BASE EM E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R ELETRO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R MANU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RATO SINALIZADOR ( DISCO) DISCO FEITO EM PVC FLEXIVEL MEDINDO APROXIMADAMENTE 5 X 19X 19 CM CORES VARIAD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QUEBRA-CABEÇA MODELOS DIVERSIFICAD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AQUETES DE PING PON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DE DE HANDEBOL PAR DE REDE MEDINDO CADA UMA, LARGURA DE 3,0 METROS, ALTURA DE 2,10METROS, LATERAL SUPERIOR E INFERIOR DE 1,20 METROS, MALHA12 X 12 CM COM FUNDO FALSO,CONFECCIONADA EM FIO 3 MM DE POLIPROPILENO ( SED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DE DE PETECA EM NYLON, MALHA 40MM, FIO 1MM,4 LONAS  7,80x0,50cm,ACABEAMENTO EM LONA SUPERIOR E LATERAIS NYLON CM AJUSTE DE 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DE FUTSAL PARES DE REDES EM FIOS TRANÇADOS EM MALHA 12 (12X12CM) FORMANDO A CORDA CONFECCIONADA EM MONOFILAMENTOS NO MATERIAL DE POLIETILENO (NYLON) 100% VIRGEM COM TRATAMENTO UV CONTRA A AÇÃO DOS RAIOS ULTRAVIOLETAS E AÇÕES CLIMÁTICAS. EXTREMA DURABILIDADE ,MEDIDAS APROXIMADOS DE 3,00 X 2,00 X 1,00 X 1,00 METR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DES DE FUTEBOL DE CAMPO 7,50 x 2,50 MATRIZ FIO 4 REDE DE FUTEBOL DE CAMPO EM SEDA 4 MM TAMANHO 7,32 x 2,40 METROS , MALHA 10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ACO PARA CARREGAR BOLAS (MEDIA DE 10 BOLAS POR SACO) SACO OU SACOLA PARA TRANSPORTGE DE MATERIALEM NYLO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PARA REDE VOLEIBO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BULEIRO DE DAMA. TAMANHO 30X3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BULEIRO DE XADREZ. TAMANHO 30X3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COS PARA SINU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RAVES DE FUTEBOL DE CAMPO 7,32M X 2,44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RAVES DE FUTSAL 2,10MAX 3,20MLX1,00MBX0,60MC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RENAS 2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RENAS 30 ME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RENAS 50 METROS </w:t>
            </w:r>
          </w:p>
        </w:tc>
      </w:tr>
    </w:tbl>
    <w:p>
      <w:pPr>
        <w:pStyle w:val="Normal"/>
        <w:ind w:right="-99" w:hanging="0"/>
        <w:jc w:val="both"/>
        <w:rPr/>
      </w:pPr>
      <w:r>
        <w:rPr/>
      </w:r>
    </w:p>
    <w:p>
      <w:pPr>
        <w:pStyle w:val="TextBody"/>
        <w:numPr>
          <w:ilvl w:val="0"/>
          <w:numId w:val="4"/>
        </w:numPr>
        <w:ind w:left="720" w:right="118" w:hanging="360"/>
        <w:rPr/>
      </w:pPr>
      <w:r>
        <w:rPr>
          <w:szCs w:val="24"/>
        </w:rPr>
        <w:t xml:space="preserve"> </w:t>
      </w:r>
      <w:r>
        <w:rPr>
          <w:sz w:val="24"/>
          <w:szCs w:val="24"/>
        </w:rPr>
        <w:t>A referida licitação está sujeita a “carona” de outros órgãos, tendo como base os preceitos do artigo 22 do decreto federal N° 7.892/2013.</w:t>
      </w:r>
    </w:p>
    <w:p>
      <w:pPr>
        <w:pStyle w:val="Normal"/>
        <w:ind w:right="-99" w:hanging="0"/>
        <w:jc w:val="both"/>
        <w:rPr>
          <w:sz w:val="24"/>
          <w:szCs w:val="24"/>
        </w:rPr>
      </w:pPr>
      <w:r>
        <w:rPr>
          <w:sz w:val="24"/>
          <w:szCs w:val="24"/>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esportivos e recreativos são para atendimento das diversas secretarias municipais, através das diversas atividades realizadas, sendo observado as atividades prestadas pela secretaria municipal de Esportes e Secretaria Municipal de Assistência Social.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09/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64/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ATERIAIS ESPORTIVOS E RECREATIVOS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IS ESPORTIVOS E RECREATIVOS PARA MANUTENÇÃO DAS ATIVIDADES D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64/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158960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8811635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5-29T13:24:00Z</cp:lastPrinted>
  <dcterms:modified xsi:type="dcterms:W3CDTF">2019-10-30T18:07:00Z</dcterms:modified>
  <cp:revision>65</cp:revision>
  <dc:subject/>
  <dc:title>RECIBO DE RETIRADA DE EDITAL</dc:title>
</cp:coreProperties>
</file>