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106/2019</w:t>
      </w:r>
    </w:p>
    <w:p>
      <w:pPr>
        <w:pStyle w:val="Normal"/>
        <w:spacing w:lineRule="auto" w:line="360"/>
        <w:jc w:val="center"/>
        <w:rPr>
          <w:b/>
          <w:b/>
          <w:bCs/>
          <w:color w:val="000000"/>
        </w:rPr>
      </w:pPr>
      <w:r>
        <w:rPr>
          <w:b/>
          <w:bCs/>
          <w:color w:val="000000"/>
        </w:rPr>
        <w:t>PREGÃO PRESENCIAL PARA REGISTRO DE PREÇOS N.º 061/2019</w:t>
      </w:r>
    </w:p>
    <w:p>
      <w:pPr>
        <w:pStyle w:val="Normal"/>
        <w:jc w:val="both"/>
        <w:rPr>
          <w:b/>
          <w:b/>
          <w:bCs/>
        </w:rPr>
      </w:pPr>
      <w:r>
        <w:rPr>
          <w:b/>
          <w:bCs/>
        </w:rPr>
      </w:r>
    </w:p>
    <w:p>
      <w:pPr>
        <w:pStyle w:val="Normal"/>
        <w:jc w:val="both"/>
        <w:rPr/>
      </w:pPr>
      <w:r>
        <w:rPr/>
        <w:t>OBJETO: CONSTITUI OBJETO DA PRESENTE LICITAÇÃO O REGISTRO DE PREÇO PARA AQUISIÇÃO DE LEITES ESPECIAIS PARA SUPLEMENTAÇÃO ALIMENTAR DESTINADO A SECRETARIA DE SAÚDE, CONFORME AS ESPECIFICAÇÕES CONSTANTES NO TERMO DE REFERÊNCIA – ANEXO I DESTE EDITAL.</w:t>
      </w:r>
    </w:p>
    <w:p>
      <w:pPr>
        <w:pStyle w:val="Normal"/>
        <w:tabs>
          <w:tab w:val="clear" w:pos="708"/>
          <w:tab w:val="left" w:pos="1139" w:leader="none"/>
        </w:tabs>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4/10/2019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rPr>
          <w:b/>
          <w:b/>
          <w:bCs/>
          <w:color w:val="000000"/>
        </w:rPr>
      </w:pPr>
      <w:r>
        <w:rPr>
          <w:b/>
          <w:bCs/>
          <w:color w:val="000000"/>
        </w:rPr>
      </w:r>
      <w:bookmarkStart w:id="0" w:name="_GoBack"/>
      <w:bookmarkStart w:id="1" w:name="_GoBack"/>
      <w:bookmarkEnd w:id="1"/>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61/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106/2019</w:t>
      </w:r>
    </w:p>
    <w:p>
      <w:pPr>
        <w:pStyle w:val="Normal"/>
        <w:ind w:right="-81" w:hanging="0"/>
        <w:jc w:val="both"/>
        <w:rPr>
          <w:b/>
          <w:b/>
          <w:bCs/>
          <w:color w:val="000000"/>
        </w:rPr>
      </w:pPr>
      <w:r>
        <w:rPr>
          <w:b/>
          <w:bCs/>
          <w:color w:val="000000"/>
        </w:rPr>
        <w:t>Modalidade: Pregão Presencial para Registro de Preços n°061/2019</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4/10/2019</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4 de Outubro de 2019</w:t>
      </w:r>
      <w:r>
        <w:rPr/>
        <w:t xml:space="preserve">, </w:t>
      </w:r>
      <w:r>
        <w:rPr>
          <w:b/>
        </w:rPr>
        <w:t>às 07h30min</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 xml:space="preserve">REGISTRO DE PREÇO PARA AQUISIÇÃO DE LEITES ESPECIAIS PARA SUPLEMENTAÇÃO ALIMENTAR DESTINADO A SECRETARIA DE SAÚDE,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61/2019</w:t>
      </w:r>
    </w:p>
    <w:p>
      <w:pPr>
        <w:pStyle w:val="Normal"/>
        <w:ind w:right="-81" w:hanging="0"/>
        <w:jc w:val="both"/>
        <w:rPr>
          <w:b/>
          <w:b/>
          <w:bCs/>
          <w:color w:val="000000"/>
        </w:rPr>
      </w:pPr>
      <w:r>
        <w:rPr>
          <w:b/>
          <w:bCs/>
          <w:color w:val="000000"/>
        </w:rPr>
        <w:t>PROCESSO N° 106/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61/2019</w:t>
      </w:r>
    </w:p>
    <w:p>
      <w:pPr>
        <w:pStyle w:val="Normal"/>
        <w:ind w:right="-81" w:hanging="0"/>
        <w:jc w:val="both"/>
        <w:rPr>
          <w:b/>
          <w:b/>
          <w:bCs/>
          <w:color w:val="000000"/>
        </w:rPr>
      </w:pPr>
      <w:r>
        <w:rPr>
          <w:b/>
          <w:bCs/>
          <w:color w:val="000000"/>
        </w:rPr>
        <w:t>PROCESSO N° 106/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Ttulo31"/>
        <w:rPr>
          <w:lang w:val="pt-BR"/>
        </w:rPr>
      </w:pPr>
      <w:r>
        <w:rPr>
          <w:lang w:val="pt-BR"/>
        </w:rPr>
      </w:r>
    </w:p>
    <w:p>
      <w:pPr>
        <w:pStyle w:val="Ttulo31"/>
        <w:ind w:left="0" w:hanging="0"/>
        <w:rPr>
          <w:lang w:val="pt-BR"/>
        </w:rPr>
      </w:pPr>
      <w:r>
        <w:rPr>
          <w:lang w:val="pt-BR"/>
        </w:rPr>
        <w:t>10.5 – Qualificação Técnica:</w:t>
      </w:r>
    </w:p>
    <w:p>
      <w:pPr>
        <w:pStyle w:val="Normal"/>
        <w:ind w:right="-1" w:hanging="0"/>
        <w:jc w:val="both"/>
        <w:rPr>
          <w:color w:val="000000"/>
        </w:rPr>
      </w:pPr>
      <w:r>
        <w:rPr>
          <w:sz w:val="23"/>
        </w:rPr>
        <w:t xml:space="preserve">10.5.1 </w:t>
      </w:r>
      <w:r>
        <w:rPr/>
        <w:t xml:space="preserve">Apresentar </w:t>
      </w:r>
      <w:r>
        <w:rPr>
          <w:b/>
        </w:rPr>
        <w:t xml:space="preserve">Alvará Sanitário válido </w:t>
      </w:r>
      <w:r>
        <w:rPr/>
        <w:t>emitido pela Vigilância Sanitária do Município da sede do licitante.</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 xml:space="preserve">14.3 - A ARP terá validade de 12 (doze) meses, contados da data de sua assinatura. </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áximo de 2 dias úteis</w:t>
      </w:r>
      <w:r>
        <w:rPr/>
        <w:t>após a solicitação da Secretaria e de acordo com a necessidade, mediante requisição assinada pelo responsável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Coração de Jesus – MG, 10 de Outubro de 2019</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JOSÉ CARLOS MOTA</w:t>
      </w:r>
    </w:p>
    <w:p>
      <w:pPr>
        <w:pStyle w:val="Normal"/>
        <w:ind w:right="-81" w:hanging="0"/>
        <w:jc w:val="center"/>
        <w:rPr>
          <w:b/>
          <w:b/>
          <w:color w:val="000000"/>
        </w:rPr>
      </w:pPr>
      <w:r>
        <w:rPr>
          <w:b/>
          <w:color w:val="000000"/>
        </w:rPr>
        <w:t>Secretário Municipal de Administração e Finanças</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right="-99" w:hanging="0"/>
        <w:jc w:val="center"/>
        <w:rPr>
          <w:color w:val="000000"/>
        </w:rPr>
      </w:pPr>
      <w:r>
        <w:rPr>
          <w:color w:val="000000"/>
        </w:rPr>
        <w:t>PREGÃO PRESENCIAL PARA RP – Nº 061/2019</w:t>
      </w:r>
    </w:p>
    <w:p>
      <w:pPr>
        <w:pStyle w:val="Normal"/>
        <w:ind w:right="-99" w:hanging="0"/>
        <w:jc w:val="center"/>
        <w:rPr>
          <w:color w:val="000000"/>
        </w:rPr>
      </w:pPr>
      <w:r>
        <w:rPr>
          <w:color w:val="000000"/>
        </w:rPr>
        <w:t>PROCESSO LICITATÓRIO Nº 106/2019</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xml:space="preserve">: Este Termo de Referência tem por objeto o REGISTRO DE PREÇO PARA AQUISIÇÃO DE LEITES ESPECIAIS PARA SUPLEMENTAÇÃO ALIMENTAR DESTINADO A SECRETARIA DE SAÚDE. </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tbl>
      <w:tblPr>
        <w:tblW w:w="9180" w:type="dxa"/>
        <w:jc w:val="left"/>
        <w:tblInd w:w="-38" w:type="dxa"/>
        <w:tblLayout w:type="fixed"/>
        <w:tblCellMar>
          <w:top w:w="0" w:type="dxa"/>
          <w:left w:w="70" w:type="dxa"/>
          <w:bottom w:w="0" w:type="dxa"/>
          <w:right w:w="70" w:type="dxa"/>
        </w:tblCellMar>
        <w:tblLook w:val="0000"/>
      </w:tblPr>
      <w:tblGrid>
        <w:gridCol w:w="657"/>
        <w:gridCol w:w="868"/>
        <w:gridCol w:w="850"/>
        <w:gridCol w:w="680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IMENTO COM NUTRIENTES DO LEITE MATERNO, ENRIQUECIDO COM PREBIOTICOS E PROBIOTICOS, PARA AGIR NA REGULAÇÃO INTESTINAL DO BEBÊ, UTILIZADO PARA CRIANÇAS DE 0 A 6 MESES, LATA 400G. FORMULAÇÃO: SORO DE LEITE DESMINERALIZADO, MALTODEXTRINA, LACTOSE, LEITE EM PÓ DESNATADO, OLEÍNA DE PALMA, ÓLEO DE PALMA, ÓLEO DE CANOLA, GALACTO-OLIGOSSACARÍDEO, ÓLEO DE MILHO, SAIS MINERAIS CITRATO DE CÁLCIO, CITRATO DE POTÁSSIO, CLORETO DE POTÁSSIO, CLORETO DE MAGNÉSIO, SULFATO FERROSO, SULFATO DE ZINCO, SULFATO DE COBRE, SULFATO DE MANGANÊS, IODETO DE POTÁSSIO, SELENATO DE SÓDIO, LECITINA DE SOJA, OLIGOFRUTOSSACARÍDEO, VITAMINAS VITAMINA C, TAURINA, NIACINA, VITAMINA E, PANTOTENATO DE CÁLCIO, VITAMINA A, VITAMINA B6, VITAMINA B1, VITAMINA B2, ÁCIDO FÓLICO, VITAMINA K, BIOTINA, VITAMINA D, VITAMINA B12 E L-CAMITINA. ISENTO DE GLÚTEN. PROTEÍNAS: 70% PROTEÍNA DO SORO DO LEITE 30% CASEÍN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LIMENTO EM PÓ FEITO COM UMA FÓRMULA INFANTIL DE SEGUIMENTO, ADICIONADA DE PREBIÓTICOS. USADA EM CRIANÇAS A PARTIR DOS 06 MESES DE IDADE., LATA 800G. COMPOSTA POR PROTEÍNA:  40%  PROTEÍNA DO SORO DO LEITE 60 % CASEÍNA, GORDURAS: 97% GORDURA ORIGEM VEGETAL ÓLEO DE PALMA, ÓLEO DE PALMISTE, ÓLEO DE CANOLA, ÓLEO DE MILHO, LECITINA DE SOJA. 3% GORDURA LÁCTEA ADVINDA DA PROTEÍNA DO LEITE DE VACA, CARBOIDRATOS: 80% LACTOSE 20% MALTODEXTRINA, PREBIÓTICOS: 4GR/LITRO 90% GALACTO-OLIGOSSACARÍDEOS 10% FRUTO-OLIGOSSACARÍDEOS. ISENTO DE GLÚTE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DE PARTIDA COM RELAÇÃOCASEÍNA/PROTEÍNAS DO SORO 40:60 E EXCLUSIVOMIX COM 98% DAS GORDURAS DE ORIGEM VEGETALDE ÓTIMA DIGESTIBILIDADE. ACRESCIDA DEPREBIÓTICOS. (GOS E FOS) CONTIDOS NO LEITEREFORÇAM A IMUNIDADE DOS LACTENTES.INGREDIENTES: SORO DE LEITE DESMINERALIZADO,LACTOSE, LEITE DESNATADO, FIBRAS ALIMENTARES(GALACTOOLIGOSSACARÍDEO EFRUTOOLIGOSSACARÍDEO), ÓLEOS DE PALMA, COCOE CANOLA; CONCENTRADO PROTÉICO DE SORO DELEITE, ÓLEO DE MILHO, CARBONATO DE CÁLCIO,CITRATO DE POTÁSSIO, BITARTARATO DE COLINA,CLORETO DE POTÁSSIO, VITAMINA C, CITRATO DESÓDIO, TAURINA, ÓXIDO DE MAGNÉSIO, SULFATOFERROSO, INOSITOL, SULFATO DE ZINCO, VITAMINAS AE E, L – CARNITINA, NIACINA, GLUCONATO DE COBRE,PANTOTENATO DE CÁLCIO, CAROTENO, VITAMINAS B6E B1, IODETO DE POTÁSSIO, ÁCIDO FÓLICO, SULFATODE MANGANÊS, SELENITO DE SÓDIO, VITAMINA D,BIOTINA, VITAMINA K. NÃO CONTÉM GLÚTEN.PRODUTO DE REFERÊNCIA LEITE EM PÓ APTAMIL 1OU SIMILAR OU DE MELHOR QUALIDADE– 400GRA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DE SEGUIMENTO ENRIQUECIDACOM FERRO, FORNECE NUTRIENTES EMQUANTIDADES ADEQUADAS PARA LACTENTES APARTIR DO SEXTO MÊS DE VIDA. CARBOIDRATOS:LACTOSE E MALTODEXTRINA. INGREDIENTES: LEITEINTEGRAL, MALTODEXTRINA, FIBRAS ALIMENTARES(GALACTOOLIGOSSACARÍDEO,FRUTOOLIGOSSACARÍDEO), ÓLEO DE MILHO,LACTOSE, CITRATO TRISSÓDICO, CARBONATO DECÁLCIO, CITRATO TRIPOTÁSSIO, CLORETO DEPOTÁSSIO, BITARTARATO DE COLINA, VITAMINA C,ÓXIDO DE MAGNÉSIO, SULFATOS FERROSO E DEZINCO, VITAMINAS A E E, NIACINA, GLUCONATO DECOBRE, PANTOTENATO DE CÁLCIO, VITAMINAS B6 EB1, B-CAROTENO, SULFATO DE MANGANÊS, VITAMINAB2, ÁCIDO FÓLICO, IODATO DE POTÁSSIO, VITAMINA K,D, B12, AROMATIZANTES. PRODUTO DE REFERÊNCIALEITE EM PÓ APTAMIL 2 OU SIMILAR OU DE MELHORQUALIDADE – 400 GRA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PARA LACTENTES DE 0 A 6 MESES INGREDIENTES: MALTODEXTRINA, LEITE DE VACADESNATADO (FONTE PROTEICA), OLEINADE PALMA,ÓLEO DE PALMISTE, ÓLEO DECANOLA, ÓLEO DEMILHO, LECITINA DE SOJA, VITAMINAS (VITAMINA C,TAURINA, VITAMINA E, VITAMINA PP, PANTOTEONATODE CÁLCIO, VITAMINA A, VITAMINA B6, VITAMINAB1,VITAMINA D3, VITAMINA B2, ACIDO FÓLICO, VITAMINAK1, BIOTINA, VITAMINA B12), MINERAIS(SULFATOFERROSO, SULFATO DE ZINCO, SULFATO DE COBRE,IODETO DE POTÁSSIO). NÃO CONTER GLÚTEN.PRODUTO DE REFERÊNCIA LEITE NESTOGENO 1 OUSIMILAR OU DE MELHOR QUALIDADE - 400 GRA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 INFANTIL PARA LACTENTES DE 6 MESES AOS 12 MESES INGREDIENTES: LEITE DE VACADESNATADO (FONTE PROTEICA), MALTODEXTRINA,OLEINA DE PALMA, ÓLEO DE PALMISTE, ÓLEO DECANOLA, ÓLEO DE MILHO, MINERAIS (SULFATO FERROSO, SULFATO DE ZINCO, SULFATO DE COBRE,IODETO DE POTÁSSIO), LECITINA DE SOJA, VITAMINAS(VITAMINA C, VITAMINA PP, VITAMINA E,PANTOTEONATO DE CÁLCIO, VITAMINA A, VITAMINA B6,VITAMINA B1, VITAMINA D3, VITAMINA B2, ACIDOFÓLICO, VITAMINA K1, BIOTINA, VITAMINA B12). NÃOCONTER GLÚTEN. PRODUTO DE REFERÊNCIA LEITE NESTOGENO 2 OU SIMILAR OU DE MELHORQUALIDADE - 400 GRA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EITE INFANTIL. 400G Proteína do soro de leite, óleos vegetais (óleo de palma, óleo de canola, óleo de coco, óleo de girassol, lactose, leite desnatado em pó, galacto-oligossacarídeo, maltodextrina, fruto-oligosacarídeos, carbonato de cálcio, mortierella alpina, óleo de peixe, cloreto de potássio, citrato de potássio, caseinato de cálcio,L- ascorbato de sódio, ácido L-ascórbico, carbonato de magnésio, taurina, cloreto de colina, fosfato de potássio dibásico, sulfato ferroso , L-triptofano, dissódico de uridina 5- monofosfato, citidina 5-monofosfato, sulfato de zinco, mio- inositol, fosfato de cálcio tribásico, adenosina 5-monofosfato, sal dissódico de inosina 5-monofosfato, acetato de DL- alfa- tocoferila, nicotinamida, sal dissódico de guanosina 5-monofosfato, gluconato cúprico, D-pantotenato de cálcio, palmitato de ascorbila, DL- alfa tocoferol, cloridrato de cloreto de tiamina, acetato de retinila, cloridrato de piridixina, ácido N- pteroil-L-glutâmico, iodato de potássio, sulfato de manganês, fitomenadiona, selenito de sódio, colecalciferol, D-biotina, cianocobalamina, emulsificantes mono e doglicerídeos de áicido graxos e lecitina e antioxidante mistura concentrada de tocoferóis. REFERÊNCIA LEITE APTAMIL OU SIMILAR OU DE MELHORQUALIDADE - 400 GRA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ALIMENTAR  PARA PACIENTE COM SITUAÇÕES METABÓLICAS DE FUNÇÃO RENAL COMPROMETIDA. PODE SER USADO VIA ORAL COMO ENTERAL (SONDA), SABOR BAUNILHA, 200ML. DENSIDADE CALÓRICA DE 2,0KCAL / ML. ISENTA DE SACAROSE, LACTOSE E GLÚTEN. COMPOSIÇÃO: 62G DE CARBOIDRATOS, 8G DE PROTEÍNAS, 14 G DE GORDURAS TOTAIS, 3G DE GORDURAS SATURADAS, ISENTO DE GORDURA TRANS, COLESTEROL, FIBRA ALIMENTAR, 120MG DE SÓDIO, 130MG DE CÁLCIO, 4MG DE FERRO, 30MG DE CLORO, 110MG DE POTÁSSIO, 130MG DE FÓSFORO, 1 MG DE MANGANÊS, 8MCG DE SELÊNIO, 20MCG DE CROMO, 290 MCG DE MOLIBDÊNIO, 54MCG RE DE VITAMINA A, 0,4MCG DE VITAMINA D, 8 MG DE VITAMINA E, 15MCG DE VITAMINA K, 19MG DE VITAMINA C, 0,4MG DE VITAMINA B1, 0,4MG DE VITAMINA B2, 6MG DE NIACINA, 0,4MG DE VITAMINA B6, 110MCG DE ÁCIDO FÓLICO, 3MG DE ÁCIDO PANTOTÊNICO, 0,8MCG DE VITAMINA B12, 0,8MCG DE BIOTINA, 80MG DE COLINA, 30MG DE CARNITINA, 130MG DE TAURIN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ALIMENTAR PARA ATENDER ÀS NECESSIDADES NUTRICIONAIS NA MANUTENÇÃO E RECUPERAÇÃO DO ESTADO NUTRICIONAL, SABOR BAUNILHA, 400G. COMPOSTO DE MALTODEXTRINA, XAROPE DE MILHO, PROTEÍNA DO SORO DO LEITE, SACAROSE, CASEINATO DE POTÁSSIO OBTIDO DO LEITE DE VACA, ÓLEO DE CANOLA DE BAIXO TEOR ERÚCICO, TRIGLICERÍDEOS DE CADEIA MÉDIA, ÓLEO DE MILHO, LECITINA DE SOJA, FOSFATO DE SÓDIO, FOSFATO DE POTÁSSIO, VITAMINAS (VITAMINA A, VITAMINA D, VITAMINA E, VITAMINA K, VITAMINA C, VITAMINA B1, VITAMINA B2, NIACINA, VITAMINA B6, ÁCIDO FÓLICO, ÁCIDO PANTOTÊNICO, VITAMINA B12, TIAMINA E TAURINA), CLORETO DE MAGNÉSIO, CARBONATO DE CÁLCIO, BITARTARATO DE COLINA, CLORETO DE CÁLCIO, MINERAIS (MANGANÊS, FERRO, COBRE, ZINCO, SELÊNIO, CROMO, MOLIBDÊNIO E IODO), ACIDULANTE ÁCIDO CÍTRICO E AROMATIZANTE. ISENTO DE LACTOSE E GLÚTEN. DENSIDADE CALÓRICA 1,0 KCAL/ ML,PROTEÍNAS: 16%, CARBOIDRATOS: 50%, GORDURAS: 34%, FONTE DE MACRONUTRIENTES:PROTEÍNAS:(50% PROTEÍNA DO SORO DO LEITE, 50% CASEINATO DE POTÁSSIO OBTIDO DO LEITE DE VACA, CARBOIDRATOS:(83% POLISSACARÍDEOS E 17% SACAROSE), LIPÍDEOS:(51% ÓLEO DE CANOLA; 24% TCM; 16% ÓLEO DE MILHO; 3,5% LECITINA DE SOJA; 2,9% GORDURA LÁCTEA; 2,1% ÁCIDO LINOLEICO E 0,3% ÁCIDO LINOLÊ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ORAL EM PÓ PARA IDOSOS, SUPLEMENTAÇÃO DE NUTRIÇÃO ENTERAL, HIPERCALÓRICO, HIPERPROTÉICO, COM FIBRAS, ISENTO DE GLÚTEN, LATA 370G, SEM SABOR. LEITE EM PÓ DESNATADO, MALTODEXTRINA, PROTEÍNA ISOLADA DO SORO DO LEITE DE VACA, CASEINATO DE CÁLCIO OBTIDO DO LEITE DE VACA, GORDURA LÁCTEA, FRUTOOLIGOSSACARÍDEOS, INULINA, MINERAIS (CITRATO DE CÁLCIO, CARBONATO DE MAGNÉSIO, SULFATO FERROSO, SULFATO DE ZINCO, FOSFATO DE CÁLCIO, SULFATO DE MANGANÊS, SULFATO DE COBRE E SELENATO DE SÓDIO), VITAMINAS (VITAMINA C, BITARTARATO DE COLINA, VITAMINA E, INOSITOL, VITAMINA D, VITAMINA A, NIACINA, PANTOTENATO DE CÁLCIO, VITAMINA B1, VITAMINA B6, VITAMINA K, VITAMINA B2, ÁCIDO FÓLICO, VITAMINA B12 E BIOTINA) E EMULSIFICANTE LECITINA DE SOJ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PLEMENTO ORAL, COM FIBRAS, RICO EM VITAMINAS E MINERAIS, FIBRAS SABOR BAUNILHA, 400G. COMPOSIÇÃO LEITE EM PÓ DESNATADO,  MALTODEXTRINA,  LACTOSE, FRUTOOLIGOSSACARÍDEOS,  GORDURA LÁCTEA, INULINA, FOS, MINERAIS, VITAMINAS, EMULSIFICANTE LECITINA DE SOJA E AROMATIZANTE. ISENTO DE GLÚTEN. DENSIDADE CALÓRICA: 230KCAL EM 200 ML DE PRODUTO PRONTO, COM LEITE INTEGRAL.PROTEÍNAS: 27%, CARBOIDRATOS: 65%,GORDURAS: 8%,FONTE DE MACRONUTRIENTES:FIBRAS:(70% FOS E 30% INULINA).</w:t>
            </w:r>
          </w:p>
        </w:tc>
      </w:tr>
    </w:tbl>
    <w:p>
      <w:pPr>
        <w:pStyle w:val="Normal"/>
        <w:ind w:right="-99" w:hanging="0"/>
        <w:jc w:val="both"/>
        <w:rPr>
          <w:b/>
          <w:b/>
        </w:rPr>
      </w:pPr>
      <w:r>
        <w:rPr>
          <w:b/>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 leite especial é necessária para a suplementação alimentar de vários pacientes que possui deficiência em determinados nutrientes e será entregue gratuitamente pela Secretaria Municipal de Saúde</w:t>
      </w:r>
      <w:r>
        <w:rPr>
          <w:b/>
        </w:rPr>
        <w:t>.</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Saúde.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b/>
          <w:b/>
        </w:rPr>
      </w:pPr>
      <w:r>
        <w:rPr>
          <w:b/>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19</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19,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06/2019</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61/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LEITES ESPECIAIS PARA SUPLEMENTAÇÃO ALIMENTAR DESTINADOS A SECRETARIA DE SAÚ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t xml:space="preserve">AQUISIÇÃO DE LEITES ESPECIAIS PARA SUPLEMENTAÇÃO ALIMENTAR DESTINADOS A SECRETARIA DE SAÚDE. </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61/2019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19.</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 xml:space="preserve">Robson Adalberto Mota Dias </w:t>
        <w:tab/>
        <w:tab/>
        <w:tab/>
        <w:t>Rep. Legal: ............................................</w:t>
      </w:r>
    </w:p>
    <w:p>
      <w:pPr>
        <w:pStyle w:val="TextBody"/>
        <w:widowControl w:val="false"/>
        <w:ind w:left="-360" w:hanging="0"/>
        <w:rPr>
          <w:sz w:val="24"/>
          <w:szCs w:val="24"/>
        </w:rPr>
      </w:pPr>
      <w:r>
        <w:rPr>
          <w:sz w:val="24"/>
          <w:szCs w:val="24"/>
        </w:rPr>
        <w:t xml:space="preserve">CPF:                                          </w:t>
        <w:tab/>
        <w:tab/>
        <w:tab/>
        <w:tab/>
        <w:t xml:space="preserve">  CPF: ............................................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 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 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74546372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0f45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34"/>
    <w:qFormat/>
    <w:rsid w:val="004438b5"/>
    <w:pPr>
      <w:ind w:left="708" w:hanging="0"/>
    </w:pPr>
    <w:rPr/>
  </w:style>
  <w:style w:type="paragraph" w:styleId="Ttulo31" w:customStyle="1">
    <w:name w:val="Título 31"/>
    <w:basedOn w:val="Normal"/>
    <w:uiPriority w:val="1"/>
    <w:qFormat/>
    <w:rsid w:val="00a555f4"/>
    <w:pPr>
      <w:widowControl w:val="false"/>
      <w:spacing w:lineRule="exact" w:line="262"/>
      <w:ind w:left="101" w:hanging="0"/>
      <w:jc w:val="both"/>
      <w:outlineLvl w:val="3"/>
    </w:pPr>
    <w:rPr>
      <w:b/>
      <w:bCs/>
      <w:sz w:val="23"/>
      <w:szCs w:val="23"/>
      <w:lang w:val="en-US" w:eastAsia="en-US"/>
    </w:rPr>
  </w:style>
  <w:style w:type="paragraph" w:styleId="BalloonText">
    <w:name w:val="Balloon Text"/>
    <w:basedOn w:val="Normal"/>
    <w:link w:val="TextodebaloChar"/>
    <w:qFormat/>
    <w:rsid w:val="000f45d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9C973-4825-4FE9-A562-442D13417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33</Pages>
  <Words>12831</Words>
  <Characters>74540</Characters>
  <CharactersWithSpaces>87197</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dc:language>en-US</dc:language>
  <cp:lastModifiedBy>User</cp:lastModifiedBy>
  <cp:lastPrinted>2019-10-14T19:43:00Z</cp:lastPrinted>
  <dcterms:modified xsi:type="dcterms:W3CDTF">2019-10-14T19:54:00Z</dcterms:modified>
  <cp:revision>24</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