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104/2019</w:t>
      </w:r>
    </w:p>
    <w:p>
      <w:pPr>
        <w:pStyle w:val="Normal"/>
        <w:spacing w:lineRule="auto" w:line="360"/>
        <w:jc w:val="center"/>
        <w:rPr>
          <w:b/>
          <w:b/>
          <w:bCs/>
          <w:color w:val="000000"/>
        </w:rPr>
      </w:pPr>
      <w:r>
        <w:rPr>
          <w:b/>
          <w:bCs/>
          <w:color w:val="000000"/>
        </w:rPr>
        <w:t>PREGÃO PRESENCIAL PARA REGISTRO DE PREÇOS N.º059/2019</w:t>
      </w:r>
    </w:p>
    <w:p>
      <w:pPr>
        <w:pStyle w:val="Normal"/>
        <w:jc w:val="both"/>
        <w:rPr>
          <w:b/>
          <w:b/>
          <w:bCs/>
          <w:color w:val="000000"/>
        </w:rPr>
      </w:pPr>
      <w:r>
        <w:rPr>
          <w:b/>
          <w:bCs/>
          <w:color w:val="000000"/>
        </w:rPr>
      </w:r>
    </w:p>
    <w:p>
      <w:pPr>
        <w:pStyle w:val="Normal"/>
        <w:autoSpaceDE w:val="false"/>
        <w:jc w:val="both"/>
        <w:rPr/>
      </w:pPr>
      <w:r>
        <w:rPr/>
        <w:t>OBJETO: REGISTRO DE PREÇO PARA AQUISIÇÃO DE EQUIPAMENTOS ODONTOLOGICOS PARA IMPLEMENTAÇÃO DAS EQUIPES DE SAUDE BUCAL NA ESTRATEGIA SAUDE DA FAMILIA COM BASE NA PORTARIA Nº4.061, DE 18 DE DEZEMBRO DE 2018,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7/10/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9/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w:t>
      </w:r>
      <w:r>
        <w:rPr>
          <w:b/>
          <w:bCs/>
        </w:rPr>
        <w:t>104/2019</w:t>
      </w:r>
    </w:p>
    <w:p>
      <w:pPr>
        <w:pStyle w:val="Normal"/>
        <w:autoSpaceDE w:val="false"/>
        <w:ind w:right="-81" w:hanging="0"/>
        <w:jc w:val="both"/>
        <w:rPr>
          <w:b/>
          <w:b/>
          <w:bCs/>
          <w:color w:val="000000"/>
        </w:rPr>
      </w:pPr>
      <w:r>
        <w:rPr>
          <w:b/>
          <w:bCs/>
          <w:color w:val="000000"/>
        </w:rPr>
        <w:t xml:space="preserve">Modalidade: Pregão Presencial para Registro de Preços n° </w:t>
      </w:r>
      <w:r>
        <w:rPr>
          <w:b/>
          <w:bCs/>
        </w:rPr>
        <w:t>059/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7/10/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Outubr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EQUIPAMENTOS ODONTOLOGICOS PARA IMPLEMENTAÇÃO DAS EQUIPES DE SAUDE BUCAL NA ESTRATEGIA SAUDE DA FAMILIA COM BASE NA PORTARIA Nº4.061, DE 18 DE DEZEMBRO DE 2018,</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9/2019</w:t>
      </w:r>
    </w:p>
    <w:p>
      <w:pPr>
        <w:pStyle w:val="Normal"/>
        <w:autoSpaceDE w:val="false"/>
        <w:ind w:right="-81" w:hanging="0"/>
        <w:jc w:val="both"/>
        <w:rPr>
          <w:b/>
          <w:b/>
          <w:bCs/>
          <w:color w:val="000000"/>
        </w:rPr>
      </w:pPr>
      <w:r>
        <w:rPr>
          <w:b/>
          <w:bCs/>
          <w:color w:val="000000"/>
        </w:rPr>
        <w:t>PROCESSO N° 10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9/2019</w:t>
      </w:r>
    </w:p>
    <w:p>
      <w:pPr>
        <w:pStyle w:val="Normal"/>
        <w:autoSpaceDE w:val="false"/>
        <w:ind w:right="-81" w:hanging="0"/>
        <w:jc w:val="both"/>
        <w:rPr>
          <w:b/>
          <w:b/>
          <w:bCs/>
          <w:color w:val="000000"/>
        </w:rPr>
      </w:pPr>
      <w:r>
        <w:rPr>
          <w:b/>
          <w:bCs/>
          <w:color w:val="000000"/>
        </w:rPr>
        <w:t>PROCESSO N° 10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30 de Set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tabs>
          <w:tab w:val="clear" w:pos="708"/>
          <w:tab w:val="left" w:pos="5330" w:leader="none"/>
        </w:tabs>
        <w:ind w:left="-540" w:right="-81" w:hanging="0"/>
        <w:rPr/>
      </w:pPr>
      <w:r>
        <w:rPr/>
        <w:tab/>
      </w:r>
    </w:p>
    <w:p>
      <w:pPr>
        <w:pStyle w:val="Normal"/>
        <w:widowControl w:val="false"/>
        <w:tabs>
          <w:tab w:val="clear" w:pos="708"/>
          <w:tab w:val="left" w:pos="5330" w:leader="none"/>
        </w:tabs>
        <w:ind w:left="-540" w:right="-81" w:hanging="0"/>
        <w:rPr/>
      </w:pPr>
      <w:r>
        <w:rPr/>
      </w:r>
    </w:p>
    <w:p>
      <w:pPr>
        <w:pStyle w:val="Normal"/>
        <w:widowControl w:val="false"/>
        <w:tabs>
          <w:tab w:val="clear" w:pos="708"/>
          <w:tab w:val="left" w:pos="5330" w:leader="none"/>
        </w:tabs>
        <w:ind w:left="-540" w:right="-81" w:hanging="0"/>
        <w:rPr/>
      </w:pPr>
      <w:r>
        <w:rPr/>
      </w:r>
    </w:p>
    <w:p>
      <w:pPr>
        <w:pStyle w:val="Normal"/>
        <w:widowControl w:val="false"/>
        <w:tabs>
          <w:tab w:val="clear" w:pos="708"/>
          <w:tab w:val="left" w:pos="5330" w:leader="none"/>
        </w:tabs>
        <w:ind w:left="-540" w:right="-81" w:hanging="0"/>
        <w:rPr/>
      </w:pPr>
      <w:r>
        <w:rPr/>
      </w:r>
    </w:p>
    <w:p>
      <w:pPr>
        <w:pStyle w:val="Normal"/>
        <w:widowControl w:val="false"/>
        <w:tabs>
          <w:tab w:val="clear" w:pos="708"/>
          <w:tab w:val="left" w:pos="5330" w:leader="none"/>
        </w:tabs>
        <w:ind w:left="-540" w:right="-81" w:hanging="0"/>
        <w:rPr/>
      </w:pPr>
      <w:r>
        <w:rPr/>
      </w:r>
    </w:p>
    <w:p>
      <w:pPr>
        <w:pStyle w:val="Normal"/>
        <w:widowControl w:val="false"/>
        <w:tabs>
          <w:tab w:val="clear" w:pos="708"/>
          <w:tab w:val="left" w:pos="5330" w:leader="none"/>
        </w:tabs>
        <w:ind w:left="-540"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9/2019</w:t>
      </w:r>
    </w:p>
    <w:p>
      <w:pPr>
        <w:pStyle w:val="Normal"/>
        <w:autoSpaceDE w:val="false"/>
        <w:ind w:right="-99" w:hanging="0"/>
        <w:jc w:val="center"/>
        <w:rPr>
          <w:color w:val="000000"/>
        </w:rPr>
      </w:pPr>
      <w:r>
        <w:rPr>
          <w:color w:val="000000"/>
        </w:rPr>
        <w:t>PROCESSO LICITATÓRIO Nº 104/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Este Termo de Referência tem por objeto REGISTRO DE PREÇO PARA AQUISIÇÃO DE EQUIPAMENTOS ODONTOLOGICOS PARA IMPLEMENTAÇÃO DAS EQUIPES DE SAUDE BUCAL NA ESTRATEGIA SAUDE DA FAMILIA COM BASE NA PORTARIA Nº4.061, DE 18 DE DEZEMBRO DE 2018.</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869"/>
        <w:gridCol w:w="709"/>
        <w:gridCol w:w="75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CONJUNTO ODONTOLOGICO COMPLETO (CADEIRA, MOCHO, EQUIPO, REFLETOR E CUSPIDEIRA E KIT ACADEMICO) CARACTERISTICAS: APOIO DE BRAÇOS FIXOS, COM MECANISMO DE CABEÇA, MOVIMENTOS SINCRONIZADOS E BASE SEM NECESSIDADES DE FIXAÇÃO AO PISO; ESTOFAMENTO SLIM ANATOMICO:  PEDAL DE COMANDO MULTIFUNCIONAL MOVEL E UNICO, COM TODAS AS FUNÇOES DA CADEIRA INTEGRADAS, INCLUSICE OS ACIONAMENTOS DAS PONTAS. ACIONAMENTO PROGRESSICO DOS INSTRUMENTOS TIPO ACELERADOR. CADEIRA COM 8 MOVIMENTOS, SENDO 4 AUTOMATICOS: vz, pt1, pt2 E LAST POSITION PROGRAMAVEIS PELO PROFISSIONAL; UNIDADE AUXILIADORA ACOPLADA A CADEIRA, COM TUBULAÇÃO TOTALMENTE EMBUTIDA A CADEIRA, COM CAIXA DE DISTRIBUIÇÃO INTERNA, SISTEMA DE SUCÇÃO VENTURI, NO MINIMO 6,3 MM E GIRO REBATIVEL ATE 45º OU 90º REFLETOR COM INTENSIDADE DE LUZ A VARIAVEL DE 20.000 (+/- 15%) A 6.000 LUX ATRAVES DO BOTAO DE PEDAL MOVEL, PEGA MAO BILATERAIS.Mesa t/c bordem- com 2 mangueiras bordem c/ registro de água,1 seringa 3f com mangueira, pega mão anatômica para destro e canhoto, regulador externo de água e ar do spray.Cuba porcelana/cerâmica Acompanha 01 fisio mocho.Garantia mínima de 01 ano. KIT ACADÊMICO COMPLETO CONTENDO -(Caneta de alta rotação,contra ângulo,Micro motor com refrigeração interna e peça reta )Extra Torque 505C•</w:t>
              <w:tab/>
              <w:t>Spray triplo;•</w:t>
              <w:tab/>
              <w:t>Rolamento de cerâmica;•</w:t>
              <w:tab/>
              <w:t>Acoplamento Borden;•</w:t>
              <w:tab/>
              <w:t>Sistema de troca-broca: Press-button (PB);•</w:t>
              <w:tab/>
              <w:t>Baixo nível de ruído e vibração;•</w:t>
              <w:tab/>
              <w:t>Rotação máxima: 380.000 rpm;•</w:t>
              <w:tab/>
              <w:t>Torque: 0,13 Ncm.Contra-Ângulo 500•</w:t>
              <w:tab/>
              <w:t>O Contra-Ângulo 500 possui giro livre de 360º;•</w:t>
              <w:tab/>
              <w:t>Acoplamento INTRAmatic;•</w:t>
              <w:tab/>
              <w:t>Spray externo;•</w:t>
              <w:tab/>
              <w:t>Encaixe INTRAmatic Universal; •</w:t>
              <w:tab/>
              <w:t>Mínimo de 5.000 rpm e Máximo de 20.000 rpm;•</w:t>
              <w:tab/>
              <w:t>Utiliza brocas PM de 2,35 mm e brocas de Alta Rotação de 1,6mm (com utilização do mandril adaptador).Micromotor Baixa Rotação 500 com refrigeração interna•</w:t>
              <w:tab/>
              <w:t>Acoplamento Borden INTRAmatic;•</w:t>
              <w:tab/>
              <w:t>Spray Interno;•</w:t>
              <w:tab/>
              <w:t>Rotação de 5.000 a 20.000 rpm; •</w:t>
              <w:tab/>
              <w:t>Encaixe INTRAmatic Universal: fácil manuseio, permitindo um giro livre de 360º;•</w:t>
              <w:tab/>
              <w:t>Esterilizável em autoclave até 135°C.•</w:t>
              <w:tab/>
              <w:t>Refrigeração internaPeça Reta 500•</w:t>
              <w:tab/>
              <w:t>Micromotor encaixe Borden 2 furos;•</w:t>
              <w:tab/>
              <w:t>Spray para refrigeração por condução interna;•</w:t>
              <w:tab/>
              <w:t>Sistema de encaixe universal Intra;•</w:t>
              <w:tab/>
              <w:t>Esterilizável em autoclave até 135°C.;•</w:t>
              <w:tab/>
              <w:t>Acoplamento Borden;•</w:t>
              <w:tab/>
              <w:t>Mínimo de 5.000 rpm - Máximo de 20.000 rpm; •</w:t>
              <w:tab/>
              <w:t>Utiliza brocas PM de 2,5mm – troca no anel;•</w:t>
              <w:tab/>
              <w:t>Lubrificante para Instrumentos Unispray;•</w:t>
              <w:tab/>
              <w:t>Atóxico;•</w:t>
              <w:tab/>
              <w:t>Não contém Cloro Flúor Carbono;•</w:t>
              <w:tab/>
              <w:t>Fácil aplicação;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DEZ) dias corrido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rPr>
            </w:pPr>
            <w:r>
              <w:rPr>
                <w:rFonts w:eastAsia="Calibri" w:cs="Calibri" w:ascii="Calibri" w:hAnsi="Calibri"/>
              </w:rPr>
              <w:t xml:space="preserve"> </w:t>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4/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9/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a REGISTRO DE PREÇO PARA AQUISIÇÃO DE EQUIPAMENTOS ODONTOLOGICOS PARA IMPLEMENTAÇÃO DAS EQUIPES DE SAUDE BUCAL NA ESTRATEGIA SAUDE DA FAMILIA COM BASE NA PORTARIA Nº4.061, DE 18 DE DEZEMBRO DE 2018</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ODONTOLOGICOS PARA IMPLEMENTAÇÃO DAS EQUIPES DE SAUDE BUCAL NA ESTRATEGIA SAUDE DA FAMILIA COM BASE NA PORTARIA Nº4.061, DE 18 DE DEZEMBRO DE 2018</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firstLine="708"/>
        <w:jc w:val="both"/>
        <w:rPr/>
      </w:pPr>
      <w:r>
        <w:rPr/>
      </w:r>
    </w:p>
    <w:p>
      <w:pPr>
        <w:pStyle w:val="Normal"/>
        <w:autoSpaceDE w:val="false"/>
        <w:ind w:firstLine="708"/>
        <w:jc w:val="both"/>
        <w:rPr/>
      </w:pPr>
      <w:r>
        <w:rPr/>
      </w:r>
    </w:p>
    <w:p>
      <w:pPr>
        <w:pStyle w:val="Normal"/>
        <w:rPr>
          <w:vanish/>
        </w:rPr>
      </w:pPr>
      <w:r>
        <w:rPr>
          <w:vanish/>
        </w:rPr>
      </w:r>
    </w:p>
    <w:tbl>
      <w:tblPr>
        <w:tblW w:w="8931" w:type="dxa"/>
        <w:jc w:val="left"/>
        <w:tblInd w:w="-289" w:type="dxa"/>
        <w:tblLayout w:type="fixed"/>
        <w:tblCellMar>
          <w:top w:w="0" w:type="dxa"/>
          <w:left w:w="70" w:type="dxa"/>
          <w:bottom w:w="0" w:type="dxa"/>
          <w:right w:w="70" w:type="dxa"/>
        </w:tblCellMar>
      </w:tblPr>
      <w:tblGrid>
        <w:gridCol w:w="871"/>
        <w:gridCol w:w="736"/>
        <w:gridCol w:w="804"/>
        <w:gridCol w:w="3261"/>
        <w:gridCol w:w="1275"/>
        <w:gridCol w:w="19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8/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1</w:t>
      </w:r>
      <w:r>
        <w:rPr>
          <w:sz w:val="24"/>
          <w:szCs w:val="24"/>
          <w:lang w:val="pt-BR"/>
        </w:rPr>
        <w:t>9</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 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5768453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9-27T09:00:00Z</cp:lastPrinted>
  <dcterms:modified xsi:type="dcterms:W3CDTF">2019-10-04T17:07:00Z</dcterms:modified>
  <cp:revision>122</cp:revision>
  <dc:subject/>
  <dc:title>RECIBO DE RETIRADA DE EDITAL</dc:title>
</cp:coreProperties>
</file>