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095/2019</w:t>
      </w:r>
    </w:p>
    <w:p>
      <w:pPr>
        <w:pStyle w:val="Normal"/>
        <w:spacing w:before="6" w:after="0"/>
        <w:ind w:left="1444" w:right="1442" w:hanging="0"/>
        <w:jc w:val="center"/>
        <w:rPr>
          <w:b/>
          <w:b/>
          <w:sz w:val="24"/>
          <w:lang w:val="pt-BR"/>
        </w:rPr>
      </w:pPr>
      <w:r>
        <w:rPr>
          <w:b/>
          <w:sz w:val="24"/>
          <w:lang w:val="pt-BR"/>
        </w:rPr>
        <w:t>PREGÃO PRESENCIAL PARA REGISTRO DE PREÇOS N.º052/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CONSTITUI OBJETO DA PRESENTE LICITAÇÃO O REGISTRO DE PREÇOS </w:t>
      </w:r>
      <w:r>
        <w:rPr>
          <w:lang w:val="pt-BR"/>
        </w:rPr>
        <w:t>PARA CONTRATAÇÃO DE EMPRESA ESPECIALIZADA EM OBRAS DE ENGENHARIA PARA EXECUTAR FUTUROS E EVENTUAIS REPAROS E MANUTENÇÃO NOS PREDIOS PUBLICOS E DEMAIS NECESSIDADES D</w:t>
      </w:r>
      <w:r>
        <w:rPr>
          <w:sz w:val="24"/>
          <w:lang w:val="pt-BR"/>
        </w:rPr>
        <w:t>AS DIVERSAS SECRETARIAS MUNICIPAIS DE CORAÇÃO DE JESUS,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tabs>
          <w:tab w:val="clear" w:pos="720"/>
          <w:tab w:val="left" w:pos="7075" w:leader="none"/>
        </w:tabs>
        <w:spacing w:lineRule="exact" w:line="272"/>
        <w:ind w:left="240" w:hanging="0"/>
        <w:jc w:val="both"/>
        <w:rPr>
          <w:color w:val="FF0000"/>
          <w:sz w:val="24"/>
          <w:lang w:val="pt-BR"/>
        </w:rPr>
      </w:pPr>
      <w:r>
        <w:rPr>
          <w:sz w:val="24"/>
          <w:lang w:val="pt-BR"/>
        </w:rPr>
        <w:t>Dia: 20/09/2019 as 07h30min</w:t>
        <w:tab/>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52/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95/2019</w:t>
      </w:r>
    </w:p>
    <w:p>
      <w:pPr>
        <w:pStyle w:val="Normal"/>
        <w:spacing w:lineRule="exact" w:line="264"/>
        <w:ind w:left="101" w:hanging="0"/>
        <w:jc w:val="both"/>
        <w:rPr>
          <w:b/>
          <w:b/>
          <w:sz w:val="23"/>
          <w:lang w:val="pt-BR"/>
        </w:rPr>
      </w:pPr>
      <w:r>
        <w:rPr>
          <w:b/>
          <w:sz w:val="23"/>
          <w:lang w:val="pt-BR"/>
        </w:rPr>
        <w:t>Modalidade: Pregão Presencial para Registro de Preços n° 052/2019</w:t>
      </w:r>
    </w:p>
    <w:p>
      <w:pPr>
        <w:pStyle w:val="TextBody"/>
        <w:spacing w:before="3" w:after="0"/>
        <w:rPr>
          <w:b/>
          <w:b/>
          <w:lang w:val="pt-BR"/>
        </w:rPr>
      </w:pPr>
      <w:r>
        <w:rPr>
          <w:b/>
          <w:lang w:val="pt-BR"/>
        </w:rPr>
      </w:r>
    </w:p>
    <w:p>
      <w:pPr>
        <w:pStyle w:val="Normal"/>
        <w:spacing w:before="1" w:after="0"/>
        <w:ind w:left="101" w:right="95" w:hanging="0"/>
        <w:rPr>
          <w:b/>
          <w:b/>
          <w:sz w:val="23"/>
          <w:lang w:val="pt-BR"/>
        </w:rPr>
      </w:pPr>
      <w:r>
        <w:rPr>
          <w:b/>
          <w:sz w:val="23"/>
          <w:lang w:val="pt-BR"/>
        </w:rPr>
        <w:t xml:space="preserve">Tipo de Licitação: MENOR PREÇO POR ITEM </w:t>
      </w:r>
    </w:p>
    <w:p>
      <w:pPr>
        <w:pStyle w:val="Normal"/>
        <w:spacing w:before="1" w:after="0"/>
        <w:ind w:left="101" w:right="95" w:hanging="0"/>
        <w:rPr>
          <w:b/>
          <w:b/>
          <w:sz w:val="23"/>
          <w:lang w:val="pt-BR"/>
        </w:rPr>
      </w:pPr>
      <w:r>
        <w:rPr>
          <w:b/>
          <w:sz w:val="23"/>
          <w:lang w:val="pt-BR"/>
        </w:rPr>
        <w:t>Data: 20/09/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0 de Setembro de 2019</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 xml:space="preserve">REGISTRO DE PREÇOS </w:t>
      </w:r>
      <w:r>
        <w:rPr>
          <w:lang w:val="pt-BR"/>
        </w:rPr>
        <w:t>REFERENTE A CONTRATAÇÃO DE EMPRESA ESPECIALIZADA EM OBRAS DE ENGENHARIA PARA EXECUTAR FUTUROS E EVENTUAIS REPAROS E MANUTENÇÃO NOS PREDIOS PUBLICOS E DEMAIS NECESSIDADES D</w:t>
      </w:r>
      <w:r>
        <w:rPr>
          <w:sz w:val="24"/>
          <w:lang w:val="pt-BR"/>
        </w:rPr>
        <w:t>AS DIVERSAS SECRETARIAS MUNICIPAIS DE CORAÇÃO DE JESU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jurídicas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2/2019 PROCESSO N° 095/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2/2019 PROCESSO N° 095/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 xml:space="preserve">Os preços unitários e totais; </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Os preços unitários em cada item</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aquela de menor 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o menor preço apresentado tomando-se por base o tópico </w:t>
      </w:r>
      <w:r>
        <w:rPr>
          <w:i/>
          <w:sz w:val="23"/>
          <w:lang w:val="pt-BR"/>
        </w:rPr>
        <w:t>“preço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jc w:val="both"/>
        <w:rPr>
          <w:lang w:val="pt-BR"/>
        </w:rPr>
      </w:pPr>
      <w:r>
        <w:rPr>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ind w:left="101" w:right="400" w:hanging="0"/>
        <w:jc w:val="both"/>
        <w:rPr>
          <w:lang w:val="pt-BR"/>
        </w:rPr>
      </w:pPr>
      <w:r>
        <w:rPr>
          <w:lang w:val="pt-BR"/>
        </w:rPr>
        <w:t xml:space="preserve">10.5.2 – Prova de inscrição no CREA ou CAU da sede do licitante.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6.13-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de 13:00 às 17:00</w:t>
      </w:r>
      <w:bookmarkStart w:id="0" w:name="_GoBack"/>
      <w:bookmarkEnd w:id="0"/>
      <w:r>
        <w:rPr>
          <w:sz w:val="23"/>
          <w:lang w:val="pt-BR"/>
        </w:rPr>
        <w:t>.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5 de Setembr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52/2019</w:t>
      </w:r>
    </w:p>
    <w:p>
      <w:pPr>
        <w:pStyle w:val="Normal"/>
        <w:ind w:right="-45" w:hanging="0"/>
        <w:jc w:val="center"/>
        <w:rPr>
          <w:sz w:val="24"/>
          <w:lang w:val="pt-BR"/>
        </w:rPr>
      </w:pPr>
      <w:r>
        <w:rPr>
          <w:sz w:val="24"/>
          <w:lang w:val="pt-BR"/>
        </w:rPr>
        <w:t>PROCESSO LICITATÓRIO Nº 095/2019</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os Prédios Públicos do Município em perfeito estado para usuários dos mesmos no Município de Coração de Jesus – MG, haja vista que é necessário manter em perfeitas condições de uso os Prédios Públicos, bem como Praças, Jardins, Parques, Calçadas, Canteiros, Meio fio, Ruas e Avenidas nas melhores condições de tráfego e uso, tudo na mais perfeita segurança. Deixando pronto para o atendimento e assistência devidos, o que é primordial para o seu funcionamento. Além disso, essa se torna necessária tendo em vista à segurança dos usuários.</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r>
        <w:rPr>
          <w:b/>
          <w:lang w:val="pt-BR"/>
        </w:rPr>
        <w:t>,</w:t>
      </w:r>
      <w:r>
        <w:rPr>
          <w:lang w:val="pt-BR"/>
        </w:rPr>
        <w:t xml:space="preserve"> de acordo com as condições e especificações, descritas na forma abaixo:</w:t>
      </w:r>
    </w:p>
    <w:p>
      <w:pPr>
        <w:pStyle w:val="Normal"/>
        <w:ind w:left="142" w:hanging="0"/>
        <w:rPr>
          <w:lang w:val="pt-BR"/>
        </w:rPr>
      </w:pPr>
      <w:r>
        <w:rPr>
          <w:lang w:val="pt-BR"/>
        </w:rPr>
      </w:r>
    </w:p>
    <w:tbl>
      <w:tblPr>
        <w:tblW w:w="918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868"/>
        <w:gridCol w:w="993"/>
        <w:gridCol w:w="66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para executar serviços de manutenção e construções de alvenaria, concreto e outros materiais, assentando pisos cerâmicos, tijolos, azulejos etc. revestindo paredes, tetos e lajes, bem como dando o acabamento final exigido ao trabalho, executar reformas, galerias pluviais, rede de esgoto, pontes, etc.;  Construir bases de concreto ou de outro material, baseando-se nas especificações; Efetuar o assentamento de batentes, portas e janelas; Verificar as características da obra, examinando a planta e especificações, para orientar-se na escolha do material apropriado e na melhor forma e execução do trabalho, zelar pela racionalização de materiais, controlar o gasto de materiais utilizados na obra, solicitar a reposição de materiais; orientar o trabalho desenvolvido pelos ajudantes de pedreiro, utilizar-se de instrumentos pertinentes ao oficio e de acordo com as especificações de plantas, desenhos, projetos e ordens de serviço; Preparar o material a ser utilizado nos trabalhos e reparos em geral; Executar quaisquer outras atividades correlatas e aquelas que lhe forem determinadas pela contrat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 ira atuar no departamento de obras do municipio e quando solicitado realiza pintura em paredes internas e externas. Prepara as superfícies antes de pintá-las, como limpeza, aplicação de massa fina ou corrida e lixamento. Aplica papel de parede e gesso para acabamento. Executar quaisquer outras atividades correlatas e aquelas que lhe forem determinadas pela contratante. hora homem trabalhad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este Prossicional deverar atuar no departamento de obras do municipio,  devendo o mesmo operacionalizar projetos de instalações de tubulações, definir traçados e dimensionam tubulações; especificar, quantificar e inspecionar materiais; preparar locais para instalações, realizar pré-montagem e instalar tubulações. Realizar testes operacionais de pressão de fluidos   e   testes   de   estanqueidade.   Proteger   instalações   e   fazer   manutenções   em equipamentos e acessórios. Inspecionar  local;  marcar  local   definido   para   instalação;  isolar  local   de   trabalho;  abrir paredes, lajes, pisos ou valas; acondicionar materiais no local de instalação; fixar suportes. Distribuir, assentar, unir e vedar tubulações; interligar redes a ramais (pontos de consumo); instalar acessórios e equipamentos; fixar redes; identificar com cores as tubulações conformefinalidade. Identificar   e   analisar   falhas   ou   defeitos;   desativar   sistemas   de   distribuição;   identificar materiais,   equipamentos   e   instrumentos   utilizados   na   solução   das   falhas   ou   defeitos; substituir acessórios e equipamentos defeituosos ou fora do prazo de validade; testar reparos dos acessórios ou equipamentos; reativar sistemas de distribuição. Executar   outras   tarefas   de   mesma   natureza   e   nível   de   complexidade associadas ao ambiente organizacional. Executar quaisquer outras atividades correlatas e aquelas que lhe forem determinadas pela contratante. hora homem trabalhad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com capacidade para atuar em todas as áreas bem como predial, residencial e industrial, irá atuar no setor de obras, a realizar manutenção e reparos, manutenção preventiva e corretiva, elaboração de pequenos projetos, execução de instalações e vistoria acompanhado das solicitações do setor. Está sob as responsabilidades da contratada toda  a manutenção elétrica a ele confiada a fim de manter o bom funcionamento, atendendo aos padrões de tempo e qualidade requeridos. Executar quaisquer outras atividades correlatas e aquelas que lhe forem determinadas pela contratante. hora homem trabalhad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para executar trabalhos em madeira, com base em desenhos, croquis ou ordens de serviços, montagens, reparos ou modificações em estrutura de alvenaria, portas, divisórias, engradados, telhados, etc.; Efetua levantamento dos materiais necessários, selecionando e preparando os mesmos de acordo com os trabalhos a serem realizados; Operar máquinas, ferramentas e/ou instrumentos, a fim de lixar, cortar, plainar, montar, e/ou dar acabamento final exigido aos trabalhos; Utilizar instrumentos de medição, a fim de verificar se os trabalhos estão de acordo com as especificações pré-determinadas; Executar quaisquer outras atividades correlatas e aquelas que lhe forem determinadas pela contratante. hora homem trabalhad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para executar tarefas auxiliares no canteiro de obras: preparar canteiros de obras, escavar valas, compactar solo, demolir edificações de concreto, de alvenaria e outras estruturas utilizando ponteira e marreta, montar e desmontar armações, auxiliar na construção ou reforma de prédios, preparar mistura para argamassa/concreto e outros materiais, transportar carrinhos com massa/concreto, arrumar e manter as instalações do canteiro limpas, observando as ordens. Pode auxiliar pedreiro, carpinteiro, armadores, eletricistas e bombeiro hidráulico na montagem e desmontagem da obra; Executar quaisquer outras atividades correlatas e aquelas que lhe forem determinadas pela contratante. hora homem trabalhada.</w:t>
            </w:r>
          </w:p>
        </w:tc>
      </w:tr>
    </w:tbl>
    <w:p>
      <w:pPr>
        <w:pStyle w:val="Normal"/>
        <w:rPr>
          <w:b/>
          <w:b/>
          <w:lang w:val="pt-BR"/>
        </w:rPr>
      </w:pPr>
      <w:r>
        <w:rPr>
          <w:b/>
          <w:lang w:val="pt-BR"/>
        </w:rPr>
      </w:r>
    </w:p>
    <w:p>
      <w:pPr>
        <w:pStyle w:val="Normal"/>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ENOR PREÇO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Preço por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 xml:space="preserve"> MENOR PREÇO POR ITEM.</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Os Serviços discriminados neste termo de referência serão de inteira responsabilidade da contratada.</w:t>
      </w:r>
    </w:p>
    <w:p>
      <w:pPr>
        <w:pStyle w:val="ListParagraph"/>
        <w:tabs>
          <w:tab w:val="clear" w:pos="720"/>
          <w:tab w:val="left" w:pos="142" w:leader="none"/>
          <w:tab w:val="left" w:pos="668" w:leader="none"/>
        </w:tabs>
        <w:ind w:left="142" w:hanging="0"/>
        <w:rPr>
          <w:lang w:val="pt-BR"/>
        </w:rPr>
      </w:pPr>
      <w:r>
        <w:rPr>
          <w:lang w:val="pt-BR"/>
        </w:rPr>
        <w:t xml:space="preserve">5.2 – Os Serviços poderão ser prestados tanto na zona urbana, quanto na zona rural, sendo todas as despesas ficando a cargo da licitante vencedora do certame. </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e fiscalização dos serviços serão feitas pela secretaria solicitante acompanhada pela Engenheira Civil do município, a qual atestará, por um servidor, devidamente identificado, no documento fiscal correspondente aos serviços executad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6.2 – Os serviços deveram se iniciar no prazo máximo de 48 (quarenta e oito) horas após a emissão da ordem de serviço, emitida pela secretaria solicitante.</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7- DA RESPONSABILIDADE DOS SERVIÇOS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 – </w:t>
      </w:r>
      <w:r>
        <w:rPr>
          <w:rFonts w:cs="Times New Roman" w:ascii="Times New Roman" w:hAnsi="Times New Roman"/>
          <w:color w:val="auto"/>
          <w:sz w:val="22"/>
          <w:szCs w:val="22"/>
        </w:rPr>
        <w:t>A total responsabilidade dos serviços fica a cargo da Contratada, sendo se a Contratante averiguar erros na prestação dos serviços, a contratada deverá proceder à correção imediata, sem a cobrança das horas de correção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a contratada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da contratada, quando necessário, a contratação prevista nesta Ata de Registro de Preços, informando os dados necessários do serviç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a Contratada, via fax, e-mail ou telefone, a ordem do serviço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a Contratada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 contratada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 Contratada qualquer falha apresentada nos serviços executado,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A Contratada durante o seu prazo de vigência, de acordo com as especificações constantes no Edital e da sua proposta, mediante solicitação formal, através de Pedido de Contratação, Nota de Empenho e contrato, os serviço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os serviços a ser executad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de profissionais, tributos, mão de obra, transporte de carga, carrega, descarga, ferramentas a ser usadas para o serviço executado, seguro e quaisquer outras despesas geradas com para entrega dos serviç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9,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PREÇO UNITÁRI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PREÇO TOTAL</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6478" w:hanging="0"/>
        <w:rPr>
          <w:lang w:val="pt-BR"/>
        </w:rPr>
      </w:pPr>
      <w:r>
        <w:rPr>
          <w:lang w:val="pt-BR"/>
        </w:rPr>
        <w:t>CNPJ:</w:t>
      </w:r>
    </w:p>
    <w:p>
      <w:pPr>
        <w:pStyle w:val="Normal"/>
        <w:spacing w:lineRule="auto" w:line="360" w:before="1" w:after="0"/>
        <w:ind w:left="282" w:right="6478" w:hanging="0"/>
        <w:rPr>
          <w:lang w:val="pt-BR"/>
        </w:rPr>
      </w:pPr>
      <w:r>
        <w:rPr>
          <w:lang w:val="pt-BR"/>
        </w:rPr>
        <w:t xml:space="preserve"> </w:t>
      </w:r>
      <w:r>
        <w:rPr>
          <w:lang w:val="pt-BR"/>
        </w:rPr>
        <w:t>ENDEREÇO:</w:t>
      </w:r>
    </w:p>
    <w:p>
      <w:pPr>
        <w:pStyle w:val="Normal"/>
        <w:spacing w:lineRule="auto" w:line="360" w:before="4" w:after="0"/>
        <w:ind w:left="282" w:right="6478" w:hanging="0"/>
        <w:rPr>
          <w:lang w:val="pt-BR"/>
        </w:rPr>
      </w:pPr>
      <w:r>
        <w:rPr>
          <w:lang w:val="pt-BR"/>
        </w:rPr>
        <w:t>E-mail:</w:t>
      </w:r>
    </w:p>
    <w:p>
      <w:pPr>
        <w:pStyle w:val="Normal"/>
        <w:spacing w:lineRule="auto" w:line="360" w:before="4" w:after="0"/>
        <w:ind w:left="282" w:right="6478" w:hanging="0"/>
        <w:rPr>
          <w:lang w:val="pt-BR"/>
        </w:rPr>
      </w:pPr>
      <w:r>
        <w:rPr>
          <w:lang w:val="pt-BR"/>
        </w:rPr>
        <w:t xml:space="preserve"> </w:t>
      </w:r>
      <w:r>
        <w:rPr>
          <w:lang w:val="pt-BR"/>
        </w:rPr>
        <w:t xml:space="preserve">Telefone: </w:t>
      </w:r>
    </w:p>
    <w:p>
      <w:pPr>
        <w:pStyle w:val="Normal"/>
        <w:spacing w:lineRule="auto" w:line="360" w:before="4" w:after="0"/>
        <w:ind w:left="282" w:right="6478" w:hanging="0"/>
        <w:rPr>
          <w:lang w:val="pt-BR"/>
        </w:rPr>
      </w:pPr>
      <w:r>
        <w:rPr>
          <w:lang w:val="pt-BR"/>
        </w:rPr>
        <w:t xml:space="preserve">Representante: </w:t>
      </w:r>
    </w:p>
    <w:p>
      <w:pPr>
        <w:pStyle w:val="Normal"/>
        <w:spacing w:lineRule="auto" w:line="360" w:before="4" w:after="0"/>
        <w:ind w:left="282" w:right="6478" w:hanging="0"/>
        <w:rPr>
          <w:lang w:val="pt-BR"/>
        </w:rPr>
      </w:pPr>
      <w:r>
        <w:rPr>
          <w:lang w:val="pt-BR"/>
        </w:rPr>
        <w:t xml:space="preserve">Nome: </w:t>
      </w:r>
    </w:p>
    <w:p>
      <w:pPr>
        <w:pStyle w:val="Normal"/>
        <w:spacing w:lineRule="auto" w:line="360" w:before="4" w:after="0"/>
        <w:ind w:left="282" w:right="6478" w:hanging="0"/>
        <w:rPr>
          <w:lang w:val="pt-BR"/>
        </w:rPr>
      </w:pPr>
      <w:r>
        <w:rPr>
          <w:lang w:val="pt-BR"/>
        </w:rPr>
        <w:t>Identificação</w:t>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42" w:right="124" w:hanging="0"/>
        <w:jc w:val="center"/>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95/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2/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REGISTRO DE PREÇO PARA A CONTRATAÇÃO DE EMPRESA ESPECIALIZADA EM OBRAS DE ENGENHARIA PARA EXECUTAR FUTUROS E EVENTUAIS REPAROS E MANUTENÇÃO NOS PRÉDIOS PÚBLICOS E DEMAIS NECESSIDADE D</w:t>
      </w:r>
      <w:r>
        <w:rPr>
          <w:sz w:val="24"/>
          <w:lang w:val="pt-BR"/>
        </w:rPr>
        <w:t>AS DIVERSAS SECRETARIAS MUNICIPAIS DE CORAÇÃO DE JESU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lang w:val="pt-BR"/>
        </w:rPr>
        <w:t>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p>
    <w:p>
      <w:pPr>
        <w:pStyle w:val="Normal"/>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9"/>
        <w:gridCol w:w="849"/>
        <w:gridCol w:w="851"/>
        <w:gridCol w:w="4395"/>
        <w:gridCol w:w="1134"/>
        <w:gridCol w:w="167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r>
          </w:p>
        </w:tc>
      </w:tr>
    </w:tbl>
    <w:p>
      <w:pPr>
        <w:pStyle w:val="Normal"/>
        <w:ind w:left="142" w:hanging="0"/>
        <w:rPr>
          <w:lang w:val="pt-BR"/>
        </w:rPr>
      </w:pPr>
      <w:r>
        <w:rPr>
          <w:lang w:val="pt-BR"/>
        </w:rPr>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XECUTADO,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52/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24030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28233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20913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98784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36371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00604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28821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21951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12089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72049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67291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70104732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3F9CC-945E-4A30-B28C-16649A5F1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ages>28</Pages>
  <Words>12933</Words>
  <Characters>69840</Characters>
  <CharactersWithSpaces>82608</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07:00Z</dcterms:created>
  <dc:creator>Licitacao</dc:creator>
  <dc:description/>
  <dc:language>en-US</dc:language>
  <cp:lastModifiedBy>User</cp:lastModifiedBy>
  <cp:lastPrinted>2017-09-25T11:53:00Z</cp:lastPrinted>
  <dcterms:modified xsi:type="dcterms:W3CDTF">2019-09-09T17: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