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14/2017</w:t>
      </w:r>
    </w:p>
    <w:p>
      <w:pPr>
        <w:pStyle w:val="Normal"/>
        <w:spacing w:lineRule="auto" w:line="360"/>
        <w:jc w:val="center"/>
        <w:rPr>
          <w:b/>
          <w:b/>
          <w:bCs/>
          <w:color w:val="000000"/>
        </w:rPr>
      </w:pPr>
      <w:r>
        <w:rPr>
          <w:b/>
          <w:bCs/>
          <w:color w:val="000000"/>
        </w:rPr>
        <w:t>PREGÃO PRESENCIAL PARA REGISTRO DE PREÇOS N.º 69/2017</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S PARA AQUISIÇÃO DE EQUIPAMENTOS PARA IMPLANTAÇÃO E INSTALAÇÃO DE ACADEMIA AO AR LIVRE EM DIVERSAS PRAÇAS NO MUNICÍPIO DE CORAÇÃO DE JESUS, CONFORME AS ESPECIFICAÇÕES CONSTANTES NO TERMO DE REFERÊNCIA – ANEXO I DESTE EDITAL.</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8/01/2018 às 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69/2017</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14/2017</w:t>
      </w:r>
    </w:p>
    <w:p>
      <w:pPr>
        <w:pStyle w:val="Normal"/>
        <w:autoSpaceDE w:val="false"/>
        <w:ind w:right="-81" w:hanging="0"/>
        <w:jc w:val="both"/>
        <w:rPr>
          <w:b/>
          <w:b/>
          <w:bCs/>
          <w:color w:val="000000"/>
        </w:rPr>
      </w:pPr>
      <w:r>
        <w:rPr>
          <w:b/>
          <w:bCs/>
          <w:color w:val="000000"/>
        </w:rPr>
        <w:t>Modalidade: Pregão Presencial para Registro de Preços n° 69/2017</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8/01/2018</w:t>
      </w:r>
    </w:p>
    <w:p>
      <w:pPr>
        <w:pStyle w:val="Normal"/>
        <w:autoSpaceDE w:val="false"/>
        <w:ind w:right="-81" w:hanging="0"/>
        <w:rPr/>
      </w:pPr>
      <w:r>
        <w:rPr>
          <w:b/>
          <w:bCs/>
          <w:color w:val="000000"/>
        </w:rPr>
        <w:t xml:space="preserve">Horário de início do credenciamento: 08h0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8 de Janeiro de 2018</w:t>
      </w:r>
      <w:r>
        <w:rPr/>
        <w:t xml:space="preserve">, </w:t>
      </w:r>
      <w:r>
        <w:rPr>
          <w:b/>
        </w:rPr>
        <w:t>às 08:0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b/>
        </w:rPr>
        <w:t>REGISTRO DE PREÇOS PARA AQUISIÇÃO DE EQUIPAMENTOS PARA IMPLANTAÇÃO E INSTALAÇÃO DE ACADEMIA AO AR LIVRE EM DIVERSAS PRAÇAS NO MUNICÍPÍO DE CORAÇÃO DE JESUS</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69/2017</w:t>
      </w:r>
    </w:p>
    <w:p>
      <w:pPr>
        <w:pStyle w:val="Normal"/>
        <w:autoSpaceDE w:val="false"/>
        <w:ind w:right="-81" w:hanging="0"/>
        <w:jc w:val="both"/>
        <w:rPr>
          <w:b/>
          <w:b/>
          <w:bCs/>
          <w:color w:val="000000"/>
        </w:rPr>
      </w:pPr>
      <w:r>
        <w:rPr>
          <w:b/>
          <w:bCs/>
          <w:color w:val="000000"/>
        </w:rPr>
        <w:t>PROCESSO N° 114/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69/2017</w:t>
      </w:r>
    </w:p>
    <w:p>
      <w:pPr>
        <w:pStyle w:val="Normal"/>
        <w:autoSpaceDE w:val="false"/>
        <w:ind w:right="-81" w:hanging="0"/>
        <w:jc w:val="both"/>
        <w:rPr>
          <w:b/>
          <w:b/>
          <w:bCs/>
          <w:color w:val="000000"/>
        </w:rPr>
      </w:pPr>
      <w:r>
        <w:rPr>
          <w:b/>
          <w:bCs/>
          <w:color w:val="000000"/>
        </w:rPr>
        <w:t>PROCESSO N° 114/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Administração e Finança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0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8 de Dezembro de 2017</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69/2017</w:t>
      </w:r>
    </w:p>
    <w:p>
      <w:pPr>
        <w:pStyle w:val="Normal"/>
        <w:autoSpaceDE w:val="false"/>
        <w:ind w:right="-99" w:hanging="0"/>
        <w:jc w:val="center"/>
        <w:rPr>
          <w:color w:val="000000"/>
        </w:rPr>
      </w:pPr>
      <w:r>
        <w:rPr>
          <w:color w:val="000000"/>
        </w:rPr>
        <w:t>PROCESSO LICITATÓRIO Nº 114/2017</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O REGISTRO DE PREÇOS PARA AQUISIÇÃO DE EQUIPAMENTOS PARA IMPLANTAÇÃO DE ACADEMIA AO AR LIVRE EM DIVERSAS PRAÇAS NO MUNICÍPIO DE CORAÇÃO DE JESUS.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PargrafodaLista"/>
        <w:rPr>
          <w:b/>
          <w:b/>
        </w:rPr>
      </w:pPr>
      <w:r>
        <w:rPr>
          <w:b/>
        </w:rPr>
      </w:r>
    </w:p>
    <w:tbl>
      <w:tblPr>
        <w:tblW w:w="10031" w:type="dxa"/>
        <w:jc w:val="left"/>
        <w:tblInd w:w="-113" w:type="dxa"/>
        <w:tblLayout w:type="fixed"/>
        <w:tblCellMar>
          <w:top w:w="0" w:type="dxa"/>
          <w:left w:w="70" w:type="dxa"/>
          <w:bottom w:w="0" w:type="dxa"/>
          <w:right w:w="70" w:type="dxa"/>
        </w:tblCellMar>
      </w:tblPr>
      <w:tblGrid>
        <w:gridCol w:w="657"/>
        <w:gridCol w:w="736"/>
        <w:gridCol w:w="681"/>
        <w:gridCol w:w="795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rPr>
              <w:t>ALONGADOR COM 3 ALTURAS - ALONGADOR COM 3 ALTURAS</w:t>
            </w:r>
            <w:r>
              <w:rPr>
                <w:rFonts w:cs="Calibri" w:ascii="Calibri" w:hAnsi="Calibri"/>
              </w:rPr>
              <w:t xml:space="preserve"> - Alonga as articulações dos membros superiores, cintura escapular, tronco e cintura pélvica. Fabricado com tubos de aço carbono de no mínimo 4' x 3 mm; 3' ½ x 3,75 mm; 2' x 2 mm; 1'x 1,50mm; ¾ x 1,20 mm. Barras chatas de no mínimo 3/16' x 1¼'. Chapas de aço carbono de no mínimo 4,75 mm para ponto reforço da estrutura e 3 mm para fixação do conjunto do volante. Utilizar pinos maciços, tratamento de superfície a base de fosfato; película protetiva de resina de poliester termo-endurecível colorido com sistema de deposição de pó eletrostático, solda mig. Chumbador com flange de no mínimo 230 mm x 3/16', corte a laser com parafusos de fixação zincados de no mínimo 5/8' x 1 ¼' earruela zincada de no mínimo 5/8', hastes de ferro maciço trefilado de no mínimo 3/8'. Tampão embutido interno em plástico injetado de no mínimo 3' ½ com acabamento esférico acompanhando a dimensão externa do tubo,parafusos zincados, arruelas e porcas fixadoras. Adesivo efetivo destrutivo 3M com identificação dos grupos muscular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rPr>
              <w:t>ESQUI DUPLO</w:t>
            </w:r>
            <w:r>
              <w:rPr>
                <w:rFonts w:cs="Calibri" w:ascii="Calibri" w:hAnsi="Calibri"/>
              </w:rPr>
              <w:t xml:space="preserve"> -  Alonga as articulações dos membros superiores, cintura escapular, tronco e cintura pélvica.Fabricado com tubos de aço carbono de no mínimo 2' ½ x2 mm; 1' ½ x 3 mm; 1' ½ x 1.50 mm; 1' x 2,00 mm. Tubo de aço carbono tre?lado 2' x 5,50 mm SCHEDULE 80(60,30x49,22). Metalão de no mínimo 30 mm x 50 mm x 2mm, Chapa de aço carbono de no mínimo 4.75 mm para ponto de fixação do equipamento e 1,9 mm para chapa de apoio de pé. Barra chata de no mínimo 3/16' x 1 ¼'.Utilizar pinos maciços, todos rolamentados (rolamentos duplos), tratamento de superfície a base de fosfato;película protetiva de resina de poliéster termo-endurecível colorido com sistema de deposição de pó eletrostático,batentes redondos de borracha flexível (53mm x 30mm),solda mig, bucha acetal, chumbador parabout de no mínimo 3/8' x 2' ½, parafusos  zincados e porcas fixadoras; Tampão embutido interno em plástico injetado de no mínimo 2' ½ com acabamento esférico acompanhando a dimensão externa do tubo.Acabamentos em plástico injetado e/ou emborrachado.Adesivo refletivo destrutivo 3M com identificação dos grupos muscular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rPr>
              <w:t>MULTI EXERCITADOR</w:t>
            </w:r>
            <w:r>
              <w:rPr>
                <w:rFonts w:cs="Calibri" w:ascii="Calibri" w:hAnsi="Calibri"/>
              </w:rPr>
              <w:t xml:space="preserve">  com 6 funções - Fortalece,alonga, e aumenta a flexibilidade dos membros superiores e inferiores. Fabricado com tubos de aço carbono de no mínimo 2' ½ x 2 mm; 2' x 2 mm; 1' ½ x 3mm; 1' ½ x 1,50 mm; 1' x 1,50 mm ¾ x 3,00; ¾' x 1,20;oblongo de no mínimo 20mm x 48mm x 1,20mm. Barra redonda ¼'. Chapas de aço carbono de no mínimo9,52mm; 6,35mm; 4,75mm; 3mm; 1,90mm;. Barra chata3/16' x 1 ¼'; 1/8' x ¾'. Tubo de aço carbono tre lado 2' x5,50 mm SCHEDULE 80 (60,30x49,22). Utiliza-se pinos maciços, todos rolamentados (rolamentos duplos),tratamento de superfície a base de fosfato; película protetiva de resina de poliestertermo-endurecível colorido com sistema de deposição de pó eletrostático, batentes redondos de borracha flexível (53mm x 30mm), solda mig,bucha acetal, chumbador parabout de no mínimo 3/8',parafusos zincados, arruelas e porcas fixadoras; tampão em embutido externo de metal de 2' ¼ com acabamento esférico, acabamentos em plástico injetado e/ou emborrachado e paralelo a parede externa do tubo.(Carga de 5kg por disco, oferecendo total segurança aos usuários). Tubo único com redução de diâmetro,eliminando emendas de solda, na pegada de m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rPr>
              <w:t>PLACA ORIENTATIVA</w:t>
            </w:r>
            <w:r>
              <w:rPr>
                <w:rFonts w:cs="Calibri" w:ascii="Calibri" w:hAnsi="Calibri"/>
              </w:rPr>
              <w:t xml:space="preserve"> - Fabricada com tubo de aço carbono de no mínimo 3' x 1,50; 2' x 1,50 mm, Chapa de aço carbono de no mínimo 0,90 mm; 4,75 mm. Utiliza-se tratamento de superfície a base de fosfato; película protetiva de resina de poliester termo-endurecível colorido com sistema de deposição de pó eletrostático, solda mig,parafusos zincados e arruelas fixadoras, orifícios para a fixação do equipamento de no mínimo 37 cm abaixo do concreto; Tampão embutido externo em metal de 3'.Adesivada frente e vers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rPr>
              <w:t>PRESSÃO DE PERNAS DUPLO</w:t>
            </w:r>
            <w:r>
              <w:rPr>
                <w:rFonts w:cs="Calibri" w:ascii="Calibri" w:hAnsi="Calibri"/>
              </w:rPr>
              <w:t xml:space="preserve"> - PRESSÃO DE PERNAS DUPLO - Fortalece a musculatura das coxas e quadris. Fabricado com tubos de aço carbono de no mínimo 4' x 3 mm; 3' ½ x 3,75; 2' x2 mm; 2' x 3 mm; Chapas de aço carbono de no mínimo4,75 mm para reforço de estrutura do equipamento e 2mm para banco e encosto com dimensões de 335 mm x315 mm e estampados com bordas arredondadas. Tubo de aço carbono trefilado 2' x 5,50 mm SCHEDULE 80(60,30 mm x 49,22 mm). Utiliza-se pinos maciços, todos rolamentados (rolamentos duplos), tratamento de superfície a base de fosfato; película protetiva de resina de poliester termo-endurecível colorido com sistema de deposição de pó eletrostático, batentes redondos de borracha flexível (53mm x 30mm), solda mig. Chumbador com flange de no mínimo 230 mm x 3/16', corte a laser com parafusos de fixação zincados de no mínimo 5/8' x 1¼' e arruela zincada de no mínimo 5/8', hastes de ferro maciço trelado de no mínimo 3/8', parafusos zincados,arruelas e porcas fixadoras; tampão embutido externo em metal de 2', Tampão embutido interno em plástico injetado de no mínimo 3' ½', ambos com acabamento esférico acompanhando a dimensão externa do tubo,acabamentos em plástico injetado e/ou emborrachado.Adesivo refletivo destrutivo 3M com identificação dos grupos muscular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rPr>
              <w:t>ROTAÇÃO DIAGONAL DUPLA COM ROTAÇÃO VERTICAL</w:t>
            </w:r>
            <w:r>
              <w:rPr>
                <w:rFonts w:cs="Calibri" w:ascii="Calibri" w:hAnsi="Calibri"/>
              </w:rPr>
              <w:t>. ROTAÇÃO DIAGONAL DUPLA COM ROTAÇÃO VERTICAL. Características técnicas: - Fabricado com peças principais de tubos de aço carbono de no mínimo3” .V2" x 2,0mm, 2” x 2,0mm, 1” x 1,50mm, 3A" x 1,20mm; - Com peças principais de chapas de aço carbono de no mínimo 3/16”, 1/8” de espessura; Utilização de: pinos maciços rolamentados (rolamentos duplos - com dupla blindagem), tratamento de superfície a base de fosfato; película protetiva de resina de poliester termo-endurecível colorido com sistema de deposição de pó eletrostático,solda mig; - Chumbador com flange de no mínimo 230 mm x 3/16”; - Corte a laser com parafusos de fixação zincados de no mínimo 5/8” x 1.03 e arruela zincada de no mínimo 5/8”; - Hastesde ferro maciço trefilado de no B380mínimo 3/8’; - Tubo de aço carbono trefilado DIN2393 (55x47); - Tampão embutido interno em plástico injetado de no mínimo 3”.14” e embutido de de metal com no mínimo 2".03, ambos com acabamento esférico; - Acabamento em plástico injetado e/ou emborrachado; - Parafusos zincados, arruelas e porcas fixadoras; - Adesivo refletivo destrutivo 3M com identificação dos grupos musculares com logomarca da fabricante; - Adesivo refletivo destrutivo 3M indicando informações do equipamento, inclusive nota explicativa de alerta aos usuários quanto a possíveis acidentes devido ao uso incorre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rPr>
              <w:t>ROTAÇÃO DUPLA DIAGONAL DUPLO</w:t>
            </w:r>
            <w:r>
              <w:rPr>
                <w:rFonts w:cs="Calibri" w:ascii="Calibri" w:hAnsi="Calibri"/>
              </w:rPr>
              <w:t xml:space="preserve"> - ROTAÇÃO DUPLA DIAGONAL DUPLO - Aumenta a mobilidade das articulações e cotovelos. Fabricado com tubos de aço carbono de no mínimo 3' ½ x 2 mm; 2' x 2mm; 1' x 1,50 mm; ¾ x 1,20 mm. Tubo trefilado redondo DIN (55 mm x 44 mm). Chapas de aço carbono de no mínimo 3 mm para reforço de estrutura. Utilizar pinos maciços, todos rolamentados (rolamentos duplos),tratamento de superfície a base de fosfato; película protetiva de resina de poliéster termo-endurecível colorido com sistema de deposição de pó eletrostático, solda mig,chumbador com flange de no mínimo 230mm x 3/16',corte a laser com parafusos de fixação zincados de no mínimo 5/8' x 1 ¼' e arruela zincada de no mínimo 5/8',hastes de ferro maciço trefilado de no mínimo 3/8',parafusos zincados, arruelas e porcas fixadoras. Tampão embutido externo em metal de 2' ¼ e tampão embutido interno em plástico injetado de no mínimo 3' ½', ambos com acabamento esférico acompanhando a dimensão externa do tubo. Acabamentos em plástico injetado e/ou emborrachado. Adesivo refletivo destrutivo 3M com identificação dos grupos muscular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rPr>
              <w:t>ROTAÇÃO VERTICAL DUPLA ROTAÇÃO VERTICAL DUPLA</w:t>
            </w:r>
            <w:r>
              <w:rPr>
                <w:rFonts w:cs="Calibri" w:ascii="Calibri" w:hAnsi="Calibri"/>
              </w:rPr>
              <w:t>. Características técnicas - Fabricado com peças principais de tubos de aço carbono de no mínimo3”.!4 x 2,0mm, 2”.V2 x 2,0mm,1” x 1,50mm, 3A" x 1,20mm; - chapas de aço carbono de no mínimo 3/16” de espessura; - tubo de aço carbono trefilado DIN2393 (55x47);  Utilização de: pinos maciços rolamentados (rolamentos duplos-com dupla blindagem), tratamento de superfície a base de fosfato; película protetiva de resina de poliester termo-endurecível colorido com sistema de deposição de pó eletrostático, solda mig; - Chumbador com flange de no mínimo 230 mm x 3/16”; - Corte a laser com parafusos de fixação zincados de no mínimo 5/8” x 1.0 e arruela zincada de no mínimo 5/8”; - Hastes de ferro maciço trefilado de no mínimo 3/8”; -Tampão embutido interno em plástico injetado de no mínimo 3" .14; 2”.14 e embutido de metal com no mínimo 2”0, ambos com acabamento esférico; - Acabamento em plástico injetado e/ou emborrachado; -Parafusos zincados, arruelas e porcas fixadoras; - Adesivo refletivo destrutivo 3M indicando informações do equipamento, inclusive nota explicativa de alerta aos usuários quanto a possíveis acidentes devido ao uso incorre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rPr>
              <w:t>SIMULADOR DE CAMINHADA DUPLO</w:t>
            </w:r>
            <w:r>
              <w:rPr>
                <w:rFonts w:cs="Calibri" w:ascii="Calibri" w:hAnsi="Calibri"/>
              </w:rPr>
              <w:t xml:space="preserve"> - SIMULADOR DE CAMINHADA DUPLO - Aumenta a mobilidade dos membros inferiores e desenvolve a coordenação motora e capacidade cardiorrespiratória.Fabricado com tubos de aço carbono de no mínimo 2' ½ x2 mm; 2' x 2 mm; 1' ½ x 1.50 mm. Chapas de aço carbono de no mínimo 4,75 para ponto de fixação do equipamento e 1,9 mm para chapa de apoio de pé. Tubo em aço carbono trefilado SCHEDULE 80 (73 mm x 58,98 mm).Utilizar pinos maciços, todos rolamentados (rolamentos duplos), tratamento de superfície a base de fosfato;película protetiva de resina de poliester termo-endurecível colorido com sistema de deposição de pó eletrostático,solda mig, chumbador parabout de no mínimo 3/8' x 2 ½',parafusos zincados; acabamentos em plástico injetado e/ou emborrachado. Adesivo refletivo destrutivo 3M com identificação dos grupos muscular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rPr>
              <w:t>SIMULADOR DE CAMINHADA TRIPLO</w:t>
            </w:r>
            <w:r>
              <w:rPr>
                <w:rFonts w:cs="Calibri" w:ascii="Calibri" w:hAnsi="Calibri"/>
              </w:rPr>
              <w:t>: SIMULADOR DE CAMINHADA TRIPLO: Característica técnicas - Fabricado com peças principais de tubos de aço carbono de no mínimo 2' Vá x 2 mm, 2’ x 2 mm, 1’ Vá x 1.50 mm; - chapas de aço carbono de no mínimo 4,75 para ponto de fixação do equipamento e 1,9 mm para chapa de apoio de pé; - tubo em aço carbono trefilado 9CHEDULE 80 (73 mm x 58,98 mm); - Utilização de: pinos maciços, todos rolamentados (rolamentos duplos), tratamento de superfície a base de fosfato; película protetiva de resina de poliester termo-endurecível colorido com sistema de deposição de pó eletrostático, solda mig; - Chumbador parabout de no mínimo 3/8’ x2 14’; - Parafusos zincados acabamentos em plástico injetado e/ou B79emborrachado; - Adesivo refletivo destrutivo 3M indicando informações do equipamento, inclusive nota explicativa de alerta aos usuários quanto a possíveis acidentes devido ao uso incorre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rPr>
              <w:t>SIMULADOR DE CAVALGADA DUPLO</w:t>
            </w:r>
            <w:r>
              <w:rPr>
                <w:rFonts w:cs="Calibri" w:ascii="Calibri" w:hAnsi="Calibri"/>
              </w:rPr>
              <w:t xml:space="preserve"> - SIMULADOR DE CAVALGADA DUPLO - Fortalece a musculatura dos membros superiores e inferiores, e aumenta a capacidade cardio-respiratória. Fabricado com tubos de aço carbono de no mínimo 2' ½ x 2 mm; 2' x 2mm; 1' ½ x 3 mm; 1' ½ x 1,50 mm; 1' x 1.50 mm; Barra chata de no mínimo 2' ½ x ¼'; 3/16' x 1 ¼'. Tubo de aço carbono trefilado 2' x 5,50 mm SCHEDULE 80 (60,30 mmx 49,22 mm). Chapas de aço carbono de no mínimo 4,75mm para ponto de fixação do equipamento e 2 mm para banco estampado com bordas arredondadas. Utiliza-se pinos maciços, todos rolamentados (rolamentos duplos),tratamento de superfície a base de fosfato; película protetiva de resina de poliéster termo-endurecível colorido com sistema de deposição de pó eletrostático, batentes redondos de borracha flexível (53mm x 30mm), solda mig,chumbador parabout de no mínimo 3/8' x 2' ½, parafusos zincados, bucha acetal, arruelas e porcas fixadoras;Tampão embutido interno em plástico injetado de no mínimo 2' com acabamento esférico acompanhando a dimensão externa do tubo. Acabamentos em plástico injetado e/ou emborrachado. Adesivo refletivo destrutivo 3M com identificação dos grupos muscular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rPr>
              <w:t>SIMULADOR DE REMO</w:t>
            </w:r>
            <w:r>
              <w:rPr>
                <w:rFonts w:cs="Calibri" w:ascii="Calibri" w:hAnsi="Calibri"/>
              </w:rPr>
              <w:t xml:space="preserve"> - SIMULADOR DE REMO - Fortalece os grupos musculares e articulares dos braços e costas. Fabricado com tubos de aço carbono de no mínimo 2' x 2 mm; 1' ½ x3 mm. Barra chata 3/16' x 1 ¼'. Tubo de aço carbono trefilado 2' x 5,50 mm SCHEDULE 80 (60,30x49,22).Chapas de aço carbono de no mínimo 4,75mm para ponto de fixação do equipamento e 2 mm para banco e encosto com dimensões de 335 mm x 315 mm e estampados com bordas arredondadas. Utiliza-se pinos maciços, todos rolamentados (rolamentos duplos), tratamento de superfície a base de fosfato; película protetiva de resina de poliester termo-endurecível colorido com sistema de deposição de pó eletrostático, batentes redondos de borracha flexível (53mm x 30mm), solda mig, chumbador parabout de no mínimo 3/8' x 2 ½', parafusos zincados,bucha acetal, arruelas e porcas fixadoras. Tampão embutido interno em plástico injetado de no mínimo 2'com acabamento esférico acompanhando a dimensão externa do tubo. Acabamentos em plástico injetado e/ou emborrachado. Tubo único com redução de diâmetro,eliminando emendas de solda, na pegada de mão.Adesivo refletivo destrutivo 3M com identificação dos grupos muscular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rPr>
              <w:t>SURF DUPLO</w:t>
            </w:r>
            <w:r>
              <w:rPr>
                <w:rFonts w:cs="Calibri" w:ascii="Calibri" w:hAnsi="Calibri"/>
              </w:rPr>
              <w:t xml:space="preserve"> - SURF DUPLO - Melhora a flexibilidade e agilidade dos membros inferiores, quadris e região lombar. Fabricado com tubos de aço carbono de no mínimo 3' ½ x 3,75 mm;2' x 2 mm; 1' ½ x 1,50 mm; 1' x 1,50 mm. Tubo em aço carbono trefilado SCHEDULE 80 (73 mm x 58,98 mm).Chapas de aço carbono de no mínimo 4,75mm para reforço da estrutura e 1,90 mm para apoio de pé. Utilizar pinos maciços, todos rolamentados (rolamentos duplos),tratamento de superfície a base de fosfato; película protetiva de resina de poliéster termo-endurecível colorido com sistema de deposição de pó eletrostático, solda mig,chumbador com flange de no mínimo 230mm x 3/16',corte a laser com parafusos de fixação zincados de no mínimo 5/8' x 1 ¼' e arruela zincada de no mínimo 5/8',hastes de ferro maciço trefilado de no mínimo 3/8',parafusos zincados, arruelas e porcas fixadoras. Tampão embutido interno em plástico injetado de no mínimo 3' ½'com acabamento esférico acompanhando a dimensão externa do tubo. Acabamentos em plástico injetado e/ou emborrachado. Adesivo refletivo destrutivo 3M com identificação dos grupos musculares.</w:t>
            </w:r>
          </w:p>
        </w:tc>
      </w:tr>
    </w:tbl>
    <w:p>
      <w:pPr>
        <w:pStyle w:val="Normal"/>
        <w:autoSpaceDE w:val="false"/>
        <w:ind w:right="-99" w:hanging="0"/>
        <w:jc w:val="both"/>
        <w:rPr>
          <w:b/>
          <w:b/>
        </w:rPr>
      </w:pPr>
      <w:r>
        <w:rPr>
          <w:b/>
        </w:rPr>
      </w:r>
    </w:p>
    <w:p>
      <w:pPr>
        <w:pStyle w:val="Normal"/>
        <w:autoSpaceDE w:val="false"/>
        <w:ind w:right="-99" w:hanging="0"/>
        <w:jc w:val="both"/>
        <w:rPr>
          <w:b/>
          <w:b/>
        </w:rPr>
      </w:pPr>
      <w:r>
        <w:rPr>
          <w:b/>
        </w:rPr>
      </w:r>
    </w:p>
    <w:p>
      <w:pPr>
        <w:pStyle w:val="Normal"/>
        <w:ind w:right="-99" w:hanging="0"/>
        <w:jc w:val="both"/>
        <w:rPr/>
      </w:pPr>
      <w:r>
        <w:rPr/>
        <w:t xml:space="preserve">Observação: A instalação será realizada pela Prefeitura Municipal de Coração de Jesus/MG. A empresa vencedora deverá entregar os equipamentos nos locais indicados pela Prefeitura, podendo ser na zona urbana ou zona rural do Município de Coração de Jesus. </w:t>
      </w:r>
    </w:p>
    <w:p>
      <w:pPr>
        <w:pStyle w:val="Normal"/>
        <w:ind w:right="-99" w:hanging="0"/>
        <w:jc w:val="both"/>
        <w:rPr/>
      </w:pPr>
      <w:r>
        <w:rPr/>
      </w:r>
    </w:p>
    <w:p>
      <w:pPr>
        <w:pStyle w:val="Normal"/>
        <w:numPr>
          <w:ilvl w:val="0"/>
          <w:numId w:val="3"/>
        </w:numPr>
        <w:ind w:left="720" w:right="-99" w:hanging="0"/>
        <w:jc w:val="both"/>
        <w:rPr/>
      </w:pPr>
      <w:r>
        <w:rPr/>
        <w:t xml:space="preserve">A empresa deverá fornecer os equipamentos conforme cor escolhida previamente pela Prefeitura Municipal. </w:t>
      </w:r>
    </w:p>
    <w:p>
      <w:pPr>
        <w:pStyle w:val="Normal"/>
        <w:numPr>
          <w:ilvl w:val="0"/>
          <w:numId w:val="3"/>
        </w:numPr>
        <w:ind w:left="720" w:right="-99" w:hanging="0"/>
        <w:jc w:val="both"/>
        <w:rPr/>
      </w:pPr>
      <w:r>
        <w:rPr/>
        <w:t xml:space="preserve">Os equipamentos deverão estar adequados com as legislações que lhe forem pertinentes. </w:t>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Se faz necessária a aquisição de conjuntos de equipamentos para viabilizar o acesso gratuito dos cidadãos à atividade física em espaços públicos tendo em vista melhoria dos indicadores de saúde, da qualidade de vida e o incentivo a pratica de esportes.</w:t>
      </w:r>
    </w:p>
    <w:p>
      <w:pPr>
        <w:pStyle w:val="Normal"/>
        <w:ind w:right="-99" w:hanging="0"/>
        <w:jc w:val="both"/>
        <w:rPr/>
      </w:pPr>
      <w:r>
        <w:rPr/>
      </w:r>
    </w:p>
    <w:p>
      <w:pPr>
        <w:pStyle w:val="Normal"/>
        <w:ind w:right="94" w:hanging="0"/>
        <w:jc w:val="both"/>
        <w:rPr>
          <w:b/>
          <w:b/>
        </w:rPr>
      </w:pPr>
      <w:r>
        <w:rPr>
          <w:b/>
        </w:rPr>
        <w:t xml:space="preserve">4. PRAZO, LOCAL E FORMA DE ENTREGA: </w:t>
      </w:r>
    </w:p>
    <w:p>
      <w:pPr>
        <w:pStyle w:val="Normal"/>
        <w:ind w:right="94" w:hanging="0"/>
        <w:jc w:val="both"/>
        <w:rPr/>
      </w:pPr>
      <w:r>
        <w:rPr/>
        <w:t xml:space="preserve">4.1 PRAZO DE ENTREGA: Os objetos deverão ser entregues em até 20 dias úteis após a emissão da Ordem de Fornecimento. </w:t>
      </w:r>
    </w:p>
    <w:p>
      <w:pPr>
        <w:pStyle w:val="Normal"/>
        <w:ind w:right="94" w:hanging="0"/>
        <w:jc w:val="both"/>
        <w:rPr/>
      </w:pPr>
      <w:r>
        <w:rPr/>
        <w:t xml:space="preserve">4.2 LOCAL DE ENTREGA: Os objetos deverão ser entregues nas praças indicadas na(s) O. F (s) – Ordens de fornecimento, com caminhão, motorista, instalador e carregador por conta da empresa que fornecerá os aparelhos na cidade de Coração de Jesus. </w:t>
      </w:r>
    </w:p>
    <w:p>
      <w:pPr>
        <w:pStyle w:val="Normal"/>
        <w:ind w:right="94" w:hanging="0"/>
        <w:jc w:val="both"/>
        <w:rPr/>
      </w:pPr>
      <w:r>
        <w:rPr/>
      </w:r>
    </w:p>
    <w:p>
      <w:pPr>
        <w:pStyle w:val="Normal"/>
        <w:ind w:right="94" w:hanging="0"/>
        <w:jc w:val="both"/>
        <w:rPr/>
      </w:pPr>
      <w:r>
        <w:rPr>
          <w:b/>
        </w:rPr>
        <w:t>5. OBRIGAÇÕES DAS PARTES</w:t>
      </w:r>
      <w:r>
        <w:rPr/>
        <w:t xml:space="preserve">: </w:t>
      </w:r>
    </w:p>
    <w:p>
      <w:pPr>
        <w:pStyle w:val="Normal"/>
        <w:ind w:right="94" w:hanging="0"/>
        <w:jc w:val="both"/>
        <w:rPr/>
      </w:pPr>
      <w:r>
        <w:rPr/>
        <w:t xml:space="preserve">A ADJUDICATÁRIA OBRIGA-SE A: </w:t>
      </w:r>
    </w:p>
    <w:p>
      <w:pPr>
        <w:pStyle w:val="Normal"/>
        <w:ind w:right="94" w:hanging="0"/>
        <w:jc w:val="both"/>
        <w:rPr/>
      </w:pPr>
      <w:r>
        <w:rPr/>
        <w:t xml:space="preserve">a) Mobilizar e disponibilizar todos os recursos necessários ao fornecimento dos equipamentos </w:t>
      </w:r>
    </w:p>
    <w:p>
      <w:pPr>
        <w:pStyle w:val="Normal"/>
        <w:ind w:right="94" w:hanging="0"/>
        <w:jc w:val="both"/>
        <w:rPr/>
      </w:pPr>
      <w:r>
        <w:rPr/>
        <w:t xml:space="preserve">b) Fornecer aparelhos comprovadamente novos, entregues de acordo com as especificações constantes no edital; </w:t>
      </w:r>
    </w:p>
    <w:p>
      <w:pPr>
        <w:pStyle w:val="Normal"/>
        <w:ind w:right="94" w:hanging="0"/>
        <w:jc w:val="both"/>
        <w:rPr/>
      </w:pPr>
      <w:r>
        <w:rPr/>
        <w:t xml:space="preserve">c) Dar atendimento às solicitações de suporte e informações técnicas de utilização e manuseio dos aparelhos, de acordo com a necessidade do ADJUDICANTE; </w:t>
      </w:r>
    </w:p>
    <w:p>
      <w:pPr>
        <w:pStyle w:val="Normal"/>
        <w:ind w:right="94" w:hanging="0"/>
        <w:jc w:val="both"/>
        <w:rPr/>
      </w:pPr>
      <w:r>
        <w:rPr/>
        <w:t xml:space="preserve">d) Os aparelhos deverão ser entregues nas praças indicadas somente quando a ADJUDICANTE solicitar. As despesas com caminhão para transporte, motorista, carregador e profissional para entrega dos equipamentos correrá por conta da ADJUDICATÁRIA na cidade de Coração de Jesus/MG; </w:t>
      </w:r>
    </w:p>
    <w:p>
      <w:pPr>
        <w:pStyle w:val="Normal"/>
        <w:ind w:right="94" w:hanging="0"/>
        <w:jc w:val="both"/>
        <w:rPr/>
      </w:pPr>
      <w:r>
        <w:rPr/>
        <w:t xml:space="preserve">e) Fornecer garantia mínima de 12 (doze) meses contra defeitos de fabricação; </w:t>
      </w:r>
    </w:p>
    <w:p>
      <w:pPr>
        <w:pStyle w:val="Normal"/>
        <w:ind w:right="94" w:hanging="0"/>
        <w:jc w:val="both"/>
        <w:rPr/>
      </w:pPr>
      <w:r>
        <w:rPr/>
        <w:t>f) Substituir, às suas expensas, no prazo máximo de 48 (quarenta e oito) horas contados após o recebimento da notificação, os equipamentos que estejam em desacordo com o estabelecido no edital convocatório ou nos quais se verifiquem defeitos de fabricação;</w:t>
      </w:r>
    </w:p>
    <w:p>
      <w:pPr>
        <w:pStyle w:val="Normal"/>
        <w:ind w:right="94" w:hanging="0"/>
        <w:jc w:val="both"/>
        <w:rPr/>
      </w:pPr>
      <w:r>
        <w:rPr/>
        <w:t xml:space="preserve">g) Cumprir as ordens de fornecimento emitidas pelo ADJUDICANTE; </w:t>
      </w:r>
    </w:p>
    <w:p>
      <w:pPr>
        <w:pStyle w:val="Normal"/>
        <w:ind w:right="94" w:hanging="0"/>
        <w:jc w:val="both"/>
        <w:rPr/>
      </w:pPr>
      <w:r>
        <w:rPr/>
        <w:t>h) Cumprir todas as normas técnicas aplicáveis quanto ao fornecimento dos equipamentos;</w:t>
      </w:r>
    </w:p>
    <w:p>
      <w:pPr>
        <w:pStyle w:val="Normal"/>
        <w:ind w:right="94" w:hanging="0"/>
        <w:jc w:val="both"/>
        <w:rPr/>
      </w:pPr>
      <w:r>
        <w:rPr/>
        <w:t xml:space="preserve">i) Responsabilizar-se por todas as despesas envolvidas no fornecimento dos equipamentos; </w:t>
      </w:r>
    </w:p>
    <w:p>
      <w:pPr>
        <w:pStyle w:val="Normal"/>
        <w:ind w:right="94" w:hanging="0"/>
        <w:jc w:val="both"/>
        <w:rPr/>
      </w:pPr>
      <w:r>
        <w:rPr/>
        <w:t xml:space="preserve">j) Fornecer todas as informações solicitadas pelo ADJUDICANTE no prazo determinado; </w:t>
      </w:r>
    </w:p>
    <w:p>
      <w:pPr>
        <w:pStyle w:val="Normal"/>
        <w:ind w:right="94" w:hanging="0"/>
        <w:jc w:val="both"/>
        <w:rPr/>
      </w:pPr>
      <w:r>
        <w:rPr/>
        <w:t xml:space="preserve">l) Disponibilizar ao ADJUDICANTE os contatos (telefone, endereço, e-mail, etc.) dos responsáveis pelo fornecimento dos aparelhos; </w:t>
      </w:r>
    </w:p>
    <w:p>
      <w:pPr>
        <w:pStyle w:val="Normal"/>
        <w:ind w:right="94" w:hanging="0"/>
        <w:jc w:val="both"/>
        <w:rPr/>
      </w:pPr>
      <w:r>
        <w:rPr/>
        <w:t xml:space="preserve">m) Manter os dados cadastrais atualizados junto ao ADJUDICANTE; </w:t>
      </w:r>
    </w:p>
    <w:p>
      <w:pPr>
        <w:pStyle w:val="Normal"/>
        <w:ind w:right="94" w:hanging="0"/>
        <w:jc w:val="both"/>
        <w:rPr/>
      </w:pPr>
      <w:r>
        <w:rPr/>
        <w:t xml:space="preserve">n) Arcar com eventuais prejuízos causados ao ADJUDICANTE e/ou a terceiros, provocados por ineficiência ou irregularidade cometidas por seus empregados, contratados ou prepostos envolvidos na execução do avençado; </w:t>
      </w:r>
    </w:p>
    <w:p>
      <w:pPr>
        <w:pStyle w:val="Normal"/>
        <w:ind w:right="94" w:hanging="0"/>
        <w:jc w:val="both"/>
        <w:rPr/>
      </w:pPr>
      <w:r>
        <w:rPr/>
        <w:t xml:space="preserve">O MUNICÍPIO OBRIGA-SE A: </w:t>
      </w:r>
    </w:p>
    <w:p>
      <w:pPr>
        <w:pStyle w:val="Normal"/>
        <w:ind w:right="94" w:hanging="0"/>
        <w:jc w:val="both"/>
        <w:rPr/>
      </w:pPr>
      <w:r>
        <w:rPr/>
        <w:t xml:space="preserve">a) Fiscalizar a execução do avençado, o que não fará cessar ou diminuir a responsabilidade da ADJUDICATÁRIA pelo perfeito cumprimento das obrigações estipuladas, nem por quaisquer danos, inclusive quanto a terceiros, ou por irregularidades constatadas; </w:t>
      </w:r>
    </w:p>
    <w:p>
      <w:pPr>
        <w:pStyle w:val="Normal"/>
        <w:ind w:right="94" w:hanging="0"/>
        <w:jc w:val="both"/>
        <w:rPr/>
      </w:pPr>
      <w:r>
        <w:rPr/>
        <w:t xml:space="preserve">b) Comunicar à ADJUDICATÁRIA qualquer irregularidade encontrada na entrega dos equipamentos, fixando-lhe, quando não pactuado, prazo para corrigi-la; </w:t>
      </w:r>
    </w:p>
    <w:p>
      <w:pPr>
        <w:pStyle w:val="Normal"/>
        <w:ind w:right="94" w:hanging="0"/>
        <w:jc w:val="both"/>
        <w:rPr/>
      </w:pPr>
      <w:r>
        <w:rPr/>
        <w:t xml:space="preserve">c) Notificar, por escrito, a ADJUDICATÁRIA da aplicação de qualquer sanção; </w:t>
      </w:r>
    </w:p>
    <w:p>
      <w:pPr>
        <w:pStyle w:val="Normal"/>
        <w:ind w:right="94" w:hanging="0"/>
        <w:jc w:val="both"/>
        <w:rPr/>
      </w:pPr>
      <w:r>
        <w:rPr/>
        <w:t xml:space="preserve">d) Credenciar servidores autorizados a emitir as requisições de ordem de fornecimento fiscalizando e atestando as notas fiscais apresentadas pela ADJUDICATÁRIA para o pagamento do objeto entregue; </w:t>
      </w:r>
    </w:p>
    <w:p>
      <w:pPr>
        <w:pStyle w:val="Normal"/>
        <w:ind w:right="94" w:hanging="0"/>
        <w:jc w:val="both"/>
        <w:rPr/>
      </w:pPr>
      <w:r>
        <w:rPr/>
        <w:t>e) Efetuar o pagamento a ADJUDICATÁRIA no prazo acordado, após a entrega da nota fiscal/fatura no setor competente;</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114/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69/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EQUIPAMENTOS PARA IMPLANTAÇÃO E INSTALAÇÃO DE ACADEMIA AO AR LIVRE EM DIVERSAS PRAÇAS NO MUNICÍPIO DE CORAÇÃO DE JESU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 xml:space="preserve">REGISTRO DE PREÇOS PARA AQUISIÇÃO DE EQUIPAMENTOS PARA IMPLANTAÇÃO E INSTALAÇÃO DE ACADEMIA AO AR LIVRE EM DIVERSAS PRAÇAS NO MUNICÍPIO DE CORAÇÃO DE JESU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69/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134" w:right="707"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95470592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7"/>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7-12-28T08:43:00Z</cp:lastPrinted>
  <dcterms:modified xsi:type="dcterms:W3CDTF">2017-12-28T10:43:00Z</dcterms:modified>
  <cp:revision>74</cp:revision>
  <dc:subject/>
  <dc:title>RECIBO DE RETIRADA DE EDITAL</dc:title>
</cp:coreProperties>
</file>