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27/2019</w:t>
      </w:r>
    </w:p>
    <w:p>
      <w:pPr>
        <w:pStyle w:val="Normal"/>
        <w:spacing w:before="6" w:after="0"/>
        <w:ind w:left="1444" w:right="1442" w:hanging="0"/>
        <w:jc w:val="center"/>
        <w:rPr>
          <w:b/>
          <w:b/>
          <w:sz w:val="24"/>
          <w:lang w:val="pt-BR"/>
        </w:rPr>
      </w:pPr>
      <w:r>
        <w:rPr>
          <w:b/>
          <w:sz w:val="24"/>
          <w:lang w:val="pt-BR"/>
        </w:rPr>
        <w:t>P</w:t>
      </w:r>
      <w:bookmarkStart w:id="0" w:name="_GoBack"/>
      <w:bookmarkEnd w:id="0"/>
      <w:r>
        <w:rPr>
          <w:b/>
          <w:sz w:val="24"/>
          <w:lang w:val="pt-BR"/>
        </w:rPr>
        <w:t>REGÃO PRESENCIAL PARA REGISTRO DE PREÇOS N.º 19/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L DE EXPEDIENTE E ARTESANATO DESTINADOS A MANUTENÇÃO DAS SECRETARIAS DESTA MUNICIPALIDADE,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4/04/2019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5">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19/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6">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7/2019</w:t>
      </w:r>
    </w:p>
    <w:p>
      <w:pPr>
        <w:pStyle w:val="Normal"/>
        <w:spacing w:lineRule="exact" w:line="264"/>
        <w:ind w:left="101" w:hanging="0"/>
        <w:jc w:val="both"/>
        <w:rPr>
          <w:b/>
          <w:b/>
          <w:sz w:val="23"/>
          <w:lang w:val="pt-BR"/>
        </w:rPr>
      </w:pPr>
      <w:r>
        <w:rPr>
          <w:b/>
          <w:sz w:val="23"/>
          <w:lang w:val="pt-BR"/>
        </w:rPr>
        <w:t>Modalidade: Pregão Presencial para Registro de Preços n° 19/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0/04/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Pregoeiro, designado pela Portaria nº 40/2019,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4 de Abril de 2019</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O REGISTRO DE PREÇOS PARA AQUISIÇÃO DE MATERIAL DE EXPEDIENTE E ARTESANATO DESTINADOS A MANUTENÇÃO DAS SECRETARIAS DESTA MUNICIPALIDADE</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9/2019 PROCESSO N° 37/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9/2019 PROCESSO N° 37/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1 de Abril de 2019.</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b/>
          <w:b/>
          <w:lang w:val="pt-BR"/>
        </w:rPr>
      </w:pPr>
      <w:r>
        <w:rPr>
          <w:b/>
          <w:lang w:val="pt-BR"/>
        </w:rPr>
        <w:t>JOSE CARLOS MOT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2904" w:right="2895" w:hanging="0"/>
        <w:jc w:val="center"/>
        <w:rPr>
          <w:lang w:val="pt-BR"/>
        </w:rPr>
      </w:pPr>
      <w:r>
        <w:rPr>
          <w:lang w:val="pt-BR"/>
        </w:rPr>
        <w:t>Secretário de Administração e Finanças</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19/2019</w:t>
      </w:r>
    </w:p>
    <w:p>
      <w:pPr>
        <w:pStyle w:val="Normal"/>
        <w:ind w:right="-45" w:hanging="0"/>
        <w:jc w:val="center"/>
        <w:rPr>
          <w:sz w:val="24"/>
          <w:lang w:val="pt-BR"/>
        </w:rPr>
      </w:pPr>
      <w:r>
        <w:rPr>
          <w:sz w:val="24"/>
          <w:lang w:val="pt-BR"/>
        </w:rPr>
        <w:t>PROCESSO LICITATÓRIO Nº 37/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xml:space="preserve">: Este Termo de Referência tem por objeto o Registro de Preço para </w:t>
      </w:r>
      <w:r>
        <w:rPr>
          <w:b/>
          <w:sz w:val="24"/>
          <w:lang w:val="pt-BR"/>
        </w:rPr>
        <w:t>AQUISIÇÃO DE MATERIAL DE EXPEDIENTE E ARTESANATO DESTINADOS AS SECRETARIAS DESTA MUNICIPALIDADE</w:t>
      </w:r>
      <w:r>
        <w:rPr>
          <w:sz w:val="24"/>
          <w:lang w:val="pt-BR"/>
        </w:rPr>
        <w:t xml:space="preserve"> </w:t>
      </w:r>
    </w:p>
    <w:p>
      <w:pPr>
        <w:pStyle w:val="TextBody"/>
        <w:spacing w:before="7" w:after="0"/>
        <w:rPr>
          <w:sz w:val="25"/>
          <w:lang w:val="pt-BR"/>
        </w:rPr>
      </w:pPr>
      <w:r>
        <w:rPr>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60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1010"/>
        <w:gridCol w:w="850"/>
        <w:gridCol w:w="708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ENDA DIARIA COSTURADA, CAPA EM COURO SINTÉT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GENDA PERMAN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LHA DE MÃO TAMAMHOS VARI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LHA E CROCHÊ TAMANHOA VARI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COOL 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COOL ETILICO 1 LITRO 70 INP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FINETE COM CABEÇA COLORIDA DE PLASTICO Nº 10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FINETE NIQUELADO Nº 29 CX COM 50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FINETE P/ MAPA COM UNIDADES SORTIDAS/EMBORRACH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MOFADA PARA CARIMBO AZU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MOFADA PARA CARIMBO P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MOFADA PARA CARIMBO VERMELH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GADOR de quadro branco, corpo plastico, com feltro. Dimensoes 140 mm (comprimento) x 50 mm (largura) x 40 mm (altura), com variacao de +/- 5 mm. Embalagem com dados de identificacao do produto e marc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GADOR PARA QUADRO COM BASE REFOÇADA E CAIXA PORTA GIZ</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LICADOR DE COLA QUENTE TIPO PISTOLA (GRAN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ONTADOR DE LAPIS GRANDE (REFORÇ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GOLA PARA CHAVEI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LAO EM LATEX METALIZADO N 09 (PACOTE COM 50 BALOES)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O LISO 9 POLEGADAS, PCT C/ 50 UN. </w:t>
            </w:r>
            <w:r>
              <w:rPr>
                <w:rFonts w:cs="Arial" w:ascii="Arial" w:hAnsi="Arial"/>
              </w:rPr>
              <w:t>CORES VARIADAS PACOTES INDIVIDUA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DEJA PORTA-DOCUMENTO, TRIPLO 3 X 500 EM PLÁSTICO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RBANTE 4/8 FIOS FIOS 100% ALGODÃO 184 M CRU 4/6/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RBANTE 8 FIOS 400 GRAMAS CONFECCIONANDO EM 100% ALGODÃO 4X8. O PRODUTO DEVERÁ SER EMBALADO EM PLÁSTICO, SUA EMBALAGEM DEVERÁ CONSTAR CÓDIGO DE BARRA MARCA, GRAMATURA E CNPJ DA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RBANTE C/ 12 FIOS 20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RBANTE DE SISAL: FIO OLEADO NA COR NATU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STAO DE COLA QUENTE FIN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STAO DE COLA QUENTE GROS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LOCO AUTO ADESIVO 100 FOLHA 16MMX76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LOCO AUTO ADESIVO 100 FOLHAS 45 MMX37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LOCO PARA RECADO COM 4 UND TAMANHO 38X50 MM COM FOLHA AUTO-ADESIV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BINA TERMICA PARA RELOGIO DE PONTO 57MM X 300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A DE ISOPO 25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A DE ISOPOR 060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A DE ISOPOR 15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A DE ISOPOR 35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INHA ADESIVA PARA CONVITE TIPO ETIQUETA CORES DOURADA E PRATA ROLOS COM 1000 ETIQUET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RRACHA BRANCA N 40 CAIXA COM 6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RRACHA ESCOLAR N°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RNO BROCHURAO 96 FLS C/ PAUTA CAPA FLEXICI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RNO DE ATA 100 FL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RNO DE ATA 50 FL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RNO DE PONTO 100 FOLH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IXA ARQUIVO MORTO PAPELAO KRAF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IXA ARQUIVO MORTO PLÁST POLIONDA OFICIO AMARELA 350X130X245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ISOPOR 100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ISOPOR 60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IXA DE MDF TAMANHOS VARI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LCULADORA DE MESA 12 DIGI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ETA CORRETIVO 8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NETA ESFEROGRAFICA, COR DA CARGA AZUL PONTA PLASTICA COM ESFERA DE TUNGSTÊNIO, ESCRITA MÉDIA, CORPO PLASTICO TRANSPARENTE COM A PEGA OU TODO SEXTAVADO, VALIDADE MINIMA DE 12 MESES, A PARTIR DA DATA DE ENTREGA, IMPRESSA NA EMBALAGEM. </w:t>
            </w:r>
            <w:r>
              <w:rPr>
                <w:rFonts w:cs="Arial" w:ascii="Arial" w:hAnsi="Arial"/>
              </w:rPr>
              <w:t>CAIXA COM 50 UNIDADES, COM SELO DO INMETRO IMPRESS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ESFEROGRAFICA, COR DA CARGA PRETA PLASTICO 1.0M CRIS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esferografica, cor da carga vermelha: ponta plastica - 1.0 m cris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HIDROCOR COM 12 CORES SORTIDAS PONTA RESISTENTE COM TAMPA ANTIASFIXIANTE BEM FIXADA TINTA A BASE DE ÁGU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MARCA TEXTO AMARELA COM 12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MARCADORA PERMANENTE PARA CD E DVD ESCRITA FINA NA COR PRE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PA PARA ENCARDENAÇÃO CRISTAL LINE, A4/OFICI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PA PARA ENCARDENAÇAO PRETO COURO A4/ OFICI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OLINA, na cor branca, gramatura minima 180 g/m2. Dimensoes 500 x 660 mm podendo variar em +/- 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OLINAS CORES VARIADAS 150 GR, 50X66 CM - GM/2, UNIDADE TOLERÁVEL 4,5%, ALVURA 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2/0 CX C 400 UN EM ARAME GALVANIZADO, 500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4/0 CX C/ 400 UN. EM ARAME GALVANIZ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6/0 CX C/ 400 UN. EM ARAME GALVANIZ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8/0 CX C/ 400 UN. EM ARAME GALVANIZ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LIPS PARA CONVITE PACOTE COM 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ADESIVA INSTANTANIA MULTIUSO 20 G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BRANCA A BASE 500G LAVAVEL, NÃO TOX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BRANCA ESCOLAR 1 LI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BRANCA ESCOLAR C/ 90 GRAMAS LÍQUIDA - NÃO TÓXICA, LAVÁVEL, CONTENDO ACETATO DE POLIVINILA, BICO DOSAD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COM GLITER 35G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DE ISOPOR 90 G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EM BASTÃO - TUBO C/ 40 GRAMAS, GLICERINA, ÁGUA E CONSERVANTES CX C/ 10 P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GLITER, LAVÁVEL, A BASE DE RESINA DE P.V. A PARA APLICAÇÃO EM PAPEL, PAPEL CARTÃO E CARTOLINA POTE COM 23G EMBALAGEM COM DADOS DE IDENTIFICAÇÃO DO PRODUTO, MARCA DO FABRICANTE E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LIQUIDA COLORIDA, A BASE DE P.V.A, 23 G, CAIXA COM 04 UNIDADES NAS CORES PRIMARIAS, EMBALAGEM COM DADOS DE IDENTIFICAÇÃO DO PRODUTO, MARCA DO FABRICANTE E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PARA ARTESANATO DE 1KG é um adesivo à base de PVA com alta força de colagem e fácil aplicação. Este produto éespecialmente indicado para colagens de alto desempenho, principalmente de artefatos de madeira, laminadosplásticos, papel, papelão, entre outros. Deve ser empregado por meio de processos convencionais de colagem, comoprensagem a frio ou a quente.Características- Pronto para uso, sem a necessidade de preparo ou adição de outros componentes- Tecnologia à base dágua, isento de solventes- Fácil manuseio e limpeza- Odor suave- Produto sem características tóxicas- Alta força de colagem- Excelente flexibilidade, ideal para a colagem de materiais que sofrem esforço mecânico- Ótima viscosidade.Obs.: Não adere materiais à base de Polietileno, Polipropileno e PTFE (resina antiaderente).Aplicações:- Madeiras- Laminados decorativos- Plásticos- Papel- PapelãoComposição:Poliacetato de Vinila (PVA) em Dispersão Aquosa.Modo de usar:1. Prepare as superfícies a serem coladas, que devem estar limpas, planas e secas, com teor de umidade entre 10% e15%.2. Aplique o adesivo em uma das superfícies em camadas uniformes e junte as partes imediatamente, antes dasecagem total do adesivo.Detalhes Técnicos:- Peso aproximado: 1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Para Decoupage 12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PARA E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RRETIVO LIQUIDO 18 ML A BASE DE AGUA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RTADOR DE ISOP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EME PARA MASSA DE BISCUI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O ESCOLAR EDUCAÇÃO INFANT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ESCOLAR REGIME DE CICLO (1º AO 5º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NIVEL II (6º AO 9º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SCO COMPACTO - CD R, CAPACIDADE 700 MB, TEMPO DE DURAÇÃO 80 MIN CARACTERISTICAS ADICIOANIS VIRGEM, VELOCIDADE GRAVAÇÃO 1X52X</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UREX COLORIDO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UREX GRAN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UREX PEQUE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V.A ATOALHADO, 40X60 CM, ESPESSURA 2 MM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V.A COM GLITER, 40X60 CM, ESPESSURA 2 MM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V.A DECORADOS, 40X60 CM, ESPESSURA 2 MM CORES E ESTAMPA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V.A, 40X60 CM, ESPESSURA 2 MM. </w:t>
            </w:r>
            <w:r>
              <w:rPr>
                <w:rFonts w:cs="Arial" w:ascii="Arial" w:hAnsi="Arial"/>
              </w:rPr>
              <w:t>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ASTANO COR CRU, 73% POLIÉSTER, 27% ELASTODIENO. LARGURA 39 MM E COMPRIMENTO 25 METROS. EMBALAGEM COM DADOS DE IDENTIICAÇÃO DO PRODUTO E MARC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ÁSTICO BRANCO 7 MM, COMPOSIÇÃO: 69% ALCODÃO E 31% ELASTODIENO ROLO COM 10 METROS EMABALAGEM COM DADOS DE IDENTIFICAÇÃO DO PRODUTO E MARC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ASTICO LATEX ESPECIAL AMARELO (BORRACHINHA) N.18 PACOTE C/ 1100 U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ASTICO TIPO LASTEX 0,8 MM ROLO 10 METROS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TRETELA ADESIVA ROLO 30M X 45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A4 PARDO TAMANHO 24X34 CAIXA COM 25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CARTA  OFICIO BRANCO 11,4 X 22,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PARA CONVITE 12X 17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PARA CONVITE 63X225MM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VELOPE PARDO A3 250X18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PARDO TAMANHO 370X450 CX C 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S CARTA 10X15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IRAIS PRETO DE 0,7 MM P/ ATE 25 FOLHAS 75 9 / 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IRAIS PRETO DE 09 MM P ATE 50 FOLHAS 759/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IRAIS PRETO DE 14 M P/ ATE 85 FOLHAS 759 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IRAIS PRETO DE 17 M P/ ATE 100 FOLHAS 759 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PONJA PARA CARIMBO AZU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ILETE LAMINA 9MM RETRATIL COM GRIP EMBORRACHADO COM TRA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TILETE LAMINA LARGA 18MM RETRATIL COM GRIP EMBORRACHADO COM TRA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XTRATOR DE GRAMPO DE AÇO C/ TRATAMENTO ANTI-FERRU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CAS PARA CORTE DE E.V.A FORMATOS VARI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O DE NYLON, 100% POLIAMIDA, TRANSPARENTE, 0,30 MM  DE ESPESSURA - EMBALAGEM COM 100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48MM X 50 M MARRO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DUPLA FACE 50mmX30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EMPACOTADORA TRANSPARENTE APROXIMADAMENTE 4,5 C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LARGA TRANSPARENTE 50MMX50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ADESIVA TRANSPARENTE 48MMX40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ADESIVA, CREPE, NA COR BEGE, DIMENSÕES 18MMX50M DE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CETIM CORES VARIADAS NUMERO ZE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 CETIM 100% POLIÉSTER FACE SIMPLES 7MM, ROLO COM 100M. CORES VARIADAS EMBALAGEM COM DADOS DE IDENTIFICAÇÃO DO PRODUTO E MARC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 PAPEL 18 X50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 TECIDO DECORADA LARGA COR PRATA E DOURADA ROLO COM 100 ME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CORADA DE TECIDO XADREZ EM CORES VARIADAS ROLO COM 100METROS EMBALAGEM COM DADOS DE IDENTIFICAÇÃO DO PRODUTO E MARC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METALÓIDE 20MMX50M ROLOS COM 50 METROS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RIGOR, N 01, EMBALAGEM ROLO COM 100M, CORES VARIADAS COM DADOS DE IDENTIFICAÇÃO DO PRODUTO E MARC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ILHO LARGO FITA DECORATIVA 21MMX50 METROS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ILHO ROLO 50 METROS CORES VARIADAS FI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RMA DE SILICONE PARA BISCUI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RMA PARA FRIZAR E.V.A FORMATOS DIVERS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IZ DE CERA 12X1 GRAN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IZ DE CERA GROSSO, CORES VARIADAS ATÓXICO NÃO MANCHA AS MÃOS, NÃO ESFARELA, COMPOSTO DE CERAS, PIGMENTOS ORGÂNICOS ESPECIAIS E MINERAL INERTE, MEDIDAS APROXIMADA 9CM (ALTURA) X 7,5(DIÂMETRO)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GLITER PVC ESPECIAL PCT COM 500 GRAMAS. </w:t>
            </w:r>
            <w:r>
              <w:rPr>
                <w:rFonts w:cs="Arial" w:ascii="Arial" w:hAnsi="Arial"/>
              </w:rPr>
              <w:t>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24/6, 26/6 12 CM DIMENSÕES 20X5X9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DE MESA  GRANDE 23/24 ATE 240 FOLH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GRANDE DE MESA P/ GRAMPO 26/6 ATE 100 FOLHAS REFORÇADO MATERIAL AÇO P/ GRAMP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EADOR LONGO ALCANÇE - 317 MM CAPACIDADE 20 FOLH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O PARA GRAMPEADOR 23/24, GALVANIZADO, CX C/5.000 UNID FABRICADO COM ARAMES DE AÇO COM TRATAMENTO ANTI-FERRU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O PARA GRAMPEADOR 26/06, GALVANIZADO, CX C/5.000 UNID FABRICADO COM ARAMES DE AÇO COM TRATAMENTO ANTI-FERRU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O PARA TRILHO DE PLASTICO, TRANSPARENTE OU BRANCO C/ 50 JOG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AMPOS, GALVANIZADO, CX C/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UILHOTINA MANU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ÍMÃ ROLO 1 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KIT PINCEL PARA PINTURA COM 05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PIS DE COR INTEIRO, CX/12 UNID, CORES VIVAS, BRILHANTES E SORTIDAS COMPOSTO POR PIGMENTOS AGLUTINANTES, CARGA INERTE, MINA GROSSA E MACIA DE 3,3 MM, MEDINDO 175MM APONTADO, FABRICADO COM PIG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PIS PRETO N° 02 - CAIXA COM 144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NHA PARA COSTURA RETA; CORES VARIADAS GRAN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VRO DE  PROTOCOLO, CAPA DURA, ENCADERNADO COM 100 FOLHAS, DIMENSÕES MÍNIMAS DE 215X157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NTA ACRILICA 1 METRO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CADOR PARA QUADRO BRANCO AZU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CADOR PERMANENTE, PONTA DUPLA, PONTAS DE 0,4MM E 2,0MM COR PRETO EMBALAGEM COM DADOS DE IDENTIFICAÇÃO DO PRODUTO, MARCA DO FABRICANTE E PRAZO DE V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SSA DE BISCUIT EMBALAGEM COM 1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SSA DE MODELAR APLICOR 180G C/ 12 CO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SSA DE MODELAR, ATOXICA, SUPER MACIA, COM 12 UNIDADES CORES VIVAS E VARIADAS 180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ÇANGAS,  CORES VARIADAS TAMANHO GRANDE PACOTE COM 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DIA DVD - RW 4,7 GB 16X</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HO FIXO Nº 1 PACOTE COM 100 UND. EMBALAGEM COM DADOS DE IDENTIFICAÇÃ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HO MÓVEL Nº 08 PACOTE COM 100 UND EMBALAGEM COM DADOS DE IDENTIFICAÇÃ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HO MÓVEL Nº 10 PACOTE COM 100 UND EMBALAGEM COM DADOS DE IDENTIFICAÇÃ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LITO DE CHURRAS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LITO DE PICOL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A4 PACOTE 500 FOLHAS , 210X297MM, 75G/M2 , COL ELEVADO GRAU DE BRANCU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AMURÇA MEDINDO 60X40CM, PESANDO ENTRE 93 A 113/M2,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CARTAO DUPLEX 48X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CARTÃO DUPLEX FOSCO PESO 280G. </w:t>
            </w:r>
            <w:r>
              <w:rPr>
                <w:rFonts w:cs="Arial" w:ascii="Arial" w:hAnsi="Arial"/>
              </w:rPr>
              <w:t>MED 50X70C,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CELOFONE CORES SORTI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OLOR-SET, 180 GR. MED 48X66CM ESTAMPADO CORES E ESTAMPA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COLOR-SET, 180 GR. MED 48X66CM LISO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ONTACT, TIPO ADESIVO, COR TRANSPARENTE, APRESENTAÇÃO ROLO TAMANHO 45CMX10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OUCHÊ GRAMATURA 180 G/M2 NAS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REPOM 0,48X2MTS VARIAS CO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CREPOM DIMENSOES 48CMX1,00M. </w:t>
            </w:r>
            <w:r>
              <w:rPr>
                <w:rFonts w:cs="Arial" w:ascii="Arial" w:hAnsi="Arial"/>
              </w:rPr>
              <w:t>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REPOM METALIZADO DIMENSÕES 48 CMX1,00 M,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CREPOM TAMANHO 2,00 X 48 CM PARAFINADO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DE PRESENTE BOBINA, ESTAMPA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DE SEDA MATERIAL CELULOSE VEGETAL, 60X48CM,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DOBRADURA 48KT X 60CM, PCTS C/ 100FLS. </w:t>
            </w:r>
            <w:r>
              <w:rPr>
                <w:rFonts w:cs="Arial" w:ascii="Arial" w:hAnsi="Arial"/>
              </w:rPr>
              <w:t>CO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FOLHA JAPON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KRAFT NATURAL PURO 120CM GRAMATURA 80G/M2 ROLO COM 200 ME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LAMINADO DIMENSÕES MÍNIMAS 60X49 MM,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MANILHA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MANILHA GRANDE ROL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 MANILHA PEQUENO ROL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MICRO ONDULADO DECORADO, DIMENSÕES 50 X  80, ESTAMPA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PARA DECOUPAGEM, DIMENSÕES 48X34 CM, ESTAMPA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PARA FOTO DIGITAL TAMANHO A4, REVESTIDO BRILHANTE MULTICAMADAS, 260 GRAM.M2 ESPESSURA 260MICRONS PACOTE COM 100 FL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PARANÁ, DIMENSÕES 80X100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VERGÊ BRANCO A4 VERGE, GRAMATURA 180G/M2, COR BRANCO, PCT COM 50 FL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ABA ELASTICA 18MM OFICIO EM PAPEL CARTÃO PLASTIFICADO FECHAMENTO COM ELAST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ABA ELASTICA 18MM OFICIO EM PLASTICO ESPESSURA 0,35MM, FECHAMENTO COM ELAST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ABA ELASTICO OFICIO DIMENSOES 335X40X235 MM ESPESSURA 5CM TRANSPAR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STA ABA ELASTICO PAPEL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ABA ELASTICO polipropileno 2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ANALETA DE CORES TRANSPAR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ATALOGO C/ 100 PLASTICO TRANSPARENTE, EM CONTRA CAPA EM PLASTICO P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ATALOGO, TAMANHO JUMBO COM FERRAGEM (4 ARGOLAS), NA COR PETA DIMENSÕES 27X32X6 CM - A4 EVESTIMENTO INTERNO E EXTERNO DA MESMA CO, COM PLASTICO ESPECIAL DE ALTA DURABILIDADE E DE FÁCIL LIMPEZA, COM ETIQUETAS DE IDENTIFICAÇÃO FRONTAL, CONTENDO 100 REFIS DE PLASTICO PARA FOLHAS DE PAPEL DE ATÉ 12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LASSIFICADORA OFICIO COM GRAMPOS PLAST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L, A4 PASTA PLAST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ANFONADA - oficio com 12 divisões 385x250mm transpar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USPENSA material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USPENSA NATURAL COM HASTES PLASTICAS. ACOMPANHA GRAMPO PLASTICO, VISOR E ETIQUE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SUSPENSA PARA ARQUIVAMENTO FRONTAL DE PAPÉIS FIXOS OU SOUTOS, CASTANHO CLARO MARMORIZADA PLASTIFICADA DE 350GR/M2, 240X360MM C VARAL EM VISOR ACRIL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RFURADOR DE E.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RFURADOR DE PAPEL 23 CMX 11,5 CM 2 FUROS COMUM CAP. 70 FOLH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RFURADOR P/ ENCADERNAÇÃO A4/ OFICIO P/ 15 FOLHAS P/ ESPIRAL SIMPL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08 BASE ARREDONDADA,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12 BASE ARREDONDADA,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18 BASE ARREDONDADA,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22 BASE ARREDONDADA,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ISTICO CEDAS MACIAS DE MATERIAL SINTÉTICO Nº 24 BASE ARREDONDADA,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ÍSTICO PARA PINTURA DE TECIDO, TELA, ARTESANATO CERÂMICA, ÓLEO E ACRÍLICA, NÚMERO 06, EM CERDA BRANCA CABO LONGO EM MADEIRA VIROLA DE ALUMINIO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ÍSTICO PARA PINTURA DE TECIDO, TELA, ARTESANATO CERÂMICA, ÓLEO E ACRÍLICA, NÚMERO 08, EM CERDA BRANCA CABO LONGO EM MADEIRA VIROLA DE ALUMINIO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ÍSTICO PARA PINTURA DE TECIDO, TELA, ARTESANATO CERÂMICA, ÓLEO E ACRÍLICA, NÚMERO 14, EM CERDA BRANCA CABO LONGO EM MADEIRA VIROLA DE ALUMINIO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ÍSTICO PARA PINTURA DE TECIDO, TELA, ARTESANATO CERÂMICA, ÓLEO E ACRÍLICA, NÚMERO 16, EM CERDA BRANCA CABO LONGO EM MADEIRA VIROLA DE ALUMINIO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RTÍSTICO PARA PINTURA DE TECIDO, TELA, ARTESANATO CERÂMICA, ÓLEO E ACRÍLICA, NÚMERO 20, EM CERDA BRANCA CABO LONGO EM MADEIRA VIROLA DE ALUMINIO FORMATO CHATO 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TÔMICO grosso ( cor : azu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TÔMICO grosso ( cor : pre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ATÔMICO grosso ( cor : vermel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ESCOLAR, REDONDO, NÚMERO 10, CABO CURO EM MADEIRA VIROLA DE ALUMINIO, DFORMATO REDONDO. </w:t>
            </w:r>
            <w:r>
              <w:rPr>
                <w:rFonts w:cs="Arial" w:ascii="Arial" w:hAnsi="Arial"/>
              </w:rPr>
              <w:t>MARCA DO FABRICANTE GRAVADA NO CORPO DO PRODU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CEL MARCA TEXTO FLUORESC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AZUL TINTAÀ BASE DE ÁLCOOL, ESPESSURA DE ESCRITA DE 2,0 MM E 8,0MM. </w:t>
            </w:r>
            <w:r>
              <w:rPr>
                <w:rFonts w:cs="Arial" w:ascii="Arial" w:hAnsi="Arial"/>
              </w:rPr>
              <w:t>RECARREGAVEL COM TINTA T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PRETA TINTA À BASE DE ÁLCOOL, ESPESSURA DE ESCRITA DE 2,0 MM E 8,0MM. </w:t>
            </w:r>
            <w:r>
              <w:rPr>
                <w:rFonts w:cs="Arial" w:ascii="Arial" w:hAnsi="Arial"/>
              </w:rPr>
              <w:t>RECARREGAVEL COM TINTA T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VERMELHO TINTA À BASE DE ÁLCOOL, ESPESSURA DE ESCRITA DE 2,0 MM E 8,0MM. </w:t>
            </w:r>
            <w:r>
              <w:rPr>
                <w:rFonts w:cs="Arial" w:ascii="Arial" w:hAnsi="Arial"/>
              </w:rPr>
              <w:t>RECARREGAVEL COM TINTA T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CEL PARA PINTURA Nº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INCEL PONTA DUPLA PARA PINTU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 DE ISOPOR nº 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 DE ISOPOR nº 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LASTICO CRISTAL TRANSPARENTE IMPERMEAVEL 10MM X 1,40 LARGURA PARA TOALHA DE ME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LASTICO P/ PLASTIFICAÇÃO DE RG (80X110MM) 0,05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ANCHETA PLASTICA A4 COM PRENDEDOR METAL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ANCHETAS EM CHAPA DE EUCATEX COM PREGADOR DE METAL EM CHAPA DE FERRO GALVANIZADO TAMANHO OFÍCI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URPURINA 10G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URPURINA EM PÓ METÁLICA, EXTRAFINO, CORES VARIADAS - EMBALAGEM COM 10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UA 50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ÉGUA EM PLASTICO INCOLOR, GRADUADA EM 30CM SUBDIVISÃO EM MM, COM NO MIÍNIMO 3,00MM DE ESPESSURA E 35 MM DE LARGURA. EMBALAGEM COM DADOS DE IDENTIFICAÇÃO DO PRODUTO, MARC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S DE RÁFIA (NATUR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S DECORATIVOS TRANSPARENTE 11X19, PACOTE COM 10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a de Juta 100% Natural Trama Fechada - 50 cm x 100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A PARA PINTURA - MEDIDAS 30 X 30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LA PARA PINTURA - MEDIDAS 50 X 60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GRANDE DE PRIMEIRA QUALIDADE PROFISSIONAL, USO GERAL, 21 CM, INOX</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MULTIUSO 21 CM CABO DE PLASTICO E LAMINA DE AÇO INOXIDÁ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PARA PICOTAR 20 CM EM AÇO, CABO EMBORRACH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PEQUENA SEM PONTA CABO DE PLASTICO E LAMINA DE AÇO INOXIDÁ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SOURA SEM PONT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FACIAL COM 6 CORES + PINC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GUACHE 500ML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GUACHE 60 ML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P/ CARIMBO AZU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P/ CARIMBO PRE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INTA P/ TECIDO TUBO C/40ML. </w:t>
            </w:r>
            <w:r>
              <w:rPr>
                <w:rFonts w:cs="Arial" w:ascii="Arial" w:hAnsi="Arial"/>
              </w:rPr>
              <w:t>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PARA CARIMBO VERMELH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PINCEL ATOMICO 37ML AZU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PINCEL ATOMICO 37ML P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PINCEL ATOMICO 37ML VERMELH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TECIDO ACRIPUFF EMBORRACHADO, EMBALAGEM DE 35ML,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RELEVO NÃO TÓXICA, 15ML, NAS VERSÕES: CORES METÁLICA, FLUORESCENTE, GLITER, ACQUA E BABY EMBALAGEM COM A IDENTIFICAÇÃO DO PRODUTO E MARCA DO FABRIC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SPRAY COM GLITER TUBO MED 240GR X 35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SPRAY TUBO MED 240 X  350 ML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NT - TECIDO NÃO TECIDO- GRAMATURA MÍNIMO 0,20 MED 1,40 X 60 MT; CORES VARIADAS, ROLO 50 ME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RNIZ FIXADOR PARA ARTESANATO 300ML</w:t>
            </w:r>
          </w:p>
        </w:tc>
      </w:tr>
    </w:tbl>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de papelaria com a finalidade de atender às demandas das diversas secretarias do Município de Coração de Jesu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 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w:t>
      </w:r>
      <w:r>
        <w:rPr>
          <w:rFonts w:eastAsia="Calibri" w:eastAsiaTheme="minorHAnsi"/>
          <w:sz w:val="24"/>
          <w:szCs w:val="24"/>
          <w:lang w:val="pt-BR"/>
        </w:rPr>
        <w:t xml:space="preserve"> </w:t>
      </w:r>
      <w:r>
        <w:rPr>
          <w:rFonts w:eastAsia="Calibri" w:eastAsiaTheme="minorHAnsi"/>
          <w:i/>
          <w:sz w:val="24"/>
          <w:szCs w:val="24"/>
          <w:lang w:val="pt-BR"/>
        </w:rPr>
        <w:t>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 qual atestará, por um servidor, devidamente identificado, no documento fiscal correspondente, a entrega do objeto, nas condições exigidas, constituindo tal atestado requisito para a liberação 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 verificação de especificações, quantidade, qualidade, prazos, preços, embalagens, cumprimento do disposto em legislação específica, e, encontrada alguma irregularidade, será 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 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 invalidará ou comprometerá qualquer reclamação que o Órgão/Entidade venha a fazer, 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 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 impeçam ou prejudiquem sua utilização, o fornecedor deverá providenciar sua substituição no prazo máximo de 72 (setenta e duas) horas, contadas a partir da data de recebimento da 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 qualquer produto em desacordo com o previsto neste Termo, ou em desconformidade com as normas legais ou técnicas pertinentes ao seu objeto, podendo rescindir a contratação nos termos do previsto nos artigos 77 e seguintes da Lei 8.666/93, sem prejuízo das sanções 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 responsabilidade entre o Município de Coração de Jesus e os agentes, prepostos empregados ou demais pessoas d Contratada, sendo el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 cumprimento das obrigações ora assumidas pela Contratada, não importará, em hipótese alguma, em alteração contratual, novação, transação ou perdão, permanecendo em pleno vigor todas as condições do ajuste e podendo o Município exigir o seu cumprimento a qualquer 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 assume inteira responsabilidade por quaisquer danos ou prejuízos causados, direta ou indiretamente, ao Município de Coração de Jesus, seus servidores ou terceiros, produzidos em decorrência da execução do objeto contratado, ou da omissão em executá-lo, resguardando-se ao Município o direito de regresso na hipótese de ser compelido a responder por tais danos ou 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w:t>
      </w:r>
      <w:r>
        <w:rPr>
          <w:b/>
          <w:spacing w:val="-19"/>
          <w:sz w:val="24"/>
          <w:lang w:val="pt-BR"/>
        </w:rPr>
        <w:t xml:space="preserve"> </w:t>
      </w:r>
      <w:r>
        <w:rPr>
          <w:b/>
          <w:sz w:val="24"/>
          <w:lang w:val="pt-BR"/>
        </w:rPr>
        <w:t>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 –</w:t>
      </w:r>
      <w:r>
        <w:rPr>
          <w:spacing w:val="-5"/>
          <w:lang w:val="pt-BR"/>
        </w:rPr>
        <w:t xml:space="preserve"> </w:t>
      </w:r>
      <w:r>
        <w:rPr>
          <w:lang w:val="pt-BR"/>
        </w:rPr>
        <w:t>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4"/>
          <w:footerReference w:type="default" r:id="rId25"/>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16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9">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0">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16 /2019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1">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19/2019</w:t>
      </w:r>
      <w:r>
        <w:rPr>
          <w:lang w:val="pt-BR"/>
        </w:rPr>
        <w:t>,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2">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3">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37/2019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19/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DE EXPEDIENTE E ARTESANATO DESTINADOS AS SECRETARIAS DESTA MUNICIPALIDAD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MATERIAL DE EXPEDIENTE E ARTESANATO DESTINADOS AS SECRETARIAS DESTA MUNICIPALIDAD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9/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62652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89996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299555"/>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16189"/>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527265"/>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54725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6459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7318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5873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54708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91392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88175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3465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30075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0">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6">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12870-F6F8-47AE-A911-05521CD48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35</Pages>
  <Words>15690</Words>
  <Characters>84732</Characters>
  <CharactersWithSpaces>100222</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pc</cp:lastModifiedBy>
  <cp:lastPrinted>2019-04-10T16:34:00Z</cp:lastPrinted>
  <dcterms:modified xsi:type="dcterms:W3CDTF">2019-04-10T16: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