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2/2017</w:t>
      </w:r>
    </w:p>
    <w:p>
      <w:pPr>
        <w:pStyle w:val="Normal"/>
        <w:spacing w:lineRule="auto" w:line="360"/>
        <w:jc w:val="center"/>
        <w:rPr>
          <w:b/>
          <w:b/>
          <w:bCs/>
          <w:color w:val="000000"/>
        </w:rPr>
      </w:pPr>
      <w:r>
        <w:rPr>
          <w:b/>
          <w:bCs/>
          <w:color w:val="000000"/>
        </w:rPr>
        <w:t>PREGÃO PRESENCIAL PARA REGISTRO DE PREÇOS N.º 68/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CONTRATAÇÃO DE EMPRESA ESPECIALIZADA EM PRESTAÇÃO DE SERVIÇOS DE LOCAÇÃO DE ESTRUTURAS PARA EVENTOS, BEM COMO PALCOS, SOM, ILUMINAÇÃO, BANHEIROS QUÍMICOS E TENDAS PARA REALIZAÇÃO DE FESTAS CÍVICAS E POPULARES DE TRADIÇÃO NO MUNICÍPIO DE CORAÇÃO DE JESUS. </w:t>
      </w:r>
    </w:p>
    <w:p>
      <w:pPr>
        <w:pStyle w:val="Normal"/>
        <w:tabs>
          <w:tab w:val="clear" w:pos="708"/>
          <w:tab w:val="left" w:pos="1139" w:leader="none"/>
        </w:tabs>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9/12/2017 às 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8/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2/2017</w:t>
      </w:r>
    </w:p>
    <w:p>
      <w:pPr>
        <w:pStyle w:val="Normal"/>
        <w:autoSpaceDE w:val="false"/>
        <w:ind w:right="-81" w:hanging="0"/>
        <w:jc w:val="both"/>
        <w:rPr>
          <w:b/>
          <w:b/>
          <w:bCs/>
          <w:color w:val="000000"/>
        </w:rPr>
      </w:pPr>
      <w:r>
        <w:rPr>
          <w:b/>
          <w:bCs/>
          <w:color w:val="000000"/>
        </w:rPr>
        <w:t>Modalidade: Pregão Presencial para Registro de Preços n° 68/2017</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9/12/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9 de Dezembr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CONTRATAÇÃO DE EMPRESA ESPECIALIZADA EM PRESTAÇÃO DE SERVIÇOS DE LOCAÇÃO DE ESTRUTURAS PARA EVENTOS, BEM COMO PALCOS, SOM, ILUMINAÇÃO, BANHEIROS QUÍMICOS E TENDAS PARA REALIZAÇÃO DE FESTAS CÍVICAS E POPULARES DE TRADIÇÃO NO MUNICÍPIO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pessoas jurídicas</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8/2017</w:t>
      </w:r>
    </w:p>
    <w:p>
      <w:pPr>
        <w:pStyle w:val="Normal"/>
        <w:autoSpaceDE w:val="false"/>
        <w:ind w:right="-81" w:hanging="0"/>
        <w:jc w:val="both"/>
        <w:rPr>
          <w:b/>
          <w:b/>
          <w:bCs/>
          <w:color w:val="000000"/>
        </w:rPr>
      </w:pPr>
      <w:r>
        <w:rPr>
          <w:b/>
          <w:bCs/>
          <w:color w:val="000000"/>
        </w:rPr>
        <w:t>PROCESSO N° 112/6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8/2017</w:t>
      </w:r>
    </w:p>
    <w:p>
      <w:pPr>
        <w:pStyle w:val="Normal"/>
        <w:autoSpaceDE w:val="false"/>
        <w:ind w:right="-81" w:hanging="0"/>
        <w:jc w:val="both"/>
        <w:rPr>
          <w:b/>
          <w:b/>
          <w:bCs/>
          <w:color w:val="000000"/>
        </w:rPr>
      </w:pPr>
      <w:r>
        <w:rPr>
          <w:b/>
          <w:bCs/>
          <w:color w:val="000000"/>
        </w:rPr>
        <w:t>PROCESSO N° 112/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color w:val="000000"/>
        </w:rPr>
      </w:pPr>
      <w:r>
        <w:rPr/>
        <w:t>a</w:t>
      </w:r>
      <w:r>
        <w:rPr>
          <w:color w:val="000000"/>
        </w:rPr>
        <w:t xml:space="preserve">) descrição detalhada dos bens ofertados em cada item. </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t xml:space="preserve">10.2.5 </w:t>
      </w:r>
      <w:r>
        <w:rPr>
          <w:b/>
        </w:rPr>
        <w:t>Alvará de Localização e Funcionamento válido</w:t>
      </w:r>
      <w:r>
        <w:rPr/>
        <w:t>, fornecido pelo Município da sede do licitante.</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WWHeading3"/>
        <w:spacing w:lineRule="exact" w:line="263"/>
        <w:ind w:left="0" w:right="-43" w:hanging="0"/>
        <w:rPr>
          <w:color w:val="000000"/>
          <w:lang w:val="pt-BR"/>
        </w:rPr>
      </w:pPr>
      <w:r>
        <w:rPr>
          <w:color w:val="000000"/>
          <w:lang w:val="pt-BR"/>
        </w:rPr>
      </w:r>
    </w:p>
    <w:p>
      <w:pPr>
        <w:pStyle w:val="WWHeading3"/>
        <w:spacing w:lineRule="exact" w:line="263"/>
        <w:ind w:left="0" w:right="-43" w:hanging="0"/>
        <w:rPr>
          <w:color w:val="000000"/>
          <w:lang w:val="pt-BR"/>
        </w:rPr>
      </w:pPr>
      <w:r>
        <w:rPr>
          <w:color w:val="000000"/>
          <w:lang w:val="pt-BR"/>
        </w:rPr>
        <w:t>10.5 – Qualificação Técnica.</w:t>
      </w:r>
    </w:p>
    <w:p>
      <w:pPr>
        <w:pStyle w:val="WWHeading3"/>
        <w:spacing w:lineRule="exact" w:line="263"/>
        <w:ind w:left="0" w:right="-43" w:hanging="0"/>
        <w:rPr>
          <w:b w:val="false"/>
          <w:b w:val="false"/>
          <w:color w:val="000000"/>
          <w:lang w:val="pt-BR"/>
        </w:rPr>
      </w:pPr>
      <w:r>
        <w:rPr>
          <w:b w:val="false"/>
          <w:color w:val="000000"/>
          <w:lang w:val="pt-BR"/>
        </w:rPr>
        <w:t>10.5.1. Atestado (s) de Capacidade Técnica-Operacional. Pelo menos 01 (um) atestado fornecido por pessoas jurídicas de direito público ou privado que comprove que a licitante já forneceu ou está fornecendo, de maneira satisfatória e a contento ou vulto similar com o objeto da presente licitação COM  FIRMA RECONHECIDA EM CARTORIO.</w:t>
      </w:r>
    </w:p>
    <w:p>
      <w:pPr>
        <w:pStyle w:val="Normal"/>
        <w:tabs>
          <w:tab w:val="clear" w:pos="708"/>
          <w:tab w:val="left" w:pos="284" w:leader="none"/>
        </w:tabs>
        <w:spacing w:before="0" w:after="200"/>
        <w:ind w:right="-43" w:hanging="0"/>
        <w:contextualSpacing/>
        <w:rPr/>
      </w:pPr>
      <w:r>
        <w:rPr>
          <w:color w:val="000000"/>
        </w:rPr>
        <w:t xml:space="preserve">10.5.2 </w:t>
      </w:r>
      <w:r>
        <w:rPr>
          <w:color w:val="000000"/>
          <w:sz w:val="23"/>
          <w:szCs w:val="23"/>
        </w:rPr>
        <w:t>– Para as empresas que concorram aos itens referentes à iluminação, sonorização, palco e tendas  será obrigatória a comprovação de possuir, na data prevista para entrega da proposta, profissional(is) de nível superior,COM HABILITAÇÃO NO RAMO DA ENGENHARIA, pertencente(s) ao quadro permanente da empresa.</w:t>
      </w:r>
    </w:p>
    <w:p>
      <w:pPr>
        <w:pStyle w:val="Normal"/>
        <w:tabs>
          <w:tab w:val="clear" w:pos="708"/>
          <w:tab w:val="left" w:pos="284" w:leader="none"/>
        </w:tabs>
        <w:spacing w:before="0" w:after="200"/>
        <w:ind w:right="-43" w:hanging="0"/>
        <w:contextualSpacing/>
        <w:rPr/>
      </w:pPr>
      <w:r>
        <w:rPr>
          <w:color w:val="000000"/>
          <w:sz w:val="23"/>
          <w:szCs w:val="23"/>
        </w:rPr>
        <w:t>10.5.3-Certidão de registro e regularidade da empresa licitante e do responsável(is) técnicos(s), engenheiro junto ao CREA (Conselho Regional de Engenharia, Arquitetura e Agronomia) devidamente regularizada</w:t>
      </w:r>
      <w:r>
        <w:rPr>
          <w:color w:val="FF0000"/>
          <w:sz w:val="23"/>
          <w:szCs w:val="23"/>
        </w:rPr>
        <w:t>.</w:t>
      </w:r>
    </w:p>
    <w:p>
      <w:pPr>
        <w:pStyle w:val="Normal"/>
        <w:tabs>
          <w:tab w:val="clear" w:pos="708"/>
          <w:tab w:val="left" w:pos="284" w:leader="none"/>
        </w:tabs>
        <w:spacing w:before="0" w:after="200"/>
        <w:ind w:right="-43" w:hanging="0"/>
        <w:contextualSpacing/>
        <w:rPr/>
      </w:pPr>
      <w:r>
        <w:rPr>
          <w:color w:val="000000"/>
        </w:rPr>
        <w:t>10.5.4 - Apresentar prova de vinculo do(s) responsável(eis) técnico(s), engenheiro com a empresa licitante para execução do serviço na forma abaixo:</w:t>
      </w:r>
    </w:p>
    <w:p>
      <w:pPr>
        <w:pStyle w:val="Normal"/>
        <w:tabs>
          <w:tab w:val="clear" w:pos="708"/>
          <w:tab w:val="left" w:pos="284" w:leader="none"/>
        </w:tabs>
        <w:spacing w:before="0" w:after="200"/>
        <w:ind w:right="-43" w:hanging="0"/>
        <w:contextualSpacing/>
        <w:rPr/>
      </w:pPr>
      <w:r>
        <w:rPr/>
        <w:t>a) Contrato de Trabalho em CTPS – (Carteira de Trabalho e Previdência Social);</w:t>
      </w:r>
    </w:p>
    <w:p>
      <w:pPr>
        <w:pStyle w:val="Normal"/>
        <w:tabs>
          <w:tab w:val="clear" w:pos="708"/>
          <w:tab w:val="left" w:pos="284" w:leader="none"/>
        </w:tabs>
        <w:spacing w:before="0" w:after="200"/>
        <w:ind w:right="-43" w:hanging="0"/>
        <w:contextualSpacing/>
        <w:rPr/>
      </w:pPr>
      <w:r>
        <w:rPr/>
        <w:t xml:space="preserve">b) Ficha de Registro de Trabalho, autenticado junto a DRT – Delegacia Regional do Trabalho acompanhado da guia do último mês de recolhimento do FGTS – Fundo de Garantia por Tempo de Serviço que conste os nomes dos profissionais; </w:t>
      </w:r>
    </w:p>
    <w:p>
      <w:pPr>
        <w:pStyle w:val="Normal"/>
        <w:tabs>
          <w:tab w:val="clear" w:pos="708"/>
          <w:tab w:val="left" w:pos="284" w:leader="none"/>
        </w:tabs>
        <w:spacing w:before="0" w:after="200"/>
        <w:ind w:right="-43" w:hanging="0"/>
        <w:contextualSpacing/>
        <w:rPr/>
      </w:pPr>
      <w:r>
        <w:rPr/>
        <w:t xml:space="preserve">c) Anotação de desempenho de cargo e função junto ao CREA; </w:t>
      </w:r>
    </w:p>
    <w:p>
      <w:pPr>
        <w:pStyle w:val="Normal"/>
        <w:tabs>
          <w:tab w:val="clear" w:pos="708"/>
          <w:tab w:val="left" w:pos="284" w:leader="none"/>
        </w:tabs>
        <w:spacing w:before="0" w:after="200"/>
        <w:ind w:right="-43" w:hanging="0"/>
        <w:contextualSpacing/>
        <w:rPr/>
      </w:pPr>
      <w:r>
        <w:rPr/>
        <w:t>d) Contrato de prestação de serviço com firma reconhecida.</w:t>
      </w:r>
    </w:p>
    <w:p>
      <w:pPr>
        <w:pStyle w:val="Normal"/>
        <w:tabs>
          <w:tab w:val="clear" w:pos="708"/>
          <w:tab w:val="left" w:pos="284" w:leader="none"/>
        </w:tabs>
        <w:spacing w:before="0" w:after="200"/>
        <w:ind w:right="-43" w:hanging="0"/>
        <w:contextualSpacing/>
        <w:rPr/>
      </w:pPr>
      <w:r>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Cultura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fornecido de acordo com as especificações e demais condições estipuladas no Anexo I deste Edital.</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5 de Dezem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autoSpaceDE w:val="false"/>
        <w:ind w:right="-99" w:hanging="0"/>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8/2017</w:t>
      </w:r>
    </w:p>
    <w:p>
      <w:pPr>
        <w:pStyle w:val="Normal"/>
        <w:autoSpaceDE w:val="false"/>
        <w:ind w:right="-99" w:hanging="0"/>
        <w:jc w:val="center"/>
        <w:rPr>
          <w:color w:val="000000"/>
        </w:rPr>
      </w:pPr>
      <w:r>
        <w:rPr>
          <w:color w:val="000000"/>
        </w:rPr>
        <w:t>PROCESSO LICITATÓRIO Nº 112/2017</w:t>
      </w:r>
    </w:p>
    <w:p>
      <w:pPr>
        <w:pStyle w:val="Normal"/>
        <w:tabs>
          <w:tab w:val="clear" w:pos="708"/>
          <w:tab w:val="left" w:pos="9356" w:leader="none"/>
          <w:tab w:val="left" w:pos="9781" w:leader="none"/>
        </w:tabs>
        <w:autoSpaceDE w:val="false"/>
        <w:spacing w:lineRule="auto" w:line="360"/>
        <w:ind w:right="-43" w:hanging="0"/>
        <w:rPr>
          <w:b/>
          <w:b/>
          <w:bCs/>
          <w:color w:val="000000"/>
        </w:rPr>
      </w:pPr>
      <w:r>
        <w:rPr>
          <w:b/>
          <w:bCs/>
          <w:color w:val="000000"/>
        </w:rPr>
      </w:r>
    </w:p>
    <w:p>
      <w:pPr>
        <w:pStyle w:val="Normal"/>
        <w:autoSpaceDE w:val="false"/>
        <w:spacing w:lineRule="auto" w:line="276"/>
        <w:ind w:right="-43" w:hanging="0"/>
        <w:jc w:val="both"/>
        <w:rPr>
          <w:b/>
          <w:b/>
          <w:bCs/>
        </w:rPr>
      </w:pPr>
      <w:r>
        <w:rPr>
          <w:b/>
          <w:bCs/>
        </w:rPr>
        <w:t>1 – DO OBJETO DA LICITAÇÃO E LEGALIDADE</w:t>
      </w:r>
    </w:p>
    <w:p>
      <w:pPr>
        <w:pStyle w:val="PargrafodaLista"/>
        <w:widowControl w:val="false"/>
        <w:numPr>
          <w:ilvl w:val="1"/>
          <w:numId w:val="4"/>
        </w:numPr>
        <w:autoSpaceDE w:val="false"/>
        <w:spacing w:lineRule="auto" w:line="276"/>
        <w:ind w:left="0" w:right="-43" w:hanging="0"/>
        <w:jc w:val="both"/>
        <w:rPr>
          <w:bCs/>
          <w:sz w:val="23"/>
          <w:szCs w:val="23"/>
        </w:rPr>
      </w:pPr>
      <w:r>
        <w:rPr>
          <w:bCs/>
          <w:sz w:val="23"/>
          <w:szCs w:val="23"/>
        </w:rPr>
        <w:t>A presente licitação tem por objeto o</w:t>
      </w:r>
      <w:r>
        <w:rPr/>
        <w:t xml:space="preserve"> REGISTRO DE PREÇO PARA A  CONTRATAÇÃO DE EMPRESA PARA PRESTAÇÃO DE SERVIÇOS DE LOCAÇÃO DE ESTRUTURAS PARA EVENTOS BEM COMO PALCOS, SOM, ILUMINAÇÃO, BANHEIROS QUIMICOS E TENDAS PARA REALIZAÇÃO DE FESTAS CIVICAS E POPULARES DE TRADIÇÃO NO MUNICIPIO DE CORAÇÃO DE JESUS, CONFORME ANEXO I DESTE EDITAL.</w:t>
      </w:r>
    </w:p>
    <w:p>
      <w:pPr>
        <w:pStyle w:val="Normal"/>
        <w:autoSpaceDE w:val="false"/>
        <w:spacing w:lineRule="auto" w:line="276"/>
        <w:ind w:right="-43" w:hanging="0"/>
        <w:rPr>
          <w:bCs/>
          <w:sz w:val="23"/>
          <w:szCs w:val="23"/>
        </w:rPr>
      </w:pPr>
      <w:r>
        <w:rPr>
          <w:bCs/>
          <w:sz w:val="23"/>
          <w:szCs w:val="23"/>
        </w:rPr>
      </w:r>
    </w:p>
    <w:p>
      <w:pPr>
        <w:pStyle w:val="PargrafodaLista"/>
        <w:widowControl w:val="false"/>
        <w:numPr>
          <w:ilvl w:val="1"/>
          <w:numId w:val="4"/>
        </w:numPr>
        <w:autoSpaceDE w:val="false"/>
        <w:spacing w:lineRule="auto" w:line="276"/>
        <w:ind w:left="0" w:right="-43" w:hanging="0"/>
        <w:jc w:val="both"/>
        <w:rPr>
          <w:bCs/>
          <w:sz w:val="23"/>
          <w:szCs w:val="23"/>
        </w:rPr>
      </w:pPr>
      <w:r>
        <w:rPr>
          <w:bCs/>
          <w:sz w:val="23"/>
          <w:szCs w:val="23"/>
        </w:rPr>
        <w:t xml:space="preserve">LICITAÇÃO: PREGAO PRESENCIAL REGISTRO DE PREÇO </w:t>
      </w:r>
    </w:p>
    <w:p>
      <w:pPr>
        <w:pStyle w:val="PargrafodaLista"/>
        <w:widowControl w:val="false"/>
        <w:numPr>
          <w:ilvl w:val="1"/>
          <w:numId w:val="4"/>
        </w:numPr>
        <w:autoSpaceDE w:val="false"/>
        <w:spacing w:lineRule="auto" w:line="276"/>
        <w:ind w:left="0" w:right="-43" w:hanging="0"/>
        <w:jc w:val="both"/>
        <w:rPr>
          <w:bCs/>
          <w:sz w:val="23"/>
          <w:szCs w:val="23"/>
        </w:rPr>
      </w:pPr>
      <w:r>
        <w:rPr>
          <w:bCs/>
          <w:sz w:val="23"/>
          <w:szCs w:val="23"/>
        </w:rPr>
        <w:t>TIPO: MENOR PREÇO ITEM</w:t>
      </w:r>
    </w:p>
    <w:p>
      <w:pPr>
        <w:pStyle w:val="Normal"/>
        <w:autoSpaceDE w:val="false"/>
        <w:spacing w:lineRule="auto" w:line="276"/>
        <w:ind w:right="-43" w:hanging="0"/>
        <w:jc w:val="both"/>
        <w:rPr/>
      </w:pPr>
      <w:r>
        <w:rPr>
          <w:bCs/>
          <w:sz w:val="23"/>
          <w:szCs w:val="23"/>
        </w:rPr>
        <w:t>1.3.1 Justifica-se a licitação por MENOR PREÇO ITEM, com intuito de se adequar a forma de execução dos serviços.</w:t>
      </w:r>
    </w:p>
    <w:p>
      <w:pPr>
        <w:pStyle w:val="Normal"/>
        <w:autoSpaceDE w:val="false"/>
        <w:spacing w:lineRule="auto" w:line="276"/>
        <w:ind w:right="-43" w:hanging="0"/>
        <w:jc w:val="both"/>
        <w:rPr>
          <w:bCs/>
          <w:sz w:val="23"/>
          <w:szCs w:val="23"/>
        </w:rPr>
      </w:pPr>
      <w:r>
        <w:rPr>
          <w:bCs/>
          <w:sz w:val="23"/>
          <w:szCs w:val="23"/>
        </w:rPr>
      </w:r>
    </w:p>
    <w:p>
      <w:pPr>
        <w:pStyle w:val="Normal"/>
        <w:autoSpaceDE w:val="false"/>
        <w:spacing w:lineRule="auto" w:line="276"/>
        <w:ind w:right="-43" w:hanging="0"/>
        <w:jc w:val="both"/>
        <w:rPr>
          <w:b/>
          <w:b/>
        </w:rPr>
      </w:pPr>
      <w:r>
        <w:rPr>
          <w:b/>
        </w:rPr>
        <w:t>2.0 – ESPECIFICAÇÃO</w:t>
      </w:r>
    </w:p>
    <w:tbl>
      <w:tblPr>
        <w:tblW w:w="10447" w:type="dxa"/>
        <w:jc w:val="left"/>
        <w:tblInd w:w="-113" w:type="dxa"/>
        <w:tblLayout w:type="fixed"/>
        <w:tblCellMar>
          <w:top w:w="0" w:type="dxa"/>
          <w:left w:w="70" w:type="dxa"/>
          <w:bottom w:w="0" w:type="dxa"/>
          <w:right w:w="70" w:type="dxa"/>
        </w:tblCellMar>
      </w:tblPr>
      <w:tblGrid>
        <w:gridCol w:w="657"/>
        <w:gridCol w:w="869"/>
        <w:gridCol w:w="681"/>
        <w:gridCol w:w="82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R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NHEIRO QUIMICO INDIVIDUAL, PORTATIL 20 banheiros quimicos, com montagem, manutenção diária e desmontagem, em polietileno ou material similar, com teto translúcido, dimensões mínimas de 1,16m de frente x 1,22m de fundo x 2,10 de altura, composto de caixa de dejeto, porta papel higiênico, fechamento com identificação de ocupado, para uso do público em ger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ERADOR DE ENERGIA MOVEL - 260 KVA`S POTENCIA MÍNIMA DE 260 KVA;SILENCIADO COM CONTAINER DE ISOLAMENTO ACÚSTICO;BLINDAGEM DE RUÍDOS DE ATÉ 70 DECIBÉIS NA DISTÂNCIA DE 04 MTS;                                                   CHAVE DE DISTRIBUIÇÃO DE FORÇA TRIFÁSICA (220 VOLTS+NEUTRO)ATERRADO, CHAVE REVERSORA TRIFÁSICA DE 300 AMPERES MÍNIMO,REGULADOR AUTOMÁTICO DE TENSÃO E FREQUÊNCIA (60HZ)CONSTANTE,PAINEL DE CONTROLE COM FÁCIL VISUALIZAÇÃO DOS COMANDOS:VOLTÍMETRO,AMPERÍMETRO,FREQUENCIMENTO,CONTADOR DE HORAS E DEMAIS MOSTRADORES DO CONJUNTO,SISTEMA DE PROTEÇÃO CONTRA CURTO-CIRCUITO E SOBRE CORRENTE,CABEAMENTO ANTI-CHAMAS DE NO MINIMO 50 METROS QUE ATENDA A CAPACIDADE DE FORNECIMENTO DE CORRENTE SEM EMENDAS E DENTRO DAS NORMAS DA ABNT,CAIXA INTERMEDIÁRIA COM PROTEÇÃO PARA ACOPLAMENTO DAS CARGAS/EQUIPAMENTOS, EXTINTOR DE INCÊNDIO,GRADES DE PROTEÇÃO E DEMAIS EQUIPAMENTOS DE SEGURANÇA EXIGIDOS PELA LEGISLAÇÃO,CABO FLEXÍVEL DE 4X60MM COM 100 MTS DE EZTENSÃO MINIMA, 01 TÉCNICO RESPONSÁVEL PELO EQUIPAMENTO,EQUIPAMENTO COM MOTOR DIESEL, TURBINADO,REVISADO E EM BOM ESTADO DE FUNCIONAMENTO E ABASTECIMENTO PELO CONTRAT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LCO 08X06 METROS ESTRUTURA EM ALUMÍNIO OU FERRO, COM LONA ANTI-CHAMA, COM CAMARIM, 6 TALHAS DE 1 TONELADA, MANILHAS E CINTAS, SISTEMA INTERCON 3 PONTOS, HOUSE MIX, ASAS DE PA FLY,  ÁREA DE SERVIÇOS E GRIDE COM ESTRUTURA DE ALUMIN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LCO 10X08 METROS ESTRUTURA EM ALUMÍNIO OU FERRO, COM LONA ANTI-CHAMA, COM CAMARIM, 6 TALHAS DE 1 TONELADA, MANILHAS E CINTAS, SISTEMA INTERCON 3 PONTOS, HOUSE MIX, ASAS DE PA FLY, ÁREA DE SERVIÇOS E GRIDE COM ESTRUTURA DE ALUMIN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LCO 12X10 METROS ESTRUTURA EM ALUMÍNIO OU FERRO, COM LONA ANTI-CHAMA, COM CAMARIM, 6 TALHAS DE 1 TONELADA, MANILHAS E CINTAS, SISTEMA INTERCON 3 PONTOS, HOUSE MIX, ASAS DE PA FLY, ÁREA DE SERVIÇOS E GRIDE COM ESTRUTURA DE ALUMÍN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ISTEMA DE ILUMINAÇÃO PROFISSIONAL COM: 12 CANHÕES DE LEED RGBW TRILEED COM MESA DE CONTROLE DMX, 04 BEAM MOVING HEAD 230W, 01 MAQUINA DE FUMAÇA PROFISSIONAL DE 1000 WATTS, 04 CANHÕES PA 64, 02 LUZ DE PLATÉIA.INCLUINDO SISTEMA DE FIAÇÃO RAQUES ADEQUADO PRA A MONTAGEM COM ATERRAMENTO,VISANDO A PROTEÇÃO DOS MÚSICOS E TODA A EQUIPE QUE ESTIVER PRESENTE NO PAL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ORIZAÇAO: TIPO 1 SISTEMA DE SONORIZAÇAO PARA ATENDER GRANDE PORTE COM AS SEGUINTES CARACTERÍSITICAS MÍNIMAS: MESA PA: 01 MESAANALOGICA OU DIGITAL COM 32 CANAIS DE ENTRADA  (YAMAHA OU SIMILAR: MESA MONITOR: 01 MESAANALOGICA OU DIGITAL COM 32 CANAIS DE ENTRADA, 25AUXILIARES, (YAMAHA, OU SIMILAR); SISTEMA DE PA  08 CAIXAS LINEARRAY,COM (02) ALTO FALANTES DE 12 DE 600 WTS RMS CADA.MAIS UM DRIVE TITANIO DE 150 WTS EM RMS 08 CAIXAS DE SUB GRAVE COM 2 ALTO FALANTES DE 18 DE 1.000 WTS RMS CADA ( SB 850), - 02 LINHAS DE 04, POR 04.ELEMENTOS POR LINHA,ARTIADO EM UMA TORRE DE NO MINIMO (06) METROS DE ALTURA,COM BAMPER,FITAS DE SEGURANÇA E TALHAS DE NO MINIMO DUAS TONELADAS. AMPLIFICAÇAO COMPATIVEL COM O SISTEMA DE P.A (AMPLIFICADORES,(02)ONEAL, 5.000,PRO, (02) ONEAL 3.200 PRO RMS,(02) ONEAL 1.000 PRO RMS MAIS SAID L R SENDO UMA SB 850 E UMA LINEARRAY POR LADO AMPLIFICADORES PARA  SAID UMA ONEAL PRO 3.200 ,UMA ONEAL 1.000 PRO RMS,MAIS QUATRO MONITORES DE CHÃO COM ALTO FALANTES DE 500 WTS RMS,UM AMPLIFIADOR DE POTENCIA DE NO MINIMO 2.000 WTS RMS PARA TOCAR OS QUATRO MONITOR,(02) SP4 COM DOIS ALTO FALANTES DE 500 WTS EM RMS CADA MAIS UM DRIVE TITANIO DE 150 WTS RMS, SISTEMA PARA GUITARRA DE NO MINIMO 500 WTS EM RMS,SISTEMA PARA CONTRA BAIXO DE NO MINIMO 800 WTS EM RMS. 8 FONES PORTA PRO, PARA ATENDER BANDAS REGIONAIS, 12 PEDESTAIS,12 MICROFONES, (04) MICROFONES SEM FIO AKG OU SIMILAR INCLUINDO QUITE DE MICROFONES PARA BATERIA DE MARCA CONCEITUDA NO MERCADO ,01 MAINPOWER TRIFÁSICO DE 100 AMPERES COM CHAVE SELETORA DE VOLTAGEM, 01 DISTRIBUIDOR DEENERGIA TRIFÁSICO: P.A E MONITOR, CABEAMENTO NECESARIO PARA FAZER TODA A ESTALAÇÃO COM CONECTORES APROPIADOS E APROVADOS PELA NORMA MUNDIAL DA LINHA A SER SEGUIDA,ESTENÇÕES E CABOS DE ENERGIA SERAM VISTORIADOS POR TECNICOS FORMADOS E CONHECEDORES DA AREA,VISANDO SEGURANÇA DURANTE O EVENTO PARA ATENDER AS NECESSIDADES DE ENERGIA DOS SISTEMAS DE PA E MONITOR, ATERRAMENTO GERAL DOS SISTE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ORIZAÇAO: TIPO 1 SISTEMA DE SONORIZAÇAO PARA ATENDER MEDIO PORTE COM AS SEGUINTES CARACTERÍSTICAS MÍNIMAS: MESA PA: 01 MESAANALOGICA OU DIGITAL COM 32 CANAIS DE ENTRADA  (YAMAHA OU SIMILAR: MESA MONITOR: 01 MESAANALOGICA OU DIGITAL COM 32 CANAIS DE ENTRADA, 25 AUXILIARES, (YAMAHA, OU SIMILAR); SISTEMA DE PA 04 CAIXAS LINEARRAY,COM (02) ALTO FALANTES DE 12 DE 600 WTS RMS CADA.MAIS UM DRIVE TITANIO DE 150 WTS EM RMS 04 CAIXAS DE SUB GRAVE COM 2 ALTO FALANTES DE 18 DE 1.000 WTS RMS CADA ( SB 850), - 02 LINHAS DE 02, POR 02.ELEMENTOS POR LINHA,ARTIADO EM UMA TORRE DE NO MINIMO (06) METROS DE ALTURA,COM BAMPER,FITAS DE SEGURANÇA E TALHAS DE NO MINIMO DUAS TONELADAS. AMPLIFICAÇAO COMPATIVEL COM O SISTEMA DE P.A (AMPLIFICADORES,(01)ONEAL, 5.000,PRO, (01) ONEAL 3.200 PRO RMS,(01) ONEAL 1.000 PRO RMS MAIS SAID L R SENDO UMA SB 850 E UMA LINEARRAY POR LADO AMPLIFICADORES PARA  SAID UMA ONEAL PRO 3.200 ,UMA ONEAL 1.000 PRO RMS,MAIS QUATRO MONITORES DE CHÃO COM ALTO FALANTES DE 500 WTS RMS,UM AMPLIFIADOR DE POTENCIA DE NO MINIMO 2.000 WTS RMS PARA TOCAR OS QUATRO MONITOR,SISTEMA PARA GUITARRA DE NO MINIMO 500 WTS EM RMS,SISTEMA PARA CONTRA BAIXO DE NO MINIMO 800 WTS EM RMS (04) FONES PORTA PRO, PARA ATENDER BANDAS REGIONAIS, 12PEDESTAIS,12 MICROFONES, (04) MICROFONES SEM FIO AKG OU SIMILAR INCLUINDO QUITE DE MICROFONES PARA BATERIA DE MARCA CONCEITUDA NO MERCADO ,01 MAINPOWER TRIFÁSICO DE 60 AMPERES COM CHAVE SELETORA DE VOLTAGEM, 01 DISTRIBUIDOR DEENERGIA TRIFÁSICO: P.A E MONITOR, CABEAMENTO NECESARIO PARA FAZER TODA A ESTALAÇÃO COM CONECTORES APROPIADOS E APROVADOS PELA NORMA MUNDIAL DA LINHA A SER SEGUIDA,ESTENÇÕES E CABOS DE ENERGIA SERAM VISTORIADOS POR TECNICOS FORMADOS E CONHECEDORES DA AREA,VISANDO SEGURANÇA DURANTE O EVENTO PARA ATENDER AS NECESSIDADES DE ENERGIA DOS SISTEMAS DE PA E MONITOR, ATERRAMENTO GERAL DOS SISTE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ONORIZAÇAO: TIPO 1 SISTEMA DE SONORIZAÇAO PARA ATENDER PEQUENO PORTE  COM AS SEGUINTES CARACTERÍSITICAS MÍNIMAS: MESA PA: 01 MESAANALOGICA OU DIGITAL COM 16 CANAIS DE ENTRADA (YAMAHA OU SIMILAR: MESA MONITOR: 01 MESAANALOGICA OU DIGITAL COM 16 CANAIS DE ENTRADA, 08AUXILIARES, (YAMAHA, OU SIMILAR); SISTEMA DE PA: 02 CAIXAS LINEARRAY,COM (02) ALTO FALANTES DE 12 DE 600 WTS RMS CADA  02 CAIXAS DE SUB GRAVE COM (02)ALTO FALANTES DE 18 DE 1000 WTS RMS CADA ( USB 850, - 02 LINHAS DE 01, POR 01ELEMENTOS POR LINHA, 01 CAIXA DE SUBGRAVE COM 2ALTO FALANTES DE 18 CADA ( USB 850,UMA CAIXA LINEARRAY COM 02 ALTO FALANTES DE 12 DE 600 WTS RMS.CADA AMPLIFICAÇAOCOMPATIVEL COM O SISTEMA DE P.A (AMPLIFICADORESONEAL,(02) 3.200,PRO, 01 1000 PRO RMS,MAIS SAID L R MONITOR(02) SP4, AMPLIFICADORES PARA O SAID (01) ONEAL PRO 1.000,PARA SID MAIS QUATRO MONITORES DE CHÃO COM ALTO FALANTES DE 500 WTS RMS,UM AMPLIFIADOR DE POTENCIA DE NO MINIMO 2.000 WTS RMS PARA TOCAR OS QUATRO MONITORFONES PORTA PRO,, PARA ATENDER BANDAS REGIONAIS, 12PEDESTAIS,12 MICROFONES INCLUINDO QUITE DE MICROFONES PARA BATERIA DE MARCA CONCEITUDA NO MERCADO ,01 MAINPOWER TRIFÁSICO DE 40 AMPERES COM CHAVE SELETORA DE VOLTAGEM, 01 DISTRIBUIDOR DEENERGIA TRIFÁSICOS: PA E MONITOR, CABEAMENTODIMENSIONADO PARA ATENDER AS NECESSIDADES DE ENERGIA DOS SISTEMAS DE PA MONITOR, ATERRAMENTO GERAL DOS SISTE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NDAS PIRAMIDAL 10X10 NA COR BRANCA MONTADAS NO SISTEMA DE ENCAIXE, COM PARAFUSOS E CONEXÕES EM AÇÕ INOXIDÁVEL, EMENDAS UNIDAS POR SOLDA ELETRÔNICA TIPO MIG, REFORÇADA COM MATERIAL DE MAIOR ESPESSURA NOS PONTOS DE TENSIONAMENTO E RUPTURA FEITAS COM TUBOS EM AÇO GALVANIZADO E COBERTAS EM LONA DE PVC TD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NDAS PIRAMIDAL 3X3 M NA COR BRANCA,  MONTADAS NO SISTEMA DE ENCAIXE, ABERTA, COM PARAFUSOS E CONEXÕES EM AÇO INOXIDÁVEL, EMENDAS UNIDAS POR SOLDA ELETRÔNICA TIPO MIG, REFORÇADA COM MATERIAL DE MAIOR ESPESSURA NOS PONTOS DE TENSIONAMENTO E RUPTURA. FEITA COM TUBOS EM AÇO GALVANIZADO E COBERTAS EM LONA DE PVC TD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NDAS PIRAMIDAL 6X6 M NA COR BRANCA, MONTADAS NO SISTEMA DE ENCAIXE, ABERTA, COM PARAFUSOS E CONEXÕES EM AÇÕ INOXIDÁVEL, EMENDAS UNIDAS POR SOLDA ELETRÔNICA TIPO MIG, REFORÇADA COM MATERIAL DE MAIOR ESPESSURA NOS PONTOS DE TENSIONAMENTO E RUPTURA FEITAS COM TUBOS EM AÇO GALVANIZADO E COBERTAS EM LONA DE PVC TD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I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NDAS PIRAMIDAL 6X6 M NA COR BRANCA, FECHADA, MONTADAS NO SISTEMA DE ENCAIXE, COM PARAFUSOS E CONEXÕES EM AÇÕ INOXIDÁVEL, EMENDAS UNIDAS POR SOLDA ELETRÔNICA TIPO MIG, REFORÇADA COM MATERIAL DE MAIOR ESPESSURA NOS PONTOS DE TENSIONAMENTO E RUPTURA FEITAS COM TUBOS EM AÇO GALVANIZADO E COBERTAS EM LONA DE PVC TD 1000</w:t>
            </w:r>
          </w:p>
        </w:tc>
      </w:tr>
    </w:tbl>
    <w:p>
      <w:pPr>
        <w:pStyle w:val="Normal"/>
        <w:autoSpaceDE w:val="false"/>
        <w:spacing w:lineRule="auto" w:line="276"/>
        <w:ind w:right="-43" w:hanging="0"/>
        <w:jc w:val="both"/>
        <w:rPr>
          <w:bCs/>
          <w:sz w:val="23"/>
          <w:szCs w:val="23"/>
        </w:rPr>
      </w:pPr>
      <w:r>
        <w:rPr>
          <w:bCs/>
          <w:sz w:val="23"/>
          <w:szCs w:val="23"/>
        </w:rPr>
      </w:r>
    </w:p>
    <w:p>
      <w:pPr>
        <w:pStyle w:val="Normal"/>
        <w:spacing w:lineRule="auto" w:line="276"/>
        <w:ind w:right="-43" w:hanging="0"/>
        <w:jc w:val="both"/>
        <w:rPr>
          <w:bCs/>
          <w:sz w:val="23"/>
          <w:szCs w:val="23"/>
        </w:rPr>
      </w:pPr>
      <w:r>
        <w:rPr>
          <w:bCs/>
          <w:sz w:val="23"/>
          <w:szCs w:val="23"/>
        </w:rPr>
        <w:t xml:space="preserve">Obs.: Os itens de número 10, 11, 12 e 13 se referem á locação diária de 1 tenda. </w:t>
      </w:r>
    </w:p>
    <w:p>
      <w:pPr>
        <w:pStyle w:val="Normal"/>
        <w:autoSpaceDE w:val="false"/>
        <w:spacing w:lineRule="auto" w:line="276"/>
        <w:ind w:right="-43" w:hanging="0"/>
        <w:jc w:val="both"/>
        <w:rPr>
          <w:bCs/>
          <w:sz w:val="23"/>
          <w:szCs w:val="23"/>
        </w:rPr>
      </w:pPr>
      <w:r>
        <w:rPr>
          <w:bCs/>
          <w:sz w:val="23"/>
          <w:szCs w:val="23"/>
        </w:rPr>
      </w:r>
    </w:p>
    <w:p>
      <w:pPr>
        <w:pStyle w:val="Normal"/>
        <w:spacing w:lineRule="auto" w:line="276"/>
        <w:ind w:right="-43" w:hanging="0"/>
        <w:jc w:val="both"/>
        <w:rPr/>
      </w:pPr>
      <w:r>
        <w:rPr>
          <w:b/>
          <w:bCs/>
          <w:sz w:val="23"/>
          <w:szCs w:val="23"/>
        </w:rPr>
        <w:t>3. JUSTIFICATIVA DA CONTRATAÇÃO</w:t>
      </w:r>
    </w:p>
    <w:p>
      <w:pPr>
        <w:pStyle w:val="Normal"/>
        <w:autoSpaceDE w:val="false"/>
        <w:ind w:right="-43" w:hanging="0"/>
        <w:jc w:val="both"/>
        <w:rPr>
          <w:bCs/>
          <w:sz w:val="23"/>
          <w:szCs w:val="23"/>
        </w:rPr>
      </w:pPr>
      <w:r>
        <w:rPr>
          <w:bCs/>
          <w:sz w:val="23"/>
          <w:szCs w:val="23"/>
        </w:rPr>
        <w:t xml:space="preserve">4.1 </w:t>
      </w:r>
      <w:r>
        <w:rPr/>
        <w:t xml:space="preserve">– </w:t>
      </w:r>
      <w:r>
        <w:rPr>
          <w:sz w:val="23"/>
          <w:szCs w:val="23"/>
        </w:rPr>
        <w:t xml:space="preserve">Os serviços de Sonorização, Iluminação, Locação de Tendas, Locação de Palcos, Banheiros Químicos e demais estruturas faz-se necessário para atender a demanda das Secretarias do poder executivo Municipal quanto à realização de eventos cívicos e tradicionais deste Município. </w:t>
      </w:r>
    </w:p>
    <w:p>
      <w:pPr>
        <w:pStyle w:val="Normal"/>
        <w:autoSpaceDE w:val="false"/>
        <w:spacing w:lineRule="auto" w:line="276"/>
        <w:ind w:right="-43" w:hanging="0"/>
        <w:jc w:val="both"/>
        <w:rPr>
          <w:bCs/>
          <w:sz w:val="23"/>
          <w:szCs w:val="23"/>
        </w:rPr>
      </w:pPr>
      <w:r>
        <w:rPr>
          <w:bCs/>
          <w:sz w:val="23"/>
          <w:szCs w:val="23"/>
        </w:rPr>
      </w:r>
    </w:p>
    <w:p>
      <w:pPr>
        <w:pStyle w:val="Normal"/>
        <w:tabs>
          <w:tab w:val="clear" w:pos="708"/>
          <w:tab w:val="left" w:pos="493" w:leader="none"/>
        </w:tabs>
        <w:spacing w:lineRule="auto" w:line="240"/>
        <w:ind w:right="-43" w:hanging="0"/>
        <w:rPr/>
      </w:pPr>
      <w:r>
        <w:rPr>
          <w:b/>
        </w:rPr>
        <w:t xml:space="preserve">4. CRITÉRIOS DE ACEITAÇÃO </w:t>
      </w:r>
    </w:p>
    <w:p>
      <w:pPr>
        <w:pStyle w:val="Normal"/>
        <w:autoSpaceDE w:val="false"/>
        <w:spacing w:lineRule="auto" w:line="276"/>
        <w:ind w:right="-43" w:hanging="0"/>
        <w:jc w:val="both"/>
        <w:rPr/>
      </w:pPr>
      <w:r>
        <w:rPr/>
        <w:t>4.1 - Só será aceito o serviço que estiver de acordo com as especificações exigidas pelo órgão solicitante e o de Fiscalização do Município.</w:t>
      </w:r>
    </w:p>
    <w:p>
      <w:pPr>
        <w:pStyle w:val="Normal"/>
        <w:autoSpaceDE w:val="false"/>
        <w:spacing w:lineRule="auto" w:line="276"/>
        <w:ind w:right="-43" w:hanging="0"/>
        <w:jc w:val="both"/>
        <w:rPr/>
      </w:pPr>
      <w:r>
        <w:rPr/>
        <w:t>4.2 – O Serviço só será aceito montado no local do evento solicitado, ficando assim quais quer custos para a prestação do mesmo por conta da contratada, sendo eles; Deslocamento ate o serviço, Frete dos itens contratado, Montagem, Alimentação, Hospedagem incluindo também a Desmontagem isso ao térrmino do evento.</w:t>
      </w:r>
    </w:p>
    <w:p>
      <w:pPr>
        <w:pStyle w:val="Normal"/>
        <w:autoSpaceDE w:val="false"/>
        <w:spacing w:lineRule="auto" w:line="276"/>
        <w:ind w:right="-43" w:hanging="0"/>
        <w:jc w:val="both"/>
        <w:rPr/>
      </w:pPr>
      <w:r>
        <w:rPr/>
        <w:t xml:space="preserve">4.3 – A empresa deverá apresentar a anotação de responsabilidade técnica (ART), juntamente com toda a documentação solicitada em legislação antes de cada evento, naqueles itens nos quais forem necessárias as referidas documentações. </w:t>
      </w:r>
    </w:p>
    <w:p>
      <w:pPr>
        <w:pStyle w:val="Normal"/>
        <w:spacing w:lineRule="auto" w:line="276"/>
        <w:ind w:right="-43" w:hanging="0"/>
        <w:jc w:val="both"/>
        <w:rPr>
          <w:sz w:val="23"/>
          <w:szCs w:val="23"/>
        </w:rPr>
      </w:pPr>
      <w:r>
        <w:rPr>
          <w:sz w:val="23"/>
          <w:szCs w:val="23"/>
        </w:rPr>
      </w:r>
    </w:p>
    <w:p>
      <w:pPr>
        <w:pStyle w:val="Normal"/>
        <w:spacing w:lineRule="auto" w:line="276"/>
        <w:ind w:right="-43" w:hanging="0"/>
        <w:jc w:val="both"/>
        <w:rPr/>
      </w:pPr>
      <w:r>
        <w:rPr>
          <w:b/>
          <w:bCs/>
          <w:sz w:val="23"/>
          <w:szCs w:val="23"/>
        </w:rPr>
        <w:t>5. DAS OBRIGAÇÕES DAS PARTES</w:t>
      </w:r>
    </w:p>
    <w:p>
      <w:pPr>
        <w:pStyle w:val="Normal"/>
        <w:spacing w:lineRule="auto" w:line="276"/>
        <w:ind w:right="-43" w:hanging="0"/>
        <w:jc w:val="both"/>
        <w:rPr/>
      </w:pPr>
      <w:r>
        <w:rPr>
          <w:bCs/>
          <w:sz w:val="23"/>
          <w:szCs w:val="23"/>
        </w:rPr>
        <w:t>5.1. DA CONTRATANTE:</w:t>
      </w:r>
    </w:p>
    <w:p>
      <w:pPr>
        <w:pStyle w:val="Normal"/>
        <w:spacing w:lineRule="auto" w:line="276"/>
        <w:ind w:right="-43" w:hanging="0"/>
        <w:jc w:val="both"/>
        <w:rPr/>
      </w:pPr>
      <w:r>
        <w:rPr>
          <w:bCs/>
          <w:sz w:val="23"/>
          <w:szCs w:val="23"/>
        </w:rPr>
        <w:t>5.1.1 Proporcionar todas as facilidades para que o prestador de serviços possa cumprir suas obrigações dentro das normas e condições deste processo.</w:t>
      </w:r>
    </w:p>
    <w:p>
      <w:pPr>
        <w:pStyle w:val="Normal"/>
        <w:spacing w:lineRule="auto" w:line="276"/>
        <w:ind w:right="-43" w:hanging="0"/>
        <w:jc w:val="both"/>
        <w:rPr/>
      </w:pPr>
      <w:r>
        <w:rPr>
          <w:bCs/>
          <w:sz w:val="23"/>
          <w:szCs w:val="23"/>
        </w:rPr>
        <w:t>5.1.2 Rejeitar no todo ou em parte, os serviços executados em desacordo com as obrigações assumidas pelo prestador.</w:t>
      </w:r>
    </w:p>
    <w:p>
      <w:pPr>
        <w:pStyle w:val="Normal"/>
        <w:spacing w:lineRule="auto" w:line="276"/>
        <w:ind w:right="-43" w:hanging="0"/>
        <w:jc w:val="both"/>
        <w:rPr/>
      </w:pPr>
      <w:r>
        <w:rPr>
          <w:bCs/>
          <w:sz w:val="23"/>
          <w:szCs w:val="23"/>
        </w:rPr>
        <w:t>5.1.3. Indicar o representante da Administração para acompanhar e fiscalizar a execução do contrato, bem como para atestar o recebimento dos serviços.</w:t>
      </w:r>
    </w:p>
    <w:p>
      <w:pPr>
        <w:pStyle w:val="Normal"/>
        <w:spacing w:lineRule="auto" w:line="276"/>
        <w:ind w:right="-43" w:hanging="0"/>
        <w:jc w:val="both"/>
        <w:rPr/>
      </w:pPr>
      <w:r>
        <w:rPr>
          <w:bCs/>
          <w:sz w:val="23"/>
          <w:szCs w:val="23"/>
        </w:rPr>
        <w:t>5.1.4. Providenciar os pagamentos devidos à contratada, nos prazos acordados, e de acordo com as Notas Fiscais/ Faturas emitidas e atestando os recebimentos da prestação de serviços pelo Setor Responsável.</w:t>
      </w:r>
    </w:p>
    <w:p>
      <w:pPr>
        <w:pStyle w:val="Normal"/>
        <w:spacing w:lineRule="auto" w:line="276"/>
        <w:ind w:right="-43" w:hanging="0"/>
        <w:jc w:val="both"/>
        <w:rPr/>
      </w:pPr>
      <w:r>
        <w:rPr>
          <w:bCs/>
          <w:sz w:val="23"/>
          <w:szCs w:val="23"/>
        </w:rPr>
        <w:t>5.1.5. Fiscalizar e acompanhar a prestação dos serviços e a execução do contrato.</w:t>
      </w:r>
    </w:p>
    <w:p>
      <w:pPr>
        <w:pStyle w:val="Normal"/>
        <w:spacing w:lineRule="auto" w:line="276"/>
        <w:ind w:right="-43" w:hanging="0"/>
        <w:jc w:val="both"/>
        <w:rPr/>
      </w:pPr>
      <w:r>
        <w:rPr>
          <w:bCs/>
          <w:sz w:val="23"/>
          <w:szCs w:val="23"/>
        </w:rPr>
        <w:t>5.1.6. Comunicar à contratada todas e quaisquer irregularidades ocorridas na execução do contrato e exigir as devidas providências que demandem da Contratada.</w:t>
      </w:r>
    </w:p>
    <w:p>
      <w:pPr>
        <w:pStyle w:val="Normal"/>
        <w:spacing w:lineRule="auto" w:line="276"/>
        <w:ind w:right="-43" w:hanging="0"/>
        <w:jc w:val="both"/>
        <w:rPr>
          <w:b/>
          <w:b/>
          <w:bCs/>
          <w:sz w:val="23"/>
          <w:szCs w:val="23"/>
        </w:rPr>
      </w:pPr>
      <w:r>
        <w:rPr>
          <w:b/>
          <w:bCs/>
          <w:sz w:val="23"/>
          <w:szCs w:val="23"/>
        </w:rPr>
      </w:r>
    </w:p>
    <w:p>
      <w:pPr>
        <w:pStyle w:val="Normal"/>
        <w:spacing w:lineRule="auto" w:line="276"/>
        <w:ind w:right="-43" w:hanging="0"/>
        <w:jc w:val="both"/>
        <w:rPr/>
      </w:pPr>
      <w:r>
        <w:rPr>
          <w:b/>
          <w:bCs/>
          <w:sz w:val="23"/>
          <w:szCs w:val="23"/>
        </w:rPr>
        <w:t>5.2. DA CONTRATADA:</w:t>
      </w:r>
    </w:p>
    <w:p>
      <w:pPr>
        <w:pStyle w:val="Normal"/>
        <w:spacing w:lineRule="auto" w:line="276"/>
        <w:ind w:right="-43" w:hanging="0"/>
        <w:jc w:val="both"/>
        <w:rPr/>
      </w:pPr>
      <w:r>
        <w:rPr>
          <w:bCs/>
          <w:sz w:val="23"/>
          <w:szCs w:val="23"/>
        </w:rPr>
        <w:t>5.2.1. Incumbe à CONTRATADA, além das demais obrigações estabelecidas neste instrumento, manter durante toda a execução do contrato, em compatibilidade com as obrigações por ela assumidas inclusive:</w:t>
      </w:r>
    </w:p>
    <w:p>
      <w:pPr>
        <w:pStyle w:val="Normal"/>
        <w:spacing w:lineRule="auto" w:line="276"/>
        <w:ind w:right="-43" w:hanging="0"/>
        <w:jc w:val="both"/>
        <w:rPr/>
      </w:pPr>
      <w:r>
        <w:rPr>
          <w:bCs/>
          <w:sz w:val="23"/>
          <w:szCs w:val="23"/>
        </w:rPr>
        <w:t>5.2.2.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76"/>
        <w:ind w:right="-43" w:hanging="0"/>
        <w:jc w:val="both"/>
        <w:rPr/>
      </w:pPr>
      <w:r>
        <w:rPr>
          <w:bCs/>
          <w:sz w:val="23"/>
          <w:szCs w:val="23"/>
        </w:rPr>
        <w:t>5.2.3. Executar os serviços dentro das melhores técnicas, zelo e ética, e dentro exigido pelas leis e obrigações legais pertinentes.</w:t>
      </w:r>
    </w:p>
    <w:p>
      <w:pPr>
        <w:pStyle w:val="Normal"/>
        <w:spacing w:lineRule="auto" w:line="276"/>
        <w:ind w:right="-43" w:hanging="0"/>
        <w:jc w:val="both"/>
        <w:rPr/>
      </w:pPr>
      <w:r>
        <w:rPr>
          <w:bCs/>
          <w:sz w:val="23"/>
          <w:szCs w:val="23"/>
        </w:rPr>
        <w:t>5.2.4.- Cumprir fielmente o presente contrato, inclusive os prazos de execução dos serviços nos termos acordados, executando-os sobre sua inteira responsabilidade;</w:t>
      </w:r>
    </w:p>
    <w:p>
      <w:pPr>
        <w:pStyle w:val="Normal"/>
        <w:spacing w:lineRule="auto" w:line="276"/>
        <w:ind w:right="-43" w:hanging="0"/>
        <w:jc w:val="both"/>
        <w:rPr/>
      </w:pPr>
      <w:r>
        <w:rPr>
          <w:bCs/>
          <w:sz w:val="23"/>
          <w:szCs w:val="23"/>
        </w:rPr>
        <w:t>5.2.5. - Responsabilizar-se pelos danos causados diretamente à Administração ou a terceiros, decorrente de sua culpa ou dolo na execução dos serviços.</w:t>
      </w:r>
    </w:p>
    <w:p>
      <w:pPr>
        <w:pStyle w:val="Normal"/>
        <w:spacing w:lineRule="auto" w:line="276"/>
        <w:ind w:right="-43" w:hanging="0"/>
        <w:jc w:val="both"/>
        <w:rPr/>
      </w:pPr>
      <w:r>
        <w:rPr>
          <w:bCs/>
          <w:sz w:val="23"/>
          <w:szCs w:val="23"/>
        </w:rPr>
        <w:t>5.2.6. - Manter, durante toda a execução do contrato, em compatibilidade com as obrigações assumidas, todas as condições de habilitação e qualificação exigidas na licitação.</w:t>
      </w:r>
    </w:p>
    <w:p>
      <w:pPr>
        <w:pStyle w:val="Normal"/>
        <w:spacing w:lineRule="auto" w:line="276"/>
        <w:ind w:right="-43" w:hanging="0"/>
        <w:jc w:val="both"/>
        <w:rPr/>
      </w:pPr>
      <w:r>
        <w:rPr>
          <w:bCs/>
          <w:sz w:val="23"/>
          <w:szCs w:val="23"/>
        </w:rPr>
        <w:t xml:space="preserve">5.2.7 - A CONTRATADA poderá subcontratar os serviços parcialmente, desde que haja PRÉVIA ANUÊNCIA DO MUNICÍPIO CONTRATANTE, sob pena de rescisão, de pleno direito, independente de notificação judicial, sujeitando-se, a CONTRATADA. </w:t>
      </w:r>
    </w:p>
    <w:p>
      <w:pPr>
        <w:pStyle w:val="Normal"/>
        <w:spacing w:lineRule="auto" w:line="276"/>
        <w:ind w:right="-43" w:hanging="0"/>
        <w:jc w:val="both"/>
        <w:rPr/>
      </w:pPr>
      <w:r>
        <w:rPr>
          <w:bCs/>
          <w:sz w:val="23"/>
          <w:szCs w:val="23"/>
        </w:rPr>
        <w:t>5.2.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pPr>
      <w:r>
        <w:rPr>
          <w:b/>
          <w:bCs/>
          <w:sz w:val="23"/>
          <w:szCs w:val="23"/>
        </w:rPr>
        <w:t>6– DA FORMA DE PAGAMENTO:</w:t>
      </w:r>
    </w:p>
    <w:p>
      <w:pPr>
        <w:pStyle w:val="Normal"/>
        <w:spacing w:lineRule="auto" w:line="276"/>
        <w:ind w:right="-43" w:hanging="0"/>
        <w:jc w:val="both"/>
        <w:rPr/>
      </w:pPr>
      <w:r>
        <w:rPr>
          <w:bCs/>
          <w:sz w:val="23"/>
          <w:szCs w:val="23"/>
        </w:rPr>
        <w:t>6.1. Os pagamentos serão efetuados a favor da licitante vencedora até 30 (trinta) dias subsequente a data efetiva da prestação dos serviços após a apresentação e aceitação da respectiva Nota Fiscal pelo setor competente da Prefeitura.</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sz w:val="23"/>
          <w:szCs w:val="23"/>
        </w:rPr>
      </w:pPr>
      <w:r>
        <w:rPr>
          <w:b/>
          <w:sz w:val="23"/>
          <w:szCs w:val="23"/>
        </w:rPr>
      </w:r>
    </w:p>
    <w:p>
      <w:pPr>
        <w:pStyle w:val="Normal"/>
        <w:tabs>
          <w:tab w:val="clear" w:pos="708"/>
          <w:tab w:val="left" w:pos="900" w:leader="none"/>
        </w:tabs>
        <w:autoSpaceDE w:val="false"/>
        <w:rPr>
          <w:b/>
          <w:b/>
          <w:bCs/>
          <w:sz w:val="23"/>
          <w:szCs w:val="23"/>
        </w:rPr>
      </w:pPr>
      <w:r>
        <w:rPr>
          <w:b/>
          <w:bCs/>
          <w:sz w:val="23"/>
          <w:szCs w:val="23"/>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 xml:space="preserve">Representante:   </w:t>
      </w:r>
    </w:p>
    <w:p>
      <w:pPr>
        <w:pStyle w:val="Normal"/>
        <w:autoSpaceDE w:val="false"/>
        <w:spacing w:lineRule="auto" w:line="360"/>
        <w:jc w:val="both"/>
        <w:rPr/>
      </w:pPr>
      <w:r>
        <w:rPr/>
        <w:t>Nome:</w:t>
      </w:r>
    </w:p>
    <w:p>
      <w:pPr>
        <w:pStyle w:val="Normal"/>
        <w:autoSpaceDE w:val="false"/>
        <w:spacing w:lineRule="auto" w:line="360"/>
        <w:jc w:val="both"/>
        <w:rPr/>
      </w:pP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12/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8/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LOCAÇÃO DE ESTRUTURAS PARA EVENTOS, BEM COMO PALCOS, SOM, ILUMINAÇÃO, BANHEIROS QUÍMICOS E TENDA PARA REALIZAÇÃO DE FESTAS CÍVICAS E POPULARES DE TRADIÇÃO NO MUNICÍPIO DE CORAÇÃO DE JESU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CONTRATAÇÃO DE EMPRESA ESPECIALIZADA EM PRESTAÇÃO DE SERVIÇOS DE LOCAÇÃO DE ESTRUTURAS PARA EVENTOS, BEM COMO PALCOS, SOM, ILUMINAÇÃO, BANHEIROS QUÍMICOS E TENDAS PARA REALIZAÇÃO DE FESTAS CÍVICAS E POPULARES DE TRADIÇÃO N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8/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134"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9735178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
      <w:lvlJc w:val="left"/>
      <w:pPr>
        <w:tabs>
          <w:tab w:val="num" w:pos="0"/>
        </w:tabs>
        <w:ind w:left="465" w:hanging="465"/>
      </w:pPr>
      <w:rPr>
        <w:sz w:val="23"/>
      </w:rPr>
    </w:lvl>
    <w:lvl w:ilvl="1">
      <w:start w:val="1"/>
      <w:numFmt w:val="decimal"/>
      <w:lvlText w:val="%1.%2."/>
      <w:lvlJc w:val="left"/>
      <w:pPr>
        <w:tabs>
          <w:tab w:val="num" w:pos="0"/>
        </w:tabs>
        <w:ind w:left="465" w:hanging="465"/>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12-15T09:26:00Z</cp:lastPrinted>
  <dcterms:modified xsi:type="dcterms:W3CDTF">2017-12-15T11:26:00Z</dcterms:modified>
  <cp:revision>79</cp:revision>
  <dc:subject/>
  <dc:title>RECIBO DE RETIRADA DE EDITAL</dc:title>
</cp:coreProperties>
</file>