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30/2019</w:t>
      </w:r>
    </w:p>
    <w:p>
      <w:pPr>
        <w:pStyle w:val="Normal"/>
        <w:spacing w:lineRule="auto" w:line="360"/>
        <w:jc w:val="center"/>
        <w:rPr>
          <w:b/>
          <w:b/>
          <w:bCs/>
          <w:color w:val="000000"/>
        </w:rPr>
      </w:pPr>
      <w:r>
        <w:rPr>
          <w:b/>
          <w:bCs/>
          <w:color w:val="000000"/>
        </w:rPr>
        <w:t>PREGÃO PRESENCIAL PARA REGISTRO DE PREÇOS N.º 13/2019</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REFERENTE A AQUISIÇÃO DE TROFÉUS, TAÇAS E MEDALHAS PARA ATENDER A DEMANDA DA SECRETARIA DE DESPORTOS DESTE MUNICIPI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9/04/2019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13/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30/2019</w:t>
      </w:r>
    </w:p>
    <w:p>
      <w:pPr>
        <w:pStyle w:val="Normal"/>
        <w:autoSpaceDE w:val="false"/>
        <w:ind w:right="-81" w:hanging="0"/>
        <w:jc w:val="both"/>
        <w:rPr>
          <w:b/>
          <w:b/>
          <w:bCs/>
          <w:color w:val="000000"/>
        </w:rPr>
      </w:pPr>
      <w:r>
        <w:rPr>
          <w:b/>
          <w:bCs/>
          <w:color w:val="000000"/>
        </w:rPr>
        <w:t>Modalidade: Pregão Presencial para Registro de Preços n° 13/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9/04/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9 de Abril de 2019</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REFERENTE A AQUISIÇÃO DE TROFÉUS, TAÇAS E MEDALHAS PARA ATENDER A DEMANDA DA SECRETARIA DE DESPORTO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13/2019</w:t>
      </w:r>
    </w:p>
    <w:p>
      <w:pPr>
        <w:pStyle w:val="Normal"/>
        <w:autoSpaceDE w:val="false"/>
        <w:ind w:right="-81" w:hanging="0"/>
        <w:jc w:val="both"/>
        <w:rPr>
          <w:b/>
          <w:b/>
          <w:bCs/>
          <w:color w:val="000000"/>
        </w:rPr>
      </w:pPr>
      <w:r>
        <w:rPr>
          <w:b/>
          <w:bCs/>
          <w:color w:val="000000"/>
        </w:rPr>
        <w:t>PROCESSO N° 3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13/2019</w:t>
      </w:r>
    </w:p>
    <w:p>
      <w:pPr>
        <w:pStyle w:val="Normal"/>
        <w:autoSpaceDE w:val="false"/>
        <w:ind w:right="-81" w:hanging="0"/>
        <w:jc w:val="both"/>
        <w:rPr>
          <w:b/>
          <w:b/>
          <w:bCs/>
          <w:color w:val="000000"/>
        </w:rPr>
      </w:pPr>
      <w:r>
        <w:rPr>
          <w:b/>
          <w:bCs/>
          <w:color w:val="000000"/>
        </w:rPr>
        <w:t>PROCESSO N° 30/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de e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1 de Març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13/2019</w:t>
      </w:r>
    </w:p>
    <w:p>
      <w:pPr>
        <w:pStyle w:val="Normal"/>
        <w:autoSpaceDE w:val="false"/>
        <w:ind w:right="-99" w:hanging="0"/>
        <w:jc w:val="center"/>
        <w:rPr>
          <w:color w:val="000000"/>
        </w:rPr>
      </w:pPr>
      <w:r>
        <w:rPr>
          <w:color w:val="000000"/>
        </w:rPr>
        <w:t>PROCESSO LICITATÓRIO Nº 30/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REFERENTE À AQUISIÇÃO DE TROFÉUS, TAÇAS E MEDALHAS PARA ATENDER A DEMANDA DA SECRETARIA DE DESPORTOS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180" w:type="dxa"/>
        <w:jc w:val="left"/>
        <w:tblInd w:w="-113" w:type="dxa"/>
        <w:tblLayout w:type="fixed"/>
        <w:tblCellMar>
          <w:top w:w="0" w:type="dxa"/>
          <w:left w:w="70" w:type="dxa"/>
          <w:bottom w:w="0" w:type="dxa"/>
          <w:right w:w="70" w:type="dxa"/>
        </w:tblCellMar>
      </w:tblPr>
      <w:tblGrid>
        <w:gridCol w:w="817"/>
        <w:gridCol w:w="851"/>
        <w:gridCol w:w="1134"/>
        <w:gridCol w:w="3950"/>
        <w:gridCol w:w="24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CENTRO DE CUS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AÇA COM 120cm DE ALTURA EM MDF -  BASE EM MDF OITAVADA MEDINDO 71cm x 40cm x 2cm - cxlxa, E SEMI BASE OITAVADA MEDINDO 42cm x 26cm x 15cm – cxlxa, NAS LATERAIS COMO SUSTENTAÇÃO DUAS PEÇAS EM MDF MEDINDO 84cm x 4cm x 6cm – axlxc, NO CENTRO UM TUBO MEDINDO 39cm de diâmetro E NAS LATERAIS UM TUBO DE CADA LADO MEDINDO 8cm de Diâmetro, ACIMA UMA PEÇA EM MDF REDONDA COM 118cm de Diâmetro, E AO CENTRO DESTA PEÇA UMA BOLA DOURADA MEDINDO 68cm de Diâmetro, COM PINTURA PRÓPRIA PARA MDF. TAÇA ADESIVADA EM CONFORMIDADE AO EVENTO A SER DEFINIDO PELA SECRETARIA DE DESPORTO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ROFEU PERSONALIZADO DE 1 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 EM METAL PERSONALIZADAS COM FITA DE BRONZE DIAMETRO 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S EM ACRILICO PERSONALIZADAS COM FITA DE PRATA DIÂMETRO 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ROFEU PERSONALIZADO 80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ROFEU PERSONALIDAZO 20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ROFEU PERSONALIZADO 40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S EM ACRILICO PERSONALIZADAS COM FITA DE OURO TAMNHO 7X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 EM METAL PERSONALIZADAS COM FITA DE OURO DIAMETRO 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TROFEU GOLEIRO COM BASE EM MDF -  MEDINDO 21cm x 7cm x 4cm – cxlxa, COM UMA PEÇA EM AÇO ACIMA DA BASE EM FORMA DE GOLEIRO E/OU LUVA MEDINDO 22cm x 16cm NA COR DOURADO, COM PINTURA PRÓPRIA PARA MDF. TROFEU ADESIVADO EM CONFORMIDADE AO EVENTO A SER DEFINIDO PELA SECRETARIA DE DESPORTO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AÇA COM 50cm DE ALTURA, BASE EM MDF -  REDONDA MEDINDO 65cm de diâmetro e 10cm de Altura E ACIMA DA BASE 05 HASTES DE METAL CURVADA MEDINDO 32cm DE ALTURA E ACIMA DESTAS HASTES UMA PEÇA EM MDF REDONDA ONDE AO CENTRO DESTA PEÇA UMA BOLA DOURADA COM 45cm DE DIÂMETRO, COM PINTURA PRÓPRIA PARA MDF. TAÇA ADESIVADA EM CONFORMIDADE AO EVENTO A SER DEFINIDO PELA SECRETARIA DE ESPOT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 EM METAL PERSONALIZADAS COM FITA DE PRATA DIAMETRO 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TROFEU ARTILHEIRO COM BASE EM MDF -  MEDINDO 21cm x 7cm x 4cm – cxlxa, COM UMA PEÇA EM AÇO ACIMA DA BASE EM FORMA DE CHUTEIRA MEDINDO 15cm x 15cm NA COR DOURADO, COM PINTURA PRÓPRIA PARA MDF. TROFEU ADESIVADO EM CONFORMIDADE AO EVENTO A SER DEFINIDO PELA SECRETARIA DE DESPORTO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MEDALHA EM LATÃO MEDINDO 72mm DE DIÂMETRO -  NAS CORES: DOURADA, PRATA E BRONZE, COM AREA ADESIVADA DE 55mm REDONDA, COM FITA EM CETIM COLORIDA, NA COR BRONZE JA PERSONALIZADA COM ADESIVO AUTO COLANTE. ADESIVO EM CONFORMIDADE AO EVENTO A SER DEFINIDO PELA SECRETARIA DE DESPORTO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ROFEU PERSONALIZADO 60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MEDALHAS EM ACRILICO PERSONALIZADAS COM FITA DE BRONZE DIAMETRO 7 CM -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CRET. DESPORTOS, LAZER E TURISMO</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rPr>
            </w:pPr>
            <w:r>
              <w:rPr>
                <w:rFonts w:cs="Arial" w:ascii="Arial" w:hAnsi="Arial"/>
                <w:b/>
                <w:sz w:val="20"/>
              </w:rPr>
              <w:t>VALOR TOTAL:</w:t>
            </w:r>
          </w:p>
        </w:tc>
      </w:tr>
    </w:tbl>
    <w:p>
      <w:pPr>
        <w:pStyle w:val="Normal"/>
        <w:ind w:right="-99" w:hanging="0"/>
        <w:jc w:val="both"/>
        <w:rPr/>
      </w:pPr>
      <w:r>
        <w:rPr/>
      </w:r>
    </w:p>
    <w:p>
      <w:pPr>
        <w:pStyle w:val="TextBody"/>
        <w:numPr>
          <w:ilvl w:val="0"/>
          <w:numId w:val="4"/>
        </w:numPr>
        <w:ind w:left="720" w:right="118" w:hanging="360"/>
        <w:rPr/>
      </w:pPr>
      <w:r>
        <w:rPr>
          <w:szCs w:val="24"/>
        </w:rPr>
        <w:t xml:space="preserve"> </w:t>
      </w:r>
      <w:r>
        <w:rPr>
          <w:sz w:val="24"/>
          <w:szCs w:val="24"/>
        </w:rPr>
        <w:t>A referida licitação está sujeita a “carona” de outros órgãos, tendo como base os preceitos do artigo 22 do decreto federal N° 7.892/2013.</w:t>
      </w:r>
    </w:p>
    <w:p>
      <w:pPr>
        <w:pStyle w:val="Normal"/>
        <w:ind w:right="-99" w:hanging="0"/>
        <w:jc w:val="both"/>
        <w:rPr>
          <w:sz w:val="24"/>
          <w:szCs w:val="24"/>
        </w:rPr>
      </w:pPr>
      <w:r>
        <w:rPr>
          <w:sz w:val="24"/>
          <w:szCs w:val="24"/>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troféus, taças e medalhas são para atendimento das secretarias municipais, através das diversas atividades realizadas, sendo observado as atividades prestadas pela secretaria municipal de DESPORTOS.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4.2 - LOCAL DE ENTREGA: Os produtos deverão ser entregues nos locais onde cad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b/>
          <w:sz w:val="40"/>
          <w:szCs w:val="40"/>
          <w:highlight w:val="yellow"/>
        </w:rPr>
        <w:t>FAVOR TRAZER PLANILHA EM ARQUIVO DIGITAL (PEN DRIVE OU CD)</w:t>
      </w:r>
      <w:r>
        <w:rPr>
          <w:b/>
          <w:sz w:val="40"/>
          <w:szCs w:val="40"/>
        </w:rPr>
        <w:t>.</w:t>
      </w:r>
    </w:p>
    <w:p>
      <w:pPr>
        <w:pStyle w:val="Normal"/>
        <w:tabs>
          <w:tab w:val="clear" w:pos="708"/>
          <w:tab w:val="left" w:pos="900" w:leader="none"/>
        </w:tabs>
        <w:rPr>
          <w:b/>
          <w:b/>
          <w:sz w:val="40"/>
          <w:szCs w:val="40"/>
        </w:rPr>
      </w:pPr>
      <w:r>
        <w:rPr>
          <w:b/>
          <w:sz w:val="40"/>
          <w:szCs w:val="40"/>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30/2019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13/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TROFÉUS, TAÇAS E MEDALHAS PARA ATENDER A DEMANDA DA SECRETARIA DE DESPORTOS DO MUNICI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º 20/2017 em consonância com o decreto federal Nº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REFERENTE A AQUISIÇÃO DE TROFÉUS, TAÇAS E MEDALHAS PARA ATENDER A DEMANDA DA SECRETARIA DE DESPORTO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3/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506930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User</dc:creator>
  <dc:description/>
  <cp:keywords/>
  <dc:language>en-US</dc:language>
  <cp:lastModifiedBy>pc</cp:lastModifiedBy>
  <cp:lastPrinted>2017-05-29T13:24:00Z</cp:lastPrinted>
  <dcterms:modified xsi:type="dcterms:W3CDTF">2019-03-25T18:42:00Z</dcterms:modified>
  <cp:revision>17</cp:revision>
  <dc:subject/>
  <dc:title>RECIBO DE RETIRADA DE EDITAL</dc:title>
</cp:coreProperties>
</file>