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107/2017</w:t>
      </w:r>
    </w:p>
    <w:p>
      <w:pPr>
        <w:pStyle w:val="Normal"/>
        <w:spacing w:lineRule="auto" w:line="360"/>
        <w:jc w:val="center"/>
        <w:rPr>
          <w:b/>
          <w:b/>
          <w:bCs/>
          <w:color w:val="000000"/>
        </w:rPr>
      </w:pPr>
      <w:r>
        <w:rPr>
          <w:b/>
          <w:bCs/>
          <w:color w:val="000000"/>
        </w:rPr>
        <w:t>PREGÃO PRESENCIAL PARA REGISTRO DE PREÇOS N.º 65/2017</w:t>
      </w:r>
    </w:p>
    <w:p>
      <w:pPr>
        <w:pStyle w:val="Normal"/>
        <w:jc w:val="both"/>
        <w:rPr>
          <w:b/>
          <w:b/>
          <w:bCs/>
        </w:rPr>
      </w:pPr>
      <w:r>
        <w:rPr>
          <w:b/>
          <w:bCs/>
        </w:rPr>
      </w:r>
    </w:p>
    <w:p>
      <w:pPr>
        <w:pStyle w:val="Normal"/>
        <w:jc w:val="both"/>
        <w:rPr/>
      </w:pPr>
      <w:r>
        <w:rPr/>
        <w:t>OBJETO: CONSTITUI OBJETO DA PRESENTE LICITAÇÃO</w:t>
      </w:r>
      <w:r>
        <w:rPr>
          <w:color w:val="000000"/>
        </w:rPr>
        <w:t xml:space="preserve"> </w:t>
      </w:r>
      <w:r>
        <w:rPr/>
        <w:t>O REGISTRO DE PREÇO PARA AQUISIÇÃO DE MATERIAIS DE CONSTRUÇÃO EM GERAL E FERRAMENTAS DESTINADAS AS DIVERSAS SECRETARIAS MUNICIPAIS, CONFORME AS ESPECIFICAÇÕES CONSTANTES NO TERMO DE REFERÊNCIA – ANEXO I DESTE EDITAL.</w:t>
      </w:r>
    </w:p>
    <w:p>
      <w:pPr>
        <w:pStyle w:val="Normal"/>
        <w:jc w:val="both"/>
        <w:rPr/>
      </w:pPr>
      <w:r>
        <w:rPr/>
      </w:r>
    </w:p>
    <w:p>
      <w:pPr>
        <w:pStyle w:val="Normal"/>
        <w:jc w:val="center"/>
        <w:rPr>
          <w:b/>
          <w:b/>
        </w:rPr>
      </w:pPr>
      <w:r>
        <w:rPr>
          <w:b/>
          <w:highlight w:val="yellow"/>
        </w:rPr>
        <w:t>LICITAÇÃO EXCLUSIVA A PARTICIPAÇÃO DE MICRO EMPRESAS (ME) OU EMPRESAS DE PEQUENO PORTE (EPP)</w:t>
      </w:r>
    </w:p>
    <w:p>
      <w:pPr>
        <w:pStyle w:val="Normal"/>
        <w:jc w:val="center"/>
        <w:rPr>
          <w:b/>
          <w:b/>
        </w:rPr>
      </w:pPr>
      <w:r>
        <w:rPr>
          <w:b/>
        </w:rPr>
      </w:r>
    </w:p>
    <w:p>
      <w:pPr>
        <w:pStyle w:val="Normal"/>
        <w:jc w:val="both"/>
        <w:rPr>
          <w:b/>
          <w:b/>
        </w:rPr>
      </w:pPr>
      <w:r>
        <w:rPr>
          <w:b/>
          <w:iCs/>
          <w:highlight w:val="yellow"/>
        </w:rPr>
        <w:t>SOMENTE PODERÃO PARTICIPAR DO REFERIDO PREGÃO EMPRESAS LOCALIZADAS EM UM RAIO DE ATÉ 120 KM DO MUNICIPIO DE CORAÇÃO DE JESUS CONSIDERANDO QUE A LICITAÇÃO REFERE-SE À AQUISIÇÃO DE MATERIAIS DE CONSTRUÇÃO EM GERAL E FERRAMENTAS, CONFORME AUTORIZA O ART. 1º, § 3º, III DO DECRETO MUNICIPAL 20 DE 23 DE FEVEREIRO DE 2017 EM CONFORMIDADE COM O DECRETO FEDERAL N º 8538/2015</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 xml:space="preserve">Dia: 27/11/2017 às 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65/201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1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107/2017</w:t>
      </w:r>
    </w:p>
    <w:p>
      <w:pPr>
        <w:pStyle w:val="Normal"/>
        <w:ind w:right="-81" w:hanging="0"/>
        <w:jc w:val="both"/>
        <w:rPr>
          <w:b/>
          <w:b/>
          <w:bCs/>
          <w:color w:val="000000"/>
        </w:rPr>
      </w:pPr>
      <w:r>
        <w:rPr>
          <w:b/>
          <w:bCs/>
          <w:color w:val="000000"/>
        </w:rPr>
        <w:t>Modalidade: Pregão Presencial para Registro de Preços n° 65/2017</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 xml:space="preserve">Tipo de Licitação: MENOR PREÇO POR ITEM </w:t>
      </w:r>
    </w:p>
    <w:p>
      <w:pPr>
        <w:pStyle w:val="Normal"/>
        <w:ind w:right="-81" w:hanging="0"/>
        <w:rPr>
          <w:b/>
          <w:b/>
          <w:bCs/>
          <w:color w:val="000000"/>
        </w:rPr>
      </w:pPr>
      <w:r>
        <w:rPr>
          <w:b/>
          <w:bCs/>
          <w:color w:val="000000"/>
        </w:rPr>
        <w:t>Data: 27/11/2017</w:t>
      </w:r>
    </w:p>
    <w:p>
      <w:pPr>
        <w:pStyle w:val="Normal"/>
        <w:ind w:right="-81" w:hanging="0"/>
        <w:rPr>
          <w:b/>
          <w:b/>
          <w:bCs/>
          <w:color w:val="000000"/>
        </w:rPr>
      </w:pPr>
      <w:r>
        <w:rPr>
          <w:b/>
          <w:bCs/>
          <w:color w:val="000000"/>
        </w:rPr>
        <w:t xml:space="preserve">Horário de início do credenciamento: 08h00min </w:t>
      </w:r>
    </w:p>
    <w:p>
      <w:pPr>
        <w:pStyle w:val="Normal"/>
        <w:ind w:right="-81" w:hanging="0"/>
        <w:rPr>
          <w:b/>
          <w:b/>
          <w:bCs/>
          <w:color w:val="000000"/>
        </w:rPr>
      </w:pPr>
      <w:r>
        <w:rPr>
          <w:b/>
          <w:bCs/>
          <w:color w:val="000000"/>
        </w:rPr>
        <w:t>Horário de Abertura: 08h0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7 de Novembro de 2017</w:t>
      </w:r>
      <w:r>
        <w:rPr/>
        <w:t xml:space="preserve">, </w:t>
      </w:r>
      <w:r>
        <w:rPr>
          <w:b/>
        </w:rPr>
        <w:t>às 08:0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2.1 – Constitui objeto da presente licitação o</w:t>
      </w:r>
      <w:r>
        <w:rPr/>
        <w:t xml:space="preserve"> </w:t>
      </w:r>
      <w:r>
        <w:rPr>
          <w:b/>
        </w:rPr>
        <w:t>REGISTRO DE PREÇO PARA AQUISIÇÃO DE MATERIAIS DE CONSTRUÇÃO EM GERAL E FERRAMENTAS DESTINADAS AS DIVERSAS SECRETARIAS MUNICIPAIS</w:t>
      </w:r>
      <w:r>
        <w:rPr/>
        <w:t xml:space="preserve">,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 xml:space="preserve">PREGÃO PRESENCIAL PARA RP Nº </w:t>
      </w:r>
      <w:r>
        <w:rPr>
          <w:b/>
          <w:bCs/>
        </w:rPr>
        <w:t>65/2017</w:t>
      </w:r>
    </w:p>
    <w:p>
      <w:pPr>
        <w:pStyle w:val="Normal"/>
        <w:ind w:right="-81" w:hanging="0"/>
        <w:jc w:val="both"/>
        <w:rPr>
          <w:b/>
          <w:b/>
          <w:bCs/>
          <w:color w:val="000000"/>
        </w:rPr>
      </w:pPr>
      <w:r>
        <w:rPr>
          <w:b/>
          <w:bCs/>
          <w:color w:val="000000"/>
        </w:rPr>
        <w:t>PROCESSO N° 107/2017</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65/2017</w:t>
      </w:r>
    </w:p>
    <w:p>
      <w:pPr>
        <w:pStyle w:val="Normal"/>
        <w:ind w:right="-81" w:hanging="0"/>
        <w:jc w:val="both"/>
        <w:rPr>
          <w:b/>
          <w:b/>
          <w:bCs/>
          <w:color w:val="000000"/>
        </w:rPr>
      </w:pPr>
      <w:r>
        <w:rPr>
          <w:b/>
          <w:bCs/>
          <w:color w:val="000000"/>
        </w:rPr>
        <w:t>PROCESSO N° 107/2017</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t xml:space="preserve">10.2.5 Alvará de localização e funcionamento. </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w:t>
      </w:r>
      <w:r>
        <w:rPr>
          <w:b/>
          <w:bCs/>
          <w:color w:val="000000"/>
        </w:rPr>
        <w:t xml:space="preserve"> </w:t>
      </w:r>
      <w:r>
        <w:rPr>
          <w:color w:val="000000"/>
        </w:rPr>
        <w:t>- A adjudicação será feita do item do objeto.</w:t>
      </w:r>
    </w:p>
    <w:p>
      <w:pPr>
        <w:pStyle w:val="Normal"/>
        <w:ind w:right="-81" w:hanging="0"/>
        <w:jc w:val="both"/>
        <w:rPr>
          <w:color w:val="000000"/>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 xml:space="preserve">O fornecimento/entrega do objeto se dará no PRAZO MAXIMO DE 2 (dois) DIAS UTEIS </w:t>
      </w:r>
      <w:r>
        <w:rPr/>
        <w:t>após a emissão da ORDEM DE FORNECIMENTO 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
          <w:bCs/>
        </w:rPr>
        <w:t xml:space="preserve">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09 de Novembro de 2017</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JOSÉ CARLOS MOTA</w:t>
      </w:r>
    </w:p>
    <w:p>
      <w:pPr>
        <w:pStyle w:val="Normal"/>
        <w:ind w:right="-81" w:hanging="0"/>
        <w:jc w:val="center"/>
        <w:rPr>
          <w:b/>
          <w:b/>
          <w:color w:val="000000"/>
        </w:rPr>
      </w:pPr>
      <w:r>
        <w:rPr>
          <w:b/>
          <w:color w:val="000000"/>
        </w:rPr>
        <w:t>Secretário Municipal de Administração e Finanças</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65/2017</w:t>
      </w:r>
    </w:p>
    <w:p>
      <w:pPr>
        <w:pStyle w:val="Normal"/>
        <w:ind w:right="-99" w:hanging="0"/>
        <w:jc w:val="center"/>
        <w:rPr>
          <w:color w:val="000000"/>
        </w:rPr>
      </w:pPr>
      <w:r>
        <w:rPr>
          <w:color w:val="000000"/>
        </w:rPr>
        <w:t>PROCESSO LICITATÓRIO Nº 107/2017</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OBJETO</w:t>
      </w:r>
      <w:r>
        <w:rPr/>
        <w:t xml:space="preserve">: Este Termo de Referência tem por objeto o </w:t>
      </w:r>
      <w:r>
        <w:rPr>
          <w:b/>
        </w:rPr>
        <w:t>REGISTRO DE PREÇO PARA AQUISIÇÃO DE MATERIAIS DE CONSTRUÇÃO EM GERAL E FERRAMENTAS DESTINADAS AS DIVERSAS SECRETARIAS MUNICIPAIS</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10533" w:type="dxa"/>
        <w:jc w:val="center"/>
        <w:tblInd w:w="0" w:type="dxa"/>
        <w:tblLayout w:type="fixed"/>
        <w:tblCellMar>
          <w:top w:w="0" w:type="dxa"/>
          <w:left w:w="70" w:type="dxa"/>
          <w:bottom w:w="0" w:type="dxa"/>
          <w:right w:w="70" w:type="dxa"/>
        </w:tblCellMar>
        <w:tblLook w:val="0000"/>
      </w:tblPr>
      <w:tblGrid>
        <w:gridCol w:w="657"/>
        <w:gridCol w:w="1223"/>
        <w:gridCol w:w="856"/>
        <w:gridCol w:w="779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BRAÇADEIRA  DE AÇO T 8/T9 - PACOTE COM 100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BRAÇADEIRA DE AÇO T 5 - PACOTE COM 100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BRAÇADEIRA DE NYLON 20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BRAÇADEIRA DE NYLON COM 28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BRAÇADEIRA DE NYLON COM 36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BRAÇADEIRA DE NYLON T 12 - COR BRANCA, PACOTE COM 100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BRAÇADEIRA DE NYLON T 18 R (101MM) - COR PRETA PACOTE COM 100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BRAÇADEIRA DE NYLON T 50 R (203MM) - COR PRETA PACOTE COM 100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BRAÇADEIRA DE NYLON T 8 - COR BRANCA, PACOTE COM 100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BRAÇADEIRA EM AÇO GALVANIZADO, TIPO D, DIÂMENTRO DE 3 POLEGAD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BRAÇADEIRA EM AÇO GALVANIZADO, TIPO U, DIÂMENTRO DE 2 POLEGAD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CABAMENTO FORRO PLASTICO SIMPLES,PVC NA BRAN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DAPTADOR ,EM PVC,USO REDE HIDRAULICA ,25X3/4POLEGADAS .L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DAPTADOR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DAPTADOR CURTO REDE HIDRAULICA ,EM PVC,60X2 POLEGAD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DAPTADOR DE ROSCA FLANGE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DAPTADOR DE ROSCA/FLANGE 1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DAPTADOR EM PVC,SOLDAVÉL COM ANEL DE BORRACHA E FLANGE,DIAMÊTRO NOMINAL 25 MM,PARA CAIXA DÁGU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DAPTADOR INTERNO 1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DAPTADOR INTERNO DE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DAPTADOR INTERNO, 1/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DAPTADOR USO HIDRAULICO EM PVC,25X3, 4POLEGAD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DAPTADOR USO REDE EM PVC,50 1,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DAPTADOR,EM PVC SOLDAVEL COM ANEL DE BORRACHA E FLANGE ,DIAMETRO NOMINAL 20 MM,PARA CAIXA DÁGU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DUELAS P/JANELA MADEIRA MISTA,1,10X80X14 P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DUELAS P/PORTAS,MADEIRA DE LEI 2,10X80X14 P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LICATE UNIVERSAL CABO ISOL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LISAGEM,P/PORTA,MADEIRA DE LEI,JOGO COM SEI PEÇAS,DIMENSÕES LATERAISCOM 2,50E DIMENSÕES SUPERIOR COM 4,5 CM,JOG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NEL DE VEDAÇÃO FLEXÍVEL PARA DUCHA HIGIÊN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NEL DE VEDAÇÃO PARA VASO SANITÁR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RAME EM AÇO 1,24 TRANÇADO ROLO C/01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RAME EM AÇO RECOZIDO Nº 16,01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RAME EM AÇO RECOZIDO,Nº 18,01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ROL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RAME FARPADO, EM AÇO GALVANIZADO, BITOLA 14, ROLO COM 500 MET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RAME GALVANIZADO Nº 16 (BW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RAME GALVANIZADO Nº 18 (BW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RAME GALVANIZADO Nº 20, ROLO COM 1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RCO DE SERRA,LAMINA SERRA PADRÃO 12 POLEGADAS,MATERIAL CABO POLIPROPILENO,TRATAMENTO SUPERFICIAL NIQUELADO,TIPO REGULAVEL NO TAMANH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REIA DE REBO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REIA LAVADA E ISENTA DE MATERIAL ORGÂN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REJADOR PARA TORNEIRA DE METAL CROM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RGAMASSA COLANTE TIPO AC II (SACO COM 20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RGAMASSA COLANTE TIPO AC III (SACO COM 20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RRUELA 1/4 PARAFUSO 10 ROSCA SOBERBA PACOTE DE 1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RRUELA 3/16 PARAFUSO 7 e 8 ROSCA SOBERBA PACOTE 1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RRUELA 5/16 PARAFUSO 12 ROSCA SOBERBA PACOTE 1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RRUELA EM AÇO 32MM PACOTE 1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SPERSOR 50X3/4" X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SSENTO SANITARIO EM MATERIAL PLASTICO DE ALTA RESISTÊNCIA,ALMOFADADO,TAMANHO PADRÃO,COR BRANCA EMBALAGEM CO DADOS DE INDETIFIC AÇ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ALDE P/ CONCRETO PLAS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ARRA DE CONEXÃO COM 12 CONECTORES COM PEÇAS IMPERDÍVEIS PARA CABOS DE 1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ARRA DE CONEXÃO COM 12 CONECTORES COM PEÇAS IMPERDÍVEIS PARA CABOS DE 2,5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ARROTE EM MADEIRA AGRESTE,SERRADA,DIMENSÕES7X7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ARROTE,EM MADEIRA DE LEI,SERRADO DIMENSÕES 7X7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ARROTINHO EM MADEIRA AGRESTE SERRADA DIMENSÔES 5,5 X 3,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ARROTINHO EM MADEIRA DE LEI, SERRADA, 6X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ASE RECEPTÁCULO SIMPLES PARA LÂMPADA FLUORESCENTE COM PARAFUS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ILHEIR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LOCO CERÂMICO DE 09X19X29 (TIJOL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ILHEIR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LOCO CERÂMICO DE 14X19X29 (TIJOL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OCAL SOQUETE DE PORCELANA ROSCA E27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OCAL SOQUETE DE PORCELANA ROSCA E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OIA CAIXA DÁGUA ESFERA 3/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OIA PARA CAIXA DÁGUA DE 1/2 POLEGA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RITA  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T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RITA 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ROCA DE AÇO-RÁPIDO PARA MADEIRA E FERRO Nº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ROCA DE AÇO-RÁPIDO PARA MADEIRA E FERRO Nº 1/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ROCA DE WÍDIA N° 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ROCA DE WÍDIA Nº 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ROCA DE WÍDIA Nº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ROCA DE WÍDIA Nº 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ROCA DE WÍDIA Nº 7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ROCA DE WÌDIA Nº 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ROCA PARA CONCRETO 3/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ROCA PARA CONCRETO 5/1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UCHA DE NYLON Nº 10, COM PARAFUSO DE ROSCA SOBERBA PACOTE DE CX COM 100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UCHA DE NYLON Nº 12, COM PARAFUSO DE ROSCA SOBERBA PACOTE DE 1 KG CX COM 100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UCHA DE NYLON Nº 5, COM PARAFUSO DE ROSCA SOBERBA TRI-CIRCLE DE 20 MM PACOTE DE CX 100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UCHA DE REDUÇÃO DE 25MM X 20MM SOLDÁVEL PARA ÁGU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UCHA DE REDUÇÃO DE 50MM X 11/2" SOLDÁVEL/ROSCÁVEL PARA ÁGU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UCHA DE REDUÇÃO DE 50MM X 40MM SOLDÁVEL PARA ÁGU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UCHA DE REDUÇÃO DE 50MM X 40MM SOLDÁVEL PARA ESGO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UCHA DE REDUÇAÕ DE 75MM X 50MM SOLDÁVEL PARA ESGO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USCULANTE, EM ALUMÍNIO, VIDROS CANELADOS TRANSPARENTE, MEDINHO 60X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BO COAXIAL DE 75 OHM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BO CONDUTOR SINGELO FLEXÍVEL ANTI-CHAMA DE 2,5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BO CONDUTOR SINGELO FLEXÍVEL ANTI-CHAMA DE 2X1,5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BO CONDUTOR SINGELO FLEXÍVELANTI-CHAMA DE 1,5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BO DE ÁUDIO REF. SC30 DE DUAS VI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BO EM MADEIRA PARA PICARET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BO EM MADEIRA, PARA MACH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BO FLEXÍVEL COM PROTEÇÃO ADICIONAL 2 X 1,5 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BO FLEXÍVEL COM PROTEÇÃO ADICIONAL 3 X 1,5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BO FLEXÍVEL COM PROTEÇÃO ADICIONAL 4 X 1,5 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BO FLEXIVEL COM PROTEÇÃO ADICIONAL 4 X 2,5 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BO FLEXÍVEL DE 1,0 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BO FLEXÍVEL DE 15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BO FLEXÍVEL DE 2,5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BO FLEXÍVEL DE 6,0 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BO FLEXÍVEL PARALELO 2 X 1,5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BO RIGIDO 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DEADO CORPO EM LATÃO E TRAVA EM AÇO CROMADO TRI-CIRCLE DE 2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DEADO CORPO EM LATÃO E TRAVA EM AÇO CROMADO TRI-CIRCLE DE 5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DEADO CORPO EM LATÃO E TRVA EM AÇO CROMADO TRI-CIRCLE DE 32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DO CONDUTOR PARALELO FLEXÍVEL ANTI-CHAMA DE 2X1,5 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DO FLEXÍVEL DE 4,0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BRO LAVRADO COMUM 10x3,1/2 DIMENSÕES DE NÃO INFERIOR A 4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BRO LAVRADO COMUM 7 X 3,1/2 DIMENSÕES DE NÃO INFERIOR A 4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BRO LAVRADO COMUM 8x3,1/2 DIMENSÕES DE NÃO INFERIOR A 4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XA DÁGUA DE FIBRA DE VIDRO 500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XA DÁGUA DE POLIETILENO COM TAMPA 1000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XA DE DESCARGA PLASTICA BRANCA COMPLETA 9,0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XA DE GORDURA EM PVC DIAMETRO MINIMO 300 MM, DIAMETRO DE SAIDA 10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XA DE LUZ "4X2" RETANGULAR AMAREL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XA DE LUZ "4X4" QUADRADA AMAREL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XA DE PASSAGEM, DE EMBUTIR DIMENSÕES 20 X 20 X 12 CM, EM CHAPA DE AÇ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XA INSPEÇÃO EM POLIETILENO PARA ATERRAMENTO E PARA RAIOS DIAMETRO = 30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XA PARA ,POLIETILENO,REDONDO,COM TAMPA 310L,ALTA RESISTÊNC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XA PARA AGUA ,FIBRA DE VIDRO,REDONDO,COM TAMPA 1000 L.ALTA RESISTÊNC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XA PARA AGUA, POLIETILENO,CAPACIDADE 1500,L.COM TAMP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XA PARA AGUA,FIBRA DE VIDRO,REDONDO,COM TAMPA,2000L,ALTA RESISTÊNC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XA PARA AGUA,POLIETILENO,REDONDA,COM TAMPA,5000L,ALTA RESISTÊNC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XA SIFONADA PVC, 100X100X40 MM, COM GRELHA REDONDA BRAN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XA SIFONADA PVC, 150 X 150 X 50 MM, COM GRELHA QUADRADA BRAN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IXA SIFONADA PVC, 150 X 185 X 75 MM, COM GRELHA QUADRADA BRAN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L HIDRATADA CH-I PARA ARGAMASS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L, BRANCO, FINO, PARA PINTURA, COM FIXADOER, SACO  COM 20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NALETA CONCRETO 9 X 19 X 19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P DE USO DE REDE HIDRAULICA ,25 MM,EM,PVC,SOLDAVÉ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P DE USO REDE HIDRAULICA,EM PVC,40MM,PARA ESGO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P USO HIDRAULICO EM PVC,100MMPARA ESGO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P USO REDE HIDRAULICA,EM PVC,50MM,PARA ESGO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P USO REDE HIDRAULICO,20MM,EM PVC,SOLDAVÉ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P.USO DE REDE HIDRAULICA,32MM,PVC,SOLDAVÉ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PACETE DE SEGURANCA ABA FRONTAL COM SUSPENSAO DE POLIETILENO, SEM JUGULAR (CLASSE B)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RRO DE MÃO, NA COR PRETA, ESTRUTURA EM FERRO, PNEU COM CÂMA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VADOR DUPLO, ARTICULADA, EM AÇO CARBONO, COM CABO EM MADEIRA DE 1,50 DE COMPRIMEN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VADOR DUPLO, ARTICULADA, EM AÇO CARBONO, COM CABO EM MADEIRA DE 1,50 DE COMPRIMEN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HAVE DE BOCA ALUSTÁVEL 8 (INGLES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HAVE DE FENDA DE 1/4 X 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HAVE DE FENDA DE 1/4 X 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HAVE DE FENDA DE 3/16" X 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HAVE DE FENDA DE 3/16" X 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HAVE DE FENDA DE 3/16" X 8" 16 DENT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HUVEIRO COMUM EM PLASTICO BRANCO, COM CANO, 3 TEMPERATURAS, 5500 W;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IMENTO, COMUM, CINZA CP II,EMBALAGEM SACO COM 50 KG ( MARCA MONTES CLAROS)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BO RIGIDO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LA À BASE D SOLVENTE GALÃO COM 2,8 KG (TIPO SAPATEI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LA À BASE DE RESINA EPÓXI - ADESIVO BICOMPONENTE LÍQUIDO VISCOSO, À BASE DE RESINA EPÓXI, LIVRE DE SOLVENTES, CONTENDO UM TUBO COM RESINA E UM COM ENDURECEDOR ( TIPO ARALDI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LA BRANCA À BASE DE ÁGUA PARA MADEIRA UNIDADE COM 50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LA PARA MADEIRA, BRANCA, 500 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LA PARA PVC TUBO COM 85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LA SUPER ADERENTE - ULTRA BON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LA VEDA JUNTA 73 ML,3M,P/MOTOR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LHER PARA PEDREIRO RETO SOLDA ROBOTIZADA COM GARANTIA, AÇO SAE 107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LHER PEDREIRO 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LUNA PARA PIA. NA COR BRANCA ,CÊRAM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MPENSADO MADEIRA COPAÍBA 2,20 X 1,60 X 15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MPENSADO MADEIRA COPAÍBA 2,20 X 1,60 X 15CM 2,20 X 1,60 X 8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MPENSADO MADEIRA COPAÍBA 2.20 X 1,6  X 10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NJUNTO ARRUELAS DE VEDACAO 5/16" PARA TELHA FIBROCIMEN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RANTE,LIQUIDO COM PIGMENTOS APLICAÇÃO TINTA EM PO BISNAGA DE 50 ML CORES DIVERS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RDA DE NYLON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RTADOR DE VIDROS COM PONTEIRA DE DIAMA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UMEEIRA PARA TELHA CERAMICA, COMPRIMENTO DE *41* CM, RENDIMENTO DE *3* TELHAS/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UMEEIRA UNIVERSAL PARA TELHA ONDULADA DE FIBROCIMENTO, E = 6 MM, ABA 210 MM, COMPRIMENTO 110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URVA DE 20MM,SOLDAVÉL,EM PVC,90 GRAU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URVA DE 25 MM,SOLDAVÉL,EM PVC,90,GRAU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URVA DE 32 MM,SOLDAVÉL,EM PVC,90 GRAU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URVA DE 50MM,SOLDAVÉL,EM PVC,90 GRAU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URVA ELETRODUTO.PVC PRETA,90,GRAUS ,LONGA,11/4.POLEGAD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URVA,ELETRODUTO,PVC,PRETA,90,GRAUS,LONGA,1.POLEGA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URVA,ELETRODUTO,PVC,PRETA,90,GRAUS,LONGA,1/2 POLEGAD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ESEMPENADEIRA DE ACO DENTADA 12 X *25* CM, DENTES 8 X 8 MM, CABO FECHADO DE MADEI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ESEMPENADEIRA DE ACO LISA 12 X *25* CM COM CABO FECHADO DE MADEI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ESENPENADEIRA PLÁSTICA 30X17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OR TRIFÀSICO DE 50 A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TOR MONOPOLAR 10A PADRÃO ABNT/NEMA, FIXO, COM RELÊ TÉRMICO, CORRENTE NOMINAL DE DESARME 10A, MARCAS ELETROMAR, SIEMES OU GE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TOR MONOPOLAR 15A PADRÃO ABNT/NEMA, FIXO RELÊ TÉRMICO, CORRENTE NOMINAL DE DESARME 15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TOR MONOPOLAR 20A PADRÃO ABNT/NEMA, FIXO RELÊ TÉRMICO, CORRENTE NOMINAL DE DESARME 20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TOR MONOPOLAR 25A PADRÃO ABNT/NEMA, FIXO RELÊ TÉRMICO, CORRENTE NOMINAL DE DESARME 25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TOR MONOPOLAR 30A PADRÃO ABNT/NEMA, FIXO RELÊ TÉRMICO, CORRENTE NOMINAL DE DESARME 30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TOR MONOPOLAR 40A PADRÃO ABNT/NEMA, FIXO RELÊ TÉRMICO, CORRENTE NOMINAL DE DESARME 40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TOR MONOPOLAR 50A PADRÃO ABNT/NEMA, FIXO RELÊ TÉRMICO, CORRENTE NOMINAL DE DESARME 50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TOR MONOPOLAR 60A PADRÃO ABNT/NEMA, FIXO RELÊ TÉRMICO, CORRENTE NOMINAL DE DESARME 60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TOR MONOPOLAR 70A PADRÃO ABNT/NEMA, FIXO RELÊ TÉRMICO, CORRENTE NOMINAL DE DESARME 70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TOR TRIPOLAR 10A PADRÃO ABNT/NEMA, FIXO COM RELÊ TÈRMICO, CORRENYTE NOMINAL DE DESARMW 10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TOR TRIPOLAR 10A PADRÃO ABNT/NEMA, FIXO COM RELÊ TÈRMICO, CORRENYTE NOMINAL DE DESARMW 15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TOR TRIPOLAR 20A PADRÃO ABNT/NEMA, FIXO COM RELÊ TÈRMICO, CORRENYTE NOMINAL DE DESARMW 20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TOR TRIPOLAR 25A PADRÃO ABNT/NEMA, FIXO COM RELÊ TÈRMICO, CORRENYTE NOMINAL DE DESARMW 25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TOR TRIPOLAR 30A PADRÃO ABNT/NEMA, FIXO COM RELÊ TÈRMICO, CORRENYTE NOMINAL DE DESARMW 30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TOR TRIPOLAR 60A PADRÃO ABNT/NEMA, FIXO COM RELÊ TÈRMICO, CORRENYTE NOMINAL DE DESARMW 60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TOR TRIPOLAR 70A PADRÃO ABNT/NEMA, FIXO COM RELÊ TÈRMICO, CORRENYTE NOMINAL DE DESARMW 70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JUNTOR TRIPOLAR 90A PADRÃO ABNT/NEMA, FIXO COM RELÊ TÈRMICO, CORRENYTE NOMINAL DE DESARMW 90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ISPENSER PARA SABONETE LIQUIDO COM DOSADOR E ACIONAMENTO MANUAL PLAS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ARTEL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OBRADIÇA PARA JANELA MATERIAL LATÃO COM 06 PARAFUSOS POLEGADAS 3,0 CARTELA COM 03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ARTEL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OBRADIÇA PARA JANELA, AÇO CARBONO ZINCADO, COM 04 PARAFUSSOS 2,5 CARTELA COM 02 UN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ARTEL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OBRADIÇA PARA JANELA, AÇO CORBONO COM 04 PARAFUSOS, POLEGADAS 2,5" CARTELA COM 02 UN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ARTEL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OBRADIÇA PARA PORTA AÇO CARBONO CROMADO COM 06 PARAFUSOS POLEGADAS 3,5 CARTELA COM 03 UN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ARTEL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OBRADIÇA PARA PORTA MATERIAL LETÃO COM 06 PARAFUSOS POLEGADA 3,5 CARTELA COM 03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DUCHA HIGIÊNICAS MANUAIS CROMADAS COM REGISTRO DERIVAÇÃO, 1,20 M DE COMPRIMENTO DO TUBO FLEXÍVEL, FRABRICAÇÃO DECA (REF. ACTIVA TARGA CÓDIGO 1877 C40 CR), DOCOL (REF. ITAPEMA BELLA 00442760)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LEMENTO VAZADO CERAMICO 9 X 20 X 2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LEMENTO VAZADO DE CONCRETO, QUADRICULADO, 1 FURO *20 X 20 X 6,5*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M LOUÇA BRANCA SEM COLUNA, PADRÃO POPULAR TIPO CELI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NGATE DE PVC FLEXIVELCOMPLETO,30X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NGATE DE PVC,FLEXÍVEL,COMPLETO,40X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NGATE FLEXIVEL 50CM,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NXA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NXADA LARGA COM OLHO DE 38 MM E CABO DE 13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NXAD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SCADA DUPLA DE ABRIR EM ALUMINIO, MODELO PINTOR, 8 DEGRAU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SPÁTULA RÍGIDA DE 12 CM EM AÇO COM CABO DE MADEI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SPÁTULA RÍGIDA DE 6CM  EM AÇO COM CABO DE MADEI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SPUDE,PARA VASO SANITARIO EM PVC,11/2X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SQUADRO DE ACO 12 " (300 MM), CABO DE ALUMIN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STILETE LARGO 18 CM COM 6 LÂMIN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STOPA TIPO TRAPO COLORIDA - PACOTE DE 1,0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STRIBO DE FERRO ,DIMENENÕES 7X27 CX.C.2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STRIBO DE FERRO,DIMENÕES 7X17 CM,CX.C/2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XTENSÃO DE 4 TOMADAS - 10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ACÃO COM CABO DE 1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ECHADURA DE SOBREPOR EM AÇO PARA  PORTAS OU PORTÕES CHAVES PEQUENAS COM TAMBOR COM TRIN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ECHADURA DE SOBREPOR EM AÇO PARA PORTA NA COR PRETA CHAVE GRANDE 2 VOLTAS (COMU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ECHADURA PARA PORTA ACABAMENTO COLONIAL EMBUTIR INTERNA MAÇANETA TIPO BOL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ECHADURA PARA PORTA ACABAMENTO COLONIL EMBUTIR EXTERNA MAÇANETA TIPO BOLA UM FIX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ECHADURA PARA PORTA ACABAMENTO CROMADO INTERNO MAÇANETA TIPO 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ECHADURA PARA PORTA DE BANHEIRO EM MADEIRA, ACABAMENTO CROMADO INTERNO MAÇANETA TIPO BOLA COM CHAVE FIXA PARA FECHAMEN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ERROLHO EM AÇO GALVANIZADO TIPO TARIETA 4 POLEGADAS COM PARAFUS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ERROLHO EM AÇO GALVANIZADO TIPO TARJETA 2,5 POLEGADAS COM PARAFUS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ERROLHO EM AÇO GALVANIZADO TIPO TARJETA 3,0 POLEGADAS COM PARAFUS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ERROLHO EM AÇO GALVANIZADO TIPO TARJETA 5 POLEGADAS COM PARAFUS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LTRO DE LINHA COM 6 TOMADAS PADRÃO NOVO - ECD / JP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O CONDUTOR TELEFÔNICO TIPO CCI 50 DE 2 PAR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O PARALELO 2X0,75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O PARALELO 2X1,5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O PARALELO 2X2,5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O PLASTICHUMBO 2 X 1,50 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O RÍGIDO DE 1,5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O RÍGIDO DE 2,5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O RÍGIDO DE 4,0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O RÍGIDO DE 6,0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O TORCIDO DE 2 X 1,0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O TORCIDO DE 2 X 2,5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TA ADESIVA TRANSPARENTE 50MM X 45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TA ANTI-DERRAPANTE DA COR PRETA - PEÇA DE 20M X 48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TA ANTIDERRAPANTE - PEÇA DE 50MM X 5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TA CREPE,DIMENSOÊS 48MM,X5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TA ISOLANTE 19MM X 2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TA ISOLANTE DE ALTA FUSÃO 20 WTS 10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ITA VEDA ROSCA 18MM X 5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LEXÍVEL PARALELO 2 X 2,5MM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ORRO DE PVC LISO, BRANCO, REGUA DE 20 CM, ESPESSURA DE 10 MM, COMPRIMENTO 6 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ORRO DE PVC LISO, BRANCO, REGUA DE 20 CM, ESPESSURA DE 8 MM, COMPRIMENTO 6 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UNDO ANTICORROSIVO PARA METAIS FERROSOS ZARCAO 900ML (SUVINIL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UNDO SINTETICO NIVELADOR BRANCO FOSCO PARA MADEIRA LATA COM 3,6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URADEIRA VELOCIDADE VARIÁVEL REVERSÍVEL TIPO IMPACTO POTÊNCIA DE MOTOR 420 WATTS, FREQUÊNCIA 60 HZ, RPM 2100/25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GANCHO CHATO EM FERRO GALVANIZADO, L = 110 MM, RECOBRIMENTO = 100MM, SECAO 1/8 X 1/2" (3 MM X 12 MM), PARA FIXAR TELHA DE FIBROCIMENTO ONDULADA; PACOTE COM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GARFO PARA ROLO DE PINTURA DE 23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GRAMA BATATAIS EM PLAC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INTERRUPTOR DUPLO PARA EMBUTI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INTERRUPTOR MINUTERIA ELETRÔNICO 220/300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INTERRUPTOR MODULAR INTERNO 4X2 TECLA SIMPL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INTERRUPTOR PARALELO THREE WAY PARA EMBUTIR - 10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INTERRUPTOR SIMPLES PARA EMBUTIR COM TOMADA 2P + 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INTERRUPTOR TRIPLO  PAR EMBUTI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INTERRUPTOR TRIPLO DO SISTEMA "X" 10A / 250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ANELA ALUMIINIO DE CORRER 1,50 X 1,20 M COM 4 FOLHAS DE VIDRO INCLUSO GUARNIÇ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ANELA ALUMINIO BASCULANTE 40 X 4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ANELA ALUMINIO DE CORRER 1,50 X 1,00 M (AXL) COM 2 FOLHAS DE VIDRO INCLUSO GUARNIÇ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 90 GRAUS,1,POLEGADA,EXTERMIDADES ROSQUEAVEIS ,PARA ELETRODU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 90 GRAUS,11/4.POLEGADA,EXTREMIDADES ROSQUEÁVEIS,PARA ELETRODU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 90 GRAUS,3/4 ,POLEGADAS,EXTREMIDADES ROSQUEAVEIS,PARA ELETRODU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 C/ROSCA,DIMENSÕES 9011/2,GALVANIZ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 DE 45 GRAUS,25MM,SOLDAVÉL,PVC,L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 INTERNO3/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 P/ REDE HIDRAULICA, DIMENSÕES 6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 P/REDE DE ESGOTO DIMENSÕES90,10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 PARA REDE DE ESGOTO 45 5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 PARA REDE DE ESGOTO,45 10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 PARA REDE DE ESGOTO45,4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P/ REDE HIDRAULICA DIMENSÕES 5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REDE HIDRAULICA,90 GRAUS,PVC,DIM.20MM,EXTREMIDADE SOLDAVÉ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USO HIDRAULICO,90,GRAUS,PVC,DIM.25MM,EXTREMIDADE  SOLD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USO REDE HIDRAULICA,90 GRAUS,PVC,DIM.100MM,PARA ESGO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USO REDE HIDRAULICA,90 GRAUS,PVC,DIM.40MM,PARA ESGO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USO REDE HIDRAULICA,90 GRAUS,PVC,DIM.75MM,PARA ESGO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USO REDE HIDRAULICA,90GRAUS PVC,DIM,20X1/2,EXTREMIDADE SOLDAVÉ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USO REDE HIFRAULICA,90 GRAUS 50MMPARA ESGO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C/ROSCA DIMENSÕES99 3/4X1/2.GALVANIZ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JOELHOPARA REDE DE ESGOTO 90,5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KIT CONVERSOR HYDRA ECO PARAVÁLVULA HYDRA MAX - REF. 4916 C-ECO - MARCA DECA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KIT PARA REGISTRO DE GAVETA DE 1" COMPREENDENDO CASTELO, CUNHA 1502 DECA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KIT PARA REGISTRO DE GAVETA DE 11/2" COMPREENDENDO HASTE, CUNHA E ANEL DE VEDAÇÃO (O-RING) DECA (REF. 4324-017).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KIT PARA REGISTRO DE GAVETA DE 11/2", COMPREENDENDO CASTELO, CUNHA 1502 DE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KIT PARA REGISTRO DE PRESSÃO DE 3/4" DE POLEGADA COMPREENDENDO HASTE CUNHA E ANEL DE VEDAÇÃO (ORING) DECA (REF. 4688204)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AMPADA ÊCONOMICA DE 14 W LE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ÂMPADA ECONÔMICA DE 14W ECONÔM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ÂMPADA ECONÔMICA DE 15W / 220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AMPADA ÊCONOMICA DE 18 W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ÂMPADA ECONÔMICA DE 21W ECONÔM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ÂMPADA ECONÔMICA DE 26W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ÂMPADA FLUORESCENTE DE 20W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AMPADA FLUORESCENTE DE 40 WLE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AMPADA FLUORESCENTE DE 40W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ÂMPADA FLUORESCENTE DE 40W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AMPADA FLUORESCENTE ESPIRAL 30WX127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AMPADA FLUORESCENTE ESPIRAL 65 WX127 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AMPADA FUORESCENT 20W LE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AMPADA LED MILHO 30 W BRANCO FR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IMA CHATA DE 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IMA GROSSA CHATA 20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IMA GROSSA PARA MADEIRA 12 POLEGAD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IMA GROSSA PARA MADEIRA DE 10 POLEGAD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INHA DE PEDREIRO LISA 100 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IQUIBRILHO 18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IXA Nº 100 PARA  MADEIRA, TAM 225 X 277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IXA Nº 100 PARA FERRO, TAM 225 X 275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IXA Nº 100 PARA PAREDE, TAM 225 X 275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IXA Nº 120 PARA FERRO, TAM 225 X 278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ONA PLÁSTICA EM POLIETILENO COM 4M DE LARGURA DA COR PRET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 DE 25MM SOLD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 DE 3/4" ROSC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 DE 40MM SOLD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 DE 50MM SOLD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 DE CORRER DE 1/2 ROSC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 DE CORRER DE 25MM SOLD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 DE CORRER DE 40MM SOLD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 DE CORRER DE 50MM SOLD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 DE CORRRER DE 3/4 ROSC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 DE UNIÃO DE 1" - ROSC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 DE UNIÃO DE 40MM SOLD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 DE UNIÃO DE 50MM SOLD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 LR SOLDÁVEL 20X1/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 LR SOLDAVÉL 25/3/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 P/ESGOTO 10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 PARA ESGOTO5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em latex,na cor amarela,palma atiderrapante ,interior liso,tamanho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PVC,20MM SOLDAVÉ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UVA,RASPA,COURO,CANOCURTO,REFORÇO ENTRE INDICANDOR O POLEGAR E REFORÇO INTERNO NA PALAM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AÇANETA ALAVANCA, RETA OU CURVA, MACICA, CROMADA, COMPRIMENTO DE 10 A 16 CM, ACABAMENTO PADRAO MED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ACHADO EM AÇO,COM  CABO DE MADEIRA,3,5 LIBR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ADEIRA EM IMBUIA SEMI-OCA LISA PARA INTERIOR 2,10 X 8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ADEIRA MACIÇA 1 BANDA COM ALMOFADA DIMENSÕES 2,10 X 70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ADEIRA MACIÇA 1 BANDA COM ALMOFADA DIMESÕES 2,10 X 8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ADEIRITE RESINADO TAMANHO 2,20 X 1,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ANGUEIRA REFORÇADA FABRICADA EM TRÊS CAMADAS TRANÇADO EM POLIÉSTER SUPERFÍCIE LISA DE 1/2 X 2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ANGUEIRA REFORÇADA FABRICADA EM TRÊS CAMADAS TRANÇADO EM POLIÉSTER SUPERFÍCIE LISA DE 3/4 X 2,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ANGUEIRA,PARA BOMBA D´AGUA,3/4X1,5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ARRETA DE 3 K MARRETA DE 3 K</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ARTELO 27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ARTELO UNHA DE 23MM COM CABO DE MADEIRA POLI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ÁSCARA DESCARTAVEL REDONDA CONTRA PÓ COM ELÁS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ASSA CORRIDA  PVA  PARA PAREDES INTERNAS; LATA DE 18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ASSA CORRIDA ACRILICA - LATÃO DE 18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ASSA PLÁSTICA DE 50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ECANISMO DE VEDAÇÃO SUBSTITUÍVEL PARA TORNEIRA DN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ECANISMO DE VEDAÇÃO SUBSTITUÍVEL PARA TORNEIRA MESA LAVATÓRIO PRESSMATIC ALFA DN 15- CHROME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EIO BLOCO CERÂMICO DE 09X19X1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EIO BLOCO CERÂMICO DE 14X19X1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ICTÓRIO SIFONADO DE LOUÇA BRANCA - TIPOS DECA/CELI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NIPEL DE 1 ROSC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NIPEL DE 25MM- SOLD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NIPEL DE 3/4 ROSC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NIPLE COM ROSCA PARALELO 1/2 PVC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Á FORMATO BICO EM ACO CARBONO DIMESÕES 320 X 270MM, CABO EM MADEIRA NÃO INFERIOR A 1,20 VARIAÇÃO DIMENSIONAL EM */- 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APELEIRA PLASTICA TIPO DISPENSER PARA PAPEL HIGIENICO ROLA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ARA CAIXA DE DESCARGA 1,6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ARA MADEIRA ACETINADO (GALÃO COM 3,6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ARA VASO DESCARGA COM JOELH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ARAFUSO ACINADOR PARA VÁLVULA MODELO HYDRA MAX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ARAFUSO COM ROSCA SOBERBA PARA BUCHA Nº 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ARAFUSO DE FIXAÇÃO PARA VASO SQANITÁRIO PARA BUCHA Nº 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ASTA PARA SOLDA, EMBALAGEM COM 15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EÇA EM MADEIRA DE LEI  DIMENSÕES 20 X 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EÇA EM MADEIRA DE LEI  DIMENSÕES 30 X 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EÇA EM MADEIRA DE LEI, DIMENSÕES 15 X 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EÇA MADEIRA EUCALIPTO DIMENSÕES 10-12 X 6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EITORIL/SOLEIRA EM MARMORE, POLIDO, L= *15* CM, E= *2,0* CM, COM PINGADEI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ENEIRA PARA AREIA Nº 5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IA COM UMA CUBA DIMENSÕES 1,00X50CM MARMORE SINTE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IA COM UMA CUBA DIMENSÕES 1,20X50CM MARMORE SINTÉ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IA EM AÇO INOX COM UMA CUBA 1,20X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IA EM AÇO INOX COM UMA CUBA 140X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IA,EM AÇO INOX,COM UMA CUBA,1,00X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ICARETA EM AÇO FORJADO,MODELO AVIÃO ,C/COBO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INCEL COM CERDAS DE NÁILON BASE ACHATADA 2 POLEGAD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ISO cêramico esmaltado tipo A,fator de resistencia PEI-5,DIMENSOÊS 40X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ISO CERÂMICO PAI 5 LISO PEI 5 ANTIDERRAPANTE 40 X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ISO CERÂMICO PEI 4 ANTIDERRAPANTE 30 X 3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ISO CERÂMICO PEI 5 LISO 30 x 3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LUG DE 1/2" ROSC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LUG DE 20MM SOLD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LUG DE 25MM SOLD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LUG DE 3/4 ROSC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ORTA EM MADEIRA SEMI-OCA LISA PAR INTERIOR 2,10 X 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ORTA MADEIRA EM IMBUIA SEMI OCA LISA PAR INTERIOR 2,10 X 70 DIMENSÕ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ORTA MADEIRA MACIÇA 1 BANDA DE TIRA DIMESÕES 2,10 X 60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ORTA MADEIRA MACIÇA, 1 BANDA COM ALMOFADA  DIMENSÕES 2,10 X 60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ORTA METALON 2,00X0,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ORTA METALON 2,10X0,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ORTA VENEZIANA 2,10X0,7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ORTA VENEZIANA 2,10X0,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REGO COM CABEÇA DE 13 X 11 (1 X 1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REGO COM CABEÇA DE 15 X 18 (1 1/2 X 1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REGO COM CABEÇA DE 16 X 21 (2 X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REGO COM CABEÇA DE 18 X 27 (2 1/2 X 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REGO MARCENARIA SEM CABEÇA DE 15 X 18 (1 1/2 X 1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REGO MARCENARIA SEM CABEÇA DE 17 X 27 (2 1/2 X 1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REGO TELHEIRO  CALVANIZADO DE 18 X 27 (2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ROTETOR AUDITIVO TIPO PLUG DE INSERCAO COM CORDAO, ATENUACAO SUPERIOR A 15 DB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RUMO PARA PEDREIRO (COMPLETO COM CORDA E TA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QUADRO DE DISTRIBUIÇÃO DE EMBUTIR COM BARRAMENTO, PVC, PARA 12 DISJUNTOR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QUADRO DE DISTRIBUIÇÃO DE EMBUTIR COM BARRAMENTO, PVC, PARA 4 DISJUNTOR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QUADRO DE DISTRIBUIÇÃO DE EMBUTIR COM BARRAMENTO, PVC, PARA 8 DISJUNTOR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ASTELO EM PLASTICO DIMENSOES ALTURA 50 CM,LARGURA 40CM CABO MADEIRA COM 1,20 PARA SERVIÇO DE JARDINAGE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BITE ALUMÍNIO AD 440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BITE DE ALUMINIO Nº 423 - 3,2 MM X 5,9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BITE DE ALUMÍNIO Nº 450 - 3,2 MM X 12,8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BITE DE ALUMÍNIO Nº 616 - 6,2MM X 16,6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BITE DE ALUMÍNIO Nº460 - 3,2 MM X 15,2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DUÇÃO PARA ESGOTO 100MM X 5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FLETOR DE LED 400 WAT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GISTRO DE ESFERA EM PVC SOLDÁVEL 20MM PARA USO REDE HIDRÁUL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GISTRO DE ESFERA EM PVC SOLDÁVEL 25MM PARA USO REDE HIDRÁUL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GISTRO DE ESFERA EM PVC SOLDÁVEL 32MM PARA USO REDE HIDRÁUL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GISTRO DE GAVETA  EM BRONZE CROMADO HIDRÁULICO 1/2 POLEGA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GISTRO DE GAVETA DE 2 DA MARCA DECA REF. 1502, COMPOSTO DO KIT HASTE E CUNHA REF. 4307-662/4076-352 DECA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GISTRO DE GAVETA DE 3/4" DECA OU SIMILAR , COMPOSTO DO KIT HASTE, CUNHA E ANEL - REF. 4324-010COM ACABAMENTO DA LINHA ASPEN - REF. 4900-C3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GISTRO DE GAVETA EM BRONZE, CROMADO HIDRÁULICO 3/4 POLEGA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GISTRO DE PRESSÃO DE 3/4 DECA OU SIMILAR REF. 4688-204 COM ACABAMENTO DA LINHA ASPEN - REF. 4900-C35  DECA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GISTRO DE PRESSÃO EM METAL CROMADO COM CANOPL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GISTRO DE PRESSÃO EM METAL CROMADO COM CANOPLA 3/4 POLEGA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GISTRO ESFERA 1/2 MET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GISTRO PRESSÃO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GISTRO PRESSÃO 3/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JUNTE PARA CERÂMICA NA COR  ( SACO COM 1,0 KG CORES VARIAD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JUNTE PARA CERÂMICA NA COR BRANCA (SACO COM 1,0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PARO PARA VALVULA HIDRA 1/12.2550 DN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PAROS PARA VÁLVULA MODELO HYDRA MAX - DECOL/FABRIMAR/LORENZETTI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SINA ACRILICA 90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IPA EM MADEIRA DE LEI APRELHADA 5 X 2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ETR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IPA EM MADEIRA DE LEI, 4 X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IPÃO EM MADEIRA AGRESTE 5X3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OLO PARA PINTURA, EM ESPONJA, DE 23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OLO PARA PINTURA, EM ESPONJA, DE 9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OLO PARA PINTURA, EM LÂ PURA, DE 23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SEDE PARA VÁLVULAR ACOPLADA MODELO HYDRA MAX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SIFÃO PARA LAVATORIO CROMADO COM  SAÍDA 1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SIFÃO PLATICO EXTEMSIVEL UNIVERSAL TIPO COP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SIMPLES DO SISTEMA "X" 10A / 250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SOLVENTE PARA TINTA A ÓLEO TINER 1 LIT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ÁBUA EN MADEIRA AGRESTE DIMESÕES 2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ALHADEIRA DE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Ê (90º)  DE 50MM - SOLD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Ê (90º) 32MM SOLDÁVEL PVC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Ê (90º) DE 1" X 3/4 PVC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Ê (90º) DE 25MM SOLDÁVEL PVC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Ê (90º) DE 32 MM SOLDÁVEL PVC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Ê DE 20MM SOLDÁVEL PVC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Ê PARA ESGO 40MM X 4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Ê PARA ESGOTO 100MM X 10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Ê PARA ESGOTO 100MM X 5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Ê PARA ESGOTO 100MM X 75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ELHA CERAMICA TIPO PLAN, COMPRIMENTO DE *47*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ELHA DE FIBROCIMENTO ONDULADA E = 4 MM, DE 2,44 X 0,50 M (SEM AMIAN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ELHA DE FIBROCIMENTO ONDULADA E = 6 MM, DE 2,44 X 1,10 M (SEM AMIAN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ESOURA PARA PODA DE JARDIM DE 8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INTA ACRILICA ACETINADA LATA DE 18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INTA ACRILICA SEMIBRILHO LATA DE 18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INTA EPOX ACETINADO 3,6 LITROS (SUVINIL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INTA ESMALTE SINTÉTICO 3,6 LITROS (SUVINIL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INTA LATEX FOSCA LATA 18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INTA PARA PISO 18 LITROS (SUVINIL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OMADA DE EMBUTIR 2P + T PADRÃO NOVO PARA MICRO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OMADA PADRÃO PARA TELEFONE AMERICANO 4X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ORNEIRA CROMADA  DE MESA PARA LAVATORIO BI,CO AL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ORNEIRA CROMADA DE PAREDE PARA COZINHA COM AREJADOR PADRÃO POPU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ORNEIRA DE PAREDE PARA COZINHA COM ACABEMENTO CROMADO BICA MÓVEL COM AREJADOR ASSIM COM ACESSÓRIOS NECESSÁRIOS PARA SUA PERFEITA UTILIZAÇ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ORNEIRA PARA BEBEDOURO DE ÁGUA MINER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ORNEIRO PLÁSTICA, 1/2 POLEGAD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RELIÇA 03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RELIÇA 6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RENA 10MX25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RENA DE 3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RINCHA DE 1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RINCHA DE 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RINCHA DE 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RINCHA DE 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ELETRODUTO PVC 1" TIPO BOLSA, PEÇA COM3,0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ELETRODUTO PVC DE 25MM TIPO BOSCA, PEÇA COM 3,0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UBO EM PVC RIGIDO SOLDÁVEL SECÇÃO CIRCULAR CONFORME A NORMA ABTN E NBR VIGENTES MARROM EM BARRAS DE 06 METROS DIÂMENTRO NOMINAL DE 50 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EM PVC  RIGIDO DN 50 PN 40 6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EM PVC RIGIDO PARA ESGOTO COR BRANCA DN 100MM COM 6 METROS DE COMPRIMENTO SERIE NORMAL FABRICADO CONFORME NORMA ABNT NBR 568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EM PVC RIGIDO PARA ESGOTO COR BRANCA DN 40MM COM 6 METROS DE COMPRIMENTO SERIE NORMAL FABRICADO CONFORME NORMA ABNT NBR 568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EM PVC RIGIDO PARA ESGOTO COR BRANCA DN 50MM COM 6 METROS DE COMPRIMENTO SERIE NORMAL FABRICADO CONFORME NORMA ABNT NBR 568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EM PVC RIGIDO PARA ESGOTO COR BRANCA DN 75MM COM 6 METROS DE COMPRIMENTO SERIE NORMAL FABRICADO CONFORME NORMA ABNT NBR 5688 SISTEMAS PREDIAIS DE ÁGUA PLUVIAL ESGO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EM PVC RIGIDO SOLDÁVEL SECÇÃO CIRCULAR  CONFORME A NORMA ABNT E NBR VIGENTES MARROM EM BARRAS DE 06 METRO ESPESSURA DE PAREDE DE 1,7 MM DIÂMEMETRO NOMINAL DE 25 MILÍ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EM PVC RIGIDO SOLDÁVEL SECÇÃO CIRCULAR  CONFORME A NORMA ABNT E NBR VIGENTES MARROM EM BARRAS DE 06 METROS DIÂMETRO NOMINAL DE 20 MILÍ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EM PVC RIGIDO SOLDÁVEL SECÇÃO CONFORME A NORMA ABNT VIGENTES MARROM EM BARRA DE 06 METROS ESPESSURA DE PAREDE DE 1,7MM, DIÂMENTRO NOMINAL DE 32 MILI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EM PVC ROSQUEÁVEL 01 POLEGADA 6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PARA ESGOTO DIMENSÕES 100MM X 6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PARA ESGOTO DIMENSÕES 150MM X 6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PARA ESGOTO DIMENSÕES 40MM X 6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PARA ESGOTO DIMENSÕES 50MM X 6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PVC RIGIDO PARA ESGOTO COR BRANCO DN 150MM COM 06 METROS DE COMPRIMENTO SERIE NORMAL FABRICADO CONFORME NORMA ABNT NBR 568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SOLDAVEL 20MM X 6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SOLDAVEL 25MM X 6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SOLDAVEL 40MM X 6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BO SOLDAVEL DE 6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URBO EM AÇO GALVANIZADO,SEM ROSCA,CHAPA 18 1/2POLEGADA C/06 METROS DE COMPRIMEN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UNIÃO DE 50MM SOLD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ALVULA DE DESCARGA 11/2 2550DN 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ÁLVULA DE PÉ PARA POÇO 2 METAL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ÁLVULA DE PÉ PARA POÇO DE 1 METAL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ALVULA PARA LAVATÓRIO CURTA EM PVC BITOLA DE 1 POLEGADA COM LADR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alvula para pia americana de 31/2polegada em aço inoxid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ASO SANITÁRIO COM CAIXA ACOPLADA LOUÇA BRANCA PADRÃO POPULAR, TIPO CELI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aso sanitario em cor branca convencional P/PCD com fino front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EDANTE PARA TORNEIRA DE 1/2 PARA JADI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EDANTE PARA TORNEIRA DE 1/2 PARA JARDI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EDANTE,em plastico 1/2 polegada para tornei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ERGALHÃO 4,2 CA,60 BARRAS 12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ERGALHÃO 5MM CA,50,BARRAS DE 12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ERGALHÃO CA-50 DOBRADO BARRAS DE 12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ERGALHÃO CA 50 DOBRADO 8,0MM DOBRADO E CORTADO BARRA DE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ERGALHÃO CA,50 12,5 MM,DOBRADO BARRAS 12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ERNIZ SINTETICO BRILHANTE PARA MADEIRA COM FILTRO SOLAR, USO INTERNO E EXTERNO DE 3,6 LITROS (SUVINIL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OLANTE PARAVÁLVULA MODELO HYDRA MAX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ZARCÃO PARA FERRO (GALÃO COM 3,6 LITROS) </w:t>
            </w:r>
          </w:p>
        </w:tc>
      </w:tr>
    </w:tbl>
    <w:p>
      <w:pPr>
        <w:pStyle w:val="Normal"/>
        <w:ind w:right="-99" w:hanging="0"/>
        <w:jc w:val="both"/>
        <w:rPr>
          <w:b/>
          <w:b/>
        </w:rPr>
      </w:pPr>
      <w:r>
        <w:rPr>
          <w:b/>
        </w:rPr>
      </w:r>
    </w:p>
    <w:p>
      <w:pPr>
        <w:pStyle w:val="Normal"/>
        <w:ind w:right="-99" w:hanging="0"/>
        <w:jc w:val="both"/>
        <w:rPr>
          <w:b/>
          <w:b/>
        </w:rPr>
      </w:pPr>
      <w:r>
        <w:rPr>
          <w:b/>
        </w:rPr>
      </w:r>
    </w:p>
    <w:p>
      <w:pPr>
        <w:pStyle w:val="Normal"/>
        <w:tabs>
          <w:tab w:val="clear" w:pos="708"/>
          <w:tab w:val="left" w:pos="303" w:leader="none"/>
        </w:tabs>
        <w:spacing w:lineRule="exact" w:line="275"/>
        <w:ind w:left="142" w:hanging="0"/>
        <w:rPr>
          <w:b/>
          <w:b/>
        </w:rPr>
      </w:pPr>
      <w:r>
        <w:rPr>
          <w:b/>
        </w:rPr>
        <w:t>3 -</w:t>
      </w:r>
      <w:r>
        <w:rPr>
          <w:b/>
          <w:spacing w:val="-6"/>
        </w:rPr>
        <w:t xml:space="preserve"> </w:t>
      </w:r>
      <w:r>
        <w:rPr>
          <w:b/>
        </w:rPr>
        <w:t>JUSTIFICATIVAS</w:t>
      </w:r>
    </w:p>
    <w:p>
      <w:pPr>
        <w:pStyle w:val="ListParagraph"/>
        <w:tabs>
          <w:tab w:val="clear" w:pos="708"/>
          <w:tab w:val="left" w:pos="493" w:leader="none"/>
        </w:tabs>
        <w:spacing w:lineRule="auto" w:line="240"/>
        <w:ind w:left="142" w:right="114" w:hanging="0"/>
        <w:jc w:val="both"/>
        <w:rPr/>
      </w:pPr>
      <w:r>
        <w:rPr/>
        <w:t xml:space="preserve">3.1 – A aquisição de materiais de construção em geral e ferramentas visa atender a demanda de reparos e pequenas reformas em prédios públicos municipais de diversas secretarias, para assim zelar, preservar e readequar, possibilitando a acessibilidade dando conforto necessário aos seus usuários. Assim como a utilização dos materiais para a utilização que a Prefeitura Municipal e suas secretarias necessitarem.    </w:t>
      </w:r>
    </w:p>
    <w:p>
      <w:pPr>
        <w:pStyle w:val="Normal"/>
        <w:ind w:left="142" w:hanging="0"/>
        <w:jc w:val="both"/>
        <w:rPr/>
      </w:pPr>
      <w:r>
        <w:rPr>
          <w:b/>
        </w:rPr>
        <w:t xml:space="preserve">3.2 – Do Limite Geográfico: </w:t>
      </w:r>
      <w:r>
        <w:rPr/>
        <w:t xml:space="preserve">A legislação busca propiciar às ME e EPP um tratamento diferenciado que lhes garantam certos “benefícios” em relação às empresas de grande porte, a LC 123/2006 disciplina o favorecimento dessas pequenas empresas em várias matérias em especial às contratações públicas. </w:t>
      </w:r>
    </w:p>
    <w:p>
      <w:pPr>
        <w:pStyle w:val="Normal"/>
        <w:ind w:left="142" w:hanging="0"/>
        <w:jc w:val="both"/>
        <w:rPr/>
      </w:pPr>
      <w:r>
        <w:rPr/>
        <w:t>Conforme previsão da LC 123/2006 é possível aos entes federados normatizar de forma suplementar quanto</w:t>
      </w:r>
      <w:bookmarkStart w:id="0" w:name="_GoBack"/>
      <w:bookmarkEnd w:id="0"/>
      <w:r>
        <w:rPr/>
        <w:t xml:space="preserve"> às normas específicas. Neste contexto o Município de Coração de Jesus editou lei local estabelecendo os critérios para as ME e EPP e regulamentou por meio do Decreto Municipal de n</w:t>
      </w:r>
      <w:r>
        <w:rPr>
          <w:iCs/>
        </w:rPr>
        <w:t>º</w:t>
      </w:r>
      <w:r>
        <w:rPr/>
        <w:t xml:space="preserve">. 20 de 23 de fevereiro de 2017. O referido Decreto prevê que apenas empresas localizadas no raio de até 120 km de distância do Município de Coração de Jesus poderão participar do certame quando a licitação for destinada exclusivamente para EPP e ME. </w:t>
      </w:r>
    </w:p>
    <w:p>
      <w:pPr>
        <w:pStyle w:val="Normal"/>
        <w:ind w:left="142" w:hanging="0"/>
        <w:jc w:val="both"/>
        <w:rPr/>
      </w:pPr>
      <w:r>
        <w:rPr/>
        <w:t xml:space="preserve">É plenamente oportuna e legal a delimitação de distância para o objeto em questão em virtude de que a licitação será destinada a bens de uso imediato, sendo que a aquisição dos materiais de construção e ferramentas são de uso constante desta Prefeitura e como a mesma e suas secretarias não possui local para estocar os referidos materiais, a entrega deve ocorrer de imediato, sendo assim a Prefeitura Municipal deve buscar todos os meios se salvaguardar de qualquer infortúnio que possa comprometer a população quanto a falta das prestações dos serviços. Oportuno salientar que a utilização dos materiais de construção e ferramentas são destinadas as diversas secretarias municipais e a constante necessidade desses materiais para reformas e utilização diversa e a falta de local para estocar os itens faz com que a entrega deva ocorrer de imediato, já que pode comprometer a prestação dos serviços pela falta de reformas/utilização desses materiais.  </w:t>
      </w:r>
    </w:p>
    <w:p>
      <w:pPr>
        <w:pStyle w:val="Normal"/>
        <w:ind w:left="142" w:hanging="0"/>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rFonts w:ascii="Arial" w:hAnsi="Arial" w:cs="Arial"/>
          <w:iCs/>
        </w:rPr>
      </w:pPr>
      <w:r>
        <w:rPr/>
        <w:t xml:space="preserve">Tem-se assim por justificada a imposição de distância para os participantes do presente certame, conforme autoriza o artigo </w:t>
      </w:r>
      <w:r>
        <w:rPr>
          <w:iCs/>
        </w:rPr>
        <w:t>1º, § 3º do Decreto Municipal n. 20 de 23 de fevereiro de 2017</w:t>
      </w:r>
      <w:r>
        <w:rPr>
          <w:rFonts w:cs="Arial" w:ascii="Arial" w:hAnsi="Arial"/>
          <w:iCs/>
        </w:rPr>
        <w:t>.</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w:t>
      </w:r>
      <w:r>
        <w:rPr>
          <w:b/>
          <w:spacing w:val="-19"/>
        </w:rPr>
        <w:t xml:space="preserve"> </w:t>
      </w:r>
      <w:r>
        <w:rPr>
          <w:b/>
        </w:rPr>
        <w:t>CONTRATANTE</w:t>
      </w:r>
    </w:p>
    <w:p>
      <w:pPr>
        <w:pStyle w:val="ListParagraph"/>
        <w:widowControl w:val="false"/>
        <w:numPr>
          <w:ilvl w:val="1"/>
          <w:numId w:val="7"/>
        </w:numPr>
        <w:tabs>
          <w:tab w:val="clear" w:pos="708"/>
          <w:tab w:val="left" w:pos="483" w:leader="none"/>
        </w:tabs>
        <w:spacing w:lineRule="exact" w:line="274"/>
        <w:jc w:val="both"/>
        <w:rPr/>
      </w:pPr>
      <w:r>
        <w:rPr/>
        <w:t>- A Prefeitura Municipal de Coração de Jesus obriga-se</w:t>
      </w:r>
      <w:r>
        <w:rPr>
          <w:spacing w:val="-29"/>
        </w:rPr>
        <w:t xml:space="preserve"> </w:t>
      </w:r>
      <w:r>
        <w:rPr/>
        <w:t>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w:t>
      </w:r>
      <w:r>
        <w:rPr>
          <w:spacing w:val="-12"/>
        </w:rPr>
        <w:t xml:space="preserve"> </w:t>
      </w:r>
      <w:r>
        <w:rPr/>
        <w:t>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w:t>
      </w:r>
      <w:r>
        <w:rPr>
          <w:spacing w:val="-12"/>
        </w:rPr>
        <w:t xml:space="preserve"> </w:t>
      </w:r>
      <w:r>
        <w:rPr/>
        <w:t>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w:t>
      </w:r>
      <w:r>
        <w:rPr>
          <w:spacing w:val="-35"/>
        </w:rPr>
        <w:t xml:space="preserve"> </w:t>
      </w:r>
      <w:r>
        <w:rPr/>
        <w:t>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w:t>
      </w:r>
      <w:r>
        <w:rPr>
          <w:spacing w:val="-15"/>
        </w:rPr>
        <w:t xml:space="preserve"> </w:t>
      </w:r>
      <w:r>
        <w:rPr/>
        <w:t>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w:t>
      </w:r>
      <w:r>
        <w:rPr>
          <w:spacing w:val="-17"/>
        </w:rPr>
        <w:t xml:space="preserve"> </w:t>
      </w:r>
      <w:r>
        <w:rPr/>
        <w:t>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w:t>
      </w:r>
      <w:r>
        <w:rPr>
          <w:spacing w:val="-11"/>
        </w:rPr>
        <w:t xml:space="preserve"> </w:t>
      </w:r>
      <w:r>
        <w:rPr/>
        <w:t>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w:t>
      </w:r>
      <w:r>
        <w:rPr>
          <w:spacing w:val="-19"/>
        </w:rPr>
        <w:t xml:space="preserve"> </w:t>
      </w:r>
      <w:r>
        <w:rPr/>
        <w:t>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rPr>
          <w:b/>
          <w:b/>
        </w:rPr>
      </w:pPr>
      <w:r>
        <w:rPr>
          <w:b/>
        </w:rPr>
        <w:t xml:space="preserve">  </w:t>
      </w:r>
      <w:r>
        <w:rPr>
          <w:b/>
        </w:rPr>
        <w:t>6- DAS OBRIGAÇÕES DO</w:t>
      </w:r>
      <w:r>
        <w:rPr>
          <w:b/>
          <w:spacing w:val="-19"/>
        </w:rPr>
        <w:t xml:space="preserve"> </w:t>
      </w:r>
      <w:r>
        <w:rPr>
          <w:b/>
        </w:rPr>
        <w:t>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rPr>
        <w:t xml:space="preserve"> </w:t>
      </w:r>
      <w:r>
        <w:rPr/>
        <w:t>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w:t>
      </w:r>
      <w:r>
        <w:rPr>
          <w:spacing w:val="-1"/>
        </w:rPr>
        <w:t xml:space="preserve"> </w:t>
      </w:r>
      <w:r>
        <w:rPr/>
        <w:t>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w:t>
      </w:r>
      <w:r>
        <w:rPr>
          <w:spacing w:val="-21"/>
        </w:rPr>
        <w:t xml:space="preserve"> </w:t>
      </w:r>
      <w:r>
        <w:rPr/>
        <w:t>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w:t>
      </w:r>
      <w:r>
        <w:rPr>
          <w:spacing w:val="-31"/>
        </w:rPr>
        <w:t xml:space="preserve"> </w:t>
      </w:r>
      <w:r>
        <w:rPr/>
        <w:t>origem.</w:t>
      </w:r>
    </w:p>
    <w:p>
      <w:pPr>
        <w:pStyle w:val="Normal"/>
        <w:jc w:val="both"/>
        <w:rPr/>
      </w:pPr>
      <w:r>
        <w:rPr/>
      </w:r>
    </w:p>
    <w:p>
      <w:pPr>
        <w:pStyle w:val="Heading3"/>
        <w:tabs>
          <w:tab w:val="clear" w:pos="708"/>
          <w:tab w:val="left" w:pos="411" w:leader="none"/>
        </w:tabs>
        <w:ind w:left="-471" w:hanging="0"/>
        <w:rPr>
          <w:sz w:val="24"/>
          <w:szCs w:val="24"/>
          <w:lang w:val="pt-BR"/>
        </w:rPr>
      </w:pPr>
      <w:r>
        <w:rPr>
          <w:sz w:val="24"/>
          <w:szCs w:val="24"/>
          <w:lang w:val="pt-BR"/>
        </w:rPr>
        <w:t xml:space="preserve">         </w:t>
      </w:r>
      <w:r>
        <w:rPr>
          <w:sz w:val="24"/>
          <w:szCs w:val="24"/>
          <w:lang w:val="pt-BR"/>
        </w:rPr>
        <w:t>7 –</w:t>
      </w:r>
      <w:r>
        <w:rPr>
          <w:spacing w:val="-5"/>
          <w:sz w:val="24"/>
          <w:szCs w:val="24"/>
          <w:lang w:val="pt-BR"/>
        </w:rPr>
        <w:t xml:space="preserve"> </w:t>
      </w:r>
      <w:r>
        <w:rPr>
          <w:sz w:val="24"/>
          <w:szCs w:val="24"/>
          <w:lang w:val="pt-BR"/>
        </w:rPr>
        <w:t>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Heading3"/>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w:t>
      </w:r>
      <w:r>
        <w:rPr>
          <w:spacing w:val="-9"/>
          <w:sz w:val="24"/>
          <w:szCs w:val="24"/>
          <w:lang w:val="pt-BR"/>
        </w:rPr>
        <w:t xml:space="preserve"> </w:t>
      </w:r>
      <w:r>
        <w:rPr>
          <w:sz w:val="24"/>
          <w:szCs w:val="24"/>
          <w:lang w:val="pt-BR"/>
        </w:rPr>
        <w:t>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w:t>
      </w:r>
      <w:r>
        <w:rPr>
          <w:spacing w:val="-16"/>
        </w:rPr>
        <w:t xml:space="preserve"> </w:t>
      </w:r>
      <w:r>
        <w:rPr/>
        <w:t>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w:t>
      </w:r>
      <w:r>
        <w:rPr>
          <w:spacing w:val="-1"/>
        </w:rPr>
        <w:t xml:space="preserve"> </w:t>
      </w:r>
      <w:r>
        <w:rPr/>
        <w:t>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w:t>
      </w:r>
      <w:r>
        <w:rPr>
          <w:spacing w:val="-17"/>
        </w:rPr>
        <w:t xml:space="preserve"> </w:t>
      </w:r>
      <w:r>
        <w:rPr/>
        <w:t>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w:t>
      </w:r>
      <w:r>
        <w:rPr>
          <w:spacing w:val="-12"/>
        </w:rPr>
        <w:t xml:space="preserve"> </w:t>
      </w:r>
      <w:r>
        <w:rPr/>
        <w:t>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w:t>
      </w:r>
      <w:r>
        <w:rPr>
          <w:spacing w:val="-14"/>
        </w:rPr>
        <w:t xml:space="preserve"> </w:t>
      </w:r>
      <w:r>
        <w:rPr/>
        <w:t>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w:t>
      </w:r>
      <w:r>
        <w:rPr>
          <w:spacing w:val="-14"/>
        </w:rPr>
        <w:t xml:space="preserve"> </w:t>
      </w:r>
      <w:r>
        <w:rPr/>
        <w:t>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w:t>
      </w:r>
      <w:r>
        <w:rPr>
          <w:spacing w:val="-28"/>
        </w:rPr>
        <w:t xml:space="preserve"> </w:t>
      </w:r>
      <w:r>
        <w:rPr/>
        <w:t>Pública.</w:t>
      </w:r>
    </w:p>
    <w:p>
      <w:pPr>
        <w:pStyle w:val="ListParagraph"/>
        <w:tabs>
          <w:tab w:val="clear" w:pos="708"/>
          <w:tab w:val="left" w:pos="678" w:leader="none"/>
        </w:tabs>
        <w:ind w:left="142" w:right="108" w:hanging="0"/>
        <w:rPr/>
      </w:pPr>
      <w:r>
        <w:rPr/>
        <w:t>8.3 -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rPr>
        <w:t xml:space="preserve"> </w:t>
      </w:r>
      <w:r>
        <w:rPr/>
        <w:t>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rPr>
        <w:t xml:space="preserve"> </w:t>
      </w:r>
      <w:r>
        <w:rPr/>
        <w:t>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w:t>
      </w:r>
      <w:r>
        <w:rPr>
          <w:spacing w:val="-20"/>
        </w:rPr>
        <w:t xml:space="preserve"> </w:t>
      </w:r>
      <w:r>
        <w:rPr/>
        <w:t>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w:t>
      </w:r>
      <w:r>
        <w:rPr>
          <w:spacing w:val="-19"/>
        </w:rPr>
        <w:t xml:space="preserve"> </w:t>
      </w:r>
      <w:r>
        <w:rPr/>
        <w:t>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w:t>
      </w:r>
      <w:r>
        <w:rPr>
          <w:spacing w:val="-14"/>
        </w:rPr>
        <w:t xml:space="preserve"> </w:t>
      </w:r>
      <w:r>
        <w:rPr/>
        <w:t>contrato.</w:t>
      </w:r>
    </w:p>
    <w:p>
      <w:pPr>
        <w:pStyle w:val="TextBody"/>
        <w:spacing w:before="4" w:after="0"/>
        <w:rPr>
          <w:sz w:val="24"/>
          <w:szCs w:val="24"/>
        </w:rPr>
      </w:pPr>
      <w:r>
        <w:rPr>
          <w:sz w:val="24"/>
          <w:szCs w:val="24"/>
        </w:rPr>
      </w:r>
    </w:p>
    <w:p>
      <w:pPr>
        <w:pStyle w:val="Heading3"/>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w:t>
      </w:r>
      <w:r>
        <w:rPr>
          <w:spacing w:val="-4"/>
          <w:sz w:val="24"/>
          <w:szCs w:val="24"/>
          <w:lang w:val="pt-BR"/>
        </w:rPr>
        <w:t xml:space="preserve"> </w:t>
      </w:r>
      <w:r>
        <w:rPr>
          <w:sz w:val="24"/>
          <w:szCs w:val="24"/>
          <w:lang w:val="pt-BR"/>
        </w:rPr>
        <w:t>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w:t>
      </w:r>
      <w:r>
        <w:rPr>
          <w:spacing w:val="-33"/>
        </w:rPr>
        <w:t xml:space="preserve"> </w:t>
      </w:r>
      <w:r>
        <w:rPr/>
        <w:t>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w:t>
      </w:r>
      <w:r>
        <w:rPr>
          <w:spacing w:val="-33"/>
        </w:rPr>
        <w:t xml:space="preserve"> </w:t>
      </w:r>
      <w:r>
        <w:rPr/>
        <w:t>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w:t>
      </w:r>
      <w:r>
        <w:rPr>
          <w:spacing w:val="-11"/>
        </w:rPr>
        <w:t xml:space="preserve"> </w:t>
      </w:r>
      <w:r>
        <w:rPr/>
        <w:t>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w:t>
      </w:r>
      <w:r>
        <w:rPr>
          <w:spacing w:val="-13"/>
        </w:rPr>
        <w:t xml:space="preserve"> </w:t>
      </w:r>
      <w:r>
        <w:rPr/>
        <w:t>contratual.</w:t>
      </w:r>
    </w:p>
    <w:p>
      <w:pPr>
        <w:pStyle w:val="ListParagraph"/>
        <w:tabs>
          <w:tab w:val="clear" w:pos="708"/>
          <w:tab w:val="left" w:pos="142" w:leader="none"/>
        </w:tabs>
        <w:ind w:left="142" w:right="485" w:hanging="0"/>
        <w:rPr/>
      </w:pPr>
      <w:r>
        <w:rPr/>
        <w:t>9.5 A nota fiscal/fatura deverá ser emitida pela própria Contratada, obrigatoriamente com o</w:t>
      </w:r>
      <w:r>
        <w:rPr>
          <w:spacing w:val="-40"/>
        </w:rPr>
        <w:t xml:space="preserve"> </w:t>
      </w:r>
      <w:r>
        <w:rPr/>
        <w:t>número de inscrição no CNPJ apresentado nos documentos de habilitação e das propostas de preços, bem como da Nota de Empenho, não se admitindo notas fiscais/faturas emitidas com outros</w:t>
      </w:r>
      <w:r>
        <w:rPr>
          <w:spacing w:val="-26"/>
        </w:rPr>
        <w:t xml:space="preserve"> </w:t>
      </w:r>
      <w:r>
        <w:rPr/>
        <w:t>CNPJs.</w:t>
      </w:r>
    </w:p>
    <w:p>
      <w:pPr>
        <w:pStyle w:val="ListParagraph"/>
        <w:tabs>
          <w:tab w:val="clear" w:pos="708"/>
          <w:tab w:val="left" w:pos="142" w:leader="none"/>
        </w:tabs>
        <w:ind w:left="142" w:right="223" w:hanging="0"/>
        <w:rPr/>
      </w:pPr>
      <w:r>
        <w:rPr/>
        <w:t>9.6 Nos casos de eventuais atrasos de pagamento, por culpa do Contratante, o valor devido será</w:t>
      </w:r>
      <w:r>
        <w:rPr>
          <w:spacing w:val="-40"/>
        </w:rPr>
        <w:t xml:space="preserve"> </w:t>
      </w:r>
      <w: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rPr>
        <w:t xml:space="preserve"> </w:t>
      </w:r>
      <w:r>
        <w:rPr/>
        <w:t>fração.</w:t>
      </w:r>
    </w:p>
    <w:p>
      <w:pPr>
        <w:pStyle w:val="Heading3"/>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4"/>
          <w:szCs w:val="24"/>
          <w:lang w:val="pt-BR"/>
        </w:rPr>
        <w:t xml:space="preserve"> </w:t>
      </w:r>
      <w:r>
        <w:rPr>
          <w:sz w:val="24"/>
          <w:szCs w:val="24"/>
          <w:lang w:val="pt-BR"/>
        </w:rPr>
        <w:t>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17,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b/>
          <w:sz w:val="24"/>
          <w:szCs w:val="24"/>
        </w:rPr>
      </w:r>
    </w:p>
    <w:p>
      <w:pPr>
        <w:pStyle w:val="Heading1"/>
        <w:spacing w:lineRule="exact" w:line="401"/>
        <w:rPr>
          <w:color w:val="FF0000"/>
          <w:lang w:val="pt-BR"/>
        </w:rPr>
      </w:pPr>
      <w:r>
        <w:rPr>
          <w:color w:val="FF0000"/>
          <w:shd w:fill="FFFF00" w:val="clear"/>
          <w:lang w:val="pt-BR"/>
        </w:rPr>
        <w:t xml:space="preserve">Obs: Preencher e apresentar no momento da sessão o arquivo à </w:t>
      </w:r>
    </w:p>
    <w:p>
      <w:pPr>
        <w:pStyle w:val="Normal"/>
        <w:tabs>
          <w:tab w:val="clear" w:pos="708"/>
          <w:tab w:val="left" w:pos="10172" w:leader="none"/>
        </w:tabs>
        <w:spacing w:before="1" w:after="0"/>
        <w:ind w:left="140" w:right="124" w:hanging="0"/>
        <w:rPr>
          <w:color w:val="FF0000"/>
          <w:sz w:val="36"/>
        </w:rPr>
      </w:pPr>
      <w:r>
        <w:rPr>
          <w:b/>
          <w:color w:val="FF0000"/>
          <w:sz w:val="36"/>
          <w:shd w:fill="FFFF00" w:val="clear"/>
        </w:rPr>
        <w:t xml:space="preserve">parte (planilha em Excel disponível no site do município), denominada </w:t>
      </w:r>
      <w:r>
        <w:rPr>
          <w:b/>
          <w:color w:val="FF0000"/>
          <w:sz w:val="36"/>
          <w:u w:val="thick"/>
          <w:shd w:fill="FFFF00" w:val="clear"/>
        </w:rPr>
        <w:t>PLANILHA PARA IMPORTAÇÃO</w:t>
      </w:r>
      <w:r>
        <w:rPr>
          <w:b/>
          <w:color w:val="FF0000"/>
          <w:sz w:val="36"/>
          <w:shd w:fill="FFFF00" w:val="clear"/>
        </w:rPr>
        <w:t xml:space="preserve">, em forma digital (Pen drive ou CD de dados) para importação dos dados  </w:t>
      </w:r>
      <w:r>
        <w:rPr>
          <w:b/>
          <w:color w:val="FF0000"/>
          <w:sz w:val="36"/>
          <w:u w:val="single"/>
          <w:shd w:fill="FFFF00" w:val="clear"/>
        </w:rPr>
        <w:t>da</w:t>
      </w:r>
      <w:r>
        <w:rPr>
          <w:b/>
          <w:color w:val="FF0000"/>
          <w:spacing w:val="-3"/>
          <w:sz w:val="36"/>
          <w:u w:val="single"/>
          <w:shd w:fill="FFFF00" w:val="clear"/>
        </w:rPr>
        <w:t xml:space="preserve"> </w:t>
      </w:r>
      <w:r>
        <w:rPr>
          <w:b/>
          <w:color w:val="FF0000"/>
          <w:sz w:val="36"/>
          <w:u w:val="single"/>
          <w:shd w:fill="FFFF00" w:val="clear"/>
        </w:rPr>
        <w:t>proposta</w:t>
      </w:r>
    </w:p>
    <w:p>
      <w:pPr>
        <w:sectPr>
          <w:headerReference w:type="default" r:id="rId3"/>
          <w:footerReference w:type="even" r:id="rId4"/>
          <w:footerReference w:type="default" r:id="rId5"/>
          <w:footerReference w:type="first" r:id="rId6"/>
          <w:type w:val="nextPage"/>
          <w:pgSz w:w="11906" w:h="16850"/>
          <w:pgMar w:left="980" w:right="620" w:gutter="0" w:header="404" w:top="1400" w:footer="0" w:bottom="280"/>
          <w:pgNumType w:fmt="decimal"/>
          <w:formProt w:val="false"/>
          <w:textDirection w:val="lrTb"/>
          <w:docGrid w:type="default" w:linePitch="600" w:charSpace="32768"/>
        </w:sectPr>
      </w:pP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07/2017</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65/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17</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MATERIAIS DE CONSTRUÇÃO EM GERAL E FERRAMENTAS DESTINADAS AS DIVERSAS SECRETARIAS MUNICIPAI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 xml:space="preserve"> </w:t>
      </w:r>
      <w:r>
        <w:rPr>
          <w:b/>
        </w:rPr>
        <w:t>REGISTRO DE PREÇO PARA AQUISIÇÃO DE MATERIAIS DE CONSTRUÇÃO EM GERAL E FERRAMENTAS DESTINADAS AS DIVERSAS SECRETARIAS MUNICIPAIS.</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65/2017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1</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RG.</w:t>
      </w:r>
      <w:r>
        <w:rPr>
          <w:rFonts w:ascii="Times New Roman" w:hAnsi="Times New Roman"/>
          <w:i/>
          <w:sz w:val="24"/>
          <w:szCs w:val="24"/>
        </w:rPr>
        <w:t xml:space="preserve"> 2</w:t>
      </w:r>
      <w:r>
        <w:rPr>
          <w:rFonts w:ascii="Times New Roman" w:hAnsi="Times New Roman"/>
          <w:sz w:val="24"/>
          <w:szCs w:val="24"/>
        </w:rPr>
        <w:t>________________________________</w:t>
      </w:r>
      <w:r>
        <w:rPr>
          <w:rFonts w:ascii="Times New Roman" w:hAnsi="Times New Roman"/>
          <w:i/>
          <w:sz w:val="24"/>
          <w:szCs w:val="24"/>
        </w:rPr>
        <w:t xml:space="preserve">                          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50"/>
      <w:pgMar w:left="980" w:right="620" w:gutter="0" w:header="404" w:top="1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1497898640"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customStyle="1">
    <w:name w:val="Heading 1"/>
    <w:basedOn w:val="Normal"/>
    <w:next w:val="Normal"/>
    <w:link w:val="Ttulo1Char"/>
    <w:uiPriority w:val="1"/>
    <w:qFormat/>
    <w:rsid w:val="00883f4e"/>
    <w:pPr>
      <w:widowControl w:val="false"/>
      <w:ind w:left="140" w:right="124" w:hanging="0"/>
      <w:outlineLvl w:val="1"/>
    </w:pPr>
    <w:rPr>
      <w:b/>
      <w:bCs/>
      <w:sz w:val="36"/>
      <w:szCs w:val="36"/>
      <w:lang w:val="en-US" w:eastAsia="en-US"/>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customStyle="1">
    <w:name w:val="Heading 3"/>
    <w:basedOn w:val="Normal"/>
    <w:next w:val="Normal"/>
    <w:link w:val="Ttulo3Char"/>
    <w:uiPriority w:val="1"/>
    <w:qFormat/>
    <w:rsid w:val="0077478c"/>
    <w:pPr>
      <w:widowControl w:val="false"/>
      <w:spacing w:lineRule="exact" w:line="262"/>
      <w:ind w:left="101" w:hanging="0"/>
      <w:jc w:val="both"/>
      <w:outlineLvl w:val="3"/>
    </w:pPr>
    <w:rPr>
      <w:b/>
      <w:bCs/>
      <w:sz w:val="23"/>
      <w:szCs w:val="23"/>
      <w:lang w:val="en-US" w:eastAsia="en-US"/>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F4AB2-C9CB-48A5-900B-1E6CEE165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43</Pages>
  <Words>18796</Words>
  <Characters>101303</Characters>
  <CharactersWithSpaces>119860</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17-09-11T15:23:00Z</cp:lastPrinted>
  <dcterms:modified xsi:type="dcterms:W3CDTF">2017-11-10T17:20:00Z</dcterms:modified>
  <cp:revision>12</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