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31/2019</w:t>
      </w:r>
    </w:p>
    <w:p>
      <w:pPr>
        <w:pStyle w:val="Normal"/>
        <w:spacing w:lineRule="auto" w:line="360"/>
        <w:jc w:val="center"/>
        <w:rPr>
          <w:b/>
          <w:b/>
          <w:bCs/>
          <w:color w:val="000000"/>
        </w:rPr>
      </w:pPr>
      <w:r>
        <w:rPr>
          <w:b/>
          <w:bCs/>
          <w:color w:val="000000"/>
        </w:rPr>
        <w:t>PREGÃO PRESENCIAL PARA REGISTRO DE PREÇOS N.º 14/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L ODONTOLÓGICO DE CONSUMO PARA ATENDIMENTO AO CEO (CENTRO DE ESPECIALIDADES ODONTOLÓGICAS) E CONSULTÓRIOS ODONTOLÓGICOS DA ATENÇÃO BÁSICA,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1/04/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14/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31/2019</w:t>
      </w:r>
    </w:p>
    <w:p>
      <w:pPr>
        <w:pStyle w:val="Normal"/>
        <w:autoSpaceDE w:val="false"/>
        <w:ind w:right="-81" w:hanging="0"/>
        <w:jc w:val="both"/>
        <w:rPr>
          <w:b/>
          <w:b/>
          <w:bCs/>
          <w:color w:val="000000"/>
        </w:rPr>
      </w:pPr>
      <w:r>
        <w:rPr>
          <w:b/>
          <w:bCs/>
          <w:color w:val="000000"/>
        </w:rPr>
        <w:t>Modalidade: Pregão Presencial para Registro de Preços n° 14/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1/04/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Març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CAO DE MATERIAL DE CONSUMO, INSTRUMENTOS E EQUIPAMENTOS  DESTINADOS A MANUTENÇAO DOS GABINETES ODONTOLOGICO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14/2019</w:t>
      </w:r>
    </w:p>
    <w:p>
      <w:pPr>
        <w:pStyle w:val="Normal"/>
        <w:autoSpaceDE w:val="false"/>
        <w:ind w:right="-81" w:hanging="0"/>
        <w:jc w:val="both"/>
        <w:rPr>
          <w:b/>
          <w:b/>
          <w:bCs/>
          <w:color w:val="000000"/>
        </w:rPr>
      </w:pPr>
      <w:r>
        <w:rPr>
          <w:b/>
          <w:bCs/>
          <w:color w:val="000000"/>
        </w:rPr>
        <w:t>PROCESSO N° 31/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14/2019</w:t>
      </w:r>
    </w:p>
    <w:p>
      <w:pPr>
        <w:pStyle w:val="Normal"/>
        <w:autoSpaceDE w:val="false"/>
        <w:ind w:right="-81" w:hanging="0"/>
        <w:jc w:val="both"/>
        <w:rPr>
          <w:b/>
          <w:b/>
          <w:bCs/>
          <w:color w:val="000000"/>
        </w:rPr>
      </w:pPr>
      <w:r>
        <w:rPr>
          <w:b/>
          <w:bCs/>
          <w:color w:val="000000"/>
        </w:rPr>
        <w:t>PROCESSO N° 31/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5 de Janei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14/2019</w:t>
      </w:r>
    </w:p>
    <w:p>
      <w:pPr>
        <w:pStyle w:val="Normal"/>
        <w:autoSpaceDE w:val="false"/>
        <w:ind w:right="-99" w:hanging="0"/>
        <w:jc w:val="center"/>
        <w:rPr>
          <w:color w:val="000000"/>
        </w:rPr>
      </w:pPr>
      <w:r>
        <w:rPr>
          <w:color w:val="000000"/>
        </w:rPr>
        <w:t>PROCESSO LICITATÓRIO Nº 31/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 PARA AQUISIÇÃO DE MATERIAL ODONTOLÓGICO DE CONSUMO PARA ATENDIMENTO AO CEO (CENTRO DE ESPECIALIDADES ODONTOLÓGICAS) E CONSULTÓRIOS ODONTOLÓGICOS DA ATENÇÃO BÁSICA.</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322" w:type="dxa"/>
        <w:jc w:val="left"/>
        <w:tblInd w:w="-113" w:type="dxa"/>
        <w:tblLayout w:type="fixed"/>
        <w:tblCellMar>
          <w:top w:w="0" w:type="dxa"/>
          <w:left w:w="70" w:type="dxa"/>
          <w:bottom w:w="0" w:type="dxa"/>
          <w:right w:w="70" w:type="dxa"/>
        </w:tblCellMar>
      </w:tblPr>
      <w:tblGrid>
        <w:gridCol w:w="657"/>
        <w:gridCol w:w="1011"/>
        <w:gridCol w:w="850"/>
        <w:gridCol w:w="68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aixador de língua de madeira descartável pacote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RIDOR DE BOCA AUTOCLAVAVEL EM SILICON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CIDO FOSFORICO, 37% P/ ESMATE E DENTINA COM 0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ESIVO PRIMER BOND 2.1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fastador minesso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DESTILADA FRASCO COM 5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OXIGENADA 10 VOLUMES EMBALAGEM FRASCO PLASTICO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DE SUTURA C/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CURTA 30 G INJEX C/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LONGA 27 G CAIXA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apexo, aço inox ,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RETA Nº 02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S BANDEIRINHAS DIREITA E ESQUERDA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ROLETE PACOTE COM 100 UNIDADES. PRODUZIDO COM FIBRAS SELECIONADAS 100% NATURAIS. pOSSUI FORMATO CILÍNDRICO E PODE SER ESTERILIZADO EM GAS ( ÓXIDO DE ETILENO) E RAIO GAM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hidrófilo pcts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CAPACIDADE PARA 250 ML. TRANSPARENTE ( COR NATURAL). CONFECCIONADO EM POLIETILE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CAPACIDADE PARA 500 ML. TRANSPARENTE ( COR NATURAL). CONFECCIONADO EM POLIETILENO. GRADUADO EM ALTO RELE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EX 1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OTOMO CURVO, AÇ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algamador digital, Painel digital com teclados tipo membrana Haste batedora com 4600 oscilações por minuto, grande amplitude e movimentos helicoidais em ? oferecendo a homogeneização ideal. Indicado para todos os tipos de materiais odontológicos encapsulad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2% CLORIDRATO DE LIDOCAINA E CLORIDRATO DE FENILEFRINA CX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LIDOCAINA 3% COM ESPINEFRINA CAIXA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CO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SE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TOPICO 12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FOTOPOLIMERIZADOR DE LED SEM FIO COM BATERIA DE LÍTIO, LUZ AZUL FRIA, SEM AQUECIMENTO DENTAL, PONTEIRA DE FIBRA 08,0MM. 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ARELHO PARA RAIOS X ÍON 700x MOVEL DIGI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CAVIBRUSH C/ 100 MEDIO MICRO APLICADOR DESCART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DE HIDROXIDO DE CALCI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CO DE OSTBY EMBALAGEM COM 01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UTOCLAVE DIGITAL 21 L CÂMARAS DE ESTERILIZAÇÃO EM AÇO INOXIDAVEL, PAINEL DIGITAL LCD, COM TECLADO DE MEMBRANA PARA CONTROLE DE PRÂMETROS DOS CICLOS. CONTROLE DO CICLO AUTOMATICO ATRAVÉS DE METROPROCESSADOR ELETRONICO. UTILIZA AGUA LIMPA A CADA CICLO PARA MELHOR QUALIDADE DE VAPOR. FECHO DA TAMPA DE TRIPLO ESTAGIO E PORTA COM CONSTRUÇÃO DUPLA TOTALMENTE EM AÇO CARBONO E AÇO INOX LAMINADOS. POSSIBILITA A PROGRAMAÇÃO DE SECAGEM DO MATERIAL. GUARNIÇÃO EM SILICONE VULCANIZADO FIXADA NA CÂMARA DE ESTERILIZAÇÃO. ATUAÇÃO DESCONTINUA DA RESISTÊNCIA DURANTE O CICLO PARA MENOR CONSUMO DE ENERGIA ELETRICA. DIVERSOS SISTEMAS DE SEGURANÇA AUTOMATICOS. COM MENSAGENS DE ERRO VISUAIS E SONORAS. PRODUTO RESISTENTE DE FACIL INSTALAÇÃO E MANUTEN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DE CHUMBO PLUMBIFERO COM PROTETOR DE TIREOIDE ODONTOLOGICO 0,60X0,90 EM BORRACHA PLUMBIFERO COM PROTEÇÃO EQUIVALENTE 0,25 MM, REVESTIMENTO EM TECIDO BAGUN LAVAVEL. PARA FACIL LIMPEZA E ASSEPSIA, ACABAMENTO EM VIES E FECHAMENTO COM VELKON PARA FACIL REGULAG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DESCARTAVEL BRANCO DE MANGA LONGA COM LASTEX PACOTES C/ 10 UNIDADES GRAMATURA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BADOR DESCARTAVEL CONFECCIONADO EM PAPEL SUPER ABSORVENTE, RESISTENTE, DUAS CAMADAS, UMA DE PAPEL E UMA DE PLASTICO, NÃO ESTÉRIL, SEM ADESIVO, DIMENSÕES 33x 47 CM, EMBALAGEM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ejas inox lisa 22 x 9 x 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stão de gutha perc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ARBONATO DE SODIO FRASCO 2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snaga de pasta diamantada para polimento, tipo diamondexc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mba a vácuo*  * Bomba para 1 consutório. * Suctor de alta potência. * Filtro de detritos localizado na entrada de sucção da bomba. * Filtro de entrada de água. * Base que não enferruja – fabricada em Nylon injetado com reforço de fibra de vidro. * Comandos eletrônicos. * Saída da sucção vai direto para o esgoto. * Tensão Bivolt. * Motor: WEG. * Potência: 1/2 HP. * Tensão: 110 ou 220V ~ monofásico. * Comando: 12VCC. * Vazão de ar máxima: 120 L/min. * Rotação (RPM): 1.750 – 60Hz. * Consumo de água: 0,150 L/min. * Vácuo máximo: 275 mmHg. * Capacidade: 1 consultório. * Nível de ruído: 56 dB (A). * Peso líquido: 9 Kg. * Dimensões (L x C x A): 24 x 28 x 30 cm. * Desempenho em C.A/60Hz ao nível do m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245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29 carbide,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3 ½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30 carbide,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líndrica topo ativa 957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líndrica topo ativo 956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úrgica 703 cônico dentad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úrgica zecria longa e curt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ônica extra longa 199 z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68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9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esférica para contra ângulo nº08 cx c/ 06 pç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multi laminado p/ acabamento de amalgam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largo (nº01, 02, 03,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2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do-z alta rotação 21 m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hance chama de v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 07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 12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5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6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8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7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8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para acabamentos de resinas  composta anterior e posterior kit c/ 03 polid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ônica 10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ônica 103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ônica 10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ônica 103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e Gates (01, 02, 03,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31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 101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101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s 10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s 1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para acabamentos de resinas fino e ultrafino c/ 07 pontas diamant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shofu formato  pê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él com 15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el com 30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2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3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bisturi de bardparker nº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espelho adult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de woodson nº 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olev dent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âmara escura portátil para revelação manual de filme intra-oral Tampa e base removíveis que facilitam higienização e reposição dos químicos. Amplo visor de acrílico translúcido com proteção ultravioleta; Copos de fácil reposição e que permitem economia de químicos; Aros que facilitam a retirada das luvas para limpeza; Leve, portátil, ergonômica e em material bicolor resistente de alta durabilidade e sem riscos de oxidação; Partes e peças de fácil reposição; Reciclável e ecologicamente cor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neta de alta rotação Rotores balanceados: com baixo nível de ruído e vibração,  Spray triplo: com distribuição simétrico. Acoplamento Borden.Sistema Press Button.Torque: 0,13 NCm. Ruído: 64 dbs. Pressão do ar: 32 lbs. Autoclavavel. Longa vida útil.Ergonomica. Recartilha soft.Rotação Máxima: 280 000 -380 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ápsula de amalgama 02 porçõ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2.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3.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cirúrgico a base de oxido de zinco e eugenol embalagem contendo (liquido e pó) 50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fosfato de zinc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ionômero de vidro embalagem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endodontico liquido kit pó 12 gramas +liquid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hidróxido de cálcio radiopaco (base/catalis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exedina 2% frasco 3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07 litros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13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gadur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1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ressas de gazes 7,5x75 pacote 500 Und 13 fios 05 dobras-08 camadas, 100% algodão. Marca Cremer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para amalgama,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2º se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F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R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X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1º sé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otaper (f1, f2, f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1º série (15-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2º série (45-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reme dental com flúor 50 gramas, formula com flúor 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ba inox pequena,  capacidade 16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nha de madeira caixa c/ 100 Und graduadas em c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alveolar de Luc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19/2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7/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3/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5/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5/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8/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inf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sup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6 anterior/inferior cor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inf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sup. Cor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colador de molt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tergente enzimático p/ limpeza de instrumentos cirúrgi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gluconato de Clorexedina solução 0,2% p/ buchec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de lixa soflex ki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dta trissodico liquido frasco 1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dofrost spray (teste de vitalidade pul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40x290 mm embalagens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90x300 mm embalagens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 Robson para profilaxia c/ cerdas bran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adulto com cerdas macias, Cerdas de nylon macias; 4 fileiras de tufos, contendo 34 tufos de cerdas aparadas uniformemente e arredondadas na mesma altura;  Cabo reto; 17cm de comprimento;Anatômico; Com empunhadura;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infantil, Cerdas de nylon macias;4 fileiras de tufos;28 tufos de cerdas aparadas uniformemente e arredondadas na mesma altura; Cabo reto;15cm de comprimento; Anatômico;Com empunhadura; 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p/ limpeza de brocas, cerdas de aço, tubo em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ulpidor hollemback 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A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B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C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D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sortido (A,B,C,D)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36,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de inserção nº 01,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24,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oxido de zinco e eugenol nº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tula7,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elho bucal plano nº0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onja hemostática de fibrica c/10 É uma esponja hemostática, obtida de gelatina liofilizada de origem porcina, esterilizada por raios gama, pesando não mais de 10mg, completamente reabsorvível pelo organismo e desenvolvida para uso diá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caliptol frasco 10 ml. Indicado como solvente dos cones de guta-percha, auxiliando na remoção de obturação de canais radicul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genol vidro 10 ml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videnciador de placa bacteriana solução,frasco 10 ml Indicado como solução evidenciadora de placa bacteriana. É uma solução que tem como finalidade corar a placa bacteriana aderida ao d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xtirpa nervos sortidos c/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adulto c/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infantil c/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10 MT de algodão preto tranç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5.0 agulha 2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seda 4.0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ntal 50 metros, Cor branca;Sabor menta;Ativo: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mono nylon 2.0 45 cm monofilamento preto agulha triangular cortante 3.0 cm não absorvível, estéril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ta para autoclave 19mmx3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xador para raio x Kodak ou similar,embalagem co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úor gel 2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uoreto de sódio sache de 02 gramas diluição em 1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1 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8 L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8 R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6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6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infantil 150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infantil 151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mocresol frasc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sso comum 4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orro (touca) descartável elástico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golgran nº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emostop soluçã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dróxido de cálcio PA vidro c/ 1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poclorito de sódio a 2,5% 1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dicador biológico p/ monitorar ciclos de esterilização a vapor cx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ômero de vidro pó (vidrio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ômero de vidro pó/ liquido (vidrion) kit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solante para resina acrílica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adulto-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adulto ( com cerdas de nylon macia com 3 a 4 fileiras de tufos, contendo de 28 a 32 tufos aparadas e arredondadas,cabo reto, medindo de 15 a 17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infantil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infantil ( com cerdas de nylon macia com 3 a 4 fileiras de tufos, contendo de 28 a 32 tufos aparadas e arredondadas,cabo reto, medindo de 15 a 15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para acabamento de amalgama com três taças e três ogivas, nas cores marrom, verde e azul,caixa com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suctor para bomba a vacuo 1 Suctor de Ø6mm (Saliva).Com pintura eletrostática de alta resistência.Suctores reguladores de sucção.Em alumínio anodizado com ponteiras cromadas removíveis e autoclaváveis.Design exclusivo com corpo liso isento de registros laterais.Suas ponteiras cromadas podem ser adquiridas separadamente como reserva durante o processo de esteriliz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15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15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11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12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cera 7 ( 18 lam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s de cera 9 (18 lam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rina  á álcool metá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ençol de borracha c/ 26 folhas Usado para isolamento dentário. Embalados individualmente, para maior segurança e higiene.Tamanho: 13,5 x 13,5 cm.  Aroma: tutti-frutti.Uso ú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15/40 25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08-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5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3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31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s rotatorias universal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xeira inox c/ pedal 12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ocalizador apic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vinil caixa com 100 unidades caixa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úrgicas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úrgicas 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m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p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carie, vem com 4 molares demonstrando dente hígido, carie de esmalte,carie de dentina e exposição pulpar medindo20x09x08cm, vem com sacola boquinha e placa de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doença periodontal vem com 3 modelos demonstrando a gengiva legida, gengivite e periodontite.Medidas 08x11x08xcm, vem com sacola boquinha e placa com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dril p/ contra ângul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endo 72 furos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lisa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cirúrgica descartável tripla  c/ filtrante,não estéril,100% propileno e c/ elástico caixa c/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erial restaurador intermediário  pó 38 gramas  e liquido 15 ml (IRM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5 mmx 5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7 mmx5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 motor com contra angulo .Sistema Saca Brocas.Contra-Ângulo com giro livre de 360º. Micro Motor Pneumático. Acoplamento intramatic. Spray externo.  Utiliza brocas PM de 2,35mm e brocas de Alta Rotação de 1,6mm (com utilização do acessório mandril). Baixo nível de ruído e vibração. Encaixe intramatic Universal   Mínimo de 5.000 rpm e Máximo de 20.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otor endodontico c/ contra ângulo Motor elétrico micro processado Motor endodontico c/ contra ângulo Motor elétrico micro processado. Equipamento periférico que utiliza contra ângulo rotatório e oscilatório, redutores com engate tipo ISO 3964 (Intra) para realizar procedimentos de endodontia.Caixa de comando construída em Poliuretano de alta resistência, com tratamento UV;Controle de torque (0.5 ~ 8.0 N.cm) e de velocidade ( 150-600 RPM) para contra ângulos com redução 16:1;Barra gráfica para controle visual do nível de torque aplicado na lima;Sinal sonoro para 70% do nível de torque programado;Reverso automático e manual;Utiliza reduções 16:1, 4:1(não possui controle de torque) e 1:1(não possui controle de torque);10 programas ajustáveis;- Display gráfico LCD;Permite trabalhar com sistema rotatório e oscilatório;- Acompanha o Contra Ângulo Rotatório FXM 160 16:1Características Técnicas: Tensão de trabalho = Bi volt (85 ~ 264Vca);Potencia de entrada = 100 Watts; Frequência de trabalho = 50-60 Hertz;Acoplamento do Micromotor = ISO 3964 (Intra / E-type); Rotação do micromotor = 1000 - 20000 RPM;Peso =1.2 Kg (Sem embalagem);Área ocupada = Largura 140 mm x Altura 140 mm x profundidade 145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Negatoscopio  slim endodontico bi vo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culos de proteção incolor cristal antirri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culos de proteção p/ fotopolimerizador antirri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leo lubrificante 2 em 1 spray mineral atóxico, de baixa viscosidade, com elevado grau de pureza,contendo aditivos especiais que previnem oxidações e reduzem o atrito e desgaste das partes moveis.Óleo lubrificante 2 em 1 spray mineral atóxico, de baixa viscosidade, com elevado grau de pureza,contendo aditivos especiais que previnem oxidações e reduzem o atrito e desgaste das partes move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arbono p/ articulação dupla face azul/vermelho usado p/ mordida, para identificar os pontos de desgastes. c/ 12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repado branco para autoclave 60 cm x 60 cm cx 5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1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3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toalha interfolhado (branco) c/ 10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ramonoclorofenol canforado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call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profilática 9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ilha Evidenciador de placa bacteriana, caixa com 120 pastil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dra pomes branca fina embalagem 1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anatôm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clinica odontológ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dente de rato 14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hemostática mosqui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cel microaplicador regular cx c/ 100 Und com haste dobrável e fibras de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de vidro despolida (15 x7.5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su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thie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yo hega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malgama de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matriz torffemir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papel tol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sabonete liqu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te dapen de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te dapen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de tireói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éguas endodonticas em plástico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liq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incol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ros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1 (charisma ou similar) Composição: Resina fotopolimerizavel A1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2 Composição: à base de Bis-GMA, composta por vidro de bário alumínio fluoretado e partículas pré-polimerizadas. Resina fotopolimerizavel A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 .Composição: à base de Bis-GMA, composta por vidro de bário alumínio fluoretado e partículas pré-polimerizadas. Resina fotopolimerizavel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5 (charisma ou similar) Composição: à base de Bis-GMA, composta por vidro de bário alumínio fluoretado e partículas pré-polimerizadas. Resina fotopolimerizavel A3,5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1 Composição: à base de Bis-GMA, composta por vidro de bário alumínio fluoretado e partículas pré-polimerizadas. Resina fotopolimerizavel B1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2 Composição: à base de Bis-GMA, composta por vidro de bário alumínio fluoretado e partículas pré-polimerizadas. Resina fotopolimerizavel 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3 Composição: à base de Bis-GMA, composta por vidro de bário alumínio fluoretado e partículas pré-polimerizadas. Resina fotopolimerizavel B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2 Composição Resina fotopolimerizavel C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3 Composição: à base de Bis-GMA, composta por vidro de bário alumínio fluoretado e partículas pré-polimerizadas. Resina fotopolimerizavel C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omposição: à base de Bis-GMA, composta por vidro de bário alumínio fluoretado e partículas pré-polimerizadas. Resina fotopolimerizavel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 A3  Composição: - 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2Composição: à base de Bis-GMA, composta por vidro de bário alumínio fluoretado e partículas pré-polimerizadas. Resina fotopolimerizavel OA2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3,5 Composição: à base de Bis-GMA, composta por vidro de bário alumínio fluoretado e partículas pré-polimerizadas. Resina fotopolimerizavel OA3,5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B2 Composição: à base de Bis-GMA, composta por vidro de bário alumínio fluoretado e partículas pré-polimerizadas. Resina fotopolimerizavel O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velador para raios-x  Kodak ou similar embalage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bonete líquido cremoso antisseptico a base de triclosan (0,5%) com alto poder de umectação contendo exclusiva combinação hidratante, agentes emolientes, deixando a pele limpa e macia.frasco com 500 ml com bico dos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a brocas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3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lante fotopolimeriz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carpulle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3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ndesmotom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exploradora endodontico nº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exploradora nº5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milimetr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cirúrgico esterilizad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endodontico descartável endoflex embalagem c/ 2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odontológico atóxic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ara caixa de perfuro cortante 13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ça de borracha p/ profilax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cur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odontológica reta 1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aço 4 mm c/ 12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poliéster c/ 1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poliéster c/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ricreso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Ultrasom e jato de bicarbonato com chave seleto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erniz cavitario nitrocelulose 10 ml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31/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14/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CAO DE MATERIAL DE CONSUMO, INSTRUMENTOS E EQUIPAMENTOS  DESTINADOS A MANUTENÇAO DOS GABINETES ODONTOLOGICO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CAO DE MATERIAL DE CONSUMO, INSTRUMENTOS E EQUIPAMENTOS DESTINADOS A MANUTENÇAO DOS GABINETES ODONTOLOGICO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firstLine="708"/>
        <w:jc w:val="both"/>
        <w:rPr/>
      </w:pPr>
      <w:r>
        <w:rPr/>
      </w:r>
    </w:p>
    <w:p>
      <w:pPr>
        <w:pStyle w:val="Normal"/>
        <w:autoSpaceDE w:val="false"/>
        <w:ind w:firstLine="708"/>
        <w:jc w:val="both"/>
        <w:rPr/>
      </w:pPr>
      <w:r>
        <w:rPr/>
      </w:r>
    </w:p>
    <w:tbl>
      <w:tblPr>
        <w:tblW w:w="8931" w:type="dxa"/>
        <w:jc w:val="left"/>
        <w:tblInd w:w="-289" w:type="dxa"/>
        <w:tblLayout w:type="fixed"/>
        <w:tblCellMar>
          <w:top w:w="0" w:type="dxa"/>
          <w:left w:w="70" w:type="dxa"/>
          <w:bottom w:w="0" w:type="dxa"/>
          <w:right w:w="70" w:type="dxa"/>
        </w:tblCellMar>
      </w:tblPr>
      <w:tblGrid>
        <w:gridCol w:w="871"/>
        <w:gridCol w:w="736"/>
        <w:gridCol w:w="804"/>
        <w:gridCol w:w="3261"/>
        <w:gridCol w:w="1275"/>
        <w:gridCol w:w="19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BRIDOR DE BOCA AUTOCLAVAVEL EM SILICO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CIDO FOSFORICO 37% PARA ESMALTE DE DENTINA COM 3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DESIVO PRIME E BOND 2.1 REFIL 4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FASTADOR MINESSO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A DESTILADA FRASCO COM 5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A OXIGENADA 10 VOLUMES 1 L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LHA DE SUTURA Nº 12 C/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LHA GENGIVAL CURTA 30 G INJEX C/ 10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GULHA GENGIVAL LONGA C/ 100 UNIDADES 27 GRAMAS CM 100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AVANCA APEXO ACO INOX, AUTOCLAVA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AVANCA BANDEIRINHA DIREI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AVANCA BANDEIRINHA ESQUER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AVANCA RE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GODAO ROLETES COM 100 U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ICATE PERFURAD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MOTOLIA 250 ML TRASPARE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MOTOLIA 500 ML TRASPARE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VEOLEX 10 G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VEOLOTOMO CUR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MALGAMA DIGI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NESTESICO 2% 1.8 ML CLORIDRATO DE LIDOCAINA E CLORIDRATO DE FENILEFRINA CAIXA COM 50 TUB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NESTESICO 3% 1.8 ML LIDOCAINA COM EPINEFRINA CAIXA COM 50 TUB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NESTESICO MEPVACAINA COM VASOCONSTRITOR C/ 50 1.8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NESTESICO MEPVACAINA SEM VASOCONSTRITOR C/ 50 1.8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NESTESICO TOPICO 12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PARELHO DE RAIO-X ION 700X MOVEL DIGI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FOTOPOLIMERIZADOR DE LED SEM FIO COM BATERIA DE LÍTIO, LUZ AZUL FRIA, SEM AQUECIMENTO DENTAL, PONTEIRA DE FIBRA 08,0MM. BIVO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PLICADOR DE HIDROXIDO DE CALC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SPIRADOR ENDODONTICO COM 1 CANULA, 3 AGULHA SEM BISEL NOS DIAMENTROS 2,0 MM, 1,5 MM E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UTOCLAVE DIGITAL 21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VENTAL DE CHUMBO PLUMBIFERO COM PROTETOR DE TIREOIDE ODONTOLOGICO 0,60X0,90 EM BORRACHA PLUMBIFERO COM PROTEÇAO EQUIVALENTE 0,25 MM, REVESTIDO EM TECIDO BAGUM LAVAVEL, PARA FACIL LIMPESA E ASSEPSIA, ACABAMENTO EM VIES E FECHAMENTO COM VELFRON PARA FACIL REGUL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VENTAL DESCARTAVEL BRANCO DESCARTAVEL DE MANGA LONGA COM LASTEX, PACOTES COM 10 UND GRAMATURA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NDEIJA INOX 6 DIVISORI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NDEJAS INOX 22X9X1,5 CM 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STAO DE GUTA PERCH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ICARBONATO DE SODIO FRASCO 200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ISNAGA DE PASTA DIAMANTADA PARA POLIMENTO, TIPO DIAMO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MBA A VACUO PARA SUCCAO DE FLUIDOS E RESIDUOS PROVENIENTES DE CIRURGIAS ODONTOLOGICA, BIVOLTS COM CHAVE SELETORA, SEMISSECA, COM FILTRO DE RESIDUOS NA EBTRADA DA SUCCAO, COMANDO COM ACIONAMENTO ELETRO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TRONCO CONICA 1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ABRASIVAS EM FORMA DE TACA PARA ACABAM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ARBIDE 3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ARBIDE 33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ARBIDE 3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ARBIDE N°2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ILIDRICA TOPO ATIVO 956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ILINDRICA TOPO ATIVA 957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IRURGICA 703 CONICO DENT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IRURGICA ZECRIA CUR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IRURGICA ZECRIA LON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CONICA EXTRA LONGA 199 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ABAMENTO DE RESINA 2135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ABAMENTO DE RESINA 2135 F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ABAMENTO DE RESINA 3168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ABAMENTO DE RESINA 3195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ABAMENTO DE RESINA 3195 F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ACO ESFERICA PARA CONTRA ANGULO N 8 CX COM 06 P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LARGO N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LARGO N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LARGO N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E LARGO N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1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31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31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ILINDRICA 10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ILINDRICA 10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ILINDRICA 10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ILINDRICA 10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ONICA INVERTIDA 10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ONICA INVERTIDA 10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ONICA INVERTIDA 10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CONICA INVERTIDA 1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TOPO PLANO 10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TOPO PLANO 10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DIAMANTADA TOPO PLANO 10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NDO Z 21MM ALTA ROTAC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NENHACE CHMA DE VE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05 ALTA ROTACAO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06 ALTA ROTACAO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07 ALTA ROTACAO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08 ALTA ROTACAO CARB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12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3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3017 HARTE LON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30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ESFERICA N 3018 HARTE LON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GATES 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GATES 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GATES 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CA GATES 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QUEIRO INOAUTOCLAVEL COM 15 FUROS USADOS PARA  ARMAZENAR E ESTERILIZ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OQUEIRO INOAUTOCLAVEL COM 30 FUROS USADOS PARA  ARMAZENAR E ESTERILIZ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UNIDOR 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RUNIDOR 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BO PARA BISTURI DE BARDPARKER N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BO PARAESPELHO ADUL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CLEVD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DE WOODSON N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WARD N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WARD N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WARD N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CADOR WARD N 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MARA PORTATIL PARA REVELACAO MANUAL DE LIME INTRA-OR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NETA DE ALTA ROTAÇ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PSULA DE AMALGANA 02 PORCO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TEGUT SIMPLES 2.0 COM AGULHA DELICADA COM 24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TEGUT SIMPLES 3.0 COM AGULHA DELICADA COM 24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IMENTO DE FOSFATO DE ZINCO PÓ E LIQUI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IMENTO DE OXIDO DE ZINCO E EUGENOL TIPO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IMENTO ENDODONT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IMENTO HIDROXIDO DE CALCIO RADIOPA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LOREXIDINA 2% 1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ETOR DE MATERIAL PERFUROCORTANTE CAPACIDADE TOTAL 07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ETOR DE MATERIAL PERFUROCORTANTE CAPACIDADE TOTAL 13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GATU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HER DE DENTINA N 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HER DE DENTINA N 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MPRESSA DE GAZES  7,5x75 13 FIOS PACOTE COM 500, 05 DOBRAS,08 CAMADAS, 100 ALGOD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NDENSADOR DE GUTA 21MM KIT COM 4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NDENSADOR DE GUTA 25MM KIT COM 4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DENSADOR ENDODONT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DENSADOR PARA AMALGA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 DE GUTA-PERCHA ACESSORIO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F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F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M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ACESSORIO X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PRICIPAL 1º SERIE 1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PRICIPAL 2º SERIE 45-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GUTA-PERCHA PROTAPER F1, F2, F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PAPEL ABSORVENTE 1ª SERIE (1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ES DE PAPEL ABSORVENTE 2ª SERIE (45/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REME DENTAL COM FLUOR 90 GRAM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BA DE MADEIRA CAIXA COM 100 UNIDADES GRADUADAS EM CO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UBA RIM DE INOX PRODUZIDO EM AÇO INOXIDÁVEL, UTILIZADO PARA ARMAZENAMENTO DE QUALQUER TIPO DE LÍQUIDO, CAPACIDADE DE 7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ALVEOLAR DE LU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 13/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 1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 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 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 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URETA DE GRECY Nº15/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NTES ARTIFICIAIS DE RESINA ACRILICA A25 ANTERIOR/INF. COR 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NTES ARTIFICIAIS DE RESINA ACRILICA A25 ANTERIOR/SUP. COR 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NTES ARTIFICIAIS DE RESINA ACRILICA A26 ANTERIOR/INF. COR 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NTES ARTIFICIAIS DE RESINA ACRILICA A32 POSTERIOR/INF COR 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NTES ARTIFICIAIS DE RESINA ACRILICA A32L POSTERIO SUP. COR 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SCOLADOR DE MOL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IGLUCONATO DE CLOREXEDINA SOLUCAO 0,2 PARA BUCHECH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D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NDOFROST SPRAY  200ML TESTE DE VITALIDADE PUL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NVELOPES DE ESTERILIZACAO AUTOSSELANTE 140X290MM EMBALAGEM COM 10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NVELOPES DE ESTERILIZACAO AUTOSSELANTE 190X300MM EMBALAGEM COM 10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COVA DE ROBSON PARA COM CERDAS BRAN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COVA DENTAL ADUL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COVA DENTAL INFANT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COVA PARA LIMPEZA DE BROCAS, CERDAS DE ACO, TUBO EM PLAST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CULPIDOR HOLLEMBACK 3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PATULA DE INSERC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PATULA N 7 FABRICADO EM AÇO INOX, AUTOCLAVA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PATULA ODONTOLOGICA PARA MANIPOULAÇAO Nº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PATULA ODONTOLOGICA PARA MANIPOULAÇAO Nº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PELHO BUCAL PLANO N°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PONJA HEMOSTATICA DE FIBRICA C/ 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OJO INOX PERFURADO PARA ENDODONT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UCALIPTO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UGENOL VIDRO 10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VIDENCIADOR DE PLACA BACTERIA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XTIRPA NERVOS SORTIDOS C/6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LME PARA RAIO X ADULTO C/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LME PARA RAIO X INFANTIL C/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DE SULTURA 10 MT DE ALGODAO PRETO TRANC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DE SULTURA AGULHADO NYLON 3.0 AGULHA 20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DE SULTURA AGULHADO NYLON 4.0 AGULHA 20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DE SULTURA AGULHADO NYLON 5.0 AGULHA 20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O DE SULTURA AGULHADO SEDA 4.0 CAIXA COM  24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DENTAL 500 ME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O MONO NYLON 2.0 45 CM MONOFILAMENTO PRETO AGULHA TRIANGULAR CORTANTE 3.0 CM NAO ABSORVIVEL, ESTERIL CAIXA COM 24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TA PARA AUTOCLAVE 19MMX30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XADOR PARA RAIO X 475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LUOR GEL 20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50 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51 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51S INFANT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8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18 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CEPS N 150 S INFANT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ORMOCREZOL 10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ESSO PEDRA TIPO 3 GESSO PACOTE DE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ESSO PEDRA TIPO 4 GESSO ESPECIAL PACOTE DE 1 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ORRO DESCARTABEL ELASTICO C/ 10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0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00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2A EM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3A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4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4A EM AÇO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1A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0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1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3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4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5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6 EM AÇO INOX PARA ISLOSA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7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08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1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12L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12R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6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7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29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RAMPO PARA ISOLAMENTO 2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8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8A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1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3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4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5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A6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W12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W13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W14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RAMPO PARA ISOLAMENTO W8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GRAMPO PARA ISOLAMENTO WO EM AÇO INOX PARA ISO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HEMOSTOP SOLUCAO 10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HIDROXIDO DE CALCIO PA 10 G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HINDICADOR BIOLOGICO PARA MONITORAR CICLOS DE ESTERILIZAÇAO A VAPOR CAIXA COM 10 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HIPOCLORITO DE SODIO A 2,5% 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ONOMERO DE VIDRO FOTOPOLIMERIZAVEL PARA BASE FORRAMENTO TIPO VITRE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IONOMERO DE VIDRO LIQUIDO 8 ML VIDIR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ONOMERO DE VIDRO MODIFICADO RESINOSO FOTOPOLIMERIZAVEL PARA RESTAURAÇAO TIPO VITRE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IONOMERO DE VIDRO PO 10 GRAMAS VID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ISOLANTE PARA RESINA ACRILICAS 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DE HIGIENE BUCAL ADULTO CONTENDO 1 CREME DENTAL 50G EM TUDO DE PLASTICO ( COMPOSIÇAO DE CARBONATODE CALCIO, SORBITOL, CARBOXIMETILCELULOSE DE SODIO, DIOXIDO DE SILICONE, LAUREL SULFATO DE SODIO,SACARINAASODICA, FOSFATOTRISSODICO, SABORFORMALDEIDO, MONOFLUORFOSFATO DE SODIO, AGUA), 1 CREME DENTAL DE 25M, EM POLIAMIDA, CERA AROMA, 1 ESCOVA DENTAL INFANTIL ( COM CERDAS DE NULON MACIA COM 3 A 4 FILEIRAS DE TUFOS, CONTENDO DE 28 A 32 TUFOS APARADOS E ARREDONDADAS, CABO RETO, MEDINDO DE 15 A 17 CM, ANATOMICA COM EMPUNHAMENTO EMBALADA EM SAQUINHO COM PROTETOR DE CERDAS, 1 SACOLINHA PLASTICA DE PVC DE 0,20MM SENDO A FRENTE TRANSPARENTE E VERSO BRANCO MEDINDO  12X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DE HIGIENE BUCAL INFANTIL CONTENDO 1 CREME DENTAL 50G EM TUDO DE PLASTICO ( COMPOSIÇAO DE CARBONATODE CALCIO, SORBITOL, CARBOXIMETILCELULOSE DE SODIO, DIOXIDO DE SILICONE, LAUREL SULFATO DE SODIO,SACARINAASODICA, FOSFATOTRISSODICO, SABORFORMALDEIDO, MONOFLUORFOSFATO DE SODIO, AGUA), 1 CREME DENTAL DE 25M, EM POLIAMIDA, CERA AROMA, 1 ESCOVA DENTAL INFANTIL ( COM CERDAS DE NULON MACIA COM 3 A 4 FILEIRAS DE TUFOS, CONTENDO DE 28 A 32 TUFOS APARADOS E ARREDONDADAS, CABO RETO, MEDINDO DE 15 A 15 CM, ANATOMICA COM EMPUNHAMENTO EMBALADA EM SAQUINHO COM PROTETOR DE CERDAS, 1 SACOLINHA PLASTICA DE PVC DE 0,20MM SENDO A FRENTE TRANSPARENTE E VERSO BRANCO MEDINDO  12X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MACRO ESCOVAÇAO GIGANTE COM LINGUA E MACRO ESCOVA, ARCADA SUPERIO, ASRCADA INFERIOR, LINGUA E ARTICULADOR METALICO FLEXIVEL, QUE PERMITE POSICIONAR NA OCLUSAO TIPO I, OCLUSAO II, OCLUSAO TIPO III E MORDIDA CRUZADA, IDEALA PARA TREINAMENTO DE ESCOVAÇAO DENTARIA, DE LINGUA E USO DO FIO DENTAL, MEDIDAS 15X13X13, VEM COM MACRO ESCOVA DE 36CM E SACOLA ESPECIAL KIT MACRO GIG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DE BISTURI Nº 11 CAIXA COM 100 UNIDADES, CARB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DE BISTURI Nº 12 CAIXA COM 100 UNIDADES, CARB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DE BISTURI Nº 15 CAIXA COM 100 UNIDADES, CARB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MINA DE CERA 7 (18 LAM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MINA DE CERA 9 (18 LAM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PARINA A ALCOOL META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ENCOL DE ALGODAO COM 26 FOL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HEDSTROEM 15/40 25MM (KIT COM 6 U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HEDSTROEM 45/80 25MM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15/40 21MM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15/40 31 MM (KIT COM 6 UNI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25MM 15/40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25MM 45/80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31MM 45/80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KERR 45/80 21MM (KIT COM 6 U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IMA KERR Nº 08 (KIT COM 6 UNI) 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IMA KERR Nº 10 (KIT COM 6 UNI) 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IMA KERR Nº 15 (KIT COM 6 UNI) 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 PARA OS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IMALHA PARA  ALMAGAMA 30 G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OCALIZADOR APIC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CIRURGICA 7.0 COM DUAS UNIDADES DE LU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CIRURGICA 7.5 COM DUAS UNIDADES DE LU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DE BORRACHA PARA LIMPEZA COM FORRO INTERNO PACOTE COM 01 PAR DE LUVAS 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VINIL CAIXA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CRO MODELO DA DOENÇA PERIODONTAL COM 3 MODELOS DEMONSTRANDO A GENGIVA LEGIDA, GENGIVITE E PERIODONTITE, MEDINDAS 08X11X08 CM, COM SACOLA BOQUINHA E PLACA COM DIAGRAMA EXPLICATIVO DA DOEN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CRO MODELO EVOLUÇAO DA CARIE COM 4 MOLAES DEMONSTRANDO DENTE HIGIDO, CARIE DE ESMALTE, CARIE DE DENTINA E EXPOSIÇAO PULPAR MEDINDO 20 X09X08 CM, COM SACOLA BOQUINHA E PLACA DE DIAGRAMA EXPLICATIVO DA DOEN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ANDRIL PARA CONTRA ANGU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RMITA ODONTOLOGICA AÇO COM FUROS 20X10X0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RMITA ODONTOLOGICA AÇO ENDO 72 FUROS 20X10X0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RMITA ODONTOLOGICA AÇO LISA 20X10X0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SCARA DESCARTAVEL TRIPLA COM ELASTICO C/ 50 COM FILTRANTE, NAO ESTERIO 100% PROP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TERIAL RESTAURADOR INTERMEDIARIO PO 38 GRAMAS E LIQUIDO 1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TRIZ DE AÇO 0,5 MM 05MMX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TRIZ DE AÇO 0,7 MM 07MMX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ICRO MOTOR COM CONTRA ANGULO MICRO MOTOR COM CONTRA ANG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OTOR ENDODONTICO COM CONTRA ANGU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NEGATOSCOPIO SLIM ENDODONTICO BI VOL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CULOS DE PROTECAO PARA FOTOPOLIMERIZADOR ANTIR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CULOS DE PROTECAO TRANSPARENTE INCOLOR CRISTAL ANTIR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CARBONO C/ 12 UNDS PARA ARTICULAÇAO DUPLA FACE AZUL/VERMELHO USADO PARA MORDIDA, PARA IDENTIFICAR OS PONTOS DE DESGA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CREPADO BRANCO PARA AUTOCLAVE 60CMX60CM CAIXA COM 5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PEL GRAU PARA ESTABILIZACAO 20CMX100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PEL GRAU PARA ESTERILIZACAO 25CMX100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TOALHA INTERFOLHADO BRANCO COM 100 FOL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AMONOCLOROFENOL CANFORADO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STA CALL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STA PROFILÁTICA C/ FLUOR 90G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EDRA POMES BRANCA FINA 1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NÇA ANATÔM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INÇA CLINICA ODONTOLÓGICA PINÇA CLINICA ODONTOLÓ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NÇA DENTE DE RATO 14 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INÇA HEMOSTATICA MOSQUITO PINÇA HEMOSTATICA MOSQU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NÇA OPORTA GRAMPO SERRILHA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LACA DE VIDRO DESPOLIDA 15X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NTA PARA ULTRASSOM DABI ATLANTE MODELO PERIO 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NTA PARA ULTRASSOM DABI ATLANTE MODELO PERIO SU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RTA AGULHA MATHIEU 14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RTA AGULHA MAYO HEGAR 14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ORTA AMALGAMA (PLASTICO) AUTOCLAVA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RTA MATRIZ TORFFEM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SICIONADOR DE RAIOS X ADUL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SICIONADOR DE RAIOS X INFANT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TE DAPPEN DE PLAST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OTE DAPPEN VID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DE TIREO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GUA ENDODONTICAS EM PALTICO AUTOCLAVAVEL RÉGUAS ENDODÔN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ACRILICA TERMOPOLIMERIZAVEL LIQ 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ACRILICA TERMOPOLIMERIZAVEL PO 1 KG INCOL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ACRILICA TERMOPOLIMERIZAVEL PO 1 KG RO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A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A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A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A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A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B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B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B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EA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EA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EA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EA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OA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SINA FOTOPOLIMERIZAVEL OA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VELADOR PARA RAIO X SOLUÇAO PRONTA NAO REQUER MIS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ACA BRO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LADORA BI VO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ELANTE FOTOPOLIMERIZAV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ERINGA CARPU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INDESMOTOM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NDA ENDODONTICA N 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NDA EXPLORADORA Nº 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NDA MILIMETRA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RO FISIOLOGICO 0,9% - 50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GADOR CIRÚRGICO DESCARTÁVEL 4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GADOR ENDODONTICO ENDOFLEX  COM 1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GADOR ODONTOLOGICO ATOXICO DESCARTAVEL 4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PORTE PARA CAIXA DE PERFURO CORTANTE 13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AÇA DE BORRACH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ESOURA CURV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ESOURA ODONTOLOGICA reta 11,5 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IRA DE POLIESTER C/ 50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IRAS DE LIXA DE ACO 4MM COM 12 U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IRAS DE LIXA PARA RESIA COM 150 UNID LIXA DE POLI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RICRESOL FORMALI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ULTRASSOM COM JATO DE BICARBONA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VERNIZ CAVITINE NITROCELULOSE 1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bl>
    <w:p>
      <w:pPr>
        <w:pStyle w:val="Normal"/>
        <w:rPr>
          <w:vanish/>
        </w:rPr>
      </w:pPr>
      <w:r>
        <w:rPr>
          <w:vanish/>
        </w:rPr>
      </w:r>
    </w:p>
    <w:tbl>
      <w:tblPr>
        <w:tblW w:w="8897" w:type="dxa"/>
        <w:jc w:val="left"/>
        <w:tblInd w:w="-289" w:type="dxa"/>
        <w:tblLayout w:type="fixed"/>
        <w:tblCellMar>
          <w:top w:w="0" w:type="dxa"/>
          <w:left w:w="108" w:type="dxa"/>
          <w:bottom w:w="0" w:type="dxa"/>
          <w:right w:w="108" w:type="dxa"/>
        </w:tblCellMar>
      </w:tblPr>
      <w:tblGrid>
        <w:gridCol w:w="1076"/>
        <w:gridCol w:w="1080"/>
        <w:gridCol w:w="900"/>
        <w:gridCol w:w="2932"/>
        <w:gridCol w:w="1276"/>
        <w:gridCol w:w="250"/>
        <w:gridCol w:w="1383"/>
      </w:tblGrid>
      <w:tr>
        <w:trPr/>
        <w:tc>
          <w:tcPr>
            <w:tcW w:w="1076" w:type="dxa"/>
            <w:tcBorders>
              <w:top w:val="single" w:sz="4" w:space="0" w:color="000000"/>
              <w:left w:val="single" w:sz="4" w:space="0" w:color="000000"/>
              <w:bottom w:val="single" w:sz="4" w:space="0" w:color="000000"/>
            </w:tcBorders>
          </w:tcPr>
          <w:p>
            <w:pPr>
              <w:pStyle w:val="Normal"/>
              <w:autoSpaceDE w:val="false"/>
              <w:snapToGrid w:val="false"/>
              <w:ind w:right="-158" w:hanging="0"/>
              <w:jc w:val="both"/>
              <w:rPr/>
            </w:pPr>
            <w:r>
              <w:rPr/>
            </w:r>
          </w:p>
        </w:tc>
        <w:tc>
          <w:tcPr>
            <w:tcW w:w="1080" w:type="dxa"/>
            <w:tcBorders>
              <w:top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900" w:type="dxa"/>
            <w:tcBorders>
              <w:top w:val="single" w:sz="4" w:space="0" w:color="000000"/>
              <w:bottom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2932" w:type="dxa"/>
            <w:tcBorders>
              <w:top w:val="single" w:sz="4" w:space="0" w:color="000000"/>
              <w:bottom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autoSpaceDE w:val="false"/>
              <w:ind w:right="-158" w:hanging="0"/>
              <w:jc w:val="both"/>
              <w:rPr>
                <w:b/>
                <w:b/>
              </w:rPr>
            </w:pPr>
            <w:r>
              <w:rPr>
                <w:b/>
              </w:rPr>
              <w:t>TOTAL</w:t>
            </w:r>
          </w:p>
        </w:tc>
        <w:tc>
          <w:tcPr>
            <w:tcW w:w="250" w:type="dxa"/>
            <w:tcBorders>
              <w:top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highlight w:val="yellow"/>
              </w:rPr>
            </w:pPr>
            <w:r>
              <w:rPr>
                <w:highlight w:val="yellow"/>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4/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8557721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40297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rPr>
  </w:style>
  <w:style w:type="paragraph" w:styleId="Corpodetexto2">
    <w:name w:val="Corpo de texto 2"/>
    <w:basedOn w:val="Normal"/>
    <w:qFormat/>
    <w:pPr>
      <w:suppressAutoHyphens w:val="true"/>
      <w:jc w:val="both"/>
    </w:pPr>
    <w:rPr>
      <w:rFonts w:ascii="Arial;Arial" w:hAnsi="Arial;Arial" w:cs="Arial;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9-04-01T09:50:00Z</cp:lastPrinted>
  <dcterms:modified xsi:type="dcterms:W3CDTF">2019-04-02T11:20:00Z</dcterms:modified>
  <cp:revision>85</cp:revision>
  <dc:subject/>
  <dc:title>RECIBO DE RETIRADA DE EDITAL</dc:title>
</cp:coreProperties>
</file>