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0/2017</w:t>
      </w:r>
    </w:p>
    <w:p>
      <w:pPr>
        <w:pStyle w:val="Normal"/>
        <w:spacing w:lineRule="auto" w:line="360"/>
        <w:jc w:val="center"/>
        <w:rPr>
          <w:b/>
          <w:b/>
          <w:bCs/>
          <w:color w:val="000000"/>
        </w:rPr>
      </w:pPr>
      <w:r>
        <w:rPr>
          <w:b/>
          <w:bCs/>
          <w:color w:val="000000"/>
        </w:rPr>
        <w:t>PREGÃO PRESENCIAL PARA REGISTRO DE PREÇOS N.º 60/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PRODUTOS MÉDICO HOSPITALARES E LABORATORIAIS DESTINADOS A ESTA MUNICIPALIDADE,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MATERIAIS, PRODUTOS MÉDICO HOSPITALARES E LABORATORIAIS, CONFORME AUTORIZA O ART. 1º, § 3º, III e IV DO DECRETO MUNICIPAL 20 DE 23 DE FEVEREIRO DE 2017 EM CONFORMIDADE COM O DECRETO FEDERAL N º 8538/2015</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1/10/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0/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0/2017</w:t>
      </w:r>
    </w:p>
    <w:p>
      <w:pPr>
        <w:pStyle w:val="Normal"/>
        <w:autoSpaceDE w:val="false"/>
        <w:ind w:right="-81" w:hanging="0"/>
        <w:jc w:val="both"/>
        <w:rPr>
          <w:b/>
          <w:b/>
          <w:bCs/>
          <w:color w:val="000000"/>
        </w:rPr>
      </w:pPr>
      <w:r>
        <w:rPr>
          <w:b/>
          <w:bCs/>
          <w:color w:val="000000"/>
        </w:rPr>
        <w:t>Modalidade: Pregão Presencial para Registro de Preços n° 60/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1/10/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Outubro de 2017</w:t>
      </w:r>
      <w:r>
        <w:rPr/>
        <w:t xml:space="preserve">, </w:t>
      </w:r>
      <w:r>
        <w:rPr>
          <w:b/>
        </w:rPr>
        <w:t>às 08: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ÇÃO DE MATERIAIS, PRODUTOS MÉDICO HOSPITALARES E LABORATORIAIS DESTINADOS A ESTA MUNICIPALIDAD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0/2017</w:t>
      </w:r>
    </w:p>
    <w:p>
      <w:pPr>
        <w:pStyle w:val="Normal"/>
        <w:autoSpaceDE w:val="false"/>
        <w:ind w:right="-81" w:hanging="0"/>
        <w:jc w:val="both"/>
        <w:rPr>
          <w:b/>
          <w:b/>
          <w:bCs/>
          <w:color w:val="000000"/>
        </w:rPr>
      </w:pPr>
      <w:r>
        <w:rPr>
          <w:b/>
          <w:bCs/>
          <w:color w:val="000000"/>
        </w:rPr>
        <w:t>PROCESSO N° 100/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0/2017</w:t>
      </w:r>
    </w:p>
    <w:p>
      <w:pPr>
        <w:pStyle w:val="Normal"/>
        <w:autoSpaceDE w:val="false"/>
        <w:ind w:right="-81" w:hanging="0"/>
        <w:jc w:val="both"/>
        <w:rPr>
          <w:b/>
          <w:b/>
          <w:bCs/>
          <w:color w:val="000000"/>
        </w:rPr>
      </w:pPr>
      <w:r>
        <w:rPr>
          <w:b/>
          <w:bCs/>
          <w:color w:val="000000"/>
        </w:rPr>
        <w:t>PROCESSO N° 100/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7 de Setembr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0/2017</w:t>
      </w:r>
    </w:p>
    <w:p>
      <w:pPr>
        <w:pStyle w:val="Normal"/>
        <w:autoSpaceDE w:val="false"/>
        <w:ind w:right="-99" w:hanging="0"/>
        <w:jc w:val="center"/>
        <w:rPr>
          <w:color w:val="000000"/>
        </w:rPr>
      </w:pPr>
      <w:r>
        <w:rPr>
          <w:color w:val="000000"/>
        </w:rPr>
        <w:t>PROCESSO LICITATÓRIO Nº 100/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MATERIAIS, PRODUTOS MÉDICO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334" w:type="dxa"/>
        <w:jc w:val="left"/>
        <w:tblInd w:w="-113" w:type="dxa"/>
        <w:tblLayout w:type="fixed"/>
        <w:tblCellMar>
          <w:top w:w="0" w:type="dxa"/>
          <w:left w:w="70" w:type="dxa"/>
          <w:bottom w:w="0" w:type="dxa"/>
          <w:right w:w="70" w:type="dxa"/>
        </w:tblCellMar>
      </w:tblPr>
      <w:tblGrid>
        <w:gridCol w:w="657"/>
        <w:gridCol w:w="736"/>
        <w:gridCol w:w="842"/>
        <w:gridCol w:w="809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BAIXADOR DE LINGUA DE MADEIRA PCT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CIDO ACETICO 5%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DAPTADOR DE AGULHA P COLETA DE SANGUE A VACU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DAPTADOR DE AGULHA PARA COLETA DE SANGUE A VACUO 25 X 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GULHA 25X08 COM 100 UND HIPODÉRMICA INDICADA PARA ACESSO INTRAMUSCULAR, INTRAVASCULAR, INFUSÃO DE MEDICAMENTOS E EXTRAÇÃO DE SANGU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GULHA DESC. 25 X 0,8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GULHA DESC. 25 X 0.07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6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COOL 70% GALAO FRASCO DE PLASTI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COOL 99% A 100% GALAO APROXIMADAMENTE FRASCO DE PLÁSTI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GODAO HIDROFILO  500 GRAMAS, COMPOSTO POR FIBRAS NATURAIS, 100% PU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LMOTOLIA TRANSLUCIDA 125 ML BICO RE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MBU COMPLETO COM RESERVATORIO -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MBU COMPLETO COM RESERVATORIO -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DE AFERIR PRESSAO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PARA MEDIR GLICEMIA COM CONTROLE VISUAL E POSSIBILIDADE DE COLOCAÇAO DA AMOSTRA FORA DO MONITOR (OBS: O APARELHO DEVE SER COMPATIVEL COM A FITA DE GLICEMIA RECEBIDA PELO GOVERNO DO ESTADO DE MINAS GERA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TADURA CREPOM 1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TADURA CREPOM 15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TADURA CREPOM 2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ZUL DE METILENO CONCENTRADO PARA COLORAÇAO KATO-KATZ UTILIZADO PARA COLORAÇAO EM PAEL CELOFANE 1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LANCA ANTROPOMETRICA COM CAPACIDADE 200KG DIGITAL, FABRICADA COM MATERIAIS DE ALTA QUALIDADE E DEVIDAMENTE AFERIDA PELO IPEM E HOMOLOGADA PELO INMETRO, ESTRUTURA EM CHAPA DE AÇO CARBONO,  CAPACIDADE 200 KG, DIVISOES DE 100 G, PROTEÇÃO DA CELULA DE CARGA CONTRA IMPACTOS LATERAIS, REGUA ANTROPOMETRICA ATE 2,00 M EM ALUMINIO ANODIZADO, COM DIVISAO DE 0,5 CM, FONTE EXTERNA 90 A 240 VAC C/ CHAVEAMENTO AUTOMATICO,- BALANÇA BI VOLT (110V/220V) AUTOMATICA (REGULA A VOLTAGEM SOZINHA, BASTA LIGAR NA TOMADA),DISPLAY LED DE 6 DIGITOS DE 15 MM DE ALTURA E 6,5 MM DE LARGURA, FUNÇAO TARA ATE CAPACIDADE MÁXIMA, HOMOLOGADAS PELO INMETRO E AFERIDAS PELO IPEM, MARCA WELMY, FABRICANTE WELMY, PROCEDENCIA NACIONAL, TAMANHO DA PLATAFORMA 380X290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LANCA DIGITAL INFANTIL 15KG AFERIDA PELO IPEM E HOMOLOGADA INMETRO, BIVOLT, CPACIDADE PARA 15KG, COM PESO DE 5700G, ALTURA 0,30CM, LARGURA 0,42CM E COMPRIMENTO 0,56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LANCA PORTATIL COM LEITOR DIGITAL MENSURAÇAO 100 G, COMPOSIÇAO VIDRO TEMPERADO, PESO SUPORTADO DE 5 - 180 KG, DIMENSOES APROXIMADAS (LXAXP) 33,5X33X4,2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NDAGEM BLOOD STOP </w:t>
              <w:tab/>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ISSULFITO DE SÓDIO LÍQUIDO FRASCO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OLSA DE AGUA QUENTE EM BORRACHA SINTETICA ESPECIAL DE ALTA RESISTENCIA E DURABILIDADE, GARANTINDO A VEDAÇAO COM RETENÇAO PERFEITA DE AGUA , CAPACIDADE 1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SA PARA COLOSTOMIA DESCARTAVEL SISTEMA FECHADO, COM ABERTURA DE 65MM E PLACA DE CARIA, BOLSA PLASTICA DE POLIETILENO ESPECIAL DE BAIXA DENSIDADE, CONSIDERADA NAO IRRITANTE TOPICAMENTE - PCT C/ 1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SA PARA COLOSTOMIA DESCARTÁVEL SISTEMA FECHADO COM ABERTURA DE 32MM, BOLSA PLASTICA DE POLIETILENO ESPECIAL DE BAIXA DENSIDADE E FITA ADESIVA A BASE DE BORRACHA SINTETICA, CONSIDERADA NAO IRRITANTE TOPICAMENTE - PCT C/ 1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DEIRA DE RODAS CONSTRUIDA EM AÇO CARBONO,CADEIRA DE RODAS CONSTRUIDA EM AÇO CARBONO, ESTRUTURA DOBRAVEL EM X,  PINTURA ELETROSTATICA EPOXI,  ESTOFAMENTO EM NYLON,  RODAS TRASEIRAS DE 24’’, INJETADAS EM NYLON COM PNEUS MACIÇOS,  RODAS DIANTEIRAS DE 6’’ MACIÇAS,  FREIOS BILATERAIS REGULAVEIS,  APOIOS DE PES ARTICULAVEIS,  APOIOS DE BRAÇO FIXOS,  CAPACIDADE PARA 90 KG, LARGURAS DO ASSENTO 4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IXA TÉRMICA 15 LITROS COM TERMÔMETRO DIGITAL . DIMENSÕES INTERNAS EM CM ( H X L X C ) 24,0 X 21,7 X 31,5 DIMENSÕES EXTERNAS EM CM ( H X L X C ) 29,5 X 26,0 X 38,5 ALÇA EM PP (POLIPROPILENO) PAREDE INTERNA EM PS (POLIESTIRENO) PAREDE EXTERNA EM PAD (POLIETILENO DE ALTA DENSIDADE) ENTRE PAREDES DE PU (POLIURETANO) ACABAMENTO DOBRADIÇAS NA TAMPA PESO 2,1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IXA TERMICA DE POLIETILENO CAPACIDADE 15 LITROS FABRICADA EM PLASTICO DE ALTA RESISTENCIA E DE FACIL LIMPEZA, PRODUZIDA COM REVESTIMENTO INTERNO DE POLIURETANO (PU), INCLUSIVE NA TAMPA, QUE AUXILIA NO ISOLAMENTO TERMICO, IDEAL PARA TRANSPORTE DE VACINAS, MATERIAL BIOLOGICO, MEDICAMENTOS ESPECIAIS E PRODUTOS DA AREA DA SAUDE, DIMENSOES INTERNAS EM CM  (  H X L X C ) 24,0 X 21,7 X 31,5, DIMENSOES EXTERNAS EM CM ( H X L X C ) 29,5 X 26,0 X 38,5, ALÇA EM PP (POLIPROPILENO), PAREDE INTERNA EM PS (POLIESTIRENO), PAREDE EXTERNA EM PAD (POLIETILENO DE ALTA DENSIDADE), ENTRE PAREDES DE PU (POLIURETANO), PESO 2,1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LICE SEDIMENTAÇAO P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ÉTER SONDA NASAL PARA OXIGÊNIO Nº06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SONDA NASAL PARA OXIGÊNIO Nº08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SONDA NASAL PARA OXIGENIO Nº10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SONDA NASAL PARA OXIGENIO Nº12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SONDA NASAL PARA OXIGENIO TIPO OCULOS ADULTO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SONDA NASAL PARA OXIGENIO TIPO OCULOS INFANTIL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TIPO JELCO INTRAVENOSO CALIGRE 18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TIPO JELCO INTRAVENOSO CALIGRE 20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TETER TIPO JELCO INTRAVENOSO CALIGRE 22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ETOR DE MATERIAL PERFUROCORTANTE 20 LT COMPOSTO DE PAPELÃO DURO COM ALÇA, PROTEÇÃO INTERNA DE PAPELÃO – 20 LITROS – CX C/2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ETOR DE URINA PARA INCOTINENCIA URINARIA COM TUBO EM PVC CONECTADO A UM PRESERVATIVO DE LATEX, ATOXICO, ESTERIL, ESTERELIZADO A OXIDO DE ETILENO,PRODUTO DE USO UNICO –PCT 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ETOR UNIVERSAL  EM PVC CONTEUDO 80 ML COM TAMPA DE ROS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MADRE EM PVC RIGIDO NAO FLEXIVEL A PRESSAO ALTA RESISTENCIA E DURABI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MPRESA CIRURGICA DE GASE HIDROFILA 1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MPRESA CIRURGICA DE GASE HIDROFILA 500 UND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MPRESSA CIRURGICA (CAMPO OPERATORIO) 45X50CM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NJUNTO PAR NEBULIZAÇAO ADULTO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NJUNTO PAR NEBULIZAÇAO INFANTIL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UBA RIM DE INOX PRODUZIDO EM AÇO INOXIDÁVEL, UTILIZADO PARA ARMAZENAMENTO DE QUALQUER TIPO DE LÍQUIDO, CAPACIDADE DE 7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DETECTOR FETAL DIGITAL PORTATIL (SONAR)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QUIPO COM APLICADOR PARA SOLUCOES ENTERAIS ATÓXICO, APIROGÊNICO - PRODUTO DE USO ÚNICO, DESCRIÇÃO: DISPOSITIVO PARA CONTROLE DE FLUXO E DOSAG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QUIPO MACROGOTAS EM PVC, COMPRIMENTO DE 1,35M COM INJETOR COM BICO PERFURO CORTANTE E TAMPA DE PROTEÇAO. (OBS: NAO ACEITAMOS A MARCA SOLI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COVA CERVICAL DESCARTAVEL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FIGNOMANOMETRO DE ALTA PRECISAO COM BLINDAGEM PROTETORA CONTRA DESREGULAGENS E/OU CHOQUES. BRAÇADEIRA EM TECIDO ANTIALERGICO, RESISTENTE E FLEXIVEL, COM FECHO DE METAL. PERA E VALVULA COM PERFEITO CONTROLE DE ENCHIMENTO E ESVAZIAMANTO DE AR COMPRIMIDO NO MANGUITO PARA LEITURA CORRETA DE PRESSAO ARTERIAL. MANGUITO EM BORRACHA SINTETICA ESPECIAL DE ALTA RESISTENCIA E DURABILIDADE, GARANTINDO A VEDAÇAO DE RETENÇAO PERFEITA DO AR COMPRIMIDO.UNIDADE.(DE 3 A 5 ANOS DE GARANTIA) – TEM QUE TER O REQUISITO DE OTIM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PARADRAPO IMPERMEAVEL EXTRA FLEXIVEL. 10CMX4,5M. COMPOSIÇAO: TECIDO 100% ALGODAO COM TRATAMENTO ACRILICO ADESIVO A BASE DE OXIDO DE ZINCO, BORRACHA NATURAL E RESINAS. CX C/ 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PATULA DE AYRES DE MADEIRA DE REFLORESTAMENTO MATERIAL NAO ESTERIL, DE USO MEDICO, DESCARTAVEL E USO ÚNICO. PACOTE CONTENDO 100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ADIOMETRO DE PAREDE SECA PERMITE VERIFICAR A ALTURA DE ADULTOS E CRIANÇAS, FACIL DE USAR, PRECISO E SEGURO, BLOQUEADOR DE MEDIÇAO, AMPLO INTERVALO DE MEDIÇAO, RESOLUÇAO EM MILIMETROS, (1 MM) E NUMERAÇAO A CADA CENTIMETRO, IDEAL PARA CLINICAS, CONSULTORIOS, ACADEMIAS, RESIDENCIAS, UNIVERSIDADES, ESCOLAS, FIXO EM PAREDE, MEDIÇAO NA POSIÇAO ERETA E VERTICAL, CONFECCIONADO EM MATERIAL RESISTENTE E DURAVEL, AMPLO VISOR DE LEITURA, RESISTENTE E LEVE, DE FACIL HIGIENIZAÇAO, DIMENSOES: 12 X 150 X 21,7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ANTE PLÁSTICA PARA 40 TUBOS DE ENSAIO (SOMENTE A ESTANTE), 21X21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ETOSCOPIO ADULTO COM HASTE Y, ANEL DE FIXAÇAO E CAMPANULA DO AUSCUTADOR EM AÇO INOXIDAVEL, ACABAMENTO SEM REBARBAS, AUSCUTADOR DUO-SOM COM DIAFRAGMA RESISTENTE E DE ALTA SENSIBILIDADE, NOTA 1,COM JOGO DE OLIVA RESER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ETOSCOPIO INFANTIL COM HASTE Y ANEL DE FIXAÇAO E CAMPANULA DO AUSCUTADOR EM AÇO INOXIDAVEL, ACABAMENTO SEM REBARBAS, AUSCUTADOR DUO-SOM COM DIAFRAGMA RESISTENTE E DE ALTA SENSIBILIDADE, NOTA 1: COM JOGO DE OLIVA RESER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NYLON 3.0 COM  AGULHA- 3/8 - 3,0 CM - 4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NYLON 4.0 COM  AGULHA 3/8 - 3,0 CM - TRIANG.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O NYLON 5.0 45 CM  - 01 AG. CURVA 1/2 CIRC.TRIANG. 2,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TA ADESIVA CIRURGICA MICROPOROSA  5CMX10M HIPOALERGENICA.COMPOSIÇAO: PAPEL(NAO TECIDO), A BASE DE VISCOSE, PERMEAVEL AO AR E VAPOR,RECOBERTO DE MASSA ADESIVA ACRILICA DE ALTA TOLERANCIA CUTANEA QUE NAO DEIXA RESÍDUOS.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TA ADESIVA CIRURGICA MICROPOROSA 25MMX10M 25MMX10M.HIPOALERGENICA.COMPOSIÇAO: PAPEL(NAO TECIDO), A BASE DE VISCOSE,PERMEAVEL AO AR E VAPOR,RECOBERTO DE MASSA ADESIVA ACRILICA DE ALTA TOLERANCIA CUTANEA QUE NAO DEIXA RESIDUOS. 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TA ADESIVA HOSPITALAR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TA AUTOCLAVE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TA PARA DETERMINAR GLICEMIA DE ACORDO COM O APARELHO DE GLICEMIA CAPILAR ENTREGUE PELO GOVERNO DE MINAS GERAIS ACCUCHEK ACTIVE. CAIXA COM 50 FIT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XADOR CELULAR FORMULA PARA FIXAR O ESFREGAÇO EM LAMINA. DE APLICAÇAO SIMPLES, FRASCO DE ALUMINIO – 100 ML- SISTEMA DE AEROSO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XADOR PARA CANULA DE TRAQUEOSTOMIA ADULTO PROMOVE UMA FIXACAO ADEQUADA, ADULTO: 53CM, ABERTO, INDICADO PARA A FIXACAO DE TUBOS ENDOTRAQUEAIS OU CANULAS DE TRAQUEOSTOMIA; EXTERNO: 100% POLIESTER; MEDIANA: 100% POLIURETANO; FORRO: 100% POLIPROPILENO; CONFECCIONADO EM ESPUMA ATOALHADA E AVELUDADA, COSTURADA COM FIO DE NYLON; FECHAMENTO EM VELCRO, EM AMBAS AS AB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IXADOR PARA CANULA DE TRAQUEOSTOMIA INFANTIL PROMOVE UMA FIXACAO ADEQUADA, INFANTIL: 33CM, ABERTO (DISPOSICAO EM DUAS ABAS DE 17,5CM),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RALDA DESCARTAVEL INFANTIL TAMANHO EXTRA GRANDE 13 A 17KG NO MINIMO,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RALDA DESCARTAVEL INFANTIL TAMANHO GRANDE DE 9 A 12KG NO MINIMO, COMPOSTA DE FIBRAS DE CELULOSE E POLIPROPILENO, FILMES DE POLIETILENO E POLIPROPILENO, ADESIVOS TERMOPLASTICOS,FIOS ELASTICOS, SEM FRAGANCIA. COM FLOOGEL, PARA USO INFANTIL, FORMATO ANATOMICO, ELASTICOS NAS PERNAS, FITAS ADESIVAS PARA FIXAÇAO - GEL SUPER ABSORVENTE- BARREIRAS CONTRA VAZAMENTO - EMBALAGEM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RALDA DESCARTAVEL INFANTIL TAMANHO MEDIO DE 5 A 9KG NO MINIMO,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RALDA DESCARTAVEL INFANTIL TAMANHO PEQUENO ATE 5KG,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RASCO PARA ALMOLTOLIA 125ML TRANSPARENTE BICO RETO COM TAMP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RASCO PARA ALMOLTOLIA 250ML AMBAR BICO RETO COM TAMP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RASCO PARA ALMOLTOLIA 250ML TRANSPARENTE BICO RETO COM TAMPA </w:t>
              <w:tab/>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RASCO PARA NUTRIÇÃO ENTERAL 300ML EM PLÁSTICO TRANSPARENTE, ATÓXI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ARROTE TAMANHO ADULTO Fecho em PVC, que permite um ajuste fácil e confort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EL PARA ULTRASSOM EMBALAGEM PLASTICA 5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HIPOCLORITO DE SODIO 0,5% LITR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NALADOR HOSPITALAR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NALADOR RESIDENCIAL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 DE CORANTE PANOTICO COLORACAO DE TRIPANOSSOMA, COLORACAO RAPIDA, CORANTE PANOTICO PARA A COLORACAO DIFERENCIAL DOS ELEMENTOS FIGURADOS DO SANGUE REAGENTES- PANOTICO RAPIDO N 1: COMPOE-SE POR UMA SOLUCAO DE TRIARILMETANO A 0,1%,  PANOTICO RAPIDO N 2: COMPOE-SE POR UMA SOLUCAO DE XANTENOS A 0,1%,  PANOTICO RÁPIDO N 3: COMPOE-SE POR UMA SOLUCAO DE TIAZINAS A 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 ESTESIOMETRO PARA TESTE DE SENSIBILIDADE COMPOSTO POR UM CONJUNTO DE 07 MONOFILAMENTOS , DE COMPRIMENTOS IGUAIS, CORES E DIAMETROS DIFERENTES, MONOFILAMENTOS,  VERDE 0,05 G,  AZUL: 0,2 G,  VIOLETA 2,0 G, VERMELHO 4,0 G, LARANJA 10,0 G, ROSA 300,0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 OXIGENIO PORTATIL 3 LITROS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KIT PAPANICOLAU GRANDE COMPOSICAO: 01 ESPECULO VAGINAL GRANDE+01 ESCOVA CERVICAL+01 ESPATULA DE MADEIRA MODELO 1YRE+01 LUVA PLASTICA E.V.A.+01 ESTOJO PORTA LAMINAS +01 LAMINA DE VIDRO, PRODUTO NAO ESTERIL E DE USO U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KIT PAPANICOLAU MEDIO. COMPOSICAO: 01 ESPECULO VAGINAL GRANDE+01 ESCOVA CERVICAL+01 ESPATULA DE MADEIRA MODELO 1YRE+01 LUVA PLASTICA E.V.A.+01 ESTOJO PORTA LAMINAS +01 LAMINA DE VIDRO, PRODUTO NAO ESTERIL E DE USO U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KIT PAPANICOLAU PEQUENO. COMPOSICAO: 01 ESPECULO VAGINAL GRANDE+01 ESCOVA CERVICAL+01 ESPATULA DE MADEIRA MODELO 1YRE+01 LUVA PLASTICA E.V.A.+01 ESTOJO PORTA LAMINAS +01 LAMINA DE VIDRO, PRODUTO NAO ESTERIL E DE USO U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CIRURGICA ACO CARBONO BISTURI  N 15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CIRURGICA ACO CARBONO BISTURI  N 24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CIRURGICA ACO CARBONO BISTURI  N11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MINA DE VIDRO PARA ESFREGACO KATO-KATZ COM ALTO PADRAO DE QUALIDADE E TRANSPARENCIA, ESPESSURA: 1 MM A 1,2 MM, DIMENSOES: 26 MM X 76 MM, MODELOS: PONTA FOSCA E LISA, APRESENTACAO: CAIXA COM 5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AMINAS PARA MICROSCOPIO, CAIXA COM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ANCETAS PARA GLICEMIA CAPILAR ESPESSURA ULTRA FINA, COM PONTA TRIANGULAR PAR PUNCAO INDOLOR, PENETRACAO CONSISTENTE, FORMATO UNIVERSAL PARA A MAIORIA DOS LANCETADORES EXISTENTES.PRODUTO ESTERELIZADO POR RADIACAO GAMA - CX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ANTERNA CLINICA LED PRETA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LENCOL DESCARTAVEL 70 CM X 50 M BRANCO , FABRICADO A PARTIR DE 100% CELULOSE VIRGEM DE ALTA QUALIDADE PRODUZIDO SEM O USO DE PRODUTOS QUIMICOS AGRESSIVOS E TEXTURA TIPO CREPE QUE O TORNE MAIS MACIO, FLEXIVEL E RESIST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PARA PROCEDIMENTOS TAMANHO MEDIO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PARA PROCEDIMENTOS TAMANHO PEQUENO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LUVA PLASTICA ESTERIL DESCARTAVEL PRODUZIDO EM POLIETILENO DE ALTA DENSIDADE, ESTERELIZADA PELO PROCESSO DE RADIACAO GAMA INDIVIDUALMENTE, PRODUTO DE USO UNIC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LETA ESTOJO PARA PRIMEIROS SOCORROS COM 02 BANDEJAS DIVISÕESFECHO DUPLO E ALÇA PARA CADEADO. DIMENSÕES: 44 X 24 X 22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MANGUEIRA DE LATEX 10MMX1,5M UNIDADE DE MEDIDA ME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NGUEIRA DE SILICONE 10MMX1,5M UNIDADE DE MEDIDA 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RRECO DE PLASTICO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SCARA DE PROTECAO Nº95 CAIXA C/2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SCARA PLASTICA PARA NEBULIZACAO ADULTO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SCARA PLASTICA PARA NEBULIZACAO INFANTIL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OCULOS PARA PROTECAO OCULOS CIRURGICO COM FINALIDADE DE PROTECAO OCULAR, COMPOSICAODE  POLICARBON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OFTALMOSCOPIO DIRETO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OTOSCOPIO COM 5 ESPECULOS EM METAL CROMADO INOXIDAVEL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RASITOFIL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ERA DE BORRACHA PARA APARELHO DE PRESSAO USADA PARA INSUFLACAO, FABRICADO EM BORRACHA DE PVC (LIVRE DE LATEX), MAIS RESISTENTE E DURAVEL, PARA USO EXCLUSIVO DE ESFIGMOMANOMETRO, NAO POSSUI VALVULA (VENDIDO SEPARADAM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ERA PARA ASPIRAÇAO EM RECEM NASCIDOS TAMANHO GRANDE, EM BORRACHA SINTETICA ESPECIAL DE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NÇA CHERON ESTERIL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INÇA KELLY 14CM RETA, PRODUTO CONFECCIONADO EM AÇO INOXIDAVEL,  PONTA RETA, COM SERRILHA, TAMANHO 14CM, EMBALAGEM: PLASTICA INDIVIDUAL, CONSTANDO OS DADOS DE IDENTIFICAÇAO, PROCEDENCIA E RASTREABILIDADE, FABRICADO DE ACORDO COM PADROES INTERNACIONAIS DE QUALIDADE, NORMAS DA ABN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PETA 1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PETA 100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PETA 2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PETA 5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PETA 50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PETA DE VIDRO PARA VHS ( WESTERGREEN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IPETA PASTEUR 3 ML COM BICO CONTA GOTAS ESTERIL CX COM  100UN, FABRICADA EM POLIETILENO TRANSPARENTE DE BAIXA DENSIDADE (LDPE), VOLUME DE TRABALHO DE 3 ML, GRADUADA DE 500 EM 500 µL, VOLUME TOTAL DE 7 ML (COM BULBO), ESTÉRIL POR OXIDO DE ETILENO (ETO), EMABALGEM PEEL-OFF, QUE GARANTE A ESTERILIDADE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ipetador em PVC 3 vias Tipo Pera com Esfera em Inox ACOMPLAMENTO EM PIPETAS ATÉ 100 ML, TOTALMENTE EM PVC, ESFERA EM INOX</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ISSETA 25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LACA ESCAV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ONTEIRA TIPO GILSON VOL. 200 - 1000UL PACOTE DEVERA CONTER MINIMO DE MIL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VPI DEGERMANTE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VPI TOPICO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GUA ANTROPOMETRICA PEDATRIATRICA DE MADEIRA 1 METRO ESCALA DE 100 CM GRADUAÇAO EM MILÍMETROS NUMERADAS A CADA CENTIMETRO, POSSUI MARCADOR REMOVIVEL, EMBALADA EM EMBALAGEM PLAST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CALP 21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CALP 23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CALP 25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CALP 27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ERINGA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ERINGA 3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ERINGA 5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RINGA DE INSULINA 1,0ML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RINGA DESCARTAVEL 01ML EM POLIPROPILENO,ESTERIL,ESTERIL, EMBALADA INDIVIDUALMENTE, COM AGULHA 13X 0,45,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RINGA DESCARTAVEL 03ML EM POLIPROPILENO,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RINGA DESCARTAVEL 05ML EM POLIPROPILENO,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RINGA DESCARTAVEL 10 ML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ERINGA DESCARTAVEL 20ML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HAMPOO 5 LITROS DESTINADOS A CABELOS INFANTIL À ADUL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LUÇAO DE CLORETO DE SODIO 0,9% EMBALAGEM COM 100ML EMBALAGEM COM 100ML, SISTEMA FECHADO, DESTINADAS A APLICAÇAO PARENTERAL, ACONDICIONADO EM FRASCOS PLASTICOS TRANSPARENTES, SOLUÇAO ESTÉ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LUCAO DE CLORETO DE SODIO 0,9% EMBALAGEM COM 10ML DESTINADAS A APLICAÇAO PARENTERAL, ACONDICIONADO EM FRASCOS PLASTICOS TRANSPARENTES, SOLUÇAO ESTERIL E APIROGENICA, CAIXA COM 3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LUÇAO DE CLORETO DE SODIO 0,9% EMBALAGEM COM 25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LUÇAO DE CLORETO DE SODIO 0,9% EMBALAGEM COM 50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LUCAO DE LUGOL A 2% 1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LUÇAO DE SHILER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DA DE ASPIRACAO TRAQUEAL N° 06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DA DE ASPIRACAO TRAQUEAL N° 08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DA DE ASPIRACAO TRAQUEAL N° 10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DA URETRAL Nº 08 EM PVC ATOXICO, SILICONIZADA, ESTERIL, CONTENDO CONECTOR COM TAMPA FIXA, COM 30 CM DE COMPRIMENTO, ACEITAVEL DE 5 CM NO COMPRIMENTO, O MATERIAL DEVERA APRESENTAR-SE EMBALADO EM PAPEL GRAU CIRUR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NDA URETRAL Nº10 EM PVC ATOXICO, SILICONIZADA, ESTERIL, CONTENDO CONECTOR COM TAMPA FIXA, COM 30 CM DE COMPRIMENTO, ACEITAVEL DE 5 CM NO COMPRIMENTO,O MATERIAL DEVERA APRESENTAR-SE EMBALADO EM PAPEL GRAU CIRURG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ONDA URETRAL Nº12 EM PVC ATOXICO, SILICONIZADA, ESTERIL, CONTENDO CONECTOR COM TAMPA FIXA, COM 30 CM DE COMPRIMENTO, ACEITAVEL DE 5 CM NO COMPRIMENTO. NOTA: O MATERIAL DEVERA APRESENTAR-SE EMBALADO EM PAPEL GRAU CIRURG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DA URETRAL Nº14 EM PVC ATOXICO, SILICONIZADA, ESTERIL, CONTENDO CONECTOR COM TAMPA FIXA, COM 30 CM DE COMPRIMENTO, ACEITAVEL DE 5 CM NO COMPRIMENTO, O MATERIAL DEVERA APRESENTAR-SE EMBALADO EM PAPEL GRAU CIRUR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UPORTE GIRATORIO PARA PIPET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UPORTE PARA SORO DE ALTA RESISTENCIA E ESTABILIDADE COM REGULAGEM DE ALTURA E RODIZIO, COM FIXAÇAO DE PARAFUSO VOLANTE E QUATRO TIPOS DE ALTURA NA HASTE COM GANCHOS, ALTURA MINIMA 1,85 M E ALTURA MAXIMA 2,15 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RMOMETRO CLINICO DIGITAL, VISOR DECIMAL, MEDIÇAO EM ºC, A PROVA DAGUA,INDICADOR SONORO , ALERTAS DIFERENCIADOS PARA TEMPERATURA NORMAL E FEBRIL, MEMORIZA ULTIMA TEMPERA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RMOMETRO DIGITAL PARA MAXIMA E MINIMA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RMOMETRO INFRAVERMELHO -50ºC A +550ºC, DISPLAY: CRISTAL LIQUIDO (LCD) COM ILUMINAÇAO, CONGELAMENTO DE LEITURA, MEMORIA DE MAXIMA E MINIMA, TEMPO DE RESPOSTA MENOS DE 1 SEGUNDO, MEDIÇAO SEM CONTATO, ALIMENTAÇAO: BATERIA 9 V (6F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SOURA SPENCER RETA 11CM INSTRUMENTO CIRURGICO ARTICULADO CORTANTE, PRODUZIDO EM AÇO INOXIDAVEL, INSTRUMENTAL PADRAO COM ALTA QUALIDADE E ACABAMENTO IMPECAVEL UTILIZADA PARA REMOÇAO DE SUTURA EM DIVERSAS ESPECIAL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ESTE RÁPIDO DE GRAVIDE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ESTE RAPIDO HI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UBO DE ENSAIO DE VIDRO SEM TAMPA 12X75MM, CAIXA COM 250 PEÇ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ubo De Ensaio Em Vidro Com Tampa De Rosca 25 X 200mm, PACOTE COM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ubo De Ensaio Poliestireno Cristal 12 X 75 Mm Com Tampa, PACOTE COM 10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UBO VACUO EDTA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UBO VACUO FLUORETO 4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0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UBO VACUO SILICONIZADO - SORO 4 ML </w:t>
            </w:r>
          </w:p>
        </w:tc>
      </w:tr>
    </w:tbl>
    <w:p>
      <w:pPr>
        <w:pStyle w:val="Normal"/>
        <w:ind w:right="-99" w:hanging="0"/>
        <w:jc w:val="both"/>
        <w:rPr>
          <w:b/>
          <w:b/>
        </w:rPr>
      </w:pPr>
      <w:r>
        <w:rPr>
          <w:b/>
        </w:rPr>
      </w:r>
    </w:p>
    <w:p>
      <w:pPr>
        <w:pStyle w:val="Normal"/>
        <w:ind w:right="-99" w:hanging="0"/>
        <w:jc w:val="both"/>
        <w:rPr/>
      </w:pPr>
      <w:r>
        <w:rPr>
          <w:b/>
          <w:highlight w:val="yellow"/>
        </w:rPr>
        <w:t>Observação Importante:</w:t>
      </w:r>
      <w:r>
        <w:rPr>
          <w:b/>
        </w:rPr>
        <w:t xml:space="preserve"> </w:t>
      </w:r>
      <w:r>
        <w:rPr/>
        <w:t>Os itens 73,74,75 e 76 (Fraldas descartáveis) e 147 (Shampoo 5 litros) poderão ser utilizados pelas Secretarias de Educação e Assistência Social desta municipalidade, devido a necessidade por essas secretarias na aquisição dos referidos itens.</w:t>
      </w:r>
      <w:r>
        <w:rPr>
          <w:b/>
        </w:rPr>
        <w:t xml:space="preserve">    </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e laboratoriais é necessária para a prestação dos serviços realizados primordialmente pela Secretaria Municipal de Saúde desta municipalidade, sendo que os itens referidos na observação acima poderão também ser solicitados pela secretaria de educação e assistência social, devido à necessidade de utilização dos referidos itens nos serviços realizados por essas secretarias.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materiais médico-hospitalares e laboratoriais,</w:t>
      </w:r>
      <w:r>
        <w:rPr>
          <w:color w:val="000000"/>
        </w:rPr>
        <w:t xml:space="preserve"> sendo que a aquisição dos referidos materiais devem ser entregues de imediato, haja vista o tipo de materiais aqui analisados, já que os mesmos são necessários para a prestação dos serviços de exames, consultas médicas, dentre outros serviços realizados pela Secretaria Municipal de Saúde, e a demora na entrega pode ocasionar a paralisação dos serviços, conforme previsão do artigo </w:t>
      </w:r>
      <w:r>
        <w:rPr>
          <w:iCs/>
        </w:rPr>
        <w:t xml:space="preserve">1º, § 3º, III e IV </w:t>
      </w:r>
      <w:r>
        <w:rPr/>
        <w:t xml:space="preserve">do Decreto n. 20/2017 que regulamentou a Lei Municipal que instituiu o tratamento diferenciado para as ME e EPP no Município de Coração de Jesus. </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certame é para a aquisição de produtos médico-hospitalares e laboratoriais e a demora na entrega desses produtos, faz com que possa haver a paralisação dos serviços, prejudicando assim a população que necessita dos referidos serviços.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00/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0/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17</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PRODUTOS MÉDICO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MATERIAIS, PRODUTOS MÉDICO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0/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4131871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482343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9-11T13:23:00Z</cp:lastPrinted>
  <dcterms:modified xsi:type="dcterms:W3CDTF">2017-09-27T16:57:00Z</dcterms:modified>
  <cp:revision>71</cp:revision>
  <dc:subject/>
  <dc:title>RECIBO DE RETIRADA DE EDITAL</dc:title>
</cp:coreProperties>
</file>