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095/2017</w:t>
      </w:r>
    </w:p>
    <w:p>
      <w:pPr>
        <w:pStyle w:val="Normal"/>
        <w:spacing w:before="6" w:after="0"/>
        <w:ind w:left="1444" w:right="1442" w:hanging="0"/>
        <w:jc w:val="center"/>
        <w:rPr>
          <w:b/>
          <w:b/>
          <w:sz w:val="24"/>
          <w:lang w:val="pt-BR"/>
        </w:rPr>
      </w:pPr>
      <w:r>
        <w:rPr>
          <w:b/>
          <w:sz w:val="24"/>
          <w:lang w:val="pt-BR"/>
        </w:rPr>
        <w:t>PREGÃO PRESENCIAL PARA REGISTRO DE PREÇOS N.º 055/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CONSTITUI OBJETO DA PRESENTE LICITAÇÃO O REGISTRO DE PREÇOS </w:t>
      </w:r>
      <w:r>
        <w:rPr>
          <w:lang w:val="pt-BR"/>
        </w:rPr>
        <w:t>PARA CONTRATAÇÃO DE EMPRESA ESPECIALIZADA EM OBRAS DE ENGENHARIA PARA EXECUTAR FUTUROS E EVENTUAIS REPAROS E MANUTENÇÃO NOS PREDIOS PUBLICOS E DEMAIS NECESSIDADES D</w:t>
      </w:r>
      <w:r>
        <w:rPr>
          <w:sz w:val="24"/>
          <w:lang w:val="pt-BR"/>
        </w:rPr>
        <w:t>AS DIVERSAS SECRETARIAS MUNICIPAIS DE CORAÇÃO DE JESU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 xml:space="preserve">SOMENTE PODERÃO PARTICIPAR DO REFERIDO PREGÃO EMPRESAS LOCALIZADAS EM UM RAIO DE ATÉ 120 KM DO MUNICIPIO DE CORAÇÃO DE JESUS CONSIDERANDO QUE A LICITAÇÃO REFERE-SE À </w:t>
      </w:r>
      <w:r>
        <w:rPr>
          <w:b/>
          <w:highlight w:val="yellow"/>
          <w:lang w:val="pt-BR"/>
        </w:rPr>
        <w:t>EXECUTAR FUTUROS E EVENTUAIS REPAROS E MANUTENÇÃO NOS PRÉDIOS PÚBLICOS</w:t>
      </w:r>
      <w:r>
        <w:rPr>
          <w:b/>
          <w:iCs/>
          <w:highlight w:val="yellow"/>
          <w:lang w:val="pt-BR"/>
        </w:rPr>
        <w:t>, CONFORME AUTORIZA O ART. 1º, § 3º, I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25/09/2017 as 08:00 horas</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9">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55/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5/2017</w:t>
      </w:r>
    </w:p>
    <w:p>
      <w:pPr>
        <w:pStyle w:val="Normal"/>
        <w:spacing w:lineRule="exact" w:line="264"/>
        <w:ind w:left="101" w:hanging="0"/>
        <w:jc w:val="both"/>
        <w:rPr>
          <w:b/>
          <w:b/>
          <w:sz w:val="23"/>
          <w:lang w:val="pt-BR"/>
        </w:rPr>
      </w:pPr>
      <w:r>
        <w:rPr>
          <w:b/>
          <w:sz w:val="23"/>
          <w:lang w:val="pt-BR"/>
        </w:rPr>
        <w:t>Modalidade: Pregão Presencial para Registro de Preços n° 055/2017</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ENOR PREÇO POR ITEM </w:t>
      </w:r>
    </w:p>
    <w:p>
      <w:pPr>
        <w:pStyle w:val="Normal"/>
        <w:spacing w:before="1" w:after="0"/>
        <w:ind w:left="101" w:right="95" w:hanging="0"/>
        <w:rPr>
          <w:b/>
          <w:b/>
          <w:sz w:val="23"/>
          <w:lang w:val="pt-BR"/>
        </w:rPr>
      </w:pPr>
      <w:r>
        <w:rPr>
          <w:b/>
          <w:sz w:val="23"/>
          <w:lang w:val="pt-BR"/>
        </w:rPr>
        <w:t>Data: 25/09/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5 de Setembr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 xml:space="preserve">REGISTRO DE PREÇOS </w:t>
      </w:r>
      <w:r>
        <w:rPr>
          <w:lang w:val="pt-BR"/>
        </w:rPr>
        <w:t>REFERENTE A CONTRATAÇÃO DE EMPRESA ESPECIALIZADA EM OBRAS DE ENGENHARIA PARA EXECUTAR FUTUROS E EVENTUAIS REPAROS E MANUTENÇÃO NOS PREDIOS PUBLICOS E DEMAIS NECESSIDADES D</w:t>
      </w:r>
      <w:r>
        <w:rPr>
          <w:sz w:val="24"/>
          <w:lang w:val="pt-BR"/>
        </w:rPr>
        <w:t>AS DIVERSAS SECRETARIAS MUNICIPAIS DE CORAÇÃO DE JESU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5/2017 PROCESSO N° 095/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5/2017 PROCESSO N° 095/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 xml:space="preserve">Os preços unitários e totais; </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Os preços unitário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aquela de men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enor preço apresentado tomando-se por base o tópico </w:t>
      </w:r>
      <w:r>
        <w:rPr>
          <w:i/>
          <w:sz w:val="23"/>
          <w:lang w:val="pt-BR"/>
        </w:rPr>
        <w:t>“preç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lang w:val="pt-BR"/>
        </w:rPr>
      </w:pPr>
      <w:r>
        <w:rPr>
          <w:lang w:val="pt-BR"/>
        </w:rPr>
        <w:t xml:space="preserve">10.5.2 – Prova de inscrição no CREA ou CAU da sede do licitante. </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31 de Agost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55/2017</w:t>
      </w:r>
    </w:p>
    <w:p>
      <w:pPr>
        <w:pStyle w:val="Normal"/>
        <w:ind w:right="-45" w:hanging="0"/>
        <w:jc w:val="center"/>
        <w:rPr>
          <w:sz w:val="24"/>
          <w:lang w:val="pt-BR"/>
        </w:rPr>
      </w:pPr>
      <w:r>
        <w:rPr>
          <w:sz w:val="24"/>
          <w:lang w:val="pt-BR"/>
        </w:rPr>
        <w:t>PROCESSO LICITATÓRIO Nº 095/2017</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 manter em perfeitas condições de uso os Prédios Públicos, bem como Praças, 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R$: 15,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77.50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ira atuar no departamento de obras do municipio e quando solicitado realiza pintura em paredes internas e externas. Prepara as superfícies antes de pintá- las, como limpeza, aplicação de massa fina ou corrida e lixamento. Aplica papel de parede e gesso para acabamento.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t>R$: 15,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R$: 46.98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 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 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t>R$: 1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R$: 34.50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com capacidade para atuar em todas as areas bem como predial, residencial e industrial, irá atuar no setor de obras, a realizar manutenção e reparos, manutenção preventiva e corretiva, elaboração de pequenos projetos, execução de instalações e vistoria acompanhado das solicitações do setor. Está sob as responsabilidades da contratada toda a manutenção eletrica a ele confiada a fim de manter o bom funcionamento, atendendo aos padrões de tempo e qualidade requeridos.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t>R$: 1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R$ 29.92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t>R$: 15,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t>R$: 34.606,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r>
              <w:rPr>
                <w:rFonts w:cs="Calibri" w:ascii="Calibri" w:hAnsi="Calibri"/>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R$: 8,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R$: 70.400,00</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 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RESPONSABILIDADE DOS SERVIÇ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 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b/>
          <w:b/>
          <w:lang w:val="pt-BR"/>
        </w:rPr>
      </w:pPr>
      <w:r>
        <w:rPr>
          <w:b/>
          <w:lang w:val="pt-BR"/>
        </w:rPr>
        <w:t xml:space="preserve">10- DA JUSTIFICATIVA DA LIMITAÇÃO DE KM </w:t>
      </w:r>
    </w:p>
    <w:p>
      <w:pPr>
        <w:pStyle w:val="Normal"/>
        <w:ind w:left="142" w:hanging="0"/>
        <w:jc w:val="both"/>
        <w:rPr>
          <w:lang w:val="pt-BR"/>
        </w:rPr>
      </w:pPr>
      <w:r>
        <w:rPr>
          <w:lang w:val="pt-BR"/>
        </w:rPr>
        <w:t>10.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contratação de empresa para manutenção e reparos em prédios públicos municipais, tendo em vista que alguns reparos serão de extrema urgência </w:t>
      </w:r>
      <w:r>
        <w:rPr>
          <w:color w:val="000000"/>
          <w:lang w:val="pt-BR"/>
        </w:rPr>
        <w:t xml:space="preserve">para atendimento e o bom andamento dos serviços ofertados a população pelas secretarias solicitantes, não podendo as mesmas esperar um longo tempo para a devida manutenção, podendo causar assim paralisação nas atividades das secretarias solicitantes, assim como os serviços aqui delineados se referirem a serviços contínuos de manutenção dos prédios públicos municipais, assim como demais serviços de reformas necessários no município de Coração de Jesus/MG, conforme previsão do artigo </w:t>
      </w:r>
      <w:r>
        <w:rPr>
          <w:iCs/>
          <w:lang w:val="pt-BR"/>
        </w:rPr>
        <w:t xml:space="preserve">1º, § 3º, I </w:t>
      </w:r>
      <w:r>
        <w:rPr>
          <w:lang w:val="pt-BR"/>
        </w:rPr>
        <w:t>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serviços de atendimento contínuo de manutenção. Tratando-se de funcionamento constantes dos locais a ser executado o serviço, a demora na execução dos serviços necessários para o funcionamento de alguns departamentos e prejudica a prestação dos serviços públicos, sob pena de violação aos princípios da eficiência, eficácia e economicidade, devendo o órgão público buscar todos os meios se salvaguardar de qualquer infortúnio que possa comprometer a prestação dos serviços. Importante colocar que a própria natureza dos serviços contratados, impõe que haja delimitação de KM para que os participantes possam participar do certame, sob pena de o Município ter por frustradas as condições de prestação de serviços em um prazo menor, pois quando houver a necessidade dos serviços, a execução deve ocorrer de imediato, caso não ocorra pode-se comprometer a execução dos serviços prestados pela Prefeitura Municipal de Coração de Jesus, assim como infortúnios para com a população corjesuense.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Heading3"/>
        <w:tabs>
          <w:tab w:val="clear" w:pos="720"/>
          <w:tab w:val="left" w:pos="411" w:leader="none"/>
        </w:tabs>
        <w:ind w:left="0" w:hanging="0"/>
        <w:rPr>
          <w:sz w:val="22"/>
          <w:szCs w:val="22"/>
          <w:lang w:val="pt-BR"/>
        </w:rPr>
      </w:pPr>
      <w:r>
        <w:rPr>
          <w:sz w:val="22"/>
          <w:szCs w:val="22"/>
          <w:lang w:val="pt-BR"/>
        </w:rPr>
      </w:r>
    </w:p>
    <w:p>
      <w:pPr>
        <w:pStyle w:val="Heading3"/>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Heading3"/>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Heading3"/>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95/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5/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CONTRATAÇÃO DE EMPRESA ESPECIALIZADA EM OBRAS DE ENGENHARIA PARA EXECUTAR FUTUROS E EVENTUAIS REPAROS E MANUTENÇÃO NOS PRÉDIOS PÚBLICOS E DEMAIS NECESSIDADE D</w:t>
      </w:r>
      <w:r>
        <w:rPr>
          <w:sz w:val="24"/>
          <w:lang w:val="pt-BR"/>
        </w:rPr>
        <w:t>AS DIVERSAS SECRETARIAS MUNICIPAIS DE CORAÇÃO DE JESU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9516" w:type="dxa"/>
        <w:jc w:val="center"/>
        <w:tblInd w:w="0" w:type="dxa"/>
        <w:tblLayout w:type="fixed"/>
        <w:tblCellMar>
          <w:top w:w="0" w:type="dxa"/>
          <w:left w:w="70" w:type="dxa"/>
          <w:bottom w:w="0" w:type="dxa"/>
          <w:right w:w="70" w:type="dxa"/>
        </w:tblCellMar>
        <w:tblLook w:val="0000"/>
      </w:tblPr>
      <w:tblGrid>
        <w:gridCol w:w="609"/>
        <w:gridCol w:w="849"/>
        <w:gridCol w:w="851"/>
        <w:gridCol w:w="4395"/>
        <w:gridCol w:w="1134"/>
        <w:gridCol w:w="167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ira atuar no departamento de obras do municipio e quando solicitado realiza pintura em paredes internas e externas. Prepara as superfícies antes de pintá- las, como limpeza, aplicação de massa fina ou corrida e lixamento. Aplica papel de parede e gesso para acabamento.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 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 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com capacidade para atuar em todas as areas bem como predial, residencial e industrial, irá atuar no setor de obras, a realizar manutenção e reparos, manutenção preventiva e corretiva, elaboração de pequenos projetos, execução de instalações e vistoria acompanhado das solicitações do setor. Está sob as responsabilidades da contratada toda a manutenção eletrica a ele confiada a fim de manter o bom funcionamento, atendendo aos padrões de tempo e qualidade requeridos.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lang w:val="pt-BR"/>
              </w:rPr>
              <w:t>PROFISSIONAL PARA EXECUTAR ; ;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r>
              <w:rPr>
                <w:rFonts w:cs="Calibri" w:ascii="Calibri" w:hAnsi="Calibri"/>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ind w:left="142" w:hanging="0"/>
        <w:rPr>
          <w:lang w:val="pt-BR"/>
        </w:rPr>
      </w:pPr>
      <w:r>
        <w:rPr>
          <w:lang w:val="pt-BR"/>
        </w:rPr>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5/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Heading2"/>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281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0823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37033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5451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4921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868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4613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48207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920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00605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57551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815257090"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ages>31</Pages>
  <Words>14296</Words>
  <Characters>77203</Characters>
  <CharactersWithSpaces>9131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er</cp:lastModifiedBy>
  <cp:lastPrinted>2017-09-25T11:53:00Z</cp:lastPrinted>
  <dcterms:modified xsi:type="dcterms:W3CDTF">2017-09-25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