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r>
        <w:rPr>
          <w:rFonts w:cs="Arial" w:ascii="Arial" w:hAnsi="Arial"/>
          <w:b/>
          <w:bCs/>
          <w:color w:val="000000"/>
          <w:highlight w:val="yellow"/>
          <w:lang w:val="pt-BR"/>
        </w:rPr>
        <w:t>RETIFICADO</w:t>
      </w:r>
      <w:r>
        <w:rPr>
          <w:rStyle w:val="FootnoteCharacters"/>
          <w:rStyle w:val="FootnoteAnchor"/>
          <w:rFonts w:cs="Arial" w:ascii="Arial" w:hAnsi="Arial"/>
          <w:b/>
          <w:bCs/>
          <w:color w:val="000000"/>
          <w:highlight w:val="yellow"/>
          <w:lang w:val="pt-BR"/>
        </w:rPr>
        <w:footnoteReference w:id="2"/>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92/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52/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240" w:before="0" w:after="0"/>
        <w:ind w:left="-142" w:hanging="0"/>
        <w:jc w:val="both"/>
        <w:rPr>
          <w:rFonts w:ascii="Arial" w:hAnsi="Arial" w:cs="Arial"/>
          <w:lang w:val="pt-BR"/>
        </w:rPr>
      </w:pPr>
      <w:r>
        <w:rPr>
          <w:rFonts w:cs="Arial" w:ascii="Arial" w:hAnsi="Arial"/>
          <w:b/>
          <w:bCs/>
          <w:lang w:val="pt-BR"/>
        </w:rPr>
        <w:t xml:space="preserve">OBJETO: </w:t>
      </w:r>
      <w:r>
        <w:rPr>
          <w:rFonts w:cs="Arial" w:ascii="Arial" w:hAnsi="Arial"/>
          <w:sz w:val="24"/>
          <w:lang w:val="pt-BR"/>
        </w:rPr>
        <w:t>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r>
        <w:rPr>
          <w:rFonts w:cs="Arial" w:ascii="Arial" w:hAnsi="Arial"/>
          <w:lang w:val="pt-BR"/>
        </w:rPr>
        <w:t xml:space="preserve">, CONFORME ESPECIFICAÇÕES CONSTANTES NO TERMO DE REFERÊNCIA -  ANEXO I. </w:t>
      </w:r>
    </w:p>
    <w:p>
      <w:pPr>
        <w:pStyle w:val="Normal"/>
        <w:spacing w:lineRule="auto" w:line="240" w:before="0" w:after="0"/>
        <w:ind w:left="-142"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color w:val="000000"/>
          <w:highlight w:val="yellow"/>
          <w:lang w:val="pt-BR"/>
        </w:rPr>
        <w:t>21/09/2017</w:t>
      </w:r>
      <w:r>
        <w:rPr>
          <w:rFonts w:cs="Arial" w:ascii="Arial" w:hAnsi="Arial"/>
          <w:b/>
          <w:color w:val="000000"/>
          <w:lang w:val="pt-BR"/>
        </w:rPr>
        <w:t xml:space="preserve"> às 14h00 (Quatorze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highlight w:val="yellow"/>
          <w:lang w:val="pt-BR"/>
        </w:rPr>
        <w:t>Dia: 21/09/2017 às 14h00 (Quatorze horas</w:t>
      </w:r>
      <w:r>
        <w:rPr>
          <w:rFonts w:cs="Arial" w:ascii="Arial" w:hAnsi="Arial"/>
          <w:color w:val="000000"/>
          <w:highlight w:val="yellow"/>
          <w:lang w:val="pt-BR"/>
        </w:rPr>
        <w:t>).</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9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5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1/09/2017 </w:t>
      </w:r>
      <w:r>
        <w:rPr>
          <w:rFonts w:cs="Arial" w:ascii="Arial" w:hAnsi="Arial"/>
          <w:b/>
          <w:bCs/>
          <w:color w:val="000000"/>
          <w:lang w:val="pt-BR"/>
        </w:rPr>
        <w:t>(Quin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14: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14: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sz w:val="24"/>
          <w:lang w:val="pt-BR"/>
        </w:rPr>
        <w:t>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1 de Setembro de 2017</w:t>
      </w:r>
      <w:r>
        <w:rPr>
          <w:rFonts w:cs="Arial" w:ascii="Arial" w:hAnsi="Arial"/>
          <w:lang w:val="pt-BR"/>
        </w:rPr>
        <w:t xml:space="preserve"> às </w:t>
      </w:r>
      <w:r>
        <w:rPr>
          <w:rFonts w:cs="Arial" w:ascii="Arial" w:hAnsi="Arial"/>
          <w:b/>
          <w:lang w:val="pt-BR"/>
        </w:rPr>
        <w:t>14: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2.1 – Constitui objeto da presente licitação a </w:t>
      </w:r>
      <w:r>
        <w:rPr>
          <w:rFonts w:cs="Arial" w:ascii="Arial" w:hAnsi="Arial"/>
          <w:b/>
          <w:sz w:val="24"/>
          <w:lang w:val="pt-BR"/>
        </w:rPr>
        <w:t>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Quando não optante pelo SIMPLES nacional: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b/>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5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9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5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92/2014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sz w:val="24"/>
          <w:lang w:val="pt-BR"/>
        </w:rPr>
        <w:t xml:space="preserve">11.2.5 – </w:t>
      </w:r>
      <w:r>
        <w:rPr>
          <w:rFonts w:cs="Arial" w:ascii="Arial" w:hAnsi="Arial"/>
          <w:b/>
          <w:sz w:val="24"/>
          <w:lang w:val="pt-BR"/>
        </w:rPr>
        <w:t>Alvará de Localização e Funcionamento válido</w:t>
      </w:r>
      <w:r>
        <w:rPr>
          <w:rFonts w:cs="Arial" w:ascii="Arial" w:hAnsi="Arial"/>
          <w:sz w:val="24"/>
          <w:lang w:val="pt-BR"/>
        </w:rPr>
        <w:t>, fornecido pelo Município da sede do licitant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autoSpaceDE w:val="false"/>
        <w:ind w:left="-142" w:hanging="0"/>
        <w:jc w:val="both"/>
        <w:rPr/>
      </w:pPr>
      <w:r>
        <w:rPr>
          <w:rFonts w:cs="Arial" w:ascii="Arial" w:hAnsi="Arial"/>
          <w:sz w:val="24"/>
          <w:szCs w:val="24"/>
          <w:lang w:val="pt-BR"/>
        </w:rPr>
        <w:t xml:space="preserve">11.5.1. </w:t>
      </w:r>
      <w:r>
        <w:rPr>
          <w:rFonts w:cs="Arial" w:ascii="Arial" w:hAnsi="Arial"/>
          <w:b/>
          <w:sz w:val="24"/>
          <w:szCs w:val="24"/>
          <w:lang w:val="pt-BR"/>
        </w:rPr>
        <w:t>Atestado (s) de Capacidade Técnica-Operacional</w:t>
      </w:r>
      <w:r>
        <w:rPr>
          <w:rFonts w:cs="Arial" w:ascii="Arial" w:hAnsi="Arial"/>
          <w:sz w:val="24"/>
          <w:szCs w:val="24"/>
          <w:lang w:val="pt-BR"/>
        </w:rPr>
        <w:t>. Pelo menos 01 (um) atestado fornecido por pessoas jurídicas de direito público ou privado que comprove que a licitante já forneceu ou está fornecendo, de maneira satisfatória e a contento ou vulto similar com o objeto da presente licitação.</w:t>
      </w:r>
    </w:p>
    <w:p>
      <w:pPr>
        <w:pStyle w:val="Normal"/>
        <w:autoSpaceDE w:val="false"/>
        <w:ind w:left="-142" w:hanging="0"/>
        <w:jc w:val="both"/>
        <w:rPr/>
      </w:pPr>
      <w:r>
        <w:rPr>
          <w:rFonts w:cs="Arial" w:ascii="Arial" w:hAnsi="Arial"/>
          <w:sz w:val="24"/>
          <w:szCs w:val="24"/>
          <w:lang w:val="pt-BR"/>
        </w:rPr>
        <w:t>11.5.1.1. O (s) atestado e/ou certidões(ões) apresentado(s) deverá(ão) conter as seguintes informações básicas: Nome do Contratado e do Contratante, identificação do objeto do contrato, descrevendo o tipo ou natureza do serviço, serviços executados (discriminação e quantidade).</w:t>
      </w:r>
    </w:p>
    <w:p>
      <w:pPr>
        <w:pStyle w:val="Normal"/>
        <w:autoSpaceDE w:val="false"/>
        <w:ind w:left="-142" w:hanging="0"/>
        <w:jc w:val="both"/>
        <w:rPr>
          <w:rFonts w:ascii="Arial" w:hAnsi="Arial" w:cs="Arial"/>
          <w:sz w:val="24"/>
          <w:szCs w:val="24"/>
          <w:lang w:val="pt-BR"/>
        </w:rPr>
      </w:pPr>
      <w:r>
        <w:rPr>
          <w:rFonts w:cs="Arial" w:ascii="Arial" w:hAnsi="Arial"/>
          <w:sz w:val="24"/>
          <w:szCs w:val="24"/>
          <w:lang w:val="pt-BR"/>
        </w:rPr>
        <w:t>a) O Atestado ou certidão que não atender a todas as características citadas nas condições acima, não serão considerados pela Comissão de Pregão.</w:t>
      </w:r>
    </w:p>
    <w:p>
      <w:pPr>
        <w:pStyle w:val="Normal"/>
        <w:autoSpaceDE w:val="false"/>
        <w:ind w:left="-142" w:hanging="0"/>
        <w:jc w:val="both"/>
        <w:rPr>
          <w:rFonts w:ascii="Arial" w:hAnsi="Arial" w:cs="Arial"/>
          <w:b/>
          <w:b/>
          <w:sz w:val="24"/>
          <w:szCs w:val="24"/>
          <w:lang w:val="pt-BR"/>
        </w:rPr>
      </w:pPr>
      <w:r>
        <w:rPr>
          <w:rFonts w:cs="Arial" w:ascii="Arial" w:hAnsi="Arial"/>
          <w:sz w:val="24"/>
          <w:szCs w:val="24"/>
          <w:lang w:val="pt-BR"/>
        </w:rPr>
        <w:t>11.5.2.</w:t>
      </w:r>
      <w:r>
        <w:rPr>
          <w:rFonts w:cs="Arial" w:ascii="Arial" w:hAnsi="Arial"/>
          <w:b/>
          <w:sz w:val="24"/>
          <w:szCs w:val="24"/>
          <w:lang w:val="pt-BR"/>
        </w:rPr>
        <w:t xml:space="preserve"> Exclusivamente ao ITEM 01 - </w:t>
      </w:r>
      <w:r>
        <w:rPr>
          <w:rFonts w:cs="Arial" w:ascii="Arial" w:hAnsi="Arial"/>
          <w:sz w:val="24"/>
          <w:szCs w:val="24"/>
          <w:lang w:val="pt-BR"/>
        </w:rPr>
        <w:t>Contratação de pessoa jurídica para a prestação de serviços em suporte técnico Contábil com a finalidade de atender as demandas dos serviços contábeis do Município, serão necessário ainda os seguintes documentos para habilitação Técnica:</w:t>
      </w:r>
    </w:p>
    <w:p>
      <w:pPr>
        <w:pStyle w:val="Normal"/>
        <w:autoSpaceDE w:val="false"/>
        <w:ind w:left="-142" w:hanging="0"/>
        <w:jc w:val="both"/>
        <w:rPr/>
      </w:pPr>
      <w:r>
        <w:rPr>
          <w:rFonts w:cs="Arial" w:ascii="Arial" w:hAnsi="Arial"/>
          <w:sz w:val="24"/>
          <w:szCs w:val="24"/>
          <w:lang w:val="pt-BR"/>
        </w:rPr>
        <w:t xml:space="preserve">11.5.2.1. </w:t>
      </w:r>
      <w:r>
        <w:rPr>
          <w:rFonts w:cs="Arial" w:ascii="Arial" w:hAnsi="Arial"/>
          <w:b/>
          <w:sz w:val="24"/>
          <w:szCs w:val="24"/>
          <w:lang w:val="pt-BR"/>
        </w:rPr>
        <w:t>Registro da empresa junto ao Conselho Regional de Contabilidade</w:t>
      </w:r>
      <w:r>
        <w:rPr>
          <w:rFonts w:cs="Arial" w:ascii="Arial" w:hAnsi="Arial"/>
          <w:sz w:val="24"/>
          <w:szCs w:val="24"/>
          <w:lang w:val="pt-BR"/>
        </w:rPr>
        <w:t xml:space="preserve"> da sede da empresa.</w:t>
      </w:r>
    </w:p>
    <w:p>
      <w:pPr>
        <w:pStyle w:val="Normal"/>
        <w:autoSpaceDE w:val="false"/>
        <w:ind w:left="-142" w:hanging="0"/>
        <w:jc w:val="both"/>
        <w:rPr/>
      </w:pPr>
      <w:r>
        <w:rPr>
          <w:rFonts w:cs="Arial" w:ascii="Arial" w:hAnsi="Arial"/>
          <w:sz w:val="24"/>
          <w:szCs w:val="24"/>
          <w:lang w:val="pt-BR"/>
        </w:rPr>
        <w:t xml:space="preserve">11.5.2.2. </w:t>
      </w:r>
      <w:r>
        <w:rPr>
          <w:rFonts w:cs="Arial" w:ascii="Arial" w:hAnsi="Arial"/>
          <w:b/>
          <w:sz w:val="24"/>
          <w:szCs w:val="24"/>
          <w:lang w:val="pt-BR"/>
        </w:rPr>
        <w:t>Declaração Indicando o profissional da área contábil</w:t>
      </w:r>
      <w:r>
        <w:rPr>
          <w:rFonts w:cs="Arial" w:ascii="Arial" w:hAnsi="Arial"/>
          <w:sz w:val="24"/>
          <w:szCs w:val="24"/>
          <w:lang w:val="pt-BR"/>
        </w:rPr>
        <w:t>, responsável pelos serviços contábeis mencionados no Anexo I, com formação em nível superior, pertencente ao quadro da licitante, devidamente inscrito no Conselho Regional de Contabilidade.</w:t>
      </w:r>
    </w:p>
    <w:p>
      <w:pPr>
        <w:pStyle w:val="Normal"/>
        <w:autoSpaceDE w:val="false"/>
        <w:ind w:left="-142" w:hanging="0"/>
        <w:jc w:val="both"/>
        <w:rPr>
          <w:rFonts w:ascii="Arial" w:hAnsi="Arial" w:cs="Arial"/>
          <w:sz w:val="24"/>
          <w:szCs w:val="24"/>
          <w:lang w:val="pt-BR"/>
        </w:rPr>
      </w:pPr>
      <w:r>
        <w:rPr>
          <w:rFonts w:cs="Arial" w:ascii="Arial" w:hAnsi="Arial"/>
          <w:sz w:val="24"/>
          <w:szCs w:val="24"/>
          <w:lang w:val="pt-BR"/>
        </w:rPr>
        <w:t>a) A comprovação de inclusão no quadro permanente a que se refere o item acima poderá ser feita pela apresentação de cópia da CTPS – Carteira de Trabalho e Previdência Social do profissional ou cópia do contrato social da empresa em que conste o profissional integrante da sociedade ou contrato de trabalho ou para os sócios e diretores mediante apresentação do contrato social vigente.</w:t>
      </w:r>
    </w:p>
    <w:p>
      <w:pPr>
        <w:pStyle w:val="Normal"/>
        <w:autoSpaceDE w:val="false"/>
        <w:ind w:left="-142" w:hanging="0"/>
        <w:jc w:val="both"/>
        <w:rPr/>
      </w:pPr>
      <w:r>
        <w:rPr>
          <w:rFonts w:cs="Arial" w:ascii="Arial" w:hAnsi="Arial"/>
          <w:sz w:val="24"/>
          <w:szCs w:val="24"/>
          <w:lang w:val="pt-BR"/>
        </w:rPr>
        <w:t>11.5.2.3.</w:t>
      </w:r>
      <w:r>
        <w:rPr>
          <w:rFonts w:cs="Arial" w:ascii="Arial" w:hAnsi="Arial"/>
          <w:b/>
          <w:sz w:val="24"/>
          <w:szCs w:val="24"/>
          <w:lang w:val="pt-BR"/>
        </w:rPr>
        <w:t>Certidão de Regularidade Profissional</w:t>
      </w:r>
      <w:r>
        <w:rPr>
          <w:rFonts w:cs="Arial" w:ascii="Arial" w:hAnsi="Arial"/>
          <w:sz w:val="24"/>
          <w:szCs w:val="24"/>
          <w:lang w:val="pt-BR"/>
        </w:rPr>
        <w:t>, em vigência, emitido pelo Conselho Regional de Contabilidade, em nome do profissional.</w:t>
      </w:r>
    </w:p>
    <w:p>
      <w:pPr>
        <w:pStyle w:val="Normal"/>
        <w:tabs>
          <w:tab w:val="clear" w:pos="720"/>
          <w:tab w:val="left" w:pos="284" w:leader="none"/>
        </w:tabs>
        <w:spacing w:before="0" w:after="200"/>
        <w:ind w:left="-142" w:hanging="0"/>
        <w:contextualSpacing/>
        <w:rPr/>
      </w:pPr>
      <w:r>
        <w:rPr>
          <w:rFonts w:cs="Arial" w:ascii="Arial" w:hAnsi="Arial"/>
          <w:sz w:val="24"/>
          <w:szCs w:val="24"/>
          <w:lang w:val="pt-BR"/>
        </w:rPr>
        <w:t>11.5.2.4</w:t>
      </w:r>
      <w:r>
        <w:rPr>
          <w:rFonts w:cs="Arial" w:ascii="Arial" w:hAnsi="Arial"/>
          <w:b/>
          <w:sz w:val="24"/>
          <w:szCs w:val="24"/>
          <w:lang w:val="pt-BR"/>
        </w:rPr>
        <w:t>.  Alvará De Organização Contábil de Sociedade</w:t>
      </w:r>
      <w:r>
        <w:rPr>
          <w:rFonts w:cs="Arial" w:ascii="Arial" w:hAnsi="Arial"/>
          <w:sz w:val="24"/>
          <w:szCs w:val="24"/>
          <w:lang w:val="pt-BR"/>
        </w:rPr>
        <w:t>, em vigência, emitido pelo Conselho Regional de      Contabilidade, em nome da Empresa.</w:t>
      </w:r>
    </w:p>
    <w:p>
      <w:pPr>
        <w:pStyle w:val="Normal"/>
        <w:tabs>
          <w:tab w:val="clear" w:pos="720"/>
          <w:tab w:val="left" w:pos="284" w:leader="none"/>
        </w:tabs>
        <w:spacing w:before="0" w:after="200"/>
        <w:ind w:left="-142" w:hanging="0"/>
        <w:contextualSpacing/>
        <w:rPr/>
      </w:pPr>
      <w:r>
        <w:rPr>
          <w:rFonts w:cs="Arial" w:ascii="Arial" w:hAnsi="Arial"/>
          <w:sz w:val="24"/>
          <w:szCs w:val="24"/>
          <w:lang w:val="pt-BR"/>
        </w:rPr>
        <w:t>11.5.2.5.</w:t>
      </w:r>
      <w:r>
        <w:rPr>
          <w:rFonts w:cs="Arial" w:ascii="Arial" w:hAnsi="Arial"/>
          <w:b/>
          <w:sz w:val="24"/>
          <w:szCs w:val="24"/>
          <w:lang w:val="pt-BR"/>
        </w:rPr>
        <w:t xml:space="preserve">  Certidão de Registro e Regularidade de Pessoa Jurídica</w:t>
      </w:r>
      <w:r>
        <w:rPr>
          <w:rFonts w:cs="Arial" w:ascii="Arial" w:hAnsi="Arial"/>
          <w:sz w:val="24"/>
          <w:szCs w:val="24"/>
          <w:lang w:val="pt-BR"/>
        </w:rPr>
        <w:t>, em vigência, emitido pelo Conselho Regional de Administração da sede do Licitant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03.01.06.04.123.5.2031.33903500 (Ficha 18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16 – DA DEMONSTRAÇÃO E DO PROCEDIMENTO PARA ADJUDICAÇÃO E HOMOLOGAÇÃO</w:t>
      </w:r>
    </w:p>
    <w:p>
      <w:pPr>
        <w:pStyle w:val="Normal"/>
        <w:tabs>
          <w:tab w:val="clear" w:pos="720"/>
          <w:tab w:val="left" w:pos="284" w:leader="none"/>
          <w:tab w:val="left" w:pos="567" w:leader="none"/>
        </w:tabs>
        <w:spacing w:before="120" w:after="0"/>
        <w:ind w:left="-142" w:hanging="0"/>
        <w:jc w:val="both"/>
        <w:rPr>
          <w:rFonts w:ascii="Arial" w:hAnsi="Arial" w:cs="Arial"/>
          <w:color w:val="000000"/>
          <w:lang w:val="pt-BR"/>
        </w:rPr>
      </w:pPr>
      <w:r>
        <w:rPr>
          <w:rFonts w:cs="Arial" w:ascii="Arial" w:hAnsi="Arial"/>
          <w:color w:val="000000"/>
          <w:lang w:val="pt-BR"/>
        </w:rPr>
        <w:t xml:space="preserve">16.1. Terminado a fase recurso e constada a regularidade dos atos praticados, será procedido a demonstração da funcionalidade do sistema, onde, somente será solicitada da licitante classificada em primeiro lugar, para garantir que esta solução atende a todas as exigências do Anexo I deste edital. </w:t>
      </w:r>
    </w:p>
    <w:p>
      <w:pPr>
        <w:pStyle w:val="Normal"/>
        <w:tabs>
          <w:tab w:val="clear" w:pos="720"/>
          <w:tab w:val="left" w:pos="284" w:leader="none"/>
          <w:tab w:val="left" w:pos="567" w:leader="none"/>
        </w:tabs>
        <w:spacing w:before="120" w:after="0"/>
        <w:ind w:left="-142" w:hanging="0"/>
        <w:jc w:val="both"/>
        <w:rPr>
          <w:rFonts w:ascii="Arial" w:hAnsi="Arial" w:cs="Arial"/>
          <w:color w:val="000000"/>
          <w:lang w:val="pt-BR"/>
        </w:rPr>
      </w:pPr>
      <w:r>
        <w:rPr>
          <w:rFonts w:cs="Arial" w:ascii="Arial" w:hAnsi="Arial"/>
          <w:color w:val="000000"/>
          <w:lang w:val="pt-BR"/>
        </w:rPr>
        <w:t xml:space="preserve">16.2. A Empresa terá que atender 90% dos itens exigidos na demonstração, e os 10% restantes deverão ser atendidos em um prazo de 30 dias. Esta demonstração será realizada nas dependências da Prefeitura Municipal de Coração de Jesus/MG, em data e horário definidos pelo pregoeiro, e não ultrapassando o prazo de 96 horas após o encerramento do certame. </w:t>
      </w:r>
    </w:p>
    <w:p>
      <w:pPr>
        <w:pStyle w:val="Normal"/>
        <w:tabs>
          <w:tab w:val="clear" w:pos="720"/>
          <w:tab w:val="left" w:pos="284" w:leader="none"/>
          <w:tab w:val="left" w:pos="567" w:leader="none"/>
        </w:tabs>
        <w:spacing w:before="120" w:after="0"/>
        <w:ind w:left="-142" w:hanging="0"/>
        <w:jc w:val="both"/>
        <w:rPr>
          <w:rFonts w:ascii="Arial" w:hAnsi="Arial" w:cs="Arial"/>
          <w:color w:val="000000"/>
          <w:lang w:val="pt-BR"/>
        </w:rPr>
      </w:pPr>
      <w:r>
        <w:rPr>
          <w:rFonts w:cs="Arial" w:ascii="Arial" w:hAnsi="Arial"/>
          <w:color w:val="000000"/>
          <w:lang w:val="pt-BR"/>
        </w:rPr>
        <w:t>16.3. Caso a licitante não atenda às exigências do Anexo I, a mesma será desclassificada, e será chamada a licitante com a oferta subsequente de menor preço, verificará as condições de habilitação e assim sucessivamente, até a apuração de uma oferta aceitável cujo autor atenda os requisitos de habilitação, caso em que será declarado vencedor.</w:t>
      </w:r>
    </w:p>
    <w:p>
      <w:pPr>
        <w:pStyle w:val="Normal"/>
        <w:tabs>
          <w:tab w:val="clear" w:pos="720"/>
          <w:tab w:val="left" w:pos="284" w:leader="none"/>
          <w:tab w:val="left" w:pos="567" w:leader="none"/>
        </w:tabs>
        <w:spacing w:before="120" w:after="0"/>
        <w:ind w:left="-142" w:hanging="0"/>
        <w:jc w:val="both"/>
        <w:rPr>
          <w:rFonts w:ascii="Arial" w:hAnsi="Arial" w:cs="Arial"/>
          <w:color w:val="000000"/>
          <w:lang w:val="pt-BR"/>
        </w:rPr>
      </w:pPr>
      <w:r>
        <w:rPr>
          <w:rFonts w:cs="Arial" w:ascii="Arial" w:hAnsi="Arial"/>
          <w:color w:val="000000"/>
          <w:lang w:val="pt-BR"/>
        </w:rPr>
        <w:t xml:space="preserve">16.4. Decididos a fase da demonstração, a autoridade competente adjudicará o objeto do certame à licitante vencedora e homologará o procedimento. </w:t>
      </w:r>
    </w:p>
    <w:p>
      <w:pPr>
        <w:pStyle w:val="Normal"/>
        <w:tabs>
          <w:tab w:val="clear" w:pos="720"/>
          <w:tab w:val="left" w:pos="284" w:leader="none"/>
          <w:tab w:val="left" w:pos="567" w:leader="none"/>
        </w:tabs>
        <w:spacing w:before="120" w:after="0"/>
        <w:ind w:left="-142" w:hanging="0"/>
        <w:jc w:val="both"/>
        <w:rPr>
          <w:rFonts w:ascii="Arial" w:hAnsi="Arial" w:cs="Arial"/>
          <w:color w:val="000000"/>
          <w:lang w:val="pt-BR"/>
        </w:rPr>
      </w:pPr>
      <w:r>
        <w:rPr>
          <w:rFonts w:cs="Arial" w:ascii="Arial" w:hAnsi="Arial"/>
          <w:color w:val="000000"/>
          <w:lang w:val="pt-BR"/>
        </w:rPr>
        <w:t xml:space="preserve">16.5. 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7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7.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7.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7.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7.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7.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7.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7.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7.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5 de Setembro de 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JOSÉ CARLOS MOTA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Secretário Municipal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92/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52/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240" w:before="0" w:after="0"/>
        <w:ind w:right="-166"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t>1 – DO OBJETO DA LICITAÇÃO E LEGALIDADE</w:t>
      </w:r>
    </w:p>
    <w:p>
      <w:pPr>
        <w:pStyle w:val="PargrafodaLista"/>
        <w:widowControl w:val="false"/>
        <w:numPr>
          <w:ilvl w:val="1"/>
          <w:numId w:val="2"/>
        </w:numPr>
        <w:autoSpaceDE w:val="false"/>
        <w:spacing w:lineRule="auto" w:line="240" w:before="0" w:after="0"/>
        <w:ind w:left="0" w:hanging="0"/>
        <w:jc w:val="both"/>
        <w:rPr/>
      </w:pPr>
      <w:r>
        <w:rPr>
          <w:rFonts w:cs="Arial" w:ascii="Arial" w:hAnsi="Arial"/>
          <w:bCs/>
          <w:sz w:val="24"/>
          <w:szCs w:val="24"/>
          <w:lang w:val="pt-BR"/>
        </w:rPr>
        <w:t xml:space="preserve">A presente licitação tem por objeto o </w:t>
      </w:r>
      <w:r>
        <w:rPr>
          <w:rFonts w:cs="Arial" w:ascii="Arial" w:hAnsi="Arial"/>
          <w:sz w:val="24"/>
          <w:szCs w:val="24"/>
          <w:lang w:val="pt-BR"/>
        </w:rPr>
        <w:t>REGISTRO DE PREÇO PARA 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p>
    <w:p>
      <w:pPr>
        <w:pStyle w:val="Normal"/>
        <w:autoSpaceDE w:val="false"/>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1.2. LICITAÇÃO: PREGAO PRESENCIAL - TIPO: MENOR PREÇO ITEM</w:t>
      </w:r>
    </w:p>
    <w:p>
      <w:pPr>
        <w:pStyle w:val="Normal"/>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1.2.1 Justifica-se a licitação por MENOR PREÇO ITEM, com intuito de se adequar a forma de execução dos serviços.</w:t>
      </w:r>
    </w:p>
    <w:p>
      <w:pPr>
        <w:pStyle w:val="Normal"/>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2. JUSTIFICATIVA DA CONTRATAÇÃ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2.1.Os serviços de fornecimento de softwares a serem contratados proporcionam à Administração atender as inúmeras demandas públicas, para que se informatizem e agilizem os serviços públicos, e que também se tenha ferramentas rápidas e eficientes no retorno de informações essenciais para a gestão pública. Outro fator também a ser atendido com a contratação está na prestação de contas aos órgãos de controle interno e externo, em especial a ferramenta do Tribunal de Contas do Estado (TCE/MG) denominada Sistema Informatizado de Contas dos Municípios (SICOM) que por determinação legal obriga aos municípios o envio de remessas digitais de informaçõe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2.2. Já os serviços de assessoria contábil e financeira a serem contratados proporcionam à Administração atender as inúmeras demandas públicas na área contábil, bem como proporcionar a correta informação aos Controles Interno e Externo (TCE/MG, Câmara Municipal, sociedade civil) uma vez que não possui em seu quadro de servidores efetivos ou profissionais em quantidade suficiente e/ou capacitados tecnicamente para propor ações contábeis para a correta execução dos serviços públicos. Os serviços a serem contratados atenderam também as inúmeras solicitações e demandas dos termos da Lei Complementar 101/2000.</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2.3. A solicitação do atestado de capacidade técnica requerido na capacidade técnica do edital é oportuno para o presente certame, visto que os serviços de contabilidade aqui mencionados devem ter como base a área pública e por ser uma ciência social aplicada, a experiência profissional na área é essencial para um bom desenrolar dos trabalhos. O requerimento do atestado de capacidade técnica é mais um meio da administração pública se resguardar quanto a contratação de empresa que tenha amplo conhecimento sobre a área de abragência do objeto deste edital. A mesma situação se enquadra também quanto ao software em gestão pública municipal.  </w:t>
      </w:r>
    </w:p>
    <w:p>
      <w:pPr>
        <w:pStyle w:val="Normal"/>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jc w:val="both"/>
        <w:rPr>
          <w:rFonts w:ascii="Arial" w:hAnsi="Arial" w:cs="Arial"/>
          <w:b/>
          <w:b/>
          <w:sz w:val="24"/>
          <w:szCs w:val="24"/>
          <w:lang w:val="pt-BR" w:eastAsia="pt-BR"/>
        </w:rPr>
      </w:pPr>
      <w:r>
        <w:rPr>
          <w:rFonts w:cs="Arial" w:ascii="Arial" w:hAnsi="Arial"/>
          <w:b/>
          <w:sz w:val="24"/>
          <w:szCs w:val="24"/>
          <w:lang w:val="pt-BR" w:eastAsia="pt-BR"/>
        </w:rPr>
        <w:t>3 – DOS SERVIÇOS</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3.1. Os serviços foram divididos em dois itens, que podem ser apresentados pela mesma empresa – caso permitido no objeto social – ou por empresas diferent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sz w:val="24"/>
          <w:szCs w:val="24"/>
          <w:lang w:val="pt-BR" w:eastAsia="pt-BR"/>
        </w:rPr>
      </w:pPr>
      <w:r>
        <w:rPr>
          <w:rFonts w:cs="Arial" w:ascii="Arial" w:hAnsi="Arial"/>
          <w:b/>
          <w:sz w:val="24"/>
          <w:szCs w:val="24"/>
          <w:lang w:val="pt-BR" w:eastAsia="pt-BR"/>
        </w:rPr>
        <w:t xml:space="preserve">ITEM 01 - </w:t>
      </w:r>
      <w:r>
        <w:rPr>
          <w:rFonts w:cs="Arial" w:ascii="Arial" w:hAnsi="Arial"/>
          <w:sz w:val="24"/>
          <w:szCs w:val="24"/>
          <w:lang w:val="pt-BR"/>
        </w:rPr>
        <w:t>CONTRATAÇÃO DE PESSOA JURÍDICA PARA A PRESTAÇÃO DE SERVIÇOS EM SUPORTE TÉCNICO CONTÁBIL COM A FINALIDADE DE ATENDER AS DEMANDAS DOS SERVIÇOS CONTÁBEIS DO MUNICÍPIO.</w:t>
      </w:r>
    </w:p>
    <w:p>
      <w:pPr>
        <w:pStyle w:val="Normal"/>
        <w:autoSpaceDE w:val="false"/>
        <w:spacing w:lineRule="auto" w:line="240" w:before="0" w:after="0"/>
        <w:jc w:val="both"/>
        <w:rPr/>
      </w:pPr>
      <w:r>
        <w:rPr>
          <w:rFonts w:cs="Arial" w:ascii="Arial" w:hAnsi="Arial"/>
          <w:sz w:val="24"/>
          <w:szCs w:val="24"/>
          <w:lang w:val="pt-BR" w:eastAsia="pt-BR"/>
        </w:rPr>
        <w:t xml:space="preserve">O serviço principal do item 01 da contratação é a </w:t>
      </w:r>
      <w:r>
        <w:rPr>
          <w:rFonts w:cs="Arial" w:ascii="Arial" w:hAnsi="Arial"/>
          <w:sz w:val="24"/>
          <w:szCs w:val="24"/>
          <w:lang w:val="pt-BR"/>
        </w:rPr>
        <w:t>prestação de serviços em suporte técnico Contábil com a finalidade de atender as demandas dos serviços contábeis do Município</w:t>
      </w:r>
      <w:r>
        <w:rPr>
          <w:rFonts w:cs="Arial" w:ascii="Arial" w:hAnsi="Arial"/>
          <w:sz w:val="24"/>
          <w:szCs w:val="24"/>
          <w:lang w:val="pt-BR" w:eastAsia="pt-BR"/>
        </w:rPr>
        <w:t>, conforme detalhamento abaixo:</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Será de responsabilidade da empresa:</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I – assessorar na escrituração contábil da CONTRATANTE, observando as normas de Contabilidade Pública e Instruções dos órgãos responsáveis pelo controle externo, bem como as Leis Federais 4320/64, 8666/93 e Lei Complementar 101/2000;</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II – responder consultas verbais ou por escrito sobre matérias pertinentes à contabilidade e Administração Pública;</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III – Assessorar na elaboração da Lei de Diretrizes Orçamentárias, Plano Plurianual e Orçamento Anual;</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IV – Prestar assessoria na elaboração da prestação de contas anual do município, observando os prazos e as normas do Tribunal de Contas do Estado e demais órgãos responsáveis pelo controle interno e externo;</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V – responsabilizar-se pela elaboração e entrega da prestação de contas trimestral junto ao Tribunal de Contas do Estado dos recursos recebidos do FUNDEB, bem como ao Conselho de Acompanhamento do Município;</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VI – promover a apresentação de justificativas e/ou defesas junto ao Tribunal de Contas do Estado em procedimentos sob a responsabilidade do CONTRATADO, bem como junto à Câmara Municipal até o julgamento final das contas;</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VII – assessorar os setores competentes da CONTRATANTE, na elaboração de legislação relativas à contabilidade e Administração Pública, desde que observado a especialidade da CONTRATADA;</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VIII – assessorar na elaboração de balancetes mensais de Receita e Despesa, obedecendo os prazos previstos na lei orgânica do município e as demais legislações pertinentes à matéria, desde que seja apresentado toda documentação necessária;</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IX – responsabilizar-se pela escrituração dos livros “Diário”, “Razão” e “Tesouraria”, exceto sua impressão e encadernação;</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X - responsabilizar-se pela elaboração dos Relatórios de Gestão Fiscal e Execução Orçamentária nos termos da Lei Complementar 101/2000.</w:t>
      </w:r>
    </w:p>
    <w:p>
      <w:pPr>
        <w:pStyle w:val="Normal"/>
        <w:autoSpaceDE w:val="false"/>
        <w:spacing w:lineRule="auto" w:line="240" w:before="0" w:after="0"/>
        <w:jc w:val="both"/>
        <w:rPr/>
      </w:pPr>
      <w:r>
        <w:rPr>
          <w:rFonts w:cs="Arial" w:ascii="Arial" w:hAnsi="Arial"/>
          <w:sz w:val="24"/>
          <w:szCs w:val="24"/>
          <w:lang w:val="pt-BR" w:eastAsia="pt-BR"/>
        </w:rPr>
        <w:t>XI – fornecer suporte “</w:t>
      </w:r>
      <w:r>
        <w:rPr>
          <w:rFonts w:cs="Arial" w:ascii="Arial" w:hAnsi="Arial"/>
          <w:i/>
          <w:sz w:val="24"/>
          <w:szCs w:val="24"/>
          <w:lang w:val="pt-BR" w:eastAsia="pt-BR"/>
        </w:rPr>
        <w:t>online</w:t>
      </w:r>
      <w:r>
        <w:rPr>
          <w:rFonts w:cs="Arial" w:ascii="Arial" w:hAnsi="Arial"/>
          <w:sz w:val="24"/>
          <w:szCs w:val="24"/>
          <w:lang w:val="pt-BR" w:eastAsia="pt-BR"/>
        </w:rPr>
        <w:t>” para atendimento as demandas da Administração.</w:t>
      </w:r>
    </w:p>
    <w:p>
      <w:pPr>
        <w:pStyle w:val="Normal"/>
        <w:autoSpaceDE w:val="false"/>
        <w:spacing w:lineRule="auto" w:line="240" w:before="0" w:after="0"/>
        <w:jc w:val="both"/>
        <w:rPr/>
      </w:pPr>
      <w:r>
        <w:rPr>
          <w:rFonts w:cs="Arial" w:ascii="Arial" w:hAnsi="Arial"/>
          <w:sz w:val="24"/>
          <w:szCs w:val="24"/>
          <w:lang w:val="pt-BR" w:eastAsia="pt-BR"/>
        </w:rPr>
        <w:t>XII – Acompanhar e assessorar os lançamentos contábeis em sistemas eletrônicos de prestação de contas ou do SICOM ( TCE/MG), prestando</w:t>
      </w:r>
      <w:r>
        <w:rPr>
          <w:rFonts w:cs="Arial" w:ascii="Arial" w:hAnsi="Arial"/>
          <w:bCs/>
          <w:sz w:val="24"/>
          <w:szCs w:val="24"/>
          <w:lang w:val="pt-BR"/>
        </w:rPr>
        <w:t xml:space="preserve"> informações para o bom funcionamento dos sistemas, especificamente para o envio de arquivos de informações aos órgãos de controle e de fiscalização externos em especial quanto ao envio do SICOM ao Tribunal de Contas do Estado de Minas Gerai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XIII) A empresa ou profissional não poderá se pronunciar perante a imprensa em geral ou outro órgão, acerca de quaisquer assuntos relativos às atividades da Prefeitura e da sua atividade profissional contratada, bem como quanto aos procedimentos em que for a Contratante interessada, exceto quando autorizado pelo Contratant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XIV) A empresa ou profissional deverá ser o fiel depositário de toda a documentação que lhe for entregue, até a sua total devoluçã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XV) As despesas de alimentação e hospedagem dos profissionais da empresa ocorrerão por conta da CONTRATANT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XVI) Quando houver necessidade dos profissionais da Contratada necessitarem deslocaram-se para outros locais ou municípios para executar serviços exclusivamente da Contratante, as despesas de locomoção, alimentação e hospedagem serão reembolsadas ou custeadas também pela Contratante.</w:t>
      </w:r>
    </w:p>
    <w:p>
      <w:pPr>
        <w:pStyle w:val="Normal"/>
        <w:autoSpaceDE w:val="false"/>
        <w:spacing w:lineRule="auto" w:line="240" w:before="0" w:after="0"/>
        <w:jc w:val="both"/>
        <w:rPr>
          <w:rFonts w:ascii="Arial" w:hAnsi="Arial" w:cs="Arial"/>
          <w:bCs/>
          <w:sz w:val="24"/>
          <w:szCs w:val="24"/>
          <w:lang w:val="pt-BR" w:eastAsia="pt-BR"/>
        </w:rPr>
      </w:pPr>
      <w:r>
        <w:rPr>
          <w:rFonts w:cs="Arial" w:ascii="Arial" w:hAnsi="Arial"/>
          <w:bCs/>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sz w:val="24"/>
          <w:szCs w:val="24"/>
          <w:lang w:val="pt-BR" w:eastAsia="pt-BR"/>
        </w:rPr>
      </w:pPr>
      <w:r>
        <w:rPr>
          <w:rFonts w:cs="Arial" w:ascii="Arial" w:hAnsi="Arial"/>
          <w:b/>
          <w:sz w:val="24"/>
          <w:szCs w:val="24"/>
          <w:lang w:val="pt-BR" w:eastAsia="pt-BR"/>
        </w:rPr>
        <w:t xml:space="preserve">ITEM 02 - </w:t>
      </w:r>
      <w:r>
        <w:rPr>
          <w:rFonts w:cs="Arial" w:ascii="Arial" w:hAnsi="Arial"/>
          <w:bCs/>
          <w:sz w:val="24"/>
          <w:szCs w:val="24"/>
          <w:lang w:val="pt-BR"/>
        </w:rPr>
        <w:t>FORNECIMENTO DE LICENÇA DE USO DE PROGRAMAS DE COMPUTADOR INTEGRADO NA FORMA DE LOCAÇÃO, SEM LIMITE DE USUÁRIOS, ABRANGENDO, MIGRAÇÃO, IMPLANTAÇÃO, TREINAMENTO E CUSTOMIZAÇÃO DE SISTEMAS DE APLICATIVOS DE GESTÃO PÚBLICA MUNICIPAL.</w:t>
      </w:r>
    </w:p>
    <w:p>
      <w:pPr>
        <w:pStyle w:val="Normal"/>
        <w:autoSpaceDE w:val="false"/>
        <w:spacing w:lineRule="auto" w:line="240" w:before="0" w:after="0"/>
        <w:jc w:val="both"/>
        <w:rPr/>
      </w:pPr>
      <w:r>
        <w:rPr>
          <w:rFonts w:cs="Arial" w:ascii="Arial" w:hAnsi="Arial"/>
          <w:sz w:val="24"/>
          <w:szCs w:val="24"/>
          <w:lang w:val="pt-BR" w:eastAsia="pt-BR"/>
        </w:rPr>
        <w:t xml:space="preserve">3.2.1. O serviço principal do item 02 da contratação é a </w:t>
      </w:r>
      <w:r>
        <w:rPr>
          <w:rFonts w:cs="Arial" w:ascii="Arial" w:hAnsi="Arial"/>
          <w:bCs/>
          <w:sz w:val="24"/>
          <w:szCs w:val="24"/>
          <w:lang w:val="pt-BR"/>
        </w:rPr>
        <w:t>Fornecimento de licença de uso de programas de computador integrado na forma de locação, sem limite de usuários, abrangendo, migração, implantação, treinamento e customização de sistemas de aplicativos de gestão pública municipal</w:t>
      </w:r>
      <w:r>
        <w:rPr>
          <w:rFonts w:cs="Arial" w:ascii="Arial" w:hAnsi="Arial"/>
          <w:sz w:val="24"/>
          <w:szCs w:val="24"/>
          <w:lang w:val="pt-BR" w:eastAsia="pt-BR"/>
        </w:rPr>
        <w:t>, conforme detalhamento abaixo:</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Será de responsabilidade da empresa:</w:t>
      </w:r>
    </w:p>
    <w:p>
      <w:pPr>
        <w:pStyle w:val="Normal"/>
        <w:autoSpaceDE w:val="false"/>
        <w:spacing w:lineRule="auto" w:line="240" w:before="0" w:after="0"/>
        <w:jc w:val="both"/>
        <w:rPr/>
      </w:pPr>
      <w:r>
        <w:rPr>
          <w:rFonts w:cs="Arial" w:ascii="Arial" w:hAnsi="Arial"/>
          <w:sz w:val="24"/>
          <w:szCs w:val="24"/>
          <w:lang w:val="pt-BR" w:eastAsia="pt-BR"/>
        </w:rPr>
        <w:t xml:space="preserve">O serviço principal da contratação é a </w:t>
      </w:r>
      <w:r>
        <w:rPr>
          <w:rFonts w:cs="Arial" w:ascii="Arial" w:hAnsi="Arial"/>
          <w:bCs/>
          <w:sz w:val="24"/>
          <w:szCs w:val="24"/>
          <w:lang w:val="pt-BR"/>
        </w:rPr>
        <w:t>Fornecimento de licença de uso de programas de computador integrado na forma de locação, sem limite de usuários, abrangendo, migração, implantação, treinamento e customização de sistemas de aplicativos de gestão pública municipal</w:t>
      </w:r>
      <w:r>
        <w:rPr>
          <w:rFonts w:cs="Arial" w:ascii="Arial" w:hAnsi="Arial"/>
          <w:sz w:val="24"/>
          <w:szCs w:val="24"/>
          <w:lang w:val="pt-BR" w:eastAsia="pt-BR"/>
        </w:rPr>
        <w:t>, conforme detalhamento abaix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3.2. Do Fornecimento do Software.</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3.2.1. Conversão de Dados, Implantação e Treinament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a) Conversão de Dados</w:t>
      </w:r>
    </w:p>
    <w:p>
      <w:pPr>
        <w:pStyle w:val="Normal"/>
        <w:spacing w:lineRule="auto" w:line="240" w:before="0" w:after="0"/>
        <w:jc w:val="both"/>
        <w:rPr/>
      </w:pPr>
      <w:r>
        <w:rPr>
          <w:rFonts w:cs="Arial" w:ascii="Arial" w:hAnsi="Arial"/>
          <w:sz w:val="24"/>
          <w:szCs w:val="24"/>
          <w:lang w:val="pt-BR" w:eastAsia="pt-BR"/>
        </w:rPr>
        <w:t>A conversão de dados é o processo de transporte dos dados existentes nos arquivos onde estão armazenadas as informações atualmente utilizadas pela Prefeitura de CORAÇÃO DE JESUS  e a migração desses para o novo Banco de Dados no formato proposto pela CONTRATADA, sem que haja perda de qualquer informação anterior, as quais passarão a ser acessadas no novo sistema implantad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b) Implantaçã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A implantação corresponde ao processo de instalação, configuração, ativação e checagem de perfeito funcionamento do sistema, bem como a migração correta dos dados anteriores. Os sistemas serão considerados implantados após o processo de avaliação de seu pleno funcionamento de acordo com as especificações técnicas definidas no edital, feita pelos usuários e homologado pelo Chefe do Setor responsável conjuntamente com o pessoal de Tecnologia da Informação confirmando o perfeito funcionamento dos mesmo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c) Treinamento</w:t>
      </w:r>
    </w:p>
    <w:p>
      <w:pPr>
        <w:pStyle w:val="Normal"/>
        <w:spacing w:lineRule="auto" w:line="240" w:before="0" w:after="0"/>
        <w:jc w:val="both"/>
        <w:rPr/>
      </w:pPr>
      <w:r>
        <w:rPr>
          <w:rFonts w:cs="Arial" w:ascii="Arial" w:hAnsi="Arial"/>
          <w:sz w:val="24"/>
          <w:szCs w:val="24"/>
          <w:lang w:val="pt-BR" w:eastAsia="pt-BR"/>
        </w:rPr>
        <w:t>Os usuários dos sistemas deverão ser treinados e qualificados mediante ensino e orientação, a serem ministrados durante a implantação, a serem realizadas em módulos e turnos no horário de expediente da Prefeitura de CORAÇÃO DE JESUS , cujas execuções deverão ser realizadas nas dependências dos órgãos municipais ou em localidades situadas em suas imediações, competindo à Prefeitura estabelecer as datas, disponibilizar espaço adequado e equipamentos necessários para a sua realizaçã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d) Prazo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Após a assinatura do Contrato com a respectiva entrega da Ordem de Serviço será apresentado ao Contratado um cronograma para a execução dos itens licitados e o mesmo terá um prazo máximo de 60 dias para o seu fiel cumprimento, após a entrega do banco de dados de todos os sistemas atualmente utilizados pela Prefeitur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3.2.2. Manutenção Corretiva, Adaptativa, Evolutiva e Consultori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a) Manutençõe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A manutenção corretiva ocorrerá durante toda a vigência do contrato, a adaptativa e evolutiva ocorrerão a medida do necessário e são definidas, respectivamente, como: correção dos erros e defeitos de funcionamento dos Sistemas; adequação do Sistema para atender às mudanças inerentes à legislação; e garantia de atualização dos mesmos, mediante aperfeiçoamento das funções em operação ou adequação às novas tecnologi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Toda e qualquer despesa referente ao deslocamento e permanência dos membros da equipe técnica do Contratado responsável pela execução das atividades inerentes às manutenções mensais será de responsabilidade do Contratado, não sendo admitida a cobrança de valores adicionais, inclusive hora técnica, não compreendidos pelo preço a ser estabelecido pelo instrumento contratual.</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b) Consultori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Os serviços de consultoria corresponde apenas a prestação de informações para o bom funcionamento dos sistemas de informática, especificamente para o envio de arquivos de informações aos órgãos de controle e de fiscalização externos em especial quanto ao envio do SICOM ao Tribunal de Contas do Estado de Minas Gerai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4 - DAS ESPECIFICAÇÕES DOS SISTEM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4.1 Caracterização Geral dos Sistem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O sistema deve ser nativamente integrado e separado por assuntos que atendam aos requisitos de funcionalidade das rotinas de trabalho, e utilizar banco de dados único, opensource ou freeware e transacional para o sistema, exceto para os sistemas via Web (Portal da Transparência, Nota Fiscal de Prestação de Serviços Eletrônica e Contracheque Eletrônico) que utilizarão banco de dados separados e apropriado ao atendimento, podendo ser do tipo opensource ou freeware que estejam no mesmo ambiente tecnológico e que sejam cedidos por um único fornecedor.</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4.2 Caracterização Comum Operacional dos Sistem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Será multiusuário, com controle de acesso e execução de atividades básicas integradas via cliente/servidor para multiusuários, sendo os módulos on-line, como o Sistema de Nota Fiscal Eletrônica, Portal da Transparência e Contracheque eletrônico, sem riscos de travamento, corrupção de dados ou obtenção de informações errad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Deverão ser desenvolvidos em linguagem visual (interface gráfica) e ser totalmente integrado e compatível com qualquer Sistema Operacional, não sendo permitida emulação via terminal, exceto para ponto remoto da própria Prefeitura, fornecendo informações gerenciais em relatórios e gráficos.</w:t>
      </w:r>
    </w:p>
    <w:p>
      <w:pPr>
        <w:pStyle w:val="Normal"/>
        <w:spacing w:lineRule="auto" w:line="240" w:before="0" w:after="0"/>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Devem ter opção de personalização através de tela de parametrização, diferenciado por sistema e as opções estarem organizadas por assunt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Deve ser acessados com uma senha por usuário, sendo personalizados para cada tela em particular. Deve permitir que somente usuários autorizados possam executar tarefas especificando o nível de acesso para cada usuári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O cadastramento de usuários deve estar vinculado a um grupo de usuários e o acesso/permissão de cada grupo de usuários deve ser definida por tarefa (Menus/telas), determinando a permissão para inclusão, exclusão, impressão ou consult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O número de usuários que acessam simultaneamente o sistema deve ser ilimitado, com gerenciador de banco de dados único, assegurando total integridade dos dado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ermitir que todas as operações efetuadas nos dados sejam logadas (deve-se registrar o histórico – “log”) de forma possibilitar auditorias futur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Registrar em arquivo de auditoria todas as tentativas bem sucedidas de login, bem como os respectivos logofs, registrando data, hora e o usuário, além de manter histórico dos acessos por usuário e função, registrando a data, hora e o nome do usuári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ossibilidade de inclusão de mais de um usuário administrador do sistem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ossibilidade de bloquear a senha de um usuário pelo Administrador do sistem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ermitir que os relatórios, formulários, guias, certidões e etc. possam ser impressos em impressoras de tecnologia gráfica e/ou matricial sem a necessidade de formulários pré-impressos, exceto a nota de empenho que deverá ter o layout adaptado ao impresso própri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ermitir a visualização dos relatórios na tela, assim como gravação opcional em arquivos, com possibilidade de exportação para outros formatos e saídas para periféricos e seleção de impressora (gráfica ou matricial) local ou da rede.</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Assegurar a integração de dados no sistema, permitindo que a informação seja alimentada uma única vez, compartilhando os arquivos e tabelas entre suas partes: Telas, funções, sistemas.</w:t>
      </w:r>
    </w:p>
    <w:p>
      <w:pPr>
        <w:pStyle w:val="Normal"/>
        <w:spacing w:lineRule="auto" w:line="240" w:before="0" w:after="0"/>
        <w:jc w:val="both"/>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Relatórios com a possibilidade de parametrização da impressão do cabeçalho personalizado da Administração com a identificação da Prefeitura Municipal de CORAÇÃO DE JESUS  e seu Brasã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Exibir mensagens de advertências ou mensagens de aviso de erro, informando ao usuário um determinado risco ao executar determinadas funções e/ou operações e solicitando confirmaçã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A consistência dos dados digitados deve ser efetuada campo a campo, no momento em que são informado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Utilizar bancos de dados que permitam acesso padrão ODBC e/ou qualquer outro padrão de acesso a partir de outros utilitários ou aplicativos como geradores de relatórios, geradores de gráfico e etc.</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ermitir manter sempre atualizados os arquivos executáveis, as figuras e os padrões de exibição para atender características específicas dos sistema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Garantir a integridade referencial entre as diversas tabelas dos aplicativos, através do próprio aplicativo.</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Possuir teste de consistência dos dados de entrada (validade de datas, CPF, CNPJ, campos numéricos, saldos, lançamentos em duplicidade e etc.) minimizando as possibilidades de erros cometidos pelos usuários.</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Deverão permitir abrir mais de uma opção do menu principal simultaneamente, sem a necessidade de se fazer novo acesso ao sistema.</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Deverão gerar arquivos de intercâmbio de dados para serem transmitidos automaticamente para os sistemas adotados pelo Tribunal de Contas do Estado de Minas Gerais, em especial quanto ao SICOM (todos os módulos) e o SIACELRF e ainda para a Secretaria do Tesouro Nacional SICONFI, e o e-social já exigido no exercício de 2017.</w:t>
      </w:r>
    </w:p>
    <w:p>
      <w:pPr>
        <w:pStyle w:val="Normal"/>
        <w:spacing w:lineRule="auto" w:line="240" w:before="0" w:after="0"/>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 O banco de dado do sistema deverá está instalado em computador servidor de dados e obrigatoriamente na sede da Prefeitura, à exceção da Nota Fiscal Eletrônica e Portal de Transparência</w:t>
      </w:r>
      <w:bookmarkStart w:id="0" w:name="_GoBack"/>
      <w:bookmarkEnd w:id="0"/>
      <w:r>
        <w:rPr>
          <w:rFonts w:cs="Arial" w:ascii="Arial" w:hAnsi="Arial"/>
          <w:sz w:val="24"/>
          <w:szCs w:val="24"/>
          <w:lang w:val="pt-BR" w:eastAsia="pt-BR"/>
        </w:rPr>
        <w:t>.</w:t>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tbl>
      <w:tblPr>
        <w:tblW w:w="9781" w:type="dxa"/>
        <w:jc w:val="left"/>
        <w:tblInd w:w="-5" w:type="dxa"/>
        <w:tblLayout w:type="fixed"/>
        <w:tblCellMar>
          <w:top w:w="15" w:type="dxa"/>
          <w:left w:w="70" w:type="dxa"/>
          <w:bottom w:w="15" w:type="dxa"/>
          <w:right w:w="70" w:type="dxa"/>
        </w:tblCellMar>
      </w:tblPr>
      <w:tblGrid>
        <w:gridCol w:w="1418"/>
        <w:gridCol w:w="836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2</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ESPECIFICAÇÕES MÍNIMAS DAS FUNCIONALIDADES OBRIGATÓRIAS DOS SISTEM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3</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ontabilidade Pública, Tesouraria e Planejamento</w:t>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Registrar os atos e fatos inerentes a Gestão Pública, proporcionando informações atualizadas sobre a evolução das contas que compõem os módulos Orçamentário, Financeiro, Patrimonial e Compensado, conforme determina a Lei 4.320/64, Lei Complementar n.º 101/2000 (Lei de Responsabilidade Fiscal - LRF), portarias da Secretaria do Tesouro Nacional, Instruções Normativas do Tribunal de Contas do Estado de Minas Gerais (TCEMG) e demais legislações pertinentes, utilizando-se do método contábil de lançamentos por partidas dobradas e permitindo a sua utilização por todas as Unidades da Administração, simultaneamente permitindo a consolidação final de todos os d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Tesourari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roporcionar a perfeita execução das operações financeiras da entidade, com agilidade nos cálculos e precisão nas informações obtid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Administrar e contabilizar a movimentação financeira com total eficiência e segurança, sem comprometer integridade dos d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o uso de impressora de cheques. Interação com o sistema contábi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programação dos pagamentos da despesa, fazendo consistência entre a fonte de recursos da despesa e da conta bancári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consulta, em tempo real, dos saldos das contas bancárias na data informada pelo usuári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o processamento dos pagamentos das despesas orçamentárias e extra-orçamentárias, incluindo as respectivas contrapartidas financeiras e as retenções cabíveis, com opção de pagamento por meio de caixa, cheque, ordem bancaria/borderô e débito em conta, fazendo consistência entre a fonte de recursos da despesa e da conta bancári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a emissão de cheques das diversas instituições bancárias em que a administração mantenha contas correntes no layout determinado por cada ban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emissão da relação dos cheques emiti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emissão da relação das transferências bancárias realizadas.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analítico de pagamentos realizados, com uma determinada conta bancária, para um ou diversos credor-fornecedor, com a funcionalidade de seleção por datas de pagamentos das despesas e que tenha as seguintes informações: data de pagamento, número da autorização de pagamento, valor da autorização de pagamento, nome do(s) credor(es)/fornecedor(es) relativo à ordem  de pagamento e documentos de despesa incluídos na autorização de pagament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cheques com baixas automáticas para os respectivos documentos de despes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débitos e de créditos em contas correntes regulares e a regularizar para controle de conciliação bancária das contas corrent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storno de lançamentos contábei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aplicações financeiras e resgates de aplicações financeir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o de rentabilidades obtidas mediante aplicações financeir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processamento diário da conciliação das contas bancárias no sistema, identificando os itens lançados pela contabilidade e não lançados pelo banco e, inserindo os itens lançados pelo banco e não lançados pela contabilidad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ontrole dos saldos das contas correntes bancárias. </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contas bancárias dos credores/fornecedores, permitindo que a administração efetue o pagamento ao mesm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que demonstre, numa data previamente definida pelo usuário ou num período, os recebimentos das receitas orçamentárias e extra-orçamentárias e que tenha as seguintes informações: conta(s) de receita, descrição da conta de receita e os valores arrecadado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que demonstre, numa data previamente definida pelo usuário ou num período, os pagamentos das despesas orçamentárias e extra-orçamentárias e que tenha as seguintes informações: data, tipo e número do empenho ou da ordem de pagamento, a classificação da despesa e as valores pagos</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a execução financeira diária ou mensal, com a opção de seleção da conta corrente desejada, que demonstrem a movimentação, em extrato, destas contas correntes bancárias, com as seguintes informações: código do banco, número da conta corrente bancaria, saldo anterior na conta corrente bancaria, data de cada lançamento, valores debitados e creditados e saldo resultante após cada lançamento a debito ou a crédit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o Boletim Diário de Tesouraria, após conciliação das contas bancárias e encerramento do dia, contendo a execução financeira diária de todas as contas correntes e movimentações de caixa com resultados sintéticos de entradas e saídas (orçamentários e extra-orçamentári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o Demonstrativo de Movimento de Numerários, mensal, contendo os resultados de todas as contas correntes e movimentações de caixa com resultados sintéticos de entradas e saídas (orçamentários e extra-orçamentárias) de numerário (movimento mensal de caixa e banc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emissão de relatórios da execução financeira, por mês e por conta corrente bancária selecionada, que demonstre a conciliação de movimento em contas correntes bancárias</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que demonstre o saldo anterior, e os saldos para o período seguinte de todas as contas financeir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emissão de relatório da execução financeira, por dia ou por mês, demonstrando os movimentos de tesouraria com as seguintes informações: data de ocorrência da movimentação; histórico da movimentação; valor da movimentação; indicação do tipo da movimentação (credito ou debito); saldo após o lançamento da movimentação (Livro de tesourari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baixa automática dos créditos tributários e controle dos valores devidos pelos contribuintes municipa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Processamento Contábi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encerramento do exercício financeiro com a reutilização de definições e parâmetros (fornecedores, operadores, contas do plano de contas e seus respectivos saldos, entre outros) para o exercício seguint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utilização do plano de contas PCASP TCE/MG detalhado de acordo com o PCASP estendido publicado pela STN, com todas as suas funcionalidades, para atendimento ao módulo SICOM Balancete contábil publicado pelo TCE/MG.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ssegurar que as contas só recebam lançamentos contábeis no ultimo nível de desdobramento do plano de contas utilizado e que tenham controle dos atributos obrigatórios “p” e “f” e demais funcionalidades previstos no PCASP (Plano de Contas Aplicado ao Setor Público), de utilização obrigatória a todos os entes da Federação conforme portarias da STN. </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definição e cadastramento anual das contas bancárias nas quais a administração realiza a movimentação financeira, identificando a agência, número da conta, com associação, por conta, ao plano de contas, possibilitando a criação de um código reduzido para cada conta, visando facilitar os procedimentos de entrada de dados e de conferências, e possibilitando a definição de parâmetros para atender às identificações de conta movimento ou conta de aplicação financeira e conta de recurso ordinário ou vinculado com a identificação das fontes nas contas bancári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laboração dos instrumentos de execução do planejamento (metas bimestrais de arrecadação, programação financeira, cronograma de desembolso, bloqueios, créditos adicionais, remanejamentos e transposiçõ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bloqueio e desbloqueio das dotações orçamentári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iniciar os movimentos contábeis no novo exercício mesmo que o anterior ainda não esteja encerrado, e com possibilidade de atualização automática dos saldos contábei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empenhamento automático e baixa automática na tesouraria da folha de pagamento processada e encerrad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Empenho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empenhamento nas modalidades ordinário, global e por estimativa, conforme previsto na Lei n.º 4.320/1964, possibilitar o controle de saldos de dotações orçamentárias, impedindo o empenhamento, caso estes saldos sejam inferiores aos valores que se deseja empenhar</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o cadastro de empenhos de despesa com controle de numeração sequencial e cronológic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o cadastro e controle das notas de empenho globais ou por estimativ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a nota de anulação e de complementação de empenh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consulta de empenhos cadastrados por: credor/fornecedor, código do empenho, dotação orçamentaria, data de empenho, processo de compra, processo de licitação, fonte de recursos, unidade orçamentária e natureza da despesa. </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analítico de empenhos a pagar, possibilitando a seleção por natureza da despesa, por conta financeira, por unidade orçamentária, por data de emissão, por data de vencimento, por credor/fornecedor, por fonte de recursos, por data de liquidação e por data de programação de pagamento, possibilitando a seleção somente das despesas orçamentárias ou extra orçamentárias, liquidadas ou não liquidadas, com a funcionalidade de ordenar os empenhos por ordem de credor/fornecedor, por data de vencimento, e por data de emissão, contendo as seguintes informações básic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código e nome do credor/fornecedor, número do empenho, data do empenho, data da programação de pagamento, saldo a pagar, fonte de recursos, processo de licitação, unidade orçamentária e natureza da despesa.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empenhos a pagar por credor/fornecedor, possibilitando a seleção dos empenhos por estimativas e globais que contenham saldo, contendo as seguintes informações básicas: código e nome do credor/fornecedor, número do empenho, histórico resumido, data da programação de pagamento e saldo a pagar.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empenhos a pagar por unidade orçamentária, contendo as seguintes informações básicas: nome do credor/fornecedor, número do empenho, data do empenho e valor a pagar.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empenhos a pagar por unidade orçamentária num intervalo de datas, e que tenha as seguintes informações: unidade orçamentária, fornecedor, histórico, número, data e valor do empenh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de empenhos a pagar por fonte de recursos, contendo as seguintes informações básicas: fonte de recursos, nome do credor/fornecedor, número do empenho, data do empenho, data da liquidação e saldo a pagar do empenh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informar e controlar as retenções como INSS, IRRF, ISSQN entre outros nas notas de liquidação de empenho, com o lançamento automático das receitas orçamentárias ou extra-orçamentárias no momento das baixas das despes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ontrole de adiantamentos para suprimento de fundos conforme arts. 68 e 69 da Lei 4.320/64, com lançamentos automáticos no sistema de controle do PCASP.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consolidação das despesas executadas nos consórcios públicos através de contrato de rateio, conforme portaria 72 expedida pela STN.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ontrole das subvenções concedidas registrando no plano de contas da entidade os valores concedidos, aprovados, impugnados e possíveis restituições ao erário decorrentes de aplicação incorreta dos valores repass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Despesas Extra-Orçamentári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documentos contábeis para registrar as despesas extra-orçamentári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a nota de cancelamento/anulação dos documentos de despesas extra-orçamentári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controle da execução das receitas e despesas extra-orçamentárias por fontes de recurs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Liquidaçã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val="pt-BR" w:eastAsia="pt-BR"/>
              </w:rPr>
              <w:t xml:space="preserve">Permitir o processamento da liquidação da nota de empenho, inclusive daquelas inscritas em restos a pagar não processados, em atendimento ao art. 63 da Lei. </w:t>
            </w:r>
            <w:r>
              <w:rPr>
                <w:rFonts w:cs="Arial" w:ascii="Arial" w:hAnsi="Arial"/>
                <w:color w:val="000000"/>
                <w:sz w:val="24"/>
                <w:szCs w:val="24"/>
                <w:lang w:eastAsia="pt-BR"/>
              </w:rPr>
              <w:t xml:space="preserve">º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a nota de liquidação da despesa, para ser utilizado como documento auxiliar na verificação do direito do credor ao pagament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nota de anulação da liquidação da despes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na liquidação da despesa sejam reconhecidos automaticamente através de lançamentos contábeis no passivo financeiro da entidade os valores devidos aos credor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ntrada automática dos materiais em estoque na liquidação das despes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lançamento dos bens patrimoniais no sistema de patrimonio de forma automática na liquidação da despesa quando se tratar de despesas incorporadas ao Patrimonio Públi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Ordenação de Pag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analítico das ordens de pagamento previstos com a seleção por intervalos de data, de escolha do credor/fornecedor e por fontes de recursos e que tenha as seguintes informaçõ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ata da ordem de pagamento, valor a ser pago e nome do credor/fornecedor e fonte de recursos permitida para o pagament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cibo de pagamento de despesa, para ser utilizado como documento comprobatório de pagamento a credores/fornecedores, quando necessári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Restos a Paga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realização e o controle de inscrições de empenhos em restos a pagar, de forma automática ou manual, conforme determinam o art. 36 e o parágrafo único do art. 103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caracterização dos restos apagar em processados e não processados, conforme determina o paragrafo único do art. 92 da Lei n.º 4.320/1964.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cancelamento dos restos a pagar, identificando o número da nota de empenho, o credor e o valor do documento cancelado, possibilitando a descrição do memorial justificativo e a sua impressão, com os respectivos registros nos sistemas orçamentário, financeiro, patrimonial e de control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Contabilização e Relatórios</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fechamento e a abertura do movimento mensal da contabilidade, por meio de senhas especificas para este procediment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ncelamento e os restabelecimentos dos saldos da divida flutuante, possibilitando a descrição do histórico justificativo, com os respectivos registros nos sistemas financeiro e patrimoni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inscrição da dívida ativa e da divida fundada, com possibilidade de cancelamento, atualização e restabelecimento das mesm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ontrole de contratos de dívida fundada firmados pela administração com credores/fornecedor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o plano de contas cadastra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emissão de relatório contendo as contas bancárias cadastrad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emissão de relatório contendo os credores/fornecedores cadastr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emissão de relatório contendo os históricos padrões cadastrad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emissão de relatório que demonstre a despesa empenhada e paga por projeto, atividade e operação especial, demonstrando ainda os valores apurados por centro de custo</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contendo o extrato da movimentação de um credor/fornecedor, contendo as seguintes informações: código e nome do credor/fornecedor, tipo e número de empenhos, liquidações, anulações e complementações, data dos empenhos, liquidações, anulações e complementações, valor dos empenhos, liquidações, anulações, complementações, data de pagamento dos empenhos e saldo dos empenh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contendo todas as despesas extra-orçamentárias a pagar por ordem cronológica e de credor/fornecedo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contendo somente as despesas extra-orçamentárias a pagar.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analítico de empenhos pagos, possibilitando a seleção por credor/fornecedor, por valor pago, por natureza da despesa, por conta financeira, por ficha, por fonte de recursos, por data de pagamento, possibilitando a seleção somente das despesas orçamentárias ou extra-orçamentárias, contendo as seguintes informações básicas: código e nome do credor/fornecedor, número do empenho, data do empenho, data do pagamento, elemento de despesa, valor e históric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dos empenhos e documentos de despesas extra-orçamentáriaspagos  por credor/fornecedor, contendo as  seguintes informações básicas: código e nome do credor/fornecedor,  número do empenho, data do empenho, data do pagamento, documento bancário e valo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xportação de arquivo de acordo com o layout da Secretaria da Receita Federal do Brasil para importação na Declaração do Imposto de Renda Retido na Fonte (DIRF). </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as notas de empenhos pagas juntamente com os restos a pagar e as despesas extra-orçamentárias para possibilitar o arquivamento da despesa, conforme determinam as lnstruções Normativas do TCE/MG, ordenando sequencialmente por classificação orçamentária (institucional, funcional, programática e econômica) e data, demonstrando a classificação orçamentária, a data do pagamento, o nome do credor/fornecedor, o numero da nota de empenho e o valor pago, possibilitando  o ordenamento, em separado, dos empenhos e folhas de pagamento da entidade, consistentes com os relatórios demonstrativos de aplicação de índices na manutenção do ensino, nas despesas com serviços de saúde e nos demonstrativos do FUNDEB.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empenhos por natureza de despesa com a opção de definir um intervalo de datas, que tenha as seguintes informações: data do empenho, número do empenho, valor do empenho, valor pago do empenho, valor a pagar do empenho e nome do credor/fornecedor.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empenhos inscritos em restos a pagar, com a funcionalidade de separar empenhos processados de empenhos não-processados e que tenha as seguintes informações: numero do empenho, nome do credor/fornecedor, e valor de inscriçã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pagamentos de empenhos inscritos em restos a pagar e que tenha as seguintes informações: número do empenho, nome do credor/fornecedor, valor de inscrição, valor pago e saldo a pagar.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e créditos e anulações orçamentárias contendo os códigos numéricos, os nomes e valores das dotações orçamentárias creditadas e das debitadas; e ainda, o tipo de crédito (suplementar, especial, extraordinário) e a fonte de recursos (por anulação, por superávit, por excesso de arrecadação ou por operações de crédito). </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 resultante após o empenhamento, valores pagos no mês e até o mês e saldo restante a pagar em cada um dos elementos de despesa.</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de saldo de dotações orçamentárias com opção de escolha da unidade orçamentária desejada, e que tenha as seguintes informações: codificação completa da conta de despesa, codificação resumida da despesa (ficha), descrição da conta de despesa e saldo orçamentário da conta de despesa.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com resultados gerais consolidados, mensalmente e que tenha as seguintes informações: código da conta de receita, descrição da conta de receita, recebimentos realizados no mês e recebimentos acumulados até o mê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emissão de relatórios da execução contábil, por órgãos de governo, categoria e grupo de despesa, contendo informações da despesa orçada, empenhada, liquidada e pag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Relatórios Gerai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contendo demonstração da receita e despesa segundo as categorias econômicas, nos moldes definidos pelo Anexo 1 da Lei n.º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por unidades de governo, contendo o resumo geral da receita, nos moldes definidos pelo Anexo 2 da receita, da Lei n.º4.320/1964, com alteração pelo Adendo III a Portaria SOF n.º 8 de 04/02/1985.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 da execução contábil, por valores empenhados nos moldes definidos pelo Anexo 2, da Lei n.º 4.320/1964, alterado pelo Adendo III a Portaria SOF n.º 8 de 04/02/1985.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por órgãos de governo, contendo os programas de trabalho dos órgãos de governo, nos moldes definidos pelo Anexo 6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contendo a despesa por funções, sub-funções e programas, nos moldes definidos pelo Anexo 7 da Lei n.º 4.320/1964.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contendo a despesa por funções, sub-funçoes e programas, conforme o vinculo com os recursos, nos moldes definidos pelo Anexo 8 da Lei n.º 4.320/1964, alterado pelo Adendo VII  a Portaria SOF n.º 8 de 04/02/1985.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contendo o comparativo da receita orçada com a arrecadada, nos moldes definidos pelo Anexo 10 da Lei n.º 4.320/1964.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com consolidação por unidades orçamentarias e com consolidação por projetos e atividades, contendo o comparativo da despesa autorizada com a realizada, nos moldes definidos pelo Anexo 11 da Lei n.º 4.320/1964.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orçamentária, nos moldes definidos pelas DCASP (Demonstrações contábeis aplicadas ao setor público) aprovados pela portaria da STN de nº 700 de 10/12/2014, Anexo 12 da Lei n.º 4.320/1964 (balanço orçamentário) com a possibilidade de inserção de notas explicativ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mensalmente, nos moldes definidos pelas DCASP (Demonstrações contábeis aplicadas ao setor público) aprovados pela portaria da STN de nº 700 de 10/12/2014, Anexo 13 da Lei n.º 4.320/1964 (balanço financeiro) com a possibilidade de inserção de notas explicativ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patrimonial nos moldes definidos pelas DCASP (Demonstrações contábeis aplicadas ao setor público) aprovados pela portaria da STN de nº 700 de 10/12/2014, Anexo 14 da Lei n.º 4.320/1964 (balanço patrimonial) com a possibilidade de inserção de notas explicativ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patrimonial nos moldes definidos pelas DCASP (Demonstrações contábeis aplicadas ao setor público) aprovados pela portaria da STN de nº 700 de 10/12/2014, Anexo 15 da Lei n.º 4.320/1964 (demonstração das variações patrimoniais) com a possibilidade de inserção de notas explicativ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mensalmente, nos moldes definidos pelo Anexo 16 da Lei n.º 4.320/1964 (demonstração da dívida fundada intern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mensalmente, nos moldes definidos pelo Anexo 17 da Lei n.º 4.320/1964 (demonstração   da  divida  flutuante).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denominado Demonstrativo dos Fluxos de Caixa, nos moldes definidos pelas DCASP (Demonstrações contábeis aplicadas ao setor público) aprovados pela portaria da STN de nº 700 de 10/12/2014, com a possibilidade de inserção de notas explicativ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quadro de apuração de receitas e despesas, nos moldes definidos pelo SIACE/PCA do TCEMG.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demonstrativo das aplicações financeiras, nos moldes definidos pelo SIACE/PCA do TCEMG.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com consolidação por unidades orçamentarias e com consolidação por projetos e atividades, contendo o comparativo da despesa autorizada com a realizada, nos moldes definidos pelo SIACE/PCA do TCEM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execução contábil, com a demonstração dos créditos adicionais abertos no exercício, identificando a lei autorizativa, o decreto de abertura, a data de abertura, as respectivas fontes de recursos e valore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a execução contábil, por órgãos de governo e com consolidação das unidades orçamentárias, contendo demonstração da despesa orçada, despesa empenhada, liquidada e paga por classificação orçamentária até o nível dos elementos de despesa.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que demonstre mensalmente à base de cálculo para apuração do valor a ser recolhido para o PASEP.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s demonstrando os dados fiscais do município como gastos com pessoal, receita corrente líquida, demonstrativos das disponibilidades financeiras e restos a pagar, etc.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emissão de relatórios resumidos demonstrando a execução orçamentária e dos demonstrativos que o acompanham, conforme anexos 5 a 13 definidos pela Instrução Normativa 12/2008 do TCEMG.</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que demonstre a movimentação orçamentária e financeira para determinada fonte, a fim de facilitar a prestação de contas específica do recurso recebi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Balancete da Receita, contendo a receita prevista, a arrecadada no mês e até o mê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Balancete Financeiro mensal, contendo a receita orçamentária e extra orçamentaria realizada no mês e até o mês e a despesa orçamentária e extra orçamentaria realizada no mês e até o mês, e os saldos bancários e do caixa do período anterior e para o período seguinte. </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s livros obrigatórios: Livro Diário e Livro Razão, com impressão dos termos de abertura e de encerrament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Disponibilizar endereço eletrônico para a publicação das contas públicas, conforme disposições contidas na Lei Complementar de nº 131/20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Orçamento (PPA, LDO e LOA).</w:t>
            </w:r>
          </w:p>
        </w:tc>
      </w:tr>
      <w:tr>
        <w:trPr>
          <w:trHeight w:val="12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planejamento das ações do Plano de Governo e dos recursos envolvidos, para a elaboração do Orçamento Anual e do Plano Plurianual de acordo com a Lei n.º 4.320/1964, Lei complementar n.º 101/2000 (Lei de Responsabilidade Fiscal - LRF), das portarias do Tesouro Nacional e da Secretaria de Orçamento Federal, e demais legislações pertinentes, disponibilizando a sua utilização por todas as Unidades da administração, simultaneamente permitindo a consolidação final de todos os d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Plano Plurianual – PP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laboração da proposta parcial do Plano Plurianual (PPA) com os dados específicos da entidad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que o PPA contenh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as diretrizes ou macro-objetivos de governo com a respectiva codificação, denominação e finalidade ou objetiv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s programas de governo com a sua codificação, denominação, objetivos, público alvo, identificação do tipo do programa (finalístico ou de apoio administrativ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as ações de governo com a sua codificação, identificando se é projeto, atividade ou operação especial, a denominação, as características sobre a sua vigência, o produto esperado (bem ou serviço), a unidade de medida, a meta física e financeira por exercício e a região em que será realizad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Emitir demonstrativos contendo as informações cadastradas no PPA elaborado, explicitando as diretrizes, os programas e as ações governamentai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Registrar o histórico das alterações efetuadas durante a vigência do Plano Plurianua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geração de todos os quadros do PPA, em formato PDF, demonstrando as diretrizes de governo com suas finalidades e os seus respectivos programas, objetivos, e indicadores, seus dados financeiros e suas ações governamentais com as metas estabelecid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geração de relatórios demonstrando a execução do Plano Plurianual e o confronto com as metas previstas por exercíci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acompanhamento do PPA nos seus quatro anos de vigência através de lançamentos de controle no Plano de Contas da Prefeitura, conforme definido no PCASP (Plano de Contas Aplicado ao Setor Públi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Lei de Diretrizes Orçamentárias – L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laboração da proposta parcial da Lei de Diretrizes Orçamentárias (LDO) com os dados específicos da entidad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uir um conjunto de tabelas de parametrização para criação dos anexos da Lei de Diretrizes Orçamentárias (LDO), como a população do município, o Produto Interno Bruto (PIB) e os índices de inflaçã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definição das prioridades da Administração para o exercício financeiro a que se refere à LDO com base nas ações previstas no PPA, conforme determina 0 § 2°, do art. 165, da CF/88, possibilitando a emissão do Demonstrativo das Metas e Prioridades.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os dados necessários para a geração do Anexo de Metas Fiscais, conforme as exigências contidas nos §§ 1° e 2°, do art. 4°, da LRF, bem como possibilitar a emissão dos seguintes demonstrativos que o compõem, em valores correntes e constantes, conforme Manual Técnico de Demonstrativos Fiscais aprovado pela Portaria STN n.º 577/2008, para fins de consolidação da proposta da L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I - Metas anuais, resultado primário, resultado nominal e montante da dividapublic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II - Avaliação do cumprimento das metas fiscais do exercício anterio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III - Metas Fiscais Atuais comparadas com as Metas Fiscais Fixadas nos três exercícios anterior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IV - Evolução do patrimônio Líqui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V - Origem e aplicação dos recursos obtidos com a alienação de ativ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monstrativo VIII - Margem de expansão das despesas obrigatórias de caráter continuad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definição e cadastramento dos dados para a geração do Anexo de Riscos Fiscais, conforme exigência do § 3º, do art. 4º, da LRF, possibilitando a emissão do Demonstrativo de Riscos Fiscais e Providências, conforme Manual Técnico de Demonstrativos Fiscais aprovado pela Portaria STN n.º 577/2008.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verificação da compatibilidade da proposta da LDO com o PPA, conforme exigências do art. 166, § 4º, da CF/88.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ossibilitar a geração de todos os demonstrativos que compõe o projeto da LDO e da lei aprovada, em formato PDF, para fins de consolid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Lei Orçamentária Anual – LO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laboração da proposta parcial da Lei Orçamentária Anual (LOA) com os dados específicos da entidade.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projeção das despesas para o ano em que se elabora a proposta orçamentária, considerando o comportamento das despesas empenhadas, tomando-se por base o valor empenhado até determinado mês do ano em execução, e permitir a atualização do conteúdo e da estrutura da proposta gerad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definição e cadastramento das naturezas de receitas orçamentárias e permitir a atualização, quando necessário, identificando as categorias econômicas e os demais detalhamentos previstos na legisl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definição e cadastramento da classificação institucional, composta por órgão(s), unidade(s) e subunidad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isponibilizar a listagem das funções e sub funções de governo, conforme especificado na Portaria n.º 42/1999 do Ministério de Estado do Orçamento e Gestã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isponibilizar as contas de naturezas de despesas orçamentárias previstas na legislação em vigor e permitir a atualização, quando necessário, identificando a categoria econômica, o grupo de natureza de despesa, a modalidade de aplicação e o elemento de despesa.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definição e cadastramento do orçamento, com a classificação institucional, funcional, programática, econômica e por fontes de recursos, possibilitando o detalhamento da natureza da despesa até a fonte de recursos, com os seus respectivos valores orç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organização do orçamento da receita em fichas (códigos reduzidos) com os seus respectivos valores previst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organização do orçamento da despesa em fichas (códigos reduzidos) com os seus respectivos valores fixad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verificação da compatibilidade da proposta parcial da LOA com os programas e ações do PPA e com as prioridades e metas fiscais definidas na LDO, conforme exigências do inciso I, § 3°, art. 166, da CF/88 e art. 5° da LRF.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Emitir o demonstrativo parcial de compatibilidade da proposta da LOA com as metas constantes do Anexo de Metas Fiscais da LDO, conforme determina o inciso I, do art. 5°, da LRF.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o orçamento, contendo o rol de projetos, atividades e operações especiais incluídos na LO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tabelas explicativas, conforme determina o inciso III, do art. 22, da Lei n.º 4.320/1964, das quais, além das estimativas de receita e despesa, constarão, em colunas distintas e para fins de compar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 receita arrecadada nos três últimos exercícios anteriores aquele em que se elaborou a propost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 receita prevista para o exercício em que se elabora a propost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 receita prevista para o exercício a que se refere à propost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 despesa realizada no exercício imediatamente anterio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a despesa fixada para o exercício em que se elabora a propos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spesa revista para o exercício a que se refere à propost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sumário da receita por fontes e da despesa por funções de governo, conforme determina o inciso I, do § 1°, do art. 2°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o Anexo 1 Demonstrativo da receita e despesa segundo as categorias econômicas, conforme determina o inciso II, do § 1°, do art. 2° da Lei n.º 4.320/1964</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o Anexo 2 Demonstrativo da receita segundo as categorias econômicas e da despesa por órgãos e unidades orçamentárias e por categoria econômica, conforme determinam os incisos III e IV do § 1° do art. 2°, combinado com o art. 8°, ambos da Lei n.º 4.320/19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o Anexo 6 Programa de Trabalho, conforme determina o inciso II, do § 2°, do art. 2° da Lei n.º 4.320/1964</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Anexo 7 - Programa de Trabalho de Governo - Demonstrativo de Funções, Sub funções e Programas por Projetos e Atividades, conforme determina o inciso II, do § 2º, do art. 2°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o Anexo 8- Demonstrativo da Despesa por Funções, Sub funções e Programas, conforme o vinculo com os recursos, de acordo com o inciso II, do § 2°, do art. 2° da Lei n.º 4.320/1964.</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Anexo 9 - Demonstrativo da Despesa por órgãos e Funções, conforme determina o inciso II, do § 2°, do art. 2°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o quadro demonstrativo do programa anual de trabalho do governo, em termos de realização de obras e de prestação de serviços, conforme determina o inciso III, do § 2°, do art. 2°, da Lei n.º 4.320/1964.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ossibilitar a geração dos anexos que compõe o projeto da LOA e a lei aprovada, em formato PDF, para fins de consolid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Execução do Orç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o desdobramento de cada natureza de receita prevista na LOA em metas bimestrais de arrecadação, conforme determina o art. 13 da LRF.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nos termos em que dispuser a lei de diretrizes orçamentárias, o estabelecimento da programação financeira e do cronograma de execução mensal de desembolso, conforme determina o caput do art. 8° da LRF.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distribuição da despesa orçamentária em cotas mensais por grupos de despesa que cada unidade orçamentária fica autorizada a utilizar, conforme a vinculação dos recursos, permitindo o remanejamento quando necessário, conforme determina o art. 47 da Lei n.º 4.320/1964.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disponibilização de cotas para pagamento de restos a pagar, com base na disponibilidade financeira, a fim de garantir o equilíbrio das contas públic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o e a emissão de bloqueio de saldo orçamentário para realização de abertura de créditos adicionais, integrado com o sistema de Planejamento de Govern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remanejamento e transposição de créditos orçamentários, exigindo a informação da legislação de autorização e resguardando o histórico das alterações de valores ocorridas, de acordo com o art. 167, inciso VI da CF/88.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créditos adicionais nas modalidades de crédito suplementar, crédito especial e crédito extraordinário, com suas respectivas fontes de recursos (anulação, superávit financeiro, excesso de arrecadação ou operação de crédito), identificando o número da lei autorizativa e sua espécie (lei orçamentária ou lei especifica), exigindo a informação da legislação de autorização e resguardando o histórico das alterações de valores, conforme determina a CF/88 e a Lei n.º 4.320/1964.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inclusão ou a transferencia de fontes de recursos entre as dotações orçamentárias.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a geração de decreto de créditos adicionais (credito suplementar, crédito especial e crédito extraordinário), em formato PDF, especificando a respectiva fonte de recursos (anulação, superávit financeiro, excesso de arrecadação ou operação de crédit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geração de decreto de remanejamento e transposição, em formato PDF.</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os limites de créditos suplementares conforme autorizado na Lei Orçamentária Anu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3.1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a visualização dos limites de créditos adicionais utilizados, exibindo mensagem ao usuário quando o limite autorizado estiver sendo ultrapassado em conformidade com a LOA, a qualquer momento, durante a execução contábi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4</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ompras, Licitações/Pregão Presencial e Contrat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Controlar os processos de compras e licitações realizados  pela administração,  controlando  as aquisições  de produtos  ou de serviços provenientes  ou não de processo Licitatóri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gilizar o processo  desde  a solicitação de compra  até a chegada  do  bem ao seu destino, através de informações  claras  e  precisas  disponíveis  em  tempo  re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Controle  do  processo  licitatório  em todas  as suas modalidades, do vencimento de registro cadastral de fornecedores,  de contrat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Cadastros de materiais e serviç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ossuir codificação para os itens em pelo menos três níve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grupo: material ou serviç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subgrupos: No caso dos materiais,  diferenciar  se são bens de consumo  ou patrimonial e no caso de serviço, se são serviços comuns ou especializ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item: nome do item propriamente dito, conhecido como nome bas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ibilitar informar a unidade de medida de consumo e fornecimento no momenta de cadastramento   do  item,  mesmo  que  exista  uma  tabela  independente   com  tal  inform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conciliação  adicional  para identificação  os bens patrimoniais  (bens moveis, imóveis e natureza  industri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e  da  especificação complementar   dos  iten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Emitir relação dos  itens  (produtos)  cadastrados,  permitindo  filtros por grupo,  sub grupos  ou ordem alfabétic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Cadastros de Fornecedores (incluindo prestadores de serviç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ossuir no mínima as seguintes informaçõ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Denominação ou razão soci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CNPJ / CPF;</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Documentos  apresentados   para  fins  de  cadastramento   na forma  do  artigo  27  da  Lei n.o 8.666/9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Especialização do fornecedor,  conforme artigo 36 da Lei n. 8.666/9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iferenciação   das  microempresas,   empresas  de  pequeno  porte  das  demais  para  fins  de aplicação da LC 123/2006.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Emitir o Certificado de Registro Cadastr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entro de Cust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cadastro de unidades administrativas  que representem  um detalhamento  de todos os locais existentes  no organograma  da administraçã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Tal cadastro  também e conhecido  como Centro de Custo. Cadastro de requisição de produtos e serviço contendo as informações: informações da requisição e da cot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Unidade: identifica  a secretaria,  divisão, setor, repartição,  departamento  ou termo congênere que solicita a contrat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informações  sobre  o(s) item(ns):  especificação  completa  do  bem a ser adquirido,  definição das unidades e quantidade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adronização:   trazer   de   forma   automática   informações    padrões   estabelecidas    como insuprimivéis  pela administração,  garantindo  integridade  as informações  contidas no cadastro de produt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curso  Orçamentário:  serão  aceitas  sob  as  formas:  Analítica  (classificação institucional, funcional, programática  e econômica) ou Simplificada (fich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azão da contratação:  descrever  a motivação  e/ou 0 objeto da contratação  para propiciar a avaliação quanto ao atendimento  dos princípios legai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cadastro  da  solicitação  deve  ser  integrado  com  o cadastro  de  materiais/serviços  e deve possibilitar  pesquisa  (busca, procura) por palavra ou pelo nome do item cadastrado  realizando tal busca inclusive nas informações contidas na especificação  complementa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onsulta e emissão  de  solicitações   que  não  estão  vinculadas   a  nenhum  processo  de  contrat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4.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Processo licitatóri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Após a regular abertura do processo  com  a sua  autuação,  protocolização   e  numeração,  0 sistema  devera   possuir   no  mínimo   os  seguintes   campos   para  serem   preenchidos   pelos usuári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numero do processo,  inclusive  para as contratações  dispensável  de  licitação  previstas  no artigo 24 da Lei n. 8.666/93 (inclusive os incisos I e II) bem como as contratações  previstas no artigo 25 da supracitada  le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data de abertura do processo, da publicação  do ato convocatório  (quando for  licitação) e de seu termino (adjudicação. homologação  ou ratific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forma  de julgamento:   item , lote ou global,  conforme  previsto  no artigo  40,  inciso  VII da  Lei n.8.666/93;</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enquadramento   principal  da  contratação:   essa  informação  tem  por  objetivo  apurar  se  a contratação  em  tela  refere-se  a  obras  e  serviços  de  engenharia   (artigos  23,  inciso  I) ou compras  e demais  serviços  (artigo  23,  inciso  II) para verificar  fracionamento   de despesa  no prosseguimento  do process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objeto da contrataçã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O sistema  deve  gerar  a solicitação  de  reserva  de  recursos  orçamentários  e possibilitar  sua realização   concomitante    e   efetiva   dessa   reserva   em   sua   correspondente    classificação orçamentária contida no sistema de Contabilidade,  de forma a cumprir os artigos 7°, § 2°, inciso III e artigo  14 da Lei n.o 8.666/93.</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vera gerar numeração automática sequencial da abertura do processo administrativo e da licitação/dispensa/inexigibilidade  (quando  couber).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sistema deve   relacionar   no   próprio   processo   as   solicitações   de   itens   que   foram   devidamente autorizadas e que devam ser atendidas ao processo administrativo  de contratação,  para avaliar solicitações  não atendidas e evitar duplicidade de contrataçã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Quando se tratar da modalidade pregão, o sistema devera possibilitar o registro dos fornecedores  credenciados  para o certame,  identificando  se e ME, se e EPP, ou nã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Quando se tratar da modalidade pregão e a apuração for por lote, o sistema deve  permitir a readequação  dos valores  dos itens constantes  nesses  lotes, consistindo  em ultima analise, 0 valor total do lote vencedo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Quando se tratar da modalidade pregão, deverás ocorrer a classificação  automática  das propostas  comerciais  dos licitantes  na fase de lances verbais, de acordo com a legislação vig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Deve emitir relatório do pregão presencial e histórico com os lanc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Deve realizar  a importação  de  propostas  de  preços eletronicas  geradas  pelo próprio sistema,  quando essas forem  exigidas  em edit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deve apurar o resultado  das propostas  de preços na forma  pre- estabelecida,  propiciando  ao usuário desclassificar  propostas  desconformes  ou incompatíveis  conforme  artigo 43, inciso IV da Lei n.º 8.666/93.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ve ainda atender integralmente as disposições da Lei Complementar  n.º123/2006 para  0 julgamento   das  propostas,  utilizando  dos  critérios  trazidos  pela  legislação referid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em  relação  a  modalidade   pregão,  devera  realizar  procedimentos   de julgamento  de propostas de preços, ofertas de lances verbais  e habilitação  dos participantes, contendo no mínima os seguintes recurs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importação de propostas de preços dos participantes geradas pelo próprio sistem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julgamento  de propostas de preços por um ou mais lote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dar o tratamento diferenciado  as microempresas  (ME) e empresas de pequeno porte (EPP) na fase de lances verbais, conforme exigência da Lei Complementar  n.º 123/2006.</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emissão  e  encaminhamento   da  solicitação   de  empenho,   devidamente autorizada   indicando   no   mínima:   numero  do   processo,   dados   do   fornecedo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Dotação orçamentária,   valor  total,  histórico  e  relação  analítica   de  produtos   com  suas  respectivas quantidades,   assegurando   a  integração   entre  os  sistemas   de  Gestão   das  Contratações Publicas e Contabilidade.</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Emissão dos documentos via editor de textos para composição do processo administrativo de licitação (Atas, Editais, Contratos, Termos de Homologação, Adjudicação, Autuação, etc), utilizando-se de minutas pré-estabelecidas pela administração e configuráveis pelos usuários finai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dade de Adjudicar e Homologar os processos licitatórios por lote/item, em datas diferentes, para as situações em que há recursos relativos a itens/lotes específicos, cuja adjudicação e homologação poderá ser processada em data diferente, após resolvidos as questões do recurs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registro de propostas de fornecedores para quantitativos inferiores ao licitado, nos casos em que o edital permitir tal prática, conforme §7 do art. 23 da Lei 8.666/93.</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a aglutinação/consolidação de várias Solicitações para o mesmo processo licitatório ou vice versa (uma única solicitação ser divida para vários processos licitatóri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curso para processar os procedimentos de adesão a ata de registro de preços de outros órgãos públic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Recurso para registrar os credenciamentos realizados, com a possibilidade de registrar quantos interessados aparecerem para cada item/objeto, a um valor padrão para todos os interess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Contrat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Gerar  documento   de  autorização   de  execução  contratual   (autorização,   ordem,  pedido  ou solicitação   de  fornecimento   ou  prestação   de  serviços)  contendo   o  nome  base,  descrição completa de um material ou serviço, quantidades,  valores, marca/complemento  (quando couber e idêntico a proposta  vencedor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Gerar mais  de  um documento  de  execução  contratual,  caso  a execução  contratual  seja parcelada.  Condicionar a elaboração  do documento  descrito  no item anterior a existência  de saldo  orçamentário  da respectiva  nota de empenh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deve possuir  cadastro  dos  contratos  administrativos,   contendo  no  mínimo  onumero  do  contrato, objeto, regime ou forma de execução,  valor contratual,  data de vigência  do contrato  e recurso orçamentári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Tal informação  e imprescindível  para publicação  dos contratos  na forma exigida pela legislação vigent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deve  permitir   o  cadastre   de  aditivos   contratuais   para  fins  de  acréscimos   de quantitativo,  reequilíbrios  econômico financeiros,  reajustes ou prorrogação  contratual  (prazo de vigênci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val="pt-BR" w:eastAsia="pt-BR"/>
              </w:rPr>
              <w:t xml:space="preserve">O sistema  deve  permitir  o cadastro  do  extrato  de  contrato  com  no  mínima  as seguintes informações: dados do órgão ou entidade contratante; dados do contratado; objeto; valor do contrato; data de vigência. </w:t>
            </w:r>
            <w:r>
              <w:rPr>
                <w:rFonts w:cs="Arial" w:ascii="Arial" w:hAnsi="Arial"/>
                <w:color w:val="000000"/>
                <w:sz w:val="24"/>
                <w:szCs w:val="24"/>
                <w:lang w:eastAsia="pt-BR"/>
              </w:rPr>
              <w:t>Registro de preç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Realizar licitação pelo Sistema de registro pelo critério de maior desconto  em itens constantes de tabelas oficiais, catálogos  de fabricantes, etc.</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ossibilidade de fazer reajustes em aditivos, através da informação de um índice oficial (INPC, IGPM, etc) , que reajuste de forma automática todos os itens do contrato afetados por um único índic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fazer o controle do saldo dos contratos e atas de registros de preços, demonstrando os itens, valores e quantitativos empenhados e a empenha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val="pt-BR" w:eastAsia="pt-BR"/>
              </w:rPr>
              <w:t xml:space="preserve">O sistema deve emitir alertas quanto às atas e contratos a vencer com determinada antecedência. </w:t>
            </w:r>
            <w:r>
              <w:rPr>
                <w:rFonts w:cs="Arial" w:ascii="Arial" w:hAnsi="Arial"/>
                <w:color w:val="000000"/>
                <w:sz w:val="24"/>
                <w:szCs w:val="24"/>
                <w:lang w:eastAsia="pt-BR"/>
              </w:rPr>
              <w:t>Antecedência esta parametrizada pelo usuári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emitir os contratos ou atas de registro de preços, espelhados fielmente no resultado do processo licitatório que lhe deu origem, sem qualquer tipo de retrabalho, adicionado ao contrato através de um único comando, todos os itens adjudicados ao contratado na fase de licit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Compr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a anulação de parte da Autorização de Fornecimento, anulando de forma automática o mesmo valor no empenho realizado com lastro na Autorização anulada.</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cadastro de convênios firmados, forçando o usuário a informar os convênios no momento da expedição das autorizações de Fornecimento relativas ao convênio, para geração de relatórios com despesas por convênio, com intuito de auxiliar a prestação de cont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cadastro de obras em execução, forçando o usuário a informar o numero da obra no  momento da expedição das autorizações de Fornecimento relativas a obra, para geração de relatórios com despesas por obr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emitir alertas em relação as aquisições realizadas com base nos incisos I e II do art. 24 da Lei 8.666/93, não autorizando o usuário a ultrapassar os limites estabelecidos levando em consideração a especificidade da despes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possuir relatório   que  comprove   o  controle   de  preços   sobre   os   principais   produtos   e  serviços consumidos e contratados, contendo, no mínimo: nome do produto; quantidade; valor; fornecedor ou prestador de serviç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4.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possuir  relatório  com  a relação das  compras  mensais,  devendo  conter,  no mínimo: a identificação do bem adquirido; a quantidade; o valor unitário: o nome do contrata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5</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D0D0D"/>
                <w:sz w:val="24"/>
                <w:szCs w:val="24"/>
                <w:lang w:eastAsia="pt-BR"/>
              </w:rPr>
            </w:pPr>
            <w:r>
              <w:rPr>
                <w:rFonts w:cs="Arial" w:ascii="Arial" w:hAnsi="Arial"/>
                <w:b/>
                <w:bCs/>
                <w:color w:val="0D0D0D"/>
                <w:sz w:val="24"/>
                <w:szCs w:val="24"/>
                <w:lang w:eastAsia="pt-BR"/>
              </w:rPr>
              <w:t>Patrimôni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O sistema deve efetuar o controle físico financeiro dos bens patrimoniais, integrando a movimentação de incorporação, baixas e reavaliações de bens de natureza durável, com os respectivos movimentos contábeis patrimoniai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O sistema deve armazenar informações relevantes sobre cada item: valor atual, localização, responsável, etc., oferecendo uma visão completa e atualizada sobre a situação patrimoni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O sistema deve permitir inclusão de dados relativos a incorporações, baixas e reavaliações de bens patrimoniais, individualizando as que são resultantes e independentes de execução orçamentári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O sistema deve consistir as incorporações ao patrimônio decorrentes de execução orçamentária com as respectivas notas de empenho de despesa classificadas sob o elemento 4490.52.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Permitir a emissão de relatório (individualizado ou não) de bens em inventário de forma analítica ou sintética.</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Emitir e registrar Termo de Guarda e Responsabilidade, possibilitando a escolha por unidade administrativa e/ou por responsáve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Emitir relatório(s), mensal e anual, da movimentação de bens patrimoniais informando: saldo anterior, incorporações (resultantes e independentes de execução orçamentária), baixas (resultantes e independentes de execução orçamentária), reavaliações, depreciações, amortizações, exaustão e saldo atu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eastAsia="Arial" w:cs="Arial" w:ascii="Arial" w:hAnsi="Arial"/>
                <w:color w:val="0D0D0D"/>
                <w:sz w:val="24"/>
                <w:szCs w:val="24"/>
                <w:lang w:val="pt-BR" w:eastAsia="pt-BR"/>
              </w:rPr>
              <w:t xml:space="preserve"> </w:t>
            </w:r>
            <w:r>
              <w:rPr>
                <w:rFonts w:cs="Arial" w:ascii="Arial" w:hAnsi="Arial"/>
                <w:color w:val="0D0D0D"/>
                <w:sz w:val="24"/>
                <w:szCs w:val="24"/>
                <w:lang w:val="pt-BR" w:eastAsia="pt-BR"/>
              </w:rPr>
              <w:t>Realizar o fechamento mensal das movimentações, bloqueando o movimento nos meses já encerrad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O Sistema deve possibilitar a emissão de relatório contendo os lançamentos contábeis no sistema patrimonial (contas e valores) referentes aos registros de entradas e saídas do patrimônio após o fechamento mens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ossibilitar incorporação automática de bem patrimonial a partir do registro de entrada do mesmo no sistema (módulo) de gestão do almoxarifa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ermitir localização do bem patrimonial cadastrado através de sua codificação do cadastro de materiais ou serviç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Processar na contabilidade o lançamento automático das movimentações mensais de depreciações, amortizações e exaustã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ossuir relatório auxiliar que permita a verificação das despesas realizadas sob o elemento 449052 de forma comparativa com as incorporações resultantes de execução orçamentária.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Permitir o cadastro de parâmetros para que seja efetuado mensalmente e de forma automática os lançamentos de depreciação, amortização e exaustão, através do registro da vida útil estipulada para o bem e o seu valor residual ao final do período de sua utilizaçã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ermitir o controle dos componentes significativos dos bens, para controle em separado dos fatores de depreciação dos bens imóveis, principalmente os bens de infraestrutur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ermitir o controle dos bens móveis, imóveis e intangívei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5.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D0D0D"/>
                <w:sz w:val="24"/>
                <w:szCs w:val="24"/>
                <w:lang w:val="pt-BR" w:eastAsia="pt-BR"/>
              </w:rPr>
            </w:pPr>
            <w:r>
              <w:rPr>
                <w:rFonts w:cs="Arial" w:ascii="Arial" w:hAnsi="Arial"/>
                <w:color w:val="0D0D0D"/>
                <w:sz w:val="24"/>
                <w:szCs w:val="24"/>
                <w:lang w:val="pt-BR" w:eastAsia="pt-BR"/>
              </w:rPr>
              <w:t>Permitir o controle das reavaliações anuais de todos os bens, com lançamento automático na contabilidade das variações ocorridas nos valores dos bens como a redução ao valor recuperável ou valorização, para correta demonstração do patrimônio público nos balanços contábe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6</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D0D0D"/>
                <w:sz w:val="24"/>
                <w:szCs w:val="24"/>
                <w:lang w:eastAsia="pt-BR"/>
              </w:rPr>
            </w:pPr>
            <w:r>
              <w:rPr>
                <w:rFonts w:cs="Arial" w:ascii="Arial" w:hAnsi="Arial"/>
                <w:b/>
                <w:bCs/>
                <w:color w:val="0D0D0D"/>
                <w:sz w:val="24"/>
                <w:szCs w:val="24"/>
                <w:lang w:eastAsia="pt-BR"/>
              </w:rPr>
              <w:t>Controle de Frot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Controlar o uso e a manutenção de veículos e máquinas da administração. Gerenciar, com eficiência: abastecimentos, revisões, viagens, licenciamentos,  seguros, reservas de veículos, serviços de troca de óleo, pneus, peças, recapagem, entre outr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Permitir lançamento de despesas (combustíveis, pecas, serviços) para veículos da frota municipal e outros veículos cedidos por terceiros, cuja responsabilidade por tais despesas seja da administr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Permitir a emissão de relatório periódico contendo as informações do item anterior para cada veícul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 xml:space="preserve">O Sistema deve possuir registro de motoristas, contendo dados essenciais da CNH, tais como: número do registro, categoria, validade, data da 1ª habilitação e campo para observaçõ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4"/>
                <w:szCs w:val="24"/>
                <w:lang w:val="pt-BR" w:eastAsia="pt-BR"/>
              </w:rPr>
            </w:pPr>
            <w:r>
              <w:rPr>
                <w:rFonts w:cs="Arial" w:ascii="Arial" w:hAnsi="Arial"/>
                <w:color w:val="0D0D0D"/>
                <w:sz w:val="24"/>
                <w:szCs w:val="24"/>
                <w:lang w:val="pt-BR" w:eastAsia="pt-BR"/>
              </w:rPr>
              <w:t>Possuir relatório com a relação de veículos existentes em atendimento ao disposto na Instrução Normativa n.º 08 do TCEMG.</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D0D0D"/>
                <w:sz w:val="24"/>
                <w:szCs w:val="24"/>
                <w:lang w:val="pt-BR" w:eastAsia="pt-BR"/>
              </w:rPr>
            </w:pPr>
            <w:r>
              <w:rPr>
                <w:rFonts w:cs="Arial" w:ascii="Arial" w:hAnsi="Arial"/>
                <w:color w:val="0D0D0D"/>
                <w:sz w:val="24"/>
                <w:szCs w:val="24"/>
                <w:lang w:val="pt-BR" w:eastAsia="pt-BR"/>
              </w:rPr>
              <w:t xml:space="preserve">Processar lançamentos no controle </w:t>
            </w:r>
            <w:r>
              <w:rPr>
                <w:rFonts w:cs="Arial" w:ascii="Arial" w:hAnsi="Arial"/>
                <w:color w:val="000000"/>
                <w:sz w:val="24"/>
                <w:szCs w:val="24"/>
                <w:lang w:val="pt-BR" w:eastAsia="pt-BR"/>
              </w:rPr>
              <w:t xml:space="preserve">de almoxarifado e na contabilidade, permitindo controle efetivo dos gastos de combustíveis e peças de reposição, controle das multas de trânsito, com respectivos veículos e responsávei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Controle das solicitações dos veículos e agendamento com no mínimo as seguintes informações: data e hora de saída e entrada; quilometragem da saída e entrada; Responsável; Motorist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mitir relatórios de abastecimento e de manutençõ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mitir planilhas para preenchimento das viagens dos veículos, contendo placa do veículo, quilometragem de saída e de chegada, nome do motorista e data/hora de saída e chegad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6.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controles de abastecimentos de forma que permita ao usuário fazer a liquidação das despesas de combustíveis diretamente no sistema de frot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7</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ecursos Humanos/Folha de Pag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poiar a Setor de Recursos Humanos e o gerenciamento dos processos da administração de pessoal, com base em informações de admissão, evolução salarial, lotação e outros dados de assentamento funcional e pagamento de pesso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a tabela salarial instituída pela legislação municipal, contemplando progressões horizontais e verticais, de forma a viabilizar: vinculação do vencimento/salario dos servidore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os cargos e funções previstos na legislação municipal, possibilitando: distinção entre cargos efetivos, cargos em comissão, agentes políticos, funções estabilizadas CF/88, funções temporárias e outros tipos de função; definição do número de vagas criadas e vinculação a tabela salari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Viabilizar a emissão de relatório com valores de subsídio e remuneração dos cargos vigentes para atendimento ao artigo 39, § 6°, da CF/88.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cadastro de pessoal, possibilitan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gistro de documentos e dados pessoai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especificação da forma de provimento e natureza da vinculação conforme situações previstas na CF/88, legislação federal e legislação municip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vinculação a tabela salari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registro histórico das movimentações referente a progressões na tabela salarial, alterações de vencimento, cargos e funções que o servidor tenha desempenhado;</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gistro histórico de contagens de tempo para cálculo de adicional de tempo de serviço e/ou para apuração de tempo de serviç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gistro histórico da jornada de trabalho semanal e mens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registro histórico da vinculação a dotação orçamentária, integrada a Contabilidad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íodos de afastamento e/ou cessõ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períodos de férias regulamentar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registro histórico de indicador de exposição a agente nocivo (para servidores segurados do RGPS).</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a informação e manutenção do provimento em cargo comissionado por recrutamento interno ou funções de confiança no cadastro do servidor concursado, viabilizando o registro concomitante destes provimentos para controle das vagas ocupad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o dos dependentes dos servidores e efetuar o controle automático destes para fins de cálculo de salário-família (conforme critérios legais definidos pelo regime previdenciário) e deduções no cálculo do IRRF.</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configuração de eventos, formulas de calculo e incidências para cálculo, em atendimento a legislação aplicável à folha de pagamento, possibilitando, sempre que possível, habilitação de eventos para cálculo automátic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Executar o cálculo para pessoal ativo, inativo, pensionistas e beneficiários de pensão judicial, contemplando o regime jurídico e regime previdenciário aplicáveis à administraçã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xecução de cálculos de férias, adiantamento de 13° salário, 13° salário (parcela fina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relatórios da folha de pagamento como: demonstrativo de pagamento, folha de pagamento analítica, ordem de pagamento bancária, apuração do recolhimento ao regime previdenciário, ficha financeira do servidor, e de Retenção de Imposto de Renda na Fonte (de acordo com modelo definido pela Receita Federal do Brasi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contabilização automática da folha de pagamento, integrada a Contabilidade, e a emissão de relatório com discriminação dos eventos calculados, documentos contábeis a serem emitidos, por unidade/classificação funcional e programática, com especificação de favorecido e fonte de recurso vinculad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geração de arquivo para pagamento dos servidores para instituição (ões) financeira(s) conveniada(s), segundo seus padrõ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ficha financeira com salários de contribuições ao RGP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adastro único de pessoas, de forma a registrar uma única vez todos os dados pessoais pertinentes, independentemente da quantidade de vínculos com o Municípi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adastro único de dependentes, de forma a registrar uma única vez todos os dados pessoais desses dependentes, independentemente da quantidade de benefícios a que o dependente estiver vinculad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registro, de modo individualizado, mediante classificação atribuída em tabelas, às movimentações e transferências de servidore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ibilitar o gerenciamento de diferentes jornadas de trabalho, que podem ser atribuídas aos servidores em diferentes unidades administrativ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gerenciamento relativo à frequência do servido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tratamento, controle e classificação dos afastamentos e licenç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registro e controle das férias regulamentares, suas alterações, interrupções, cancelament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registro e controle das férias prêmio (licença por assiduidade), suas alterações, interrupções, cancelamentos e retornos antecipad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registro de modo consistido a partir de legislação pertinente, conforme finalidades, em tabelas e parâmetros próprios, de tempo de serviço averbad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Comportar dados referentes a adicionais concedidos em decorrência de local ou da natureza do trabalho (insalubridade, periculosidade, etc.), adicionais decorrentes do tempo de serviço, adicionais em função gratificada ou comissionada e ajudas de cust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manutenção de histórico funcional e ficha financeira dos servidores. </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7.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parametrização pelo usuário de tabelas comuns, tais como: C.B.O., bancos e agências bancárias, calendário de feriados, graus de escolaridade, relação de dependência, lotações, nacionalidades, padrões monetários, regimes de contribuição previdenciária, tabelas previdenciárias, tabelas IRRF, percentuais por tempo de serviço, ocorrências funcionais, tipos ou naturezas de víncul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8</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Tributação Municip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Assegurar o controle e a transparência dos cadastros e procedimentos necessários ao processo de constituição do credito tributário e seu lançamento</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Manter base de dados atualizada, estruturada e coerente com a realidade, servindo de apoio aos processos inerentes aos lançamentos   tributários   de   competência   do   Município. Emitir guias e carnes de Recolhimento dos diversos tributos municipai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Todos os cadastros do sistema (módulo) devem ser normatizados, ou seja, seus campos devem ser padronizados, sempre que possível, para evitar a duplicidade de d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Tabelas mínimas do Sistema (módulo): loteamentos, bairros, logradouros, trechos de  logradouro, serviços   públic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roprietários e co-responsáveis, atividades econômicas, ocupações econômicas, unidades fiscai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Conter procedimentos/rotinas necessárias para evitar erros de cadastramento no momento da inclusão e alteração dos registr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cadastramento único de pessoas físicas e jurídicas com identificação através de CPF e CNPJ, respectivament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Conter processo de unificação de Contribuintes saneando o cadastro e evitando redundância de informaçõ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amento e a manutenção dos dados de bairr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amento e a manutenção dos dados de loteament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amento e manutenção   dos dados de logradouros, associando-os a um bairro e ao CEP a que pertenc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amento e a manutenção dos dados de trechos de logradouros, associando-os a um logradouro específico e definindo o seu posicionamento (direito   ou   esquerdo).</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amento e a manutenção dos dados de serviços públicos (exemplos: iluminação, esgoto, pavimentação, Limpeza pública e outros) para relacionamento   com logradouros e trechos de logradouros, permitindo a sua posterior cobranç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amento e a manutenção de atividades econômicas, suas alíquotas conforme definição do código tributário municipal.</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cadastro de atividades econômicas deve estar preparado para receber os dados do CNAE (cadastro Nacional de Atividades Econômicas), sem o qual fica inviável a classificação das atividades das micro e pequenas empresas para o registro junto à Receita Federal e vinculação ao processo de Tributação conhecido com SIMPLES NACION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val="pt-BR" w:eastAsia="pt-BR"/>
              </w:rPr>
              <w:t xml:space="preserve">Permitir o cadastramento de unidades fiscais e suas cotações diárias. </w:t>
            </w:r>
            <w:r>
              <w:rPr>
                <w:rFonts w:cs="Arial" w:ascii="Arial" w:hAnsi="Arial"/>
                <w:color w:val="000000"/>
                <w:sz w:val="24"/>
                <w:szCs w:val="24"/>
                <w:lang w:eastAsia="pt-BR"/>
              </w:rPr>
              <w:t xml:space="preserve">Mensais ou anuais, conforme a definição das mesm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ossuir um calendário onde seja possível a definição de dias não uteis (sábados, domingos e feriados  municipais, estaduais   ou federa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consulta aos dados gravados   no cadastro de contribuintes (pessoas físicas e Jurídic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dos logradouros cadastr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emissão de relatório dos bairros cadastrado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 de atividades econômicas cadastrada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No cadastro de imóveis deverão constar todas as informações do BCI (Boletim   de Cadastro   imobiliário) utilizados pela Administração e necessárias para apuração do valor venal do imóvel de acordo com a legislação Municip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cadastro de imóveis deverá permitir a vinculação de corresponsáveis, pois os mesmos são responsáveis pelo credito tributário lançado vinculado a el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manutenção de históricos do imóvel para verificações futuras e possíveis revisões de lanç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na transferência de proprietário de imóvel a transferência de débitos Existentes  informando   inclusive se está inscrito em dívida   ativ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mitir relatório  com as quantidades   de cadastral   efetuadas   em um determinado período, para os cadastros, imobiliário e econômic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verão ser extraídos, em forma de relatório, dados quantitativos do cadastre de imóveis em função das características especificadas no BCI.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seja cadastrado o endereço de   localização   e de correspondência do imóvel, facilitando o envio de notificações e de cobranç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registrar isenções, não incidência, imunidades e reduções de alíquotas e bases de cálculo, de acordo com a legislação vigente.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vinculação a planta genérica de valores, logradouros e trech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vinculação da codificação atual de imóveis com codificações anteriores que os mesmos já tenham possuí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realização de baixa de imóveis registrando o motiv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onsulta ao cadastre de imóveis por: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 xml:space="preserve">inscrição cadastr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nome do proprietári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mitir relatório demonstrando os imóveis a partir de uma de suas característica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geração de relatório em que conste todos os imóveis ligados a um contribuinte. O BCE (Boletim do Cadastro Econômico) deverá permitir a inclusão de todos os itens necessários para a definição e caracterização da inscrição econômica, sendo adequada   ao Código Tributário Municip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BCE deverá conter ainda a possibilidade de inclusão de sócios das empresas, que também são responsáveis pelos créditos tributári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registro de diferentes códigos de atividades desempenhadas pelo contribuinte indicando a principal e as secundari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vinculação do contador ao BCE, sendo este previamente inserido no sistema (modulo) através do cadastro único de pessoa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registrar a situação da inscrição econômica: ativa, inativa, baixada, bloqueada, suspensa, e sob fiscaliz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rotinas para elaboração dos cálculos dos tributos   conforme   legislação   municip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as   guias   de arrecadação em cota única ou dividido em parcelas, respeitando o valor mínimo e contendo código de barras para pagamento nos agentes arrecadador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rotinas para elaboração dos acréscimos a incidirem sabre a lançamento em decorrência de atrasos nos pagamentos, conforme legislação municip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rotina de impressão de 2ª via de documentos de arrecad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processo de revisão de lançamentos efetuados mantendo, registrado as informações do lançamento anterior.</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a extinção do credito tributário, na modalidade de pagamento, possa ser feita através da captação e processamento de arquivos texto disponibilizados pelos agentes arrecadadores conveniados com a Administraçã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mitir relatório dos registros não processados pela rotina automática de extinção de credito tributário, modalidade pagamento, relatando a motivo de tal ocorrênci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a extinção do credito tributário, na modalidade de pagamento, possa ser feita de forma manual quando não for possível o processamento automátic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que seja impresso um relatório que auxilie na conciliação   dos créditos   extinguidos, podendo ser emitido   por data   de credito, data de pagamento ou data de contabilização, podendo ainda serem selecionados  todos ou um agente arrecadador  especific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que seja impresso um relatório, por agente arrecadador, com toda a classificação dos créditos recebidos, para que sejam realizados os registros contábeis.</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durante o processamento, tanto automático quanto manual, dos pagamentos, seja identificado se o vencimento  da guia de arrecadação coincidindo com um dia não útil, prorrogando automaticamente  a guia de arrecadação  para o próximo  dia uti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baixa no sistema (modulo)  dos  valores   arrecadados   pelos  CNPJs  cadastrados   no  regime  de  recolhimento SIMPLES  NACIONAL  capturados  através  do  arquivo  retorno  DAF607  do  Banco  do  Brasil (instituição  Financeira  Centralizadora  dos repasses da arrecadação  do SIMPLES  NACION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modulo de taxas diversas e preços públicos, deverá ser integrado ao Cadastro Técnico Municipal, para a manutenção da integridade das informações e contabilidade  dos dado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cálculo, lançamento e emissão das guias de arrecadação das taxas diversas e preços públicos previstos na Legislação Municipal.</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modulo de dívida ativa deve ser integrado aos outros modules do sistema (módulo) de Tributos, a fim de promover a consistência e segurança das informações  e possibilitar   que as consultas   de débitos   dos contribuintes retratem a real situação do contribuinte em relação ao Fisco Municipal.</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de forma automática  a identificação   dos contribuintes   inadimplentes   em um referido   lançamento e processar a inscrição em Dívida Ativa de todos os devedores.  Efetuar a gravação e impressão do Termo de Inscrição em Dívida Ativa de acordo com a Lei 6.830/1980 -  Lei de Execução Fisc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gravação e emissão da Certidão de Dívida Ativa e Petição inicial de acordo com a Lei 6.830/1980 -  Lei de Execução Fisc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seja informado no sistema (módulo) o número do processo de execução fiscal, vinculando-o   as devidas Certidões de Dívida Ativa, bem como o registro de ações referentes a este process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sejam consultados todos os débitos de um determinado contribuinte, podendo especificar um imóvel à inscrição municip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correspondência aos contribuintes notificando-os dos valores inscritos em dívida Ativ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parcelamento dos débitos inscritos em dívida Ativa de um contribuinte, bem como a impressão da guia de arrecadação das parcelas, de acordo com as regras estabelecidas na Legislação Tributária Municip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que inscrições em Dívida Ativa sejam canceladas, exigindo que seja informada uma justificativa para tal ação.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impressão das inscrições em Dívida Ativa canceladas a fim de que seja realizado o lançamento contábil no patrimoni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impressão de um extrato contendo todos os créditos tributários. Inscritos em Dívida Ativa ou não, de um determinado contribuinte, atualizados até uma data a ser informad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emissão de CND (Certidão Negativa de Débitos Municipal) efetuando varredura de todos os débitos do contribuinte constantes nos modules imobiliário, Econômico e Dívida Ativ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Alvará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emissão de relatórios na tela, impressos e gráficos dos diversos processos tributários municipa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6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parametrização de tabelas de alíquotas, percentuais, unidades fiscais pelo próprio usuário do sistema (modul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fetuar a baixa automática de todas as receitas municipais, inclusive da Dívida Ativa, utilizando arquivo de retorno bancári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dministrar a Dívida Ativa dos contribuintes, submetendo-a aos tramites legais (notificação, Anistia, remissão, suspensão, cancelamento, prescrição, parcelamento, petição e ajuizament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Controlar a emissão e pagamento do ITBI e a transferência de imóvel, bloqueando-a ou não, quando o imóvel está em debit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transferência automática do imóvel para o novo proprietário após ser efetuada a baixa do pagament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cadastre do projeto de construção civil, com a emissão das respectivas guias para cobrança (alvarás, habite-se, etc.).</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rmazenar informações e observações sobre os diversos cadastros de contribuintes, mantendo atualizado o histórico das ocorrências efetuadas nos diversos cadastros.</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processos como: recalculo de débitos, prorrogação de vencimento, suspensão e movimentação dos lançamentos, simulação de cálculos, requerimento de isenção, contribuição de melhoria com controle do saldo devedor, recuperação fiscal -  parcelamento de débitos e dívidas, manutenção de parcelamentos, unificação de contribuintes, controle de liberação de blocos de notas fiscais de serviços, controle para geração de ISS estimado, controle de requerimento de baixa de atividades e controle de notas fiscais avuls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importação das guias de ISS do sistema de nota fiscal eletrônica “on-lin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8.7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o lançamento automático de todas as receitas recebidas pelo sistema de tributação no sistema de contabilidade, evitando assim o retrabalh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Almoxarifad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Controlar o recebimento, armazenamento, requisição e distribuição dos materiais em estoque, integrando a movimentação de bens adquiridos com os respectivos movimentos contábeis. Indicar quais itens precisam ser repostos, evitando falta de produt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Lançamento de entradas e saídas apropriadas aos centros de cust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deve permitir inclusão de dados relativos às entradas e saídas no almoxarifado de forma integrada com o documento  de autorização  de execução contratu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inclusão de dados relativos às entradas e saídas independentes de execução orçamentária (doação, transferência, permuta, devolução e outras) no almoxarifad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ve gerar documento de registro das saídas para consumo do almoxarifado no momento subsequente ao processament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consultas de todas as movimentações de entrada e saída de um determinado material.</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Utilizar o conceito de centros de custos (unidades administrativas) na distribuição de materiais, para apropriação e controle do consum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Emitir relatório mensal ou anual de movimentação por almoxarifado (individual ou consolida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Realizar o fechamento mensal das movimentações de materiais, bloqueando o movimento nos meses já encerrado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deve possibilitar a emissão de relatório contendo os lançamentos contábeis no sistema patrimonial (contas e valores) referentes aos registros de entradas e saídas do almoxarifado após o fechamento mens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controle das datas de validade dos produtos perecívei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a possibilidade de fracionamento dos produtos em estoque quando necessitar de saídas parcelad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9.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Permitir o lançamento na contabilidade das liquidações de despesas quando do recebimento dos produtos no almoxarifa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10</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Portal da Transparência</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Disponibilização, em tempo real, dos dados da execução orçamentária e financeira, em meios eletrônicos de acesso público, conforme discriminação da lei complementar 131/20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color w:val="000000"/>
                <w:sz w:val="24"/>
                <w:szCs w:val="24"/>
                <w:lang w:eastAsia="pt-BR"/>
              </w:rPr>
            </w:pPr>
            <w:r>
              <w:rPr>
                <w:rFonts w:cs="Arial" w:ascii="Arial" w:hAnsi="Arial"/>
                <w:b/>
                <w:color w:val="000000"/>
                <w:sz w:val="24"/>
                <w:szCs w:val="24"/>
                <w:lang w:eastAsia="pt-BR"/>
              </w:rPr>
              <w:t>4.11</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Nota fiscal Eletrônica de Serviço</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Escrituração do Livro Fiscal do ISSQN, de forma eletrônica, cujas informações deverão estar sincronizadas aos cadastros técnico e fiscal da Administração, que condicionarão a forma de escrituração de cada contribuinte, através da integração do Livre Fiscal com os dados dos cadastros. </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Livre Eletrônico pretendido pela Administração devera ser disponibilizado para empresas prestadoras e compradoras  de serviços do Município  via Internet. Geração da Nota Fiscal Eletrônica por meio de acesso "On-Line", com a integração entre os cadastros técnico e fiscal da Administração que se dará através de mecanismos eletrônicos  e automáticos  "em tempo  real".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A geração da Nota Fiscal Eletrônica por meio de acesso "On-Line", deve ser autorizada no cadastro técnico e fiscal da Administração contando ainda com mecanismo  que garanta o cumprimento das obrigações tributarias previstas nas legislações federal e municipal pertinentes.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Devera possuir funcionalidades para abertura, alteração cadastral e encerramento da empresa, direto na Internet, permitindo o recadastramento com base no cadastro técnico da Administração, confirmada através de diligencia fiscal e/ou apresentação da documentação pertinente.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 xml:space="preserve">O sistema pretendido devera  possuir todas  as suas funcionalidades   em ambiente WEB, via "browser"  (Internet  Explorer e/ou Firefox),  utilizando SSL"  (protocolo  de segurança que criptografa todos os dados trafegados  entre 0 computador  do usuário e o da solução a ser utilizada) através da internet,  com 0 objetivo de acesso as informações  de forma segura, seja por  parte   das   empresas   ou  pela  Administraç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pt-BR" w:eastAsia="pt-BR"/>
              </w:rPr>
            </w:pPr>
            <w:r>
              <w:rPr>
                <w:rFonts w:cs="Arial" w:ascii="Arial" w:hAnsi="Arial"/>
                <w:color w:val="000000"/>
                <w:sz w:val="24"/>
                <w:szCs w:val="24"/>
                <w:lang w:val="pt-BR" w:eastAsia="pt-BR"/>
              </w:rPr>
              <w:t>O sistema   pretendido   devera   possuir identificação,  senha e contra-senh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O sistema deve emitir as guias de arrecadação de ISS e exporta para o sistema desktop da prefeitura “OnLin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t>4.12</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t>Contracheque Eletrônic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Sistema de Emissão de Contracheque Onlin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Sistema desenvolvido na plataforma web, banco de dados PostgreSql com hospedagem do banco de dados nas Nuvens (‘Cloud Computing’).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cesso ao sistema web pelo servidor através de CPF e senh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Emissão de todos os contracheques por períod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Emissão da declaração de rendiment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Alteração da senha de acess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t>4.13</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Controle Interno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ferecer subsídios para uma efetiva fiscalização de todas as ações internamente realizadas, para a proteção dos recursos públicos, para a confiabilidade dos registros contábeis e financeiros e, sobretudo, para a prevenção de erros, desperdícios e irregularidad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Visa facilitar a aferição e a análise das ações da gestão municipal, nos diversos setore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Deve contribuir para uma avaliação clara e precisa de diversos aspectos referentes à eficácia das políticas públicas como: cumprimento das metas e objetivos, execução de programas do orçamento e legalidade dos atos e fatos administrativo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as normas (rotinas, procedimentos e fluxos) adotadas na administração, contendo as exigências para fiscalização contábil, financeira, orçamentária, operacional e patrimonial exigida no Art. 70 da CF/88 e demais normas que se aplicam a realidade da administração. </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um modelo de Controle Interno aplicado a todas as áreas da administração, o qual poderá nortear a atuação do controle interno e sofrer alterações para atender a realidade da administração, com a opção de permitir sua impressão e efetuar consultas.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controle de usuários, para proporcionar uma hierarquia de direitos com usuários subordinados e usuários responsáveis, permitindo assim a descentralização do Controle Interno nas diversas áreas da administração mediante "Agentes de Controle Interno", para verificação de conformidade de todos os processos em andamento na administração conforme normas pré-estabelecidas no Manual de Controle Intern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verificação e controle sistematizado dos atos de execução orçamentária de forma prévia, concomitante e subsequente, conforme determina o Art. 77 da CF/88.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ara isso, o sistema deverá gerar relatórios analíticos das verificações processadas, bem como relatórios sintéticos, que demonstrarão tais informações de forma gerencial.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Gerar relatórios analíticos e sintéticos para elaboração do Relatório Mensal de Controle Interno exigido pelo TCE/MG por meio da IN 08/03 com alterações da IN 06/04. </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integração com os demais sistemas para acesso a consultas e emissão de  relatórios da competência do Controle Interno, possibilitando ao Controlador acesso a todas as informações da competência do Controle Interno nas diversas áreas da administração, inclusive a realização de auditoria nos trabalhos realizados pelos servidores e agentes públicos, gerenciando tais informações, planejando e coordenando os trabalhos no cumprimento de  sua  missão, de  forma  a  contribuir para  independência das  atividades, objetivando  a otimização  do seu trabalh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alteração, desativação e até mesmo a exclusão de rotinas e procedimentos que não se enquadrarem a realidade da administração ou que a administração julgar convenient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cadastrar uma descrição/conceito resumido de cada rotina, de forma a compor essa informação no Manual de Controle Intern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informar em cada procedimento a legislação pertinente, de forma a facilitar o entendimento e extensão do conhecimento sobre o item em questã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vinculação de determinadas rotinas com os setores responsáveis pela sua execução.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a vinculação dos usuários do sistema aos seus respectivos setores, de forma que estes operadores consigam executar rotinas/procedimentos pertinentes á sua past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ermitir o cadastro de documentos parametrizados de forma a padronizar a execução das checagens possibilitando posteriormente a geração de informações uniformizadas. </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Possuir tela para cadastro de modelos de check-list para as principais rotinas da administração pública como: controle de compras/licitações: processo contábil de empenhamento, liquidação e pagamento da despesa pública; controle do almoxarifado; controle do patrimônio:   controle dos tributos municipais; controle da dívida pública; controle das peças legais do planejamento   -  PPA, LDO e LOA.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4.13.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pt-BR" w:eastAsia="pt-BR"/>
              </w:rPr>
            </w:pPr>
            <w:r>
              <w:rPr>
                <w:rFonts w:cs="Arial" w:ascii="Arial" w:hAnsi="Arial"/>
                <w:color w:val="000000"/>
                <w:sz w:val="24"/>
                <w:szCs w:val="24"/>
                <w:lang w:val="pt-BR" w:eastAsia="pt-BR"/>
              </w:rPr>
              <w:t>Permitir   ao Controle   Interno o acompanhamento   dos gastos com   Pessoal, por meio de relatórios integrados com os demais sistem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b/>
                <w:b/>
                <w:bCs/>
                <w:sz w:val="24"/>
                <w:szCs w:val="24"/>
                <w:lang w:eastAsia="pt-BR"/>
              </w:rPr>
            </w:pPr>
            <w:r>
              <w:rPr>
                <w:rFonts w:cs="Arial" w:ascii="Arial" w:hAnsi="Arial"/>
                <w:b/>
                <w:bCs/>
                <w:sz w:val="24"/>
                <w:szCs w:val="24"/>
                <w:lang w:eastAsia="pt-BR"/>
              </w:rPr>
              <w:t>4.14</w:t>
            </w:r>
          </w:p>
        </w:tc>
        <w:tc>
          <w:tcPr>
            <w:tcW w:w="83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t>Protocolo</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 </w:t>
            </w:r>
            <w:r>
              <w:rPr>
                <w:rFonts w:cs="Arial" w:ascii="Arial" w:hAnsi="Arial"/>
                <w:sz w:val="24"/>
                <w:szCs w:val="24"/>
                <w:lang w:val="pt-BR" w:eastAsia="pt-BR"/>
              </w:rPr>
              <w:t>Registrar e acompanhar, de modo atualizado e com fácil acesso, todos os requerimentos, reclamações e processos administrativos e fiscais.    Buscar oferecer ao munícipe um atendimento mais ágil e eficiente, tornando-se o canal entre o Legislativo e a Municipalidade.</w:t>
            </w:r>
          </w:p>
        </w:tc>
      </w:tr>
      <w:tr>
        <w:trPr>
          <w:trHeight w:val="31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Permitir o acompanhamento de informações com o objetivo de agilizar o registro, controle e manutenção dos processos no sistema (modulo) para atendimento ao cidadão. Permitir configuração de permissões diferenciadas, no uso do sistema, conforme sua atribuição. Permitir o mapeamento dos tramites dos processos, conforme o assunto.  Permitir a numeração sequencial do processo de forma automática.  Possuir na rotina de inclusão de processo, no mínimo, as seguintes identificações:</w:t>
              <w:br/>
              <w:t>'- código de identificação do processo;</w:t>
              <w:br/>
              <w:t>'- do requerente, no caso de cadastro prévio ou permitir o cadastramento no ato;</w:t>
              <w:br/>
              <w:t>'- do assunto;</w:t>
              <w:br/>
              <w:t>'- da data e hora da protocolização:</w:t>
              <w:br/>
              <w:t>'- prazo de resposta levando em consideração apenas dias úteis, conforme cadastro.</w:t>
            </w:r>
          </w:p>
        </w:tc>
      </w:tr>
      <w:tr>
        <w:trPr>
          <w:trHeight w:val="315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Possibilitar na rotina de inclusão de processo a classificação dos processos por assunto, visando identificar as tramites que deverão ocorrer na evolução do processo, juntamente com as ações e prazos pertinentes a cada setor envolvido.  Permitir a impressão e reimpressão dos documentos:</w:t>
              <w:br/>
              <w:t>'- capa;</w:t>
              <w:br/>
              <w:t>'- comprovante de protocolização;</w:t>
              <w:br/>
              <w:t>'- etiqueta de identificação do processo;</w:t>
              <w:br/>
              <w:t>'- requerimento do processo.</w:t>
              <w:br/>
              <w:t>'- escolhido o destino do processo, o sistema deve envia-lo ao responsável pela etapa seguinte;</w:t>
              <w:br/>
              <w:t>'- registro do histórico do tramite:</w:t>
              <w:br/>
              <w:t>'- juntada de documentos ao processo;</w:t>
              <w:br/>
              <w:t>'- opção de interromper a evolução do processo por motivos pré-cadastra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 no ato de envio do processo para a etapa seguinte observar o mapeamento do tramite</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5</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 xml:space="preserve">- previsão para que um usuário autorizado possa realizar cadastramento(s) de uma nova(s) etapa(s), mantendo o mapeamento original, após retorno da etapa incluída. </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t-BR"/>
              </w:rPr>
            </w:pPr>
            <w:r>
              <w:rPr>
                <w:rFonts w:cs="Arial" w:ascii="Arial" w:hAnsi="Arial"/>
                <w:sz w:val="24"/>
                <w:szCs w:val="24"/>
                <w:lang w:eastAsia="pt-BR"/>
              </w:rPr>
              <w:t>4.14.6</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pt-BR"/>
              </w:rPr>
            </w:pPr>
            <w:r>
              <w:rPr>
                <w:rFonts w:cs="Arial" w:ascii="Arial" w:hAnsi="Arial"/>
                <w:sz w:val="24"/>
                <w:szCs w:val="24"/>
                <w:lang w:val="pt-BR" w:eastAsia="pt-BR"/>
              </w:rPr>
              <w:t>Permitir a impressão e reimpressão dos documentos:</w:t>
              <w:br/>
              <w:t>'- comprovante de envio de processo de um setor a outro;</w:t>
            </w:r>
          </w:p>
        </w:tc>
      </w:tr>
    </w:tbl>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5. DAS OBRIGAÇÕES DAS PARTE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 DA CONTRATANT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1 Proporcionar todas as facilidades para que o prestador de serviços possa cumprir suas obrigações dentro das normas e condições deste process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2 Rejeitar no todo ou em parte, os serviços executados em desacordo com as obrigações assumidas pelo prestador.</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3. Indicar o representante da Administração para acompanhar e fiscalizar a execução do contrato, bem como para atestar o recebimento dos serviço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4. Providenciar os pagamentos devidos à contratada, nos prazos acordados, e de acordo com as Notas Fiscais/ Faturas emitidas e atestando os recebimentos da prestação de serviços pelo Setor Responsável.</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5. Fiscalizar e acompanhar a prestação dos serviços e a execução do contrat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1.6. Comunicar à contratada todas e quaisquer irregularidades ocorridas na execução do contrato e exigir as devidas providências que demandem da Contratada.</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5.2. DA CONTRATADA:</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1. Incumbe à CONTRATADA, além das demais obrigações estabelecidas neste instrumento, manter durante toda a execução do contrato, em compatibilidade com as obrigações por ela assumidas inclusiv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2.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3 Aceitar, nas mesmas condições contratuais, os acréscimos ou diminuições efetuadas até o limite de 25% (vinte e cinco por cento) do valor inicial do contrato, conforme legislação pertinent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4. Executar os serviços dentro das melhores técnicas, zelo e ética, e dentro exigido pelas leis e obrigações legais pertinente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5.- Cumprir fielmente o presente contrato, inclusive os prazos de execução dos serviços nos termos acordados, executando-os sobre sua inteira responsabilidade;</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6. - Responsabilizar-se pelos danos causados diretamente à Administração ou a terceiros, decorrente de sua culpa ou dolo na execução dos serviços.</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7. -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5.2.8 - A CONTRATADA poderá subcontratar os serviços parcialmente, desde que haja PRÉVIA ANUÊNCIA DO MUNICÍPIO CONTRATANTE, sob pena de rescisão, de pleno direito, independente de notificação judicial, sujeitando-se, a CONTRATADA.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5.2.9. Em caso de subcontratação, a CONTRATADA e seus subcontratados, permanecerão solidária e mutuamente responsáveis, tanto em relação à CONTRATANTE, como perante a terceiros, pelo perfeito cumprimento de todas as cláusulas e condições desse Contrat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6– DA FORMA DE PAGAMENTO:</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6.1. Os pagamentos serão efetuados a favor da licitante vencedora até o 16º (décimo sexto) dia subsequente ao mês vencido da efetiva prestação dos serviços após a apresentação e aceitação da respectiva Nota Fiscal pelo setor competente da Prefeitura.</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 xml:space="preserve">7 – DA VIGÊNCIA DO CONTRATO </w:t>
      </w:r>
    </w:p>
    <w:p>
      <w:pPr>
        <w:pStyle w:val="Normal"/>
        <w:spacing w:lineRule="auto" w:line="240" w:before="0" w:after="0"/>
        <w:jc w:val="both"/>
        <w:rPr/>
      </w:pPr>
      <w:r>
        <w:rPr>
          <w:rFonts w:cs="Arial" w:ascii="Arial" w:hAnsi="Arial"/>
          <w:bCs/>
          <w:sz w:val="24"/>
          <w:szCs w:val="24"/>
          <w:lang w:val="pt-BR"/>
        </w:rPr>
        <w:t>7.1.O prazo de validade do contrato será de 12 (doze) meses, contados da data de sua assinatura.</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rPr>
          <w:rFonts w:ascii="Arial" w:hAnsi="Arial" w:cs="Arial"/>
          <w:sz w:val="23"/>
          <w:szCs w:val="23"/>
          <w:lang w:val="pt-BR"/>
        </w:rPr>
      </w:pPr>
      <w:r>
        <w:rPr>
          <w:rFonts w:cs="Arial" w:ascii="Arial" w:hAnsi="Arial"/>
          <w:sz w:val="23"/>
          <w:szCs w:val="23"/>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 w:hAnsi="Arial" w:cs="Arial"/>
          <w:sz w:val="23"/>
          <w:szCs w:val="23"/>
          <w:lang w:val="pt-BR"/>
        </w:rPr>
      </w:pPr>
      <w:r>
        <w:rPr>
          <w:rFonts w:cs="Arial" w:ascii="Arial" w:hAnsi="Arial"/>
          <w:sz w:val="23"/>
          <w:szCs w:val="23"/>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jc w:val="both"/>
        <w:rPr/>
      </w:pPr>
      <w:r>
        <w:rPr>
          <w:rFonts w:cs="Times New Roman" w:ascii="Times New Roman" w:hAnsi="Times New Roman"/>
          <w:b/>
          <w:bCs/>
          <w:sz w:val="24"/>
          <w:szCs w:val="24"/>
          <w:lang w:val="pt-BR"/>
        </w:rPr>
        <w:t xml:space="preserve">OBJETO: </w:t>
      </w:r>
      <w:r>
        <w:rPr>
          <w:rFonts w:cs="Arial" w:ascii="Arial" w:hAnsi="Arial"/>
          <w:sz w:val="24"/>
          <w:lang w:val="pt-BR"/>
        </w:rPr>
        <w:t>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r>
        <w:rPr>
          <w:rFonts w:cs="Times New Roman" w:ascii="Times New Roman" w:hAnsi="Times New Roman"/>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tbl>
      <w:tblPr>
        <w:tblW w:w="9724" w:type="dxa"/>
        <w:jc w:val="center"/>
        <w:tblInd w:w="0" w:type="dxa"/>
        <w:tblLayout w:type="fixed"/>
        <w:tblCellMar>
          <w:top w:w="0" w:type="dxa"/>
          <w:left w:w="108" w:type="dxa"/>
          <w:bottom w:w="0" w:type="dxa"/>
          <w:right w:w="108" w:type="dxa"/>
        </w:tblCellMar>
      </w:tblPr>
      <w:tblGrid>
        <w:gridCol w:w="705"/>
        <w:gridCol w:w="708"/>
        <w:gridCol w:w="851"/>
        <w:gridCol w:w="3827"/>
        <w:gridCol w:w="1418"/>
        <w:gridCol w:w="2215"/>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before="0" w:after="200"/>
              <w:ind w:left="-142" w:right="6" w:hanging="0"/>
              <w:jc w:val="center"/>
              <w:rPr>
                <w:rFonts w:ascii="Arial" w:hAnsi="Arial" w:cs="Arial"/>
                <w:sz w:val="20"/>
                <w:szCs w:val="20"/>
              </w:rPr>
            </w:pPr>
            <w:r>
              <w:rPr>
                <w:rFonts w:cs="Arial" w:ascii="Arial" w:hAnsi="Arial"/>
                <w:b/>
                <w:bCs/>
                <w:sz w:val="20"/>
                <w:szCs w:val="20"/>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86" w:hanging="0"/>
              <w:jc w:val="center"/>
              <w:rPr>
                <w:rFonts w:ascii="Arial" w:hAnsi="Arial" w:cs="Arial"/>
                <w:sz w:val="20"/>
                <w:szCs w:val="20"/>
              </w:rPr>
            </w:pPr>
            <w:r>
              <w:rPr>
                <w:rFonts w:cs="Arial" w:ascii="Arial" w:hAnsi="Arial"/>
                <w:b/>
                <w:bCs/>
                <w:sz w:val="20"/>
                <w:szCs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36" w:hanging="0"/>
              <w:jc w:val="center"/>
              <w:rPr>
                <w:rFonts w:ascii="Arial" w:hAnsi="Arial" w:cs="Arial"/>
                <w:sz w:val="20"/>
                <w:szCs w:val="20"/>
              </w:rPr>
            </w:pPr>
            <w:r>
              <w:rPr>
                <w:rFonts w:cs="Arial" w:ascii="Arial" w:hAnsi="Arial"/>
                <w:b/>
                <w:bCs/>
                <w:sz w:val="20"/>
                <w:szCs w:val="2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Arial" w:hAnsi="Arial" w:cs="Arial"/>
                <w:sz w:val="20"/>
                <w:szCs w:val="20"/>
              </w:rPr>
            </w:pPr>
            <w:r>
              <w:rPr>
                <w:rFonts w:cs="Arial" w:ascii="Arial" w:hAnsi="Arial"/>
                <w:b/>
                <w:bCs/>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50" w:hanging="0"/>
              <w:jc w:val="center"/>
              <w:rPr>
                <w:rFonts w:ascii="Arial" w:hAnsi="Arial" w:cs="Arial"/>
                <w:sz w:val="20"/>
                <w:szCs w:val="20"/>
              </w:rPr>
            </w:pPr>
            <w:r>
              <w:rPr>
                <w:rFonts w:cs="Arial" w:ascii="Arial" w:hAnsi="Arial"/>
                <w:b/>
                <w:bCs/>
                <w:sz w:val="20"/>
                <w:szCs w:val="20"/>
              </w:rPr>
              <w:t>Va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50" w:hanging="0"/>
              <w:jc w:val="center"/>
              <w:rPr>
                <w:rFonts w:ascii="Arial" w:hAnsi="Arial" w:cs="Arial"/>
                <w:b/>
                <w:b/>
                <w:bCs/>
                <w:sz w:val="20"/>
                <w:szCs w:val="20"/>
                <w:lang w:val="pt-BR"/>
              </w:rPr>
            </w:pPr>
            <w:r>
              <w:rPr>
                <w:rFonts w:cs="Arial" w:ascii="Arial" w:hAnsi="Arial"/>
                <w:b/>
                <w:bCs/>
                <w:sz w:val="20"/>
                <w:szCs w:val="20"/>
                <w:lang w:val="pt-BR"/>
              </w:rPr>
              <w:t>Valor total</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 w:val="center" w:pos="442" w:leader="none"/>
                <w:tab w:val="left" w:pos="864" w:leader="none"/>
              </w:tabs>
              <w:autoSpaceDE w:val="false"/>
              <w:snapToGrid w:val="false"/>
              <w:ind w:left="-142" w:right="6" w:hanging="0"/>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188" w:leader="none"/>
                <w:tab w:val="center" w:pos="442" w:leader="none"/>
                <w:tab w:val="left" w:pos="864" w:leader="none"/>
              </w:tabs>
              <w:autoSpaceDE w:val="false"/>
              <w:ind w:left="-142" w:right="6" w:hanging="0"/>
              <w:jc w:val="center"/>
              <w:rPr>
                <w:rFonts w:ascii="Arial" w:hAnsi="Arial" w:cs="Arial"/>
                <w:sz w:val="20"/>
                <w:szCs w:val="20"/>
              </w:rPr>
            </w:pPr>
            <w:r>
              <w:rPr>
                <w:rFonts w:cs="Arial" w:ascii="Arial" w:hAnsi="Arial"/>
                <w:sz w:val="20"/>
                <w:szCs w:val="20"/>
              </w:rPr>
            </w:r>
          </w:p>
          <w:p>
            <w:pPr>
              <w:pStyle w:val="Normal"/>
              <w:tabs>
                <w:tab w:val="clear" w:pos="720"/>
                <w:tab w:val="left" w:pos="188" w:leader="none"/>
                <w:tab w:val="center" w:pos="442" w:leader="none"/>
                <w:tab w:val="left" w:pos="864" w:leader="none"/>
              </w:tabs>
              <w:autoSpaceDE w:val="false"/>
              <w:ind w:right="6" w:hanging="0"/>
              <w:rPr>
                <w:rFonts w:ascii="Arial" w:hAnsi="Arial" w:cs="Arial"/>
                <w:sz w:val="20"/>
                <w:szCs w:val="20"/>
              </w:rPr>
            </w:pPr>
            <w:r>
              <w:rPr>
                <w:rFonts w:cs="Arial" w:ascii="Arial" w:hAnsi="Arial"/>
                <w:sz w:val="20"/>
                <w:szCs w:val="20"/>
              </w:rPr>
              <w:t>01</w:t>
            </w:r>
          </w:p>
          <w:p>
            <w:pPr>
              <w:pStyle w:val="Normal"/>
              <w:tabs>
                <w:tab w:val="clear" w:pos="720"/>
                <w:tab w:val="left" w:pos="188" w:leader="none"/>
                <w:tab w:val="center" w:pos="442" w:leader="none"/>
                <w:tab w:val="left" w:pos="864" w:leader="none"/>
              </w:tabs>
              <w:autoSpaceDE w:val="false"/>
              <w:ind w:left="-142" w:right="6" w:hanging="0"/>
              <w:jc w:val="center"/>
              <w:rPr>
                <w:rFonts w:ascii="Arial" w:hAnsi="Arial" w:cs="Arial"/>
                <w:sz w:val="20"/>
                <w:szCs w:val="20"/>
              </w:rPr>
            </w:pPr>
            <w:r>
              <w:rPr>
                <w:rFonts w:cs="Arial" w:ascii="Arial" w:hAnsi="Arial"/>
                <w:sz w:val="20"/>
                <w:szCs w:val="20"/>
              </w:rPr>
            </w:r>
          </w:p>
          <w:p>
            <w:pPr>
              <w:pStyle w:val="Normal"/>
              <w:tabs>
                <w:tab w:val="clear" w:pos="720"/>
                <w:tab w:val="left" w:pos="188" w:leader="none"/>
                <w:tab w:val="center" w:pos="442" w:leader="none"/>
                <w:tab w:val="left" w:pos="864" w:leader="none"/>
              </w:tabs>
              <w:autoSpaceDE w:val="false"/>
              <w:spacing w:before="0" w:after="200"/>
              <w:ind w:left="-142" w:right="6"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6" w:hanging="0"/>
              <w:jc w:val="center"/>
              <w:rPr>
                <w:rFonts w:ascii="Arial" w:hAnsi="Arial" w:cs="Arial"/>
                <w:sz w:val="20"/>
                <w:szCs w:val="20"/>
              </w:rPr>
            </w:pPr>
            <w:r>
              <w:rPr>
                <w:rFonts w:cs="Arial" w:ascii="Arial" w:hAnsi="Arial"/>
                <w:sz w:val="20"/>
                <w:szCs w:val="20"/>
              </w:rPr>
            </w:r>
          </w:p>
          <w:p>
            <w:pPr>
              <w:pStyle w:val="Normal"/>
              <w:autoSpaceDE w:val="false"/>
              <w:ind w:left="-142" w:right="-86" w:hanging="0"/>
              <w:jc w:val="center"/>
              <w:rPr>
                <w:rFonts w:ascii="Arial" w:hAnsi="Arial" w:cs="Arial"/>
                <w:sz w:val="20"/>
                <w:szCs w:val="20"/>
              </w:rPr>
            </w:pPr>
            <w:r>
              <w:rPr>
                <w:rFonts w:cs="Arial" w:ascii="Arial" w:hAnsi="Arial"/>
                <w:sz w:val="20"/>
                <w:szCs w:val="20"/>
              </w:rPr>
            </w:r>
          </w:p>
          <w:p>
            <w:pPr>
              <w:pStyle w:val="Normal"/>
              <w:autoSpaceDE w:val="false"/>
              <w:ind w:right="-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autoSpaceDE w:val="false"/>
              <w:ind w:left="-142" w:right="-86" w:hanging="0"/>
              <w:jc w:val="center"/>
              <w:rPr>
                <w:rFonts w:ascii="Arial" w:hAnsi="Arial" w:cs="Arial"/>
                <w:sz w:val="20"/>
                <w:szCs w:val="20"/>
              </w:rPr>
            </w:pPr>
            <w:r>
              <w:rPr>
                <w:rFonts w:cs="Arial" w:ascii="Arial" w:hAnsi="Arial"/>
                <w:sz w:val="20"/>
                <w:szCs w:val="20"/>
              </w:rPr>
            </w:r>
          </w:p>
          <w:p>
            <w:pPr>
              <w:pStyle w:val="Normal"/>
              <w:autoSpaceDE w:val="false"/>
              <w:spacing w:before="0" w:after="200"/>
              <w:ind w:left="-142" w:right="-86"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36" w:hanging="0"/>
              <w:jc w:val="center"/>
              <w:rPr>
                <w:rFonts w:ascii="Arial" w:hAnsi="Arial" w:cs="Arial"/>
                <w:sz w:val="20"/>
                <w:szCs w:val="20"/>
              </w:rPr>
            </w:pPr>
            <w:r>
              <w:rPr>
                <w:rFonts w:cs="Arial" w:ascii="Arial" w:hAnsi="Arial"/>
                <w:sz w:val="20"/>
                <w:szCs w:val="20"/>
              </w:rPr>
            </w:r>
          </w:p>
          <w:p>
            <w:pPr>
              <w:pStyle w:val="Normal"/>
              <w:autoSpaceDE w:val="false"/>
              <w:ind w:left="-142" w:right="-36" w:hanging="0"/>
              <w:jc w:val="center"/>
              <w:rPr>
                <w:rFonts w:ascii="Arial" w:hAnsi="Arial" w:cs="Arial"/>
                <w:sz w:val="20"/>
                <w:szCs w:val="20"/>
              </w:rPr>
            </w:pPr>
            <w:r>
              <w:rPr>
                <w:rFonts w:cs="Arial" w:ascii="Arial" w:hAnsi="Arial"/>
                <w:sz w:val="20"/>
                <w:szCs w:val="20"/>
              </w:rPr>
            </w:r>
          </w:p>
          <w:p>
            <w:pPr>
              <w:pStyle w:val="Normal"/>
              <w:autoSpaceDE w:val="false"/>
              <w:ind w:right="-36" w:hanging="0"/>
              <w:rPr>
                <w:rFonts w:ascii="Arial" w:hAnsi="Arial" w:cs="Arial"/>
                <w:sz w:val="20"/>
                <w:szCs w:val="20"/>
              </w:rPr>
            </w:pPr>
            <w:r>
              <w:rPr>
                <w:rFonts w:cs="Arial" w:ascii="Arial" w:hAnsi="Arial"/>
                <w:sz w:val="20"/>
                <w:szCs w:val="20"/>
              </w:rPr>
              <w:t>MES</w:t>
            </w:r>
          </w:p>
          <w:p>
            <w:pPr>
              <w:pStyle w:val="Normal"/>
              <w:autoSpaceDE w:val="false"/>
              <w:ind w:left="-142" w:right="-36" w:hanging="0"/>
              <w:jc w:val="center"/>
              <w:rPr>
                <w:rFonts w:ascii="Arial" w:hAnsi="Arial" w:cs="Arial"/>
                <w:sz w:val="20"/>
                <w:szCs w:val="20"/>
              </w:rPr>
            </w:pPr>
            <w:r>
              <w:rPr>
                <w:rFonts w:cs="Arial" w:ascii="Arial" w:hAnsi="Arial"/>
                <w:sz w:val="20"/>
                <w:szCs w:val="20"/>
              </w:rPr>
            </w:r>
          </w:p>
          <w:p>
            <w:pPr>
              <w:pStyle w:val="Normal"/>
              <w:autoSpaceDE w:val="false"/>
              <w:spacing w:before="0" w:after="200"/>
              <w:ind w:left="-142" w:right="-36" w:hanging="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lang w:val="pt-BR"/>
              </w:rPr>
            </w:pPr>
            <w:r>
              <w:rPr>
                <w:rFonts w:cs="Arial" w:ascii="Arial" w:hAnsi="Arial"/>
                <w:sz w:val="20"/>
                <w:szCs w:val="20"/>
                <w:lang w:val="pt-BR"/>
              </w:rPr>
              <w:t>CONTRATAÇÃO DE PESSOA JURÍDICA PARA A PRESTAÇÃO DE SERVIÇOS EM SUPORTE TÉCNICO CONTÁBIL COM A FINALIDADE DE ATENDER AS DEMANDAS DOS SERVIÇOS CONTÁBEIS DO MUNICÍPIO conforme termo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left="-142" w:right="-50" w:hanging="0"/>
              <w:jc w:val="center"/>
              <w:rPr>
                <w:rFonts w:ascii="Arial" w:hAnsi="Arial" w:cs="Arial"/>
                <w:sz w:val="20"/>
                <w:szCs w:val="20"/>
                <w:lang w:val="pt-BR"/>
              </w:rPr>
            </w:pPr>
            <w:r>
              <w:rPr>
                <w:rFonts w:cs="Arial" w:ascii="Arial" w:hAnsi="Arial"/>
                <w:sz w:val="20"/>
                <w:szCs w:val="20"/>
                <w:lang w:val="pt-BR"/>
              </w:rPr>
              <w:t>R$:</w:t>
            </w:r>
          </w:p>
          <w:p>
            <w:pPr>
              <w:pStyle w:val="Normal"/>
              <w:autoSpaceDE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spacing w:before="0" w:after="200"/>
              <w:ind w:right="-50" w:hanging="0"/>
              <w:jc w:val="center"/>
              <w:rPr>
                <w:rFonts w:ascii="Arial" w:hAnsi="Arial" w:cs="Arial"/>
                <w:b/>
                <w:b/>
                <w:sz w:val="20"/>
                <w:szCs w:val="20"/>
                <w:lang w:val="pt-BR"/>
              </w:rPr>
            </w:pPr>
            <w:r>
              <w:rPr>
                <w:rFonts w:cs="Arial" w:ascii="Arial" w:hAnsi="Arial"/>
                <w:b/>
                <w:sz w:val="20"/>
                <w:szCs w:val="20"/>
                <w:lang w:val="pt-B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ind w:right="-50" w:hanging="0"/>
              <w:rPr>
                <w:rFonts w:ascii="Arial" w:hAnsi="Arial" w:cs="Arial"/>
                <w:sz w:val="20"/>
                <w:szCs w:val="20"/>
                <w:lang w:val="pt-BR"/>
              </w:rPr>
            </w:pPr>
            <w:r>
              <w:rPr>
                <w:rFonts w:cs="Arial" w:ascii="Arial" w:hAnsi="Arial"/>
                <w:sz w:val="20"/>
                <w:szCs w:val="20"/>
                <w:lang w:val="pt-BR"/>
              </w:rPr>
              <w:t>R$:</w:t>
            </w:r>
          </w:p>
          <w:p>
            <w:pPr>
              <w:pStyle w:val="Normal"/>
              <w:autoSpaceDE w:val="false"/>
              <w:ind w:left="-142" w:right="-50"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spacing w:before="0" w:after="200"/>
              <w:ind w:left="-142" w:right="-50" w:hanging="0"/>
              <w:jc w:val="center"/>
              <w:rPr>
                <w:rFonts w:ascii="Arial" w:hAnsi="Arial" w:cs="Arial"/>
                <w:b/>
                <w:b/>
                <w:sz w:val="20"/>
                <w:szCs w:val="20"/>
                <w:lang w:val="pt-BR"/>
              </w:rPr>
            </w:pPr>
            <w:r>
              <w:rPr>
                <w:rFonts w:cs="Arial" w:ascii="Arial" w:hAnsi="Arial"/>
                <w:b/>
                <w:sz w:val="20"/>
                <w:szCs w:val="20"/>
                <w:lang w:val="pt-B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 w:val="center" w:pos="442" w:leader="none"/>
                <w:tab w:val="left" w:pos="864" w:leader="none"/>
              </w:tabs>
              <w:autoSpaceDE w:val="false"/>
              <w:spacing w:before="0" w:after="200"/>
              <w:ind w:left="-142" w:right="6" w:hanging="0"/>
              <w:jc w:val="center"/>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86" w:hanging="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36" w:hanging="0"/>
              <w:jc w:val="center"/>
              <w:rPr>
                <w:rFonts w:ascii="Arial" w:hAnsi="Arial" w:cs="Arial"/>
                <w:sz w:val="20"/>
                <w:szCs w:val="20"/>
              </w:rPr>
            </w:pPr>
            <w:r>
              <w:rPr>
                <w:rFonts w:cs="Arial" w:ascii="Arial" w:hAnsi="Arial"/>
                <w:sz w:val="20"/>
                <w:szCs w:val="20"/>
              </w:rPr>
              <w:t>M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pt-BR"/>
              </w:rPr>
            </w:pPr>
            <w:r>
              <w:rPr>
                <w:rFonts w:cs="Arial" w:ascii="Arial" w:hAnsi="Arial"/>
                <w:sz w:val="20"/>
                <w:szCs w:val="20"/>
                <w:lang w:val="pt-BR"/>
              </w:rPr>
              <w:t>FORNECIMENTO DE LICENÇA DE USO DE PROGRAMAS DE COMPUTADOR INTEGRADO NA FORMA DE LOCAÇÃO, SEM LIMITE DE USUÁRIOS, ABRANGENDO, MIGRAÇÃO, IMPLANTAÇÃO, TREINAMENTO E CUSTOMIZAÇÃO DE SISTEMAS DE APLICATIVOS DE GESTÃO PÚBLICA MUNICIPAL.</w:t>
            </w:r>
          </w:p>
          <w:p>
            <w:pPr>
              <w:pStyle w:val="Normal"/>
              <w:autoSpaceDE w:val="false"/>
              <w:spacing w:before="0" w:after="200"/>
              <w:jc w:val="center"/>
              <w:rPr>
                <w:rFonts w:ascii="Arial" w:hAnsi="Arial" w:cs="Arial"/>
                <w:sz w:val="20"/>
                <w:szCs w:val="20"/>
                <w:lang w:val="pt-BR"/>
              </w:rPr>
            </w:pPr>
            <w:r>
              <w:rPr>
                <w:rFonts w:cs="Arial" w:ascii="Arial" w:hAnsi="Arial"/>
                <w:sz w:val="20"/>
                <w:szCs w:val="20"/>
                <w:lang w:val="pt-BR"/>
              </w:rPr>
              <w:t>Conforme termo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50" w:hanging="0"/>
              <w:jc w:val="center"/>
              <w:rPr>
                <w:rFonts w:ascii="Arial" w:hAnsi="Arial" w:cs="Arial"/>
                <w:sz w:val="20"/>
                <w:szCs w:val="20"/>
                <w:lang w:val="pt-BR"/>
              </w:rPr>
            </w:pPr>
            <w:r>
              <w:rPr>
                <w:rFonts w:cs="Arial" w:ascii="Arial" w:hAnsi="Arial"/>
                <w:sz w:val="20"/>
                <w:szCs w:val="20"/>
                <w:lang w:val="pt-BR"/>
              </w:rPr>
              <w:t>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5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w:t>
            </w:r>
          </w:p>
        </w:tc>
      </w:tr>
      <w:tr>
        <w:trPr>
          <w:trHeight w:val="450"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50" w:hanging="0"/>
              <w:jc w:val="center"/>
              <w:rPr>
                <w:rFonts w:ascii="Arial" w:hAnsi="Arial" w:cs="Arial"/>
                <w:b/>
                <w:b/>
                <w:sz w:val="20"/>
                <w:szCs w:val="20"/>
                <w:lang w:val="pt-BR"/>
              </w:rPr>
            </w:pPr>
            <w:r>
              <w:rPr>
                <w:rFonts w:cs="Arial" w:ascii="Arial" w:hAnsi="Arial"/>
                <w:b/>
                <w:sz w:val="20"/>
                <w:szCs w:val="20"/>
                <w:lang w:val="pt-BR"/>
              </w:rPr>
              <w:t>Valor 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2" w:right="-50" w:hanging="0"/>
              <w:rPr>
                <w:rFonts w:ascii="Arial" w:hAnsi="Arial" w:cs="Arial"/>
                <w:b/>
                <w:b/>
                <w:sz w:val="20"/>
                <w:szCs w:val="20"/>
                <w:lang w:val="pt-BR"/>
              </w:rPr>
            </w:pPr>
            <w:r>
              <w:rPr>
                <w:rFonts w:cs="Arial" w:ascii="Arial" w:hAnsi="Arial"/>
                <w:b/>
                <w:sz w:val="20"/>
                <w:szCs w:val="20"/>
                <w:lang w:val="pt-BR"/>
              </w:rPr>
              <w:t>R$:</w:t>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92/2017 – PREGÃO PRESENCIAL Nº 052/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92/2017, Pregão Presencial nº 52/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lang w:val="pt-BR"/>
        </w:rPr>
      </w:pPr>
      <w:r>
        <w:rPr>
          <w:rFonts w:cs="Arial" w:ascii="Arial" w:hAnsi="Arial"/>
          <w:b/>
          <w:bCs/>
          <w:lang w:val="pt-BR"/>
        </w:rPr>
        <w:t xml:space="preserve">OBJETO: </w:t>
      </w:r>
      <w:r>
        <w:rPr>
          <w:rFonts w:cs="Arial" w:ascii="Arial" w:hAnsi="Arial"/>
          <w:sz w:val="24"/>
          <w:lang w:val="pt-BR"/>
        </w:rPr>
        <w:t>CONTRATAÇÃO DE PESSOA JURÍDICA PARA A PRESTAÇÃO DE SERVIÇOS EM SUPORTE TÉCNICO CONTÁBIL COM A FINALIDADE DE ATENDER AS DEMANDAS DOS SERVIÇOS CONTÁBEIS DO MUNICÍPIO E FORNECIMENTO DE LICENÇA DE USO DE PROGRAMAS DE COMPUTADOR INTEGRADO NA FORMA DE LOCAÇÃO, SEM LIMITE DE USUÁRIOS, ABRANGENDO, MIGRAÇÃO, IMPLANTAÇÃO, TREINAMENTO E CUSTOMIZAÇÃO DE SISTEMAS DE APLICATIVOS DE GESTÃO PÚBLICA MUNICIPAL</w:t>
      </w:r>
    </w:p>
    <w:p>
      <w:pPr>
        <w:pStyle w:val="Normal"/>
        <w:shd w:fill="D9D9D9" w:val="clear"/>
        <w:spacing w:lineRule="auto" w:line="360"/>
        <w:ind w:right="-116"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referente ao item XX. </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2. Pelo fornecimento do objeto previsto na cláusula primeira deste Contrato, a CONTRATANTE pagará à CONTRATADA, a importância de R$ ____________(__________),mensal referente ao item XX. </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eastAsia="Arial" w:cs="Arial" w:ascii="Arial" w:hAnsi="Arial"/>
          <w:lang w:val="pt-BR"/>
        </w:rPr>
        <w:t xml:space="preserve">   </w:t>
      </w:r>
      <w:r>
        <w:rPr>
          <w:rFonts w:cs="Arial" w:ascii="Arial" w:hAnsi="Arial"/>
          <w:lang w:val="pt-BR"/>
        </w:rPr>
        <w:t>Pessoa Jurídica:</w:t>
      </w:r>
      <w:r>
        <w:rPr>
          <w:rFonts w:cs="Arial" w:ascii="Arial" w:hAnsi="Arial"/>
          <w:shd w:fill="FFFFFF" w:val="clear"/>
          <w:lang w:val="pt-BR"/>
        </w:rPr>
        <w:t xml:space="preserve"> 03.01.06.04.123.5.2031.33903500 (Ficha 183)</w:t>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sext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pPr>
      <w:r>
        <w:rPr>
          <w:rFonts w:cs="Arial" w:ascii="Arial" w:hAnsi="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52/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PREGÃO PRESENCIAL Nº 052/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footnotePr>
        <w:numFmt w:val="decimal"/>
      </w:footnotePr>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ms Rmn">
    <w:altName w:val="Times New Roman"/>
    <w:charset w:val="00"/>
    <w:family w:val="roman"/>
    <w:pitch w:val="variable"/>
  </w:font>
  <w:font w:name="ADDION+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MEIRA RETIFICAÇÃO: O Certame será regido sem o Sistema de Registro de Preço e tendo como nova data o dia 15/09/2017.</w:t>
      </w:r>
    </w:p>
    <w:p>
      <w:pPr>
        <w:pStyle w:val="Footnote"/>
        <w:spacing w:before="0" w:after="200"/>
        <w:rPr/>
      </w:pPr>
      <w:r>
        <w:rPr>
          <w:rFonts w:cs="Arial" w:ascii="Arial" w:hAnsi="Arial"/>
        </w:rPr>
        <w:t xml:space="preserve">SEGUNDA RETIFICAÇÃO: Adição do item 16 (DA DEMONSTRAÇÃO) e alteração da data e horário do certame para o dia 21/09/2017 as 14:00 ho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0330159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3"/>
      </w:rPr>
    </w:lvl>
    <w:lvl w:ilvl="1">
      <w:start w:val="1"/>
      <w:numFmt w:val="decimal"/>
      <w:lvlText w:val="%1.%2."/>
      <w:lvlJc w:val="left"/>
      <w:pPr>
        <w:tabs>
          <w:tab w:val="num" w:pos="0"/>
        </w:tabs>
        <w:ind w:left="465" w:hanging="465"/>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z w:val="23"/>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basedOn w:val="Fontepargpadro"/>
    <w:qFormat/>
    <w:rPr>
      <w:rFonts w:ascii="Courier New" w:hAnsi="Courier New" w:cs="Courier New"/>
      <w:lang w:val="en-US"/>
    </w:rPr>
  </w:style>
  <w:style w:type="character" w:styleId="WW8Num3z0">
    <w:name w:val="WW8Num3z0"/>
    <w:qFormat/>
    <w:rPr>
      <w:b/>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WWFontepargpadro1">
    <w:name w:val="WW-Fonte parág. padrão1"/>
    <w:qFormat/>
    <w:rPr/>
  </w:style>
  <w:style w:type="character" w:styleId="VisitedInternetLink">
    <w:name w:val="FollowedHyperlink"/>
    <w:rPr>
      <w:color w:val="800080"/>
      <w:u w:val="single"/>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StrongEmphasis">
    <w:name w:val="Strong"/>
    <w:qFormat/>
    <w:rPr>
      <w:b/>
      <w:bCs/>
    </w:rPr>
  </w:style>
  <w:style w:type="character" w:styleId="TextodenotadefimChar">
    <w:name w:val="Texto de nota de fim Char"/>
    <w:basedOn w:val="Fontepargpadro"/>
    <w:qFormat/>
    <w:rPr>
      <w:rFonts w:ascii="Times New Roman" w:hAnsi="Times New Roman" w:cs="Times New Roman"/>
    </w:rPr>
  </w:style>
  <w:style w:type="character" w:styleId="EndnoteCharacters">
    <w:name w:val="Endnote Characters"/>
    <w:qFormat/>
    <w:rPr>
      <w:vertAlign w:val="superscript"/>
    </w:rPr>
  </w:style>
  <w:style w:type="character" w:styleId="CabealhodamensagemChar">
    <w:name w:val="Cabeçalho da mensagem Char"/>
    <w:basedOn w:val="Fontepargpadro"/>
    <w:qFormat/>
    <w:rPr>
      <w:rFonts w:ascii="Cambria" w:hAnsi="Cambria" w:cs="Cambria"/>
      <w:sz w:val="24"/>
      <w:szCs w:val="24"/>
      <w:shd w:fill="CCCCCC" w:val="clear"/>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Font61">
    <w:name w:val="font61"/>
    <w:basedOn w:val="Fontepargpadro"/>
    <w:qFormat/>
    <w:rPr>
      <w:rFonts w:ascii="Times New Roman" w:hAnsi="Times New Roman" w:cs="Times New Roman"/>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2">
    <w:name w:val="WW-Heading 2"/>
    <w:basedOn w:val="Normal"/>
    <w:qFormat/>
    <w:pPr>
      <w:widowControl w:val="false"/>
      <w:spacing w:lineRule="auto" w:line="240" w:before="0" w:after="0"/>
      <w:ind w:left="302" w:hanging="0"/>
      <w:jc w:val="both"/>
      <w:outlineLvl w:val="2"/>
    </w:pPr>
    <w:rPr>
      <w:rFonts w:ascii="Times New Roman" w:hAnsi="Times New Roman" w:cs="Times New Roman"/>
      <w:b/>
      <w:bCs/>
      <w:sz w:val="24"/>
      <w:szCs w:val="24"/>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4"/>
      <w:szCs w:val="24"/>
      <w:lang w:val="pt-BR"/>
    </w:rPr>
  </w:style>
  <w:style w:type="paragraph" w:styleId="Xl26">
    <w:name w:val="xl26"/>
    <w:basedOn w:val="Normal"/>
    <w:qFormat/>
    <w:pPr>
      <w:pBdr>
        <w:left w:val="single" w:sz="4" w:space="0" w:color="000000"/>
        <w:right w:val="single" w:sz="4" w:space="0" w:color="000000"/>
      </w:pBdr>
      <w:suppressAutoHyphens w:val="true"/>
      <w:spacing w:lineRule="auto" w:line="240" w:before="280" w:after="280"/>
    </w:pPr>
    <w:rPr>
      <w:rFonts w:ascii="Arial" w:hAnsi="Arial" w:eastAsia="Arial Unicode MS" w:cs="Arial"/>
      <w:lang w:val="pt-BR"/>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4"/>
      <w:szCs w:val="24"/>
      <w:lang w:val="pt-BR"/>
    </w:rPr>
  </w:style>
  <w:style w:type="paragraph" w:styleId="Contents1">
    <w:name w:val="TOC 1"/>
    <w:basedOn w:val="Normal"/>
    <w:next w:val="Normal"/>
    <w:pPr>
      <w:tabs>
        <w:tab w:val="clear" w:pos="720"/>
        <w:tab w:val="right" w:pos="9628" w:leader="dot"/>
      </w:tabs>
      <w:suppressAutoHyphens w:val="true"/>
      <w:spacing w:lineRule="auto" w:line="240" w:before="0" w:after="0"/>
    </w:pPr>
    <w:rPr>
      <w:rFonts w:ascii="Arial Narrow" w:hAnsi="Arial Narrow" w:cs="Arial Narrow"/>
      <w:szCs w:val="24"/>
      <w:lang w:val="pt-BR"/>
    </w:rPr>
  </w:style>
  <w:style w:type="paragraph" w:styleId="Corpodetexto31">
    <w:name w:val="Corpo de texto 31"/>
    <w:basedOn w:val="Normal"/>
    <w:qFormat/>
    <w:pPr>
      <w:suppressAutoHyphens w:val="true"/>
      <w:spacing w:lineRule="auto" w:line="240" w:before="0" w:after="120"/>
    </w:pPr>
    <w:rPr>
      <w:rFonts w:ascii="Times New Roman" w:hAnsi="Times New Roman" w:cs="Times New Roman"/>
      <w:sz w:val="16"/>
      <w:szCs w:val="16"/>
      <w:lang w:val="pt-BR"/>
    </w:rPr>
  </w:style>
  <w:style w:type="paragraph" w:styleId="Textosemformatao1">
    <w:name w:val="Texto sem formatação1"/>
    <w:basedOn w:val="Normal"/>
    <w:qFormat/>
    <w:pPr>
      <w:suppressAutoHyphens w:val="true"/>
      <w:spacing w:lineRule="auto" w:line="240" w:before="0" w:after="0"/>
    </w:pPr>
    <w:rPr>
      <w:rFonts w:ascii="Courier New" w:hAnsi="Courier New" w:cs="Courier New"/>
      <w:sz w:val="20"/>
      <w:szCs w:val="20"/>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pt-BR"/>
    </w:rPr>
  </w:style>
  <w:style w:type="paragraph" w:styleId="Basedettulo">
    <w:name w:val="Base de título"/>
    <w:basedOn w:val="TextBody"/>
    <w:next w:val="TextBody"/>
    <w:qFormat/>
    <w:pPr>
      <w:keepNext w:val="true"/>
      <w:keepLines/>
      <w:suppressAutoHyphens w:val="true"/>
      <w:spacing w:lineRule="atLeast" w:line="220"/>
      <w:ind w:left="840" w:right="-360" w:hanging="0"/>
      <w:jc w:val="left"/>
    </w:pPr>
    <w:rPr>
      <w:rFonts w:ascii="Arial" w:hAnsi="Arial" w:cs="Arial"/>
      <w:spacing w:val="-10"/>
      <w:kern w:val="2"/>
      <w:sz w:val="18"/>
      <w:szCs w:val="20"/>
    </w:rPr>
  </w:style>
  <w:style w:type="paragraph" w:styleId="Corpodetexto22">
    <w:name w:val="Corpo de texto 22"/>
    <w:basedOn w:val="TextBody"/>
    <w:qFormat/>
    <w:pPr>
      <w:suppressAutoHyphens w:val="true"/>
      <w:spacing w:lineRule="atLeast" w:line="220" w:before="0" w:after="220"/>
      <w:ind w:left="1440" w:right="-360" w:hanging="0"/>
      <w:jc w:val="left"/>
    </w:pPr>
    <w:rPr>
      <w:sz w:val="20"/>
      <w:szCs w:val="20"/>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4"/>
      <w:szCs w:val="24"/>
      <w:lang w:val="pt-B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val="pt-BR"/>
    </w:rPr>
  </w:style>
  <w:style w:type="paragraph" w:styleId="Contedo10">
    <w:name w:val="Conteúdo 10"/>
    <w:basedOn w:val="Ndice"/>
    <w:qFormat/>
    <w:pPr>
      <w:tabs>
        <w:tab w:val="clear" w:pos="720"/>
        <w:tab w:val="right" w:pos="9972" w:leader="dot"/>
      </w:tabs>
      <w:ind w:left="2547" w:hanging="0"/>
    </w:pPr>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lang w:val="pt-BR"/>
    </w:rPr>
  </w:style>
  <w:style w:type="paragraph" w:styleId="Ttulodatabela">
    <w:name w:val="Título da tabela"/>
    <w:basedOn w:val="Contedodatabela"/>
    <w:qFormat/>
    <w:pPr>
      <w:jc w:val="center"/>
    </w:pPr>
    <w:rPr>
      <w:b/>
      <w:bCs/>
    </w:rPr>
  </w:style>
  <w:style w:type="paragraph" w:styleId="Western">
    <w:name w:val="western"/>
    <w:basedOn w:val="Normal"/>
    <w:qFormat/>
    <w:pPr>
      <w:spacing w:lineRule="auto" w:line="240" w:before="100" w:after="115"/>
    </w:pPr>
    <w:rPr>
      <w:rFonts w:ascii="Times New Roman" w:hAnsi="Times New Roman" w:eastAsia="SimSun;宋体" w:cs="Times New Roman"/>
      <w:sz w:val="24"/>
      <w:szCs w:val="24"/>
      <w:lang w:eastAsia="zh-CN"/>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Textodecomentrio">
    <w:name w:val="Texto de comentário"/>
    <w:basedOn w:val="Normal"/>
    <w:qFormat/>
    <w:pPr>
      <w:suppressAutoHyphens w:val="true"/>
      <w:spacing w:lineRule="auto" w:line="240" w:before="0" w:after="0"/>
    </w:pPr>
    <w:rPr>
      <w:rFonts w:ascii="Times New Roman" w:hAnsi="Times New Roman" w:cs="Times New Roman"/>
      <w:sz w:val="20"/>
      <w:szCs w:val="20"/>
      <w:lang w:val="pt-BR"/>
    </w:rPr>
  </w:style>
  <w:style w:type="paragraph" w:styleId="Assuntodocomentrio">
    <w:name w:val="Assunto do comentário"/>
    <w:basedOn w:val="Textodecomentrio"/>
    <w:next w:val="Textodecomentrio"/>
    <w:qFormat/>
    <w:pPr/>
    <w:rPr>
      <w:b/>
      <w:bCs/>
    </w:rPr>
  </w:style>
  <w:style w:type="paragraph" w:styleId="P1">
    <w:name w:val="P1"/>
    <w:basedOn w:val="Normal"/>
    <w:qFormat/>
    <w:pPr>
      <w:spacing w:lineRule="auto" w:line="360" w:before="0" w:after="0"/>
      <w:jc w:val="both"/>
    </w:pPr>
    <w:rPr>
      <w:rFonts w:ascii="Arial" w:hAnsi="Arial" w:cs="Arial"/>
      <w:szCs w:val="20"/>
      <w:lang w:val="pt-BR"/>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pt-BR"/>
    </w:rPr>
  </w:style>
  <w:style w:type="paragraph" w:styleId="Cabedamensagemdepois">
    <w:name w:val="Cabeç. da mensagem depois"/>
    <w:basedOn w:val="TextBody"/>
    <w:qFormat/>
    <w:pPr>
      <w:keepLines/>
      <w:pBdr>
        <w:bottom w:val="single" w:sz="6" w:space="22" w:color="000000"/>
      </w:pBdr>
      <w:tabs>
        <w:tab w:val="clear" w:pos="720"/>
        <w:tab w:val="left" w:pos="1560" w:leader="none"/>
      </w:tabs>
      <w:spacing w:lineRule="atLeast" w:line="415" w:before="0" w:after="400"/>
      <w:ind w:left="1560" w:right="-360" w:hanging="720"/>
      <w:jc w:val="left"/>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cs="Cambria"/>
      <w:sz w:val="24"/>
      <w:szCs w:val="24"/>
      <w:lang w:val="pt-BR"/>
    </w:rPr>
  </w:style>
  <w:style w:type="paragraph" w:styleId="TextoBoletim">
    <w:name w:val="TextoBoletim"/>
    <w:basedOn w:val="Normal"/>
    <w:qFormat/>
    <w:pPr>
      <w:keepLines/>
      <w:tabs>
        <w:tab w:val="clear" w:pos="720"/>
        <w:tab w:val="left" w:pos="1843" w:leader="none"/>
      </w:tabs>
      <w:spacing w:lineRule="auto" w:line="240" w:before="0" w:after="120"/>
      <w:jc w:val="both"/>
    </w:pPr>
    <w:rPr>
      <w:rFonts w:ascii="Arial" w:hAnsi="Arial" w:cs="Arial"/>
      <w:b/>
      <w:bCs/>
      <w:iCs/>
      <w:color w:val="000000"/>
      <w:sz w:val="24"/>
      <w:szCs w:val="24"/>
      <w:lang w:val="pt-BR"/>
    </w:rPr>
  </w:style>
  <w:style w:type="paragraph" w:styleId="Resumo">
    <w:name w:val="Resumo"/>
    <w:basedOn w:val="Normal"/>
    <w:qFormat/>
    <w:pPr>
      <w:tabs>
        <w:tab w:val="clear" w:pos="720"/>
        <w:tab w:val="left" w:pos="1270" w:leader="none"/>
      </w:tabs>
      <w:autoSpaceDE w:val="false"/>
      <w:spacing w:lineRule="auto" w:line="240" w:before="0" w:after="120"/>
      <w:ind w:firstLine="567"/>
    </w:pPr>
    <w:rPr>
      <w:rFonts w:ascii="Arial" w:hAnsi="Arial" w:cs="Arial"/>
      <w:color w:val="000000"/>
      <w:sz w:val="24"/>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0"/>
      <w:szCs w:val="20"/>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0"/>
      <w:szCs w:val="20"/>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0"/>
      <w:szCs w:val="20"/>
      <w:lang w:val="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color w:val="000000"/>
      <w:sz w:val="20"/>
      <w:szCs w:val="20"/>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lang w:val="pt-BR"/>
    </w:rPr>
  </w:style>
  <w:style w:type="paragraph" w:styleId="Msonormal">
    <w:name w:val="msonormal"/>
    <w:basedOn w:val="Normal"/>
    <w:qFormat/>
    <w:pPr>
      <w:spacing w:lineRule="auto" w:line="240" w:before="100" w:after="100"/>
    </w:pPr>
    <w:rPr>
      <w:rFonts w:ascii="Times New Roman" w:hAnsi="Times New Roman" w:cs="Times New Roman"/>
      <w:sz w:val="24"/>
      <w:szCs w:val="24"/>
      <w:lang w:val="pt-BR"/>
    </w:rPr>
  </w:style>
  <w:style w:type="paragraph" w:styleId="Font6">
    <w:name w:val="font6"/>
    <w:basedOn w:val="Normal"/>
    <w:qFormat/>
    <w:pPr>
      <w:spacing w:lineRule="auto" w:line="240" w:before="100" w:after="100"/>
    </w:pPr>
    <w:rPr>
      <w:rFonts w:ascii="Times New Roman" w:hAnsi="Times New Roman" w:cs="Times New Roman"/>
      <w:color w:val="000000"/>
      <w:lang w:val="pt-B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pt-B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 w:hAnsi="Times New Roman" w:cs="Times New Roman"/>
      <w:b/>
      <w:bCs/>
      <w:color w:val="000000"/>
      <w:sz w:val="24"/>
      <w:szCs w:val="24"/>
      <w:lang w:val="pt-B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color w:val="000000"/>
      <w:sz w:val="24"/>
      <w:szCs w:val="24"/>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b/>
      <w:bCs/>
      <w:color w:val="000000"/>
      <w:sz w:val="24"/>
      <w:szCs w:val="24"/>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textAlignment w:val="top"/>
    </w:pPr>
    <w:rPr>
      <w:rFonts w:ascii="Times New Roman" w:hAnsi="Times New Roman" w:cs="Times New Roman"/>
      <w:b/>
      <w:bCs/>
      <w:color w:val="0D0D0D"/>
      <w:sz w:val="24"/>
      <w:szCs w:val="24"/>
      <w:lang w:val="pt-B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D0D0D"/>
      <w:sz w:val="24"/>
      <w:szCs w:val="24"/>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color w:val="0D0D0D"/>
      <w:sz w:val="24"/>
      <w:szCs w:val="24"/>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top"/>
    </w:pPr>
    <w:rPr>
      <w:rFonts w:ascii="Times New Roman" w:hAnsi="Times New Roman" w:cs="Times New Roman"/>
      <w:b/>
      <w:bCs/>
      <w:color w:val="000000"/>
      <w:sz w:val="24"/>
      <w:szCs w:val="24"/>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lang w:val="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both"/>
      <w:textAlignment w:val="top"/>
    </w:pPr>
    <w:rPr>
      <w:rFonts w:ascii="Times New Roman" w:hAnsi="Times New Roman" w:cs="Times New Roman"/>
      <w:b/>
      <w:bCs/>
      <w:sz w:val="24"/>
      <w:szCs w:val="24"/>
      <w:lang w:val="pt-B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 w:hAnsi="Times New Roman" w:cs="Times New Roman"/>
      <w:b/>
      <w:bCs/>
      <w:sz w:val="24"/>
      <w:szCs w:val="24"/>
      <w:lang w:val="pt-B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pPr>
    <w:rPr>
      <w:rFonts w:ascii="Times New Roman" w:hAnsi="Times New Roman" w:cs="Times New Roman"/>
      <w:b/>
      <w:bC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33:00Z</dcterms:created>
  <dc:creator>Prefeitura Municipal de Coração de Jesus</dc:creator>
  <dc:description>Document was created by {applicationname}, version: {version}</dc:description>
  <dc:language>en-US</dc:language>
  <cp:lastModifiedBy>user</cp:lastModifiedBy>
  <cp:lastPrinted>2016-03-28T09:49:00Z</cp:lastPrinted>
  <dcterms:modified xsi:type="dcterms:W3CDTF">2017-09-05T17:33:00Z</dcterms:modified>
  <cp:revision>2</cp:revision>
  <dc:subject/>
  <dc:title>TP- saneamento básico</dc:title>
</cp:coreProperties>
</file>