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85/2017</w:t>
      </w:r>
    </w:p>
    <w:p>
      <w:pPr>
        <w:pStyle w:val="Normal"/>
        <w:spacing w:lineRule="auto" w:line="360"/>
        <w:jc w:val="center"/>
        <w:rPr>
          <w:b/>
          <w:b/>
          <w:bCs/>
          <w:color w:val="000000"/>
        </w:rPr>
      </w:pPr>
      <w:r>
        <w:rPr>
          <w:b/>
          <w:bCs/>
          <w:color w:val="000000"/>
        </w:rPr>
        <w:t>PREGÃO PRESENCIAL PARA REGISTRO DE PREÇOS N.º 49/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AQUISIÇÃO DE ÓLEOS LUBRIFICANTES, FILTROS E PRODUTOS DE LIMPEZA VEICULAR DESTINADOS AS DIVERSAS SECRETARIAS MUNICIPAIS, CONFORME AS ESPECIFICAÇÕES DO TERMO DE REFERÊNCIA, ANEXO I DESTE EDITAL. </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 xml:space="preserve">SOMENTE PODERÃO PARTICIPAR DO REFERIDO PREGÃO EMPRESAS LOCALIZADAS EM UM RAIO DE ATÉ 120 KM DO MUNICIPIO DE CORAÇÃO DE JESUS CONSIDERANDO QUE A LICITAÇÃO REFERE-SE À </w:t>
      </w:r>
      <w:r>
        <w:rPr>
          <w:b/>
          <w:highlight w:val="yellow"/>
        </w:rPr>
        <w:t>AQUISIÇÃO DE ÓLEOS LUBRIFICANTES, FILTROS E PRODUTOS DE LIMPEZA VEICULAR DESTINADOS AS DIVERSAS SECRETARIAS MUNICIPAIS</w:t>
      </w:r>
      <w:r>
        <w:rPr>
          <w:b/>
          <w:iCs/>
          <w:highlight w:val="yellow"/>
        </w:rPr>
        <w:t>,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2/08/2017 às 8h0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49/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85/2017</w:t>
      </w:r>
    </w:p>
    <w:p>
      <w:pPr>
        <w:pStyle w:val="Normal"/>
        <w:autoSpaceDE w:val="false"/>
        <w:ind w:right="-81" w:hanging="0"/>
        <w:jc w:val="both"/>
        <w:rPr>
          <w:b/>
          <w:b/>
          <w:bCs/>
          <w:color w:val="000000"/>
        </w:rPr>
      </w:pPr>
      <w:r>
        <w:rPr>
          <w:b/>
          <w:bCs/>
          <w:color w:val="000000"/>
        </w:rPr>
        <w:t>Modalidade: Pregão Presencial para Registro de Preços n° 49/2017</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08/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Agost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ÓLEOS LUBRIFICANTES, FILTROS E PRODUTOS DE LIMPEZA VEICULAR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49/2017</w:t>
      </w:r>
    </w:p>
    <w:p>
      <w:pPr>
        <w:pStyle w:val="Normal"/>
        <w:autoSpaceDE w:val="false"/>
        <w:ind w:right="-81" w:hanging="0"/>
        <w:jc w:val="both"/>
        <w:rPr>
          <w:b/>
          <w:b/>
          <w:bCs/>
          <w:color w:val="000000"/>
        </w:rPr>
      </w:pPr>
      <w:r>
        <w:rPr>
          <w:b/>
          <w:bCs/>
          <w:color w:val="000000"/>
        </w:rPr>
        <w:t>PROCESSO N° 85/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49/2017</w:t>
      </w:r>
    </w:p>
    <w:p>
      <w:pPr>
        <w:pStyle w:val="Normal"/>
        <w:autoSpaceDE w:val="false"/>
        <w:ind w:right="-81" w:hanging="0"/>
        <w:jc w:val="both"/>
        <w:rPr>
          <w:b/>
          <w:b/>
          <w:bCs/>
          <w:color w:val="000000"/>
        </w:rPr>
      </w:pPr>
      <w:r>
        <w:rPr>
          <w:b/>
          <w:bCs/>
          <w:color w:val="000000"/>
        </w:rPr>
        <w:t>PROCESSO N° 85/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1 de Agost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49/2017</w:t>
      </w:r>
    </w:p>
    <w:p>
      <w:pPr>
        <w:pStyle w:val="Normal"/>
        <w:autoSpaceDE w:val="false"/>
        <w:ind w:right="-99" w:hanging="0"/>
        <w:jc w:val="center"/>
        <w:rPr>
          <w:color w:val="000000"/>
        </w:rPr>
      </w:pPr>
      <w:r>
        <w:rPr>
          <w:color w:val="000000"/>
        </w:rPr>
        <w:t>PROCESSO LICITATÓRIO Nº 85/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ÓLEOS LUBRIFICANTES, FILTROS E PRODUTOS DE LIMPEZA VEICULAR DESTINADOS 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p>
      <w:pPr>
        <w:pStyle w:val="Normal"/>
        <w:autoSpaceDE w:val="false"/>
        <w:ind w:right="-99" w:hanging="0"/>
        <w:jc w:val="both"/>
        <w:rPr>
          <w:b/>
          <w:b/>
        </w:rPr>
      </w:pPr>
      <w:r>
        <w:rPr>
          <w:b/>
        </w:rPr>
      </w:r>
    </w:p>
    <w:tbl>
      <w:tblPr>
        <w:tblW w:w="9803" w:type="dxa"/>
        <w:jc w:val="center"/>
        <w:tblInd w:w="0" w:type="dxa"/>
        <w:tblLayout w:type="fixed"/>
        <w:tblCellMar>
          <w:top w:w="0" w:type="dxa"/>
          <w:left w:w="70" w:type="dxa"/>
          <w:bottom w:w="0" w:type="dxa"/>
          <w:right w:w="70" w:type="dxa"/>
        </w:tblCellMar>
      </w:tblPr>
      <w:tblGrid>
        <w:gridCol w:w="657"/>
        <w:gridCol w:w="736"/>
        <w:gridCol w:w="681"/>
        <w:gridCol w:w="6620"/>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ESINGRACHANTE AUTOMOTIVO 50 LT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58,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TOPA SACO 20 K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COMBUSTIVEL 503120786.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4,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COMBUSTIVEL PSC 353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9,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COMBUSTIVEL PSC491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1,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LTRO COMBUSTIVEL PSD980 OU SIMILA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95,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COMBUSTIVEL SEPARADOR DE AGUA 5801403243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85,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COMBUSTIVEL SEPARADOR DE AGUA BF 7679-D (010)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98,7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COMBUSTIVEL SEPARADOR DE AGUA PSD961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2,8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COMBUSTIVEL SEPARADOR DE AGUA PSD97/1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8,7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COMBUSTIVEL SEPARADOR DE AGUA R 120LJ10MAQULL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4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RS9837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2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84286399 PKG20 D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6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P9834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4,5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PS460 OU SIMI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02,1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RL9600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2,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RS203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6,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RS3003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80,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RS7993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8,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RS8236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8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RS9839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0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ASR839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C2585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C27902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38,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C3366/1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6,2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FB1061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3,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LX910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74,0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OM352/325A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7,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P532499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1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E AR W712/53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9,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IESEL 2T D127 491A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IESEL FBD 745/TBC5322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4,2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IESEL PSC451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9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IESEL PSL158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DO AR CONDICIONADO CU2545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5,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ARS8236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5,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C2969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CD 120013 OU SIMIU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LB47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LF3000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01,0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OC303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5,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PL519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5,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PSC75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PSL 655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6,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PSL283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75,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PSL541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8,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PSL962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8,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W1160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11,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W6 MULTI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0,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LTRO LUBRIFICANTE W71 2/22 OU SIMI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0,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RAXA CHASSI 20 KG G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9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RAXA MP2 ROLAMENTO 20KG G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1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PA BAU (DESINCRUSTANTE LIQUIDO) 50L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5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DE FREIO DOT 03 3500 M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DE FREIO DOT 4 3500 M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9,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DESENGRIPAN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10W 40 S URANIA GL 20L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140 GL 4 1000 M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140 GL 4 20 LT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15W 40 1000 M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15W 40 20 LT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4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20 W50 1000 M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5W 30 S 1000M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2,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68 20 LT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80 W 90 20 LT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7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90 GL 5 20 L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3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ADITIVO ARLA 3C 20 LT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8,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ATF 20 LT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32,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OLEO LUBRIFICANTE MASTERTRAN DE TRASMISSAO 3505 GALA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9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rPr>
              <w:t>SHAMPOO AUTOMOTIVO DE 50 LT DETERGENTE AUTOMOTIVO CONSENTR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51,67</w:t>
            </w:r>
          </w:p>
        </w:tc>
      </w:tr>
    </w:tbl>
    <w:p>
      <w:pPr>
        <w:pStyle w:val="Normal"/>
        <w:ind w:right="-99" w:hanging="0"/>
        <w:rPr/>
      </w:pPr>
      <w:r>
        <w:rPr/>
      </w:r>
    </w:p>
    <w:p>
      <w:pPr>
        <w:pStyle w:val="PargrafodaLista"/>
        <w:numPr>
          <w:ilvl w:val="0"/>
          <w:numId w:val="2"/>
        </w:numPr>
        <w:suppressAutoHyphens w:val="true"/>
        <w:autoSpaceDE w:val="false"/>
        <w:spacing w:before="0" w:after="0"/>
        <w:ind w:left="720" w:right="-99" w:hanging="360"/>
        <w:contextualSpacing/>
        <w:rPr/>
      </w:pPr>
      <w:r>
        <w:rPr/>
        <w:t xml:space="preserve">Os produtos deverão ser de primeira linha, caso não for, estará sujeito a devolução pela Prefeitura Municipal de Coração de Jesus/MG.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óleos lubrificantes, filtros e produtos de limpeza veicular são necessários para o pleno funcionamento dos veículos da Prefeitura Municipal de Coração de Jesus.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óleos lubrificantes e filtros,</w:t>
      </w:r>
      <w:r>
        <w:rPr>
          <w:color w:val="000000"/>
        </w:rPr>
        <w:t xml:space="preserve"> sendo que a aquisição dos referidos produtos  deve ser entregue de imediato, haja vista o tipo de bem aqui analisado, podendo causar assim prejuízos na prestação dos serviços disponibilizados pela Prefeitura Municipal através das diversas secretarias municipais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óleos lubrificantes e filtros destinados aos veículos das diversas Secretarias Municipais, sendo que devido ás constantes trocas dos produtos referidos e a demora na entrega desses produtos faz com que haja a paralisação dos veículos, dificultando as atividades necessárias das secretarias municipais. Assim sendo necessário a troca dos produtos requisitados em um menor espaço de temp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Municipal de Transpor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85/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49/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ÓLEOS LUBRIFICANTES, FILTROS E PRODUTOS DE LIMPEZA VEICULAR,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ÓLEOS LUBRIFICANTES, FILTROS E PRODUTOS DE LIMPEZA VEICULAR, DESTINADO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49/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1653647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9642122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8-17T07:19:00Z</cp:lastPrinted>
  <dcterms:modified xsi:type="dcterms:W3CDTF">2017-08-17T10:19:00Z</dcterms:modified>
  <cp:revision>61</cp:revision>
  <dc:subject/>
  <dc:title>RECIBO DE RETIRADA DE EDITAL</dc:title>
</cp:coreProperties>
</file>