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82/2017</w:t>
      </w:r>
    </w:p>
    <w:p>
      <w:pPr>
        <w:pStyle w:val="Normal"/>
        <w:spacing w:lineRule="auto" w:line="360"/>
        <w:jc w:val="center"/>
        <w:rPr>
          <w:b/>
          <w:b/>
          <w:bCs/>
          <w:color w:val="000000"/>
        </w:rPr>
      </w:pPr>
      <w:r>
        <w:rPr>
          <w:b/>
          <w:bCs/>
          <w:color w:val="000000"/>
        </w:rPr>
        <w:t>PREGÃO PRESENCIAL PARA REGISTRO DE PREÇOS N.º 47/2017</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MATERIAIS ESPORTIVOS E RECREATIVOS PARA MANUTENÇÃO DAS ATIVIDADES DAS DIVERSAS SECRETARIAS MUNICIPAIS,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6/08/2017 às 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47/2017</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82/2017</w:t>
      </w:r>
    </w:p>
    <w:p>
      <w:pPr>
        <w:pStyle w:val="Normal"/>
        <w:autoSpaceDE w:val="false"/>
        <w:ind w:right="-81" w:hanging="0"/>
        <w:jc w:val="both"/>
        <w:rPr>
          <w:b/>
          <w:b/>
          <w:bCs/>
          <w:color w:val="000000"/>
        </w:rPr>
      </w:pPr>
      <w:r>
        <w:rPr>
          <w:b/>
          <w:bCs/>
          <w:color w:val="000000"/>
        </w:rPr>
        <w:t>Modalidade: Pregão Presencial para Registro de Preços n° 47/2017</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6/08/2017</w:t>
      </w:r>
    </w:p>
    <w:p>
      <w:pPr>
        <w:pStyle w:val="Normal"/>
        <w:autoSpaceDE w:val="false"/>
        <w:ind w:right="-81" w:hanging="0"/>
        <w:rPr/>
      </w:pPr>
      <w:r>
        <w:rPr>
          <w:b/>
          <w:bCs/>
          <w:color w:val="000000"/>
        </w:rPr>
        <w:t xml:space="preserve">Horário de início do credenciamento: 08h0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6 de Agosto de 2017</w:t>
      </w:r>
      <w:r>
        <w:rPr/>
        <w:t xml:space="preserve">, </w:t>
      </w:r>
      <w:r>
        <w:rPr>
          <w:b/>
        </w:rPr>
        <w:t>às 08h0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MATERIAIS ESPORTIVOS E RECREATIVOS PARA MANUTENÇÃO DAS ATIVIDADES DAS DIVERS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u w:val="single"/>
        </w:rPr>
        <w:t>Micro empresas e empresas de pequeno porte do ramo pertinente ao objeto licitado</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47/2017</w:t>
      </w:r>
    </w:p>
    <w:p>
      <w:pPr>
        <w:pStyle w:val="Normal"/>
        <w:autoSpaceDE w:val="false"/>
        <w:ind w:right="-81" w:hanging="0"/>
        <w:jc w:val="both"/>
        <w:rPr>
          <w:b/>
          <w:b/>
          <w:bCs/>
          <w:color w:val="000000"/>
        </w:rPr>
      </w:pPr>
      <w:r>
        <w:rPr>
          <w:b/>
          <w:bCs/>
          <w:color w:val="000000"/>
        </w:rPr>
        <w:t>PROCESSO N° 82/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47/2017</w:t>
      </w:r>
    </w:p>
    <w:p>
      <w:pPr>
        <w:pStyle w:val="Normal"/>
        <w:autoSpaceDE w:val="false"/>
        <w:ind w:right="-81" w:hanging="0"/>
        <w:jc w:val="both"/>
        <w:rPr>
          <w:b/>
          <w:b/>
          <w:bCs/>
          <w:color w:val="000000"/>
        </w:rPr>
      </w:pPr>
      <w:r>
        <w:rPr>
          <w:b/>
          <w:bCs/>
          <w:color w:val="000000"/>
        </w:rPr>
        <w:t>PROCESSO N° 82/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5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8 de Julho de 2017</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47/2017</w:t>
      </w:r>
    </w:p>
    <w:p>
      <w:pPr>
        <w:pStyle w:val="Normal"/>
        <w:autoSpaceDE w:val="false"/>
        <w:ind w:right="-99" w:hanging="0"/>
        <w:jc w:val="center"/>
        <w:rPr>
          <w:color w:val="000000"/>
        </w:rPr>
      </w:pPr>
      <w:r>
        <w:rPr>
          <w:color w:val="000000"/>
        </w:rPr>
        <w:t>PROCESSO LICITATÓRIO Nº 82/2017</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O REGISTRO DE PREÇO PARA AQUISIÇÃO DE MATERIAIS ESPORTIVOS E RECREATIVOS PARA MANUTENÇÃO DAS ATIVIDADES DAS DIVERSAS SECRETARIAS MUNICIPAIS.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024" w:type="dxa"/>
        <w:jc w:val="center"/>
        <w:tblInd w:w="0" w:type="dxa"/>
        <w:tblLayout w:type="fixed"/>
        <w:tblCellMar>
          <w:top w:w="0" w:type="dxa"/>
          <w:left w:w="70" w:type="dxa"/>
          <w:bottom w:w="0" w:type="dxa"/>
          <w:right w:w="70" w:type="dxa"/>
        </w:tblCellMar>
      </w:tblPr>
      <w:tblGrid>
        <w:gridCol w:w="657"/>
        <w:gridCol w:w="736"/>
        <w:gridCol w:w="681"/>
        <w:gridCol w:w="5841"/>
        <w:gridCol w:w="110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PITO PROFISSIONAL,  EM PLÁSTICO RESISTENTE, COR PRETA, EXTREMAMENTE POTENTE, COM SUAS SAÍDAS DE SOM, CAPAZ DE CHAMAR ATENÇÃO EM QUALQUER SITUAÇÃO. FEITO DE ABS DE ALTA RESISTÊNC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4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RTES PARA ESCANTEIO KIT MASTRO COM 4UN EM PVC COM BANDEIRA, FLEXIVEIS COM MOLA E LANÇA PARA FIXAÇA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79,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ALANÇA DIGITAL DE BANHEIRO plataforma de vidro temperado resistente, capacidade para até 150kg .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22,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AMBOLÊS BOA QUALIDADE,  DIVERSAS CORES, ARO DE PLÁSTICO PVC REFORÇADO COM 63 CM DE DIÂMETRO PARA GINÁSTICA EM MOVIMEN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3,7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LA DE BASQUETE TAMANHO 7 CONFECCIONADA EM BORRACHA ACOLCHOADA COM DURABILIDADE PARA PARTIDAS AO AR LIVR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70,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BOLA DE FUTEBOL DE CAMPO ADULTO  CIRCUNFERENCIA 68-70 CM, PESO 410 – 450 G, CAMARA AIRBILITY COSTURADA MIOLO SLIP SYSTEEM REMOVIVEL E LUBRIFICADO, CONFECCIONADA EM PVC, TECNOLOGIA ULTRA FUSION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23,9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LA DE FUTEBOL DE CAMPO INFANTIL COSTURADA, COM 32 GOMOS, CONFECCIONADA EM PVC (MICROPOWER), CIRCUNFERENCIA DE 54 A 66 CM, PESO ENTRE 360 A 390 GRAMAS, CAMARA AIRBILITY, MIOLO SLIP SYSTEM REMOVIVEL E LUBRIFICA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13,3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LA DE FUTSAL OFICIAL, FABRICADA COM ACABAMENTO COSTURADO,  COM 32 GOMOS CONFECCIONADA EM PU (PU ULTRA 100%), NAS SEGUINTES ESPECIFICAÇÕES: DIÂMETRO: 61 A 64 CM, PESO: 410 A 440G; CÂMARA: AIR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73,2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LA DE HANDEBOL,  MIOLO SLYPE SYSTEM REMOVÍVEL, COSTURADO, MATERIAL PVC, CÂMARA AIRBILITY, DIÂMETRO 41-51 CM, PESO 230-270 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28,2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LA DE VOLEIBOL OFICIAL, MATRIZADA, COM 18 GOMOS CONFECCIONADA EM PU, CIRCUNFERENCIA 65 A 67 CM, PESO 260 A 280 GRAMAS, CAMARA AIRBILITY, MIOLO SLIP SYSTEM REMOVIVEL E LUBRIFICA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80,2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LA FUTSAL INFANTIL SUB 13MODELO MATRIZADO DIVISAO 32 GOMOS CONFECCIONADA EM PVCCIRCUFERENCIA 55-59 CM,PESO 350- 380 G CAMARA AR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92,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OMBA PARA ENCHER BOLA , BOMBA DE INFLAR DE SENTIDO DUPLO. CORPO EM PLÁSTICO RESISTENTE. CORES SORTIDAS. DEVE ACOMPANHAR PROLONGADOR; 02 AGULHAS EXTR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49,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RTAO PARA ARBITRO CARTAO OFICIAL PADRAO NAS CORES VERMELHOE E AMARELO,PASTICO RESISTIVEL COM DISPONIBILIDADES DE ANOTAÇOES NO VERSO MEDINDO APROXIMADAMENTE 8X12 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6,2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LCHONETE PARA ATIVIDADE ESPORTIVA ESPUMA 100% POLIURETANO, MEDIANO 1,80 X 60 X 0,04 CM,  REVESTIDO DE NAPA,MATERIAL DE FACIL LIMPES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44,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LCHONETE PARA PRATICA DE EXERCICIOS ESPUMA 100% POLIURETANO, MEDIANO 0,90 X 0,40 X 0,03 CM,  REVESTIDO DE NAPA,MATERIAL DE FACIL LIMPES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6,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OLETE ESPORTIVO G COLETE 100% POLIESTER  MEDINDO 63 cm x 44 cm (ALTURA X LARGURA) COM ELASTICO LATERAIS DE GOLARA REDONDA PODENDO SER NAS CORES AZUL, AMARELA, VERDE, VERMELH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6,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OLETE ESPORTIVO G DUPLA FACE COLETE 100% POLIESTER  MEDINDO 63 cm x 44 cm (ALTURA X LARGURA) COM ELASTICO LATERAIS DE GOLARA REDONDA PODENDO SER NAS CORES AZUL, AMAREL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1,9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OLETE ESPORTIVO M COLETE 100% POLIESTER  MEDINDO 60 cm x 43 cm (ALTURA X LARGURA) COM ELASTICO LATERAIS DE GOLARA REDONDA PODENDO SER NAS CORES AZUL, AMARELA, VERDE, VERMELH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6,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OLETE ESPORTIVO P COLETE 100% POLIESTER  MEDINDO 54 cm x 40 cm (ALTURA X LARGURA) COM ELASTICO LATERAIS DE GOLARA REDONDA PODENDO SER NAS CORES AZUL, AMARELA, VERDE, VERMELH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6,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ONE PARA TREINAMENTO,  COR LARANJA, COM DUAS FAIXAS BRANCAS, MODELO E TAMANHO TRADICIONAL, DE BOA QUALIDA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5,1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ORDA DE PULAR INDIVIDUAL,  COM CABO GIRATÓRIO, FEITA EM SISAL TRANÇADO, MEDINDO 2 METR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4,9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RDA DE SEDA 10M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ORDA DE SEDA 3M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RONÔMETROS ESPORTIVOS OFICIAIS,  C/10 MEMÓRIAS, RELÓGIO, ALARME E BÚSSOLA (AZU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34,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DOMINÓ DE PLÁSTICO BOA QUALIDADE,  COM 28 PEDRAS, NA COR PRETA COM PINGOS COLORIDOS EM BAIXO RELEVO, TAMANHO TRADICIONAL, EMBALADO EM CAIXINHA DE MADEIR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47,8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ESTACA PARA TREINO ESPORTIVO (BALIZA) CONFECCIONADO EM POLIPROPILENO COM BASE DE ACO, MEDINDO 1,60M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29,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FITA MÉTRIC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6,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JOGO DA MEMÓRI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35,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JOGO TWISTER  1 tapete Twister, 1 roleta com base e seta, regras. Jogo para 2 ou mais jogador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69,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JOGO WAR GROW 02000.  JOGO PARA 8 PESSO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79,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ARES DE REDE DE FUTEBOL DE SALÃO (FUTSAL)  FIO 4 NYLON (PAR) medidas: MEDINDO 3,20m x 2,10M x 0,48M x 1M, MALHA 10 CM, CONFECCIONADA EM SE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99,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ARES POSTE/MASTRO OFICIAL PARA VOLEI DE QUADRA COM CATRACA (PA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124,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EGA VARETA BOA QUALIDADE,  COM 31 VARETAS DE PLÁSTICO COLORIDAS, TAMANHO TRADICIONAL, EMBALADO EM CILINDRO DE PAPEL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2,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ETECA OFICIAL, COR BRANCA,  PENAS DE GANSO, BASE COMPOSTA DE BORRACHAS, EM CAMADAS SOBREPOSTAS A QUAL ACONDICIONA AS PENAS. MEDIDAS: 20X06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31,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ETECAS ESPORTIVAS COM BASE EM EV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6,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RATO SINALIZADOR ( DISCO) DISCO FEITO EM PVC FLEXIVEL MEDINDO APROXIMADAMENTE 5 X 19X 19 CM CORES VARIAD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37,5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QUEBRA-CABEÇA MODELOS DIVERSIFICADO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37,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REDE DE HANDEBOL PAR DE REDE MEDINDO CADA UMA, LARGURA DE 3,0 METROS, ALTURA DE 2,10METROS, LATERAL SUPERIOR E INFERIOR DE 1,20 METROS, MALHA12 X 12 CM COM FUNDO FALSO,CONFECCIONADA EM FIO 3 MM DE POLIPROPILENO ( SE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84,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REDE DE PETECA EM NYLON, MALHA 40MM, FIO 1MM,4 LONAS  7,80x0,50cm,ACABEAMENTO EM LONA SUPERIOR E LATERAIS NYLON CM AJUSTE DE TENSA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13,5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REDE DE PROTEÇAO PARA QUADRAS ESPORTIVAS COM MALHA 15cmx15cm,COM FIO DE  6mm DE POLIETILENO DE ALTA DENSIDADE (NYLON), MEDINDO 32m COMPRIMENTO 5m DE ALTURA, COM SUPORTE DE FIXAÇAO AO CABO DE AÇO DE METAL, EM FORMATO DE ARGLA, E PRESOS A CADA  1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849,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REDE FUTSAL PARES DE REDES EM FIOS TRANÇADOS EM MALHA 12 (12X12CM) FORMANDO A CORDA CONFECCIONADA EM MONOFILAMENTOS NO MATERIAL DE POLIETILENO (NYLON) 100% VIRGEM COM TRATAMENTO UV CONTRA A AÇÃO DOS RAIOS ULTRAVIOLETAS E AÇÕES CLIMÁTICAS. EXTREMA DURABILIDADE ,MEDIDAS APROXIMADOS DE 3,00 X 2,00 X 1,00 X 1,00 METR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38,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REDES DE FUTEBOL DE CAMPO 7,50 x 2,50 MATRIZ FIO 4 REDE DE FUTEBOL DE CAMPO EM SEDA 4 MM TAMANHO 7,32 x 2,40 METROS , MALHA 10 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426,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ACO PARA CARREGAR BOLAS (MEDIA DE 10 BOLAS POR SACO) SACO OU SACOLA PARA TRANSPORTGE DE MATERIALEM NYL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79,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ABULEIRO DE DAMA. TAMANHO 30X30C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47,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ABULEIRO DE XADREZ. TAMANHO 30X30 C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41,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RRE COPOS EM PLÁSTICO RESISTENT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35,2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RAVES DE FUTEBOL DE CAMPO 7,32M X 2,44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549,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RAVES DE FUTSAL 2,10MAX 3,20MLX1,00MBX0,60MC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899,95</w:t>
            </w:r>
          </w:p>
        </w:tc>
      </w:tr>
    </w:tbl>
    <w:p>
      <w:pPr>
        <w:pStyle w:val="Normal"/>
        <w:ind w:right="-99" w:hanging="0"/>
        <w:jc w:val="both"/>
        <w:rPr/>
      </w:pPr>
      <w:r>
        <w:rPr/>
      </w:r>
    </w:p>
    <w:p>
      <w:pPr>
        <w:pStyle w:val="TextBody"/>
        <w:numPr>
          <w:ilvl w:val="0"/>
          <w:numId w:val="4"/>
        </w:numPr>
        <w:ind w:left="720" w:right="118" w:hanging="360"/>
        <w:rPr/>
      </w:pPr>
      <w:r>
        <w:rPr>
          <w:szCs w:val="24"/>
        </w:rPr>
        <w:t xml:space="preserve"> </w:t>
      </w:r>
      <w:r>
        <w:rPr>
          <w:sz w:val="24"/>
          <w:szCs w:val="24"/>
        </w:rPr>
        <w:t>A referida licitação está sujeita a “carona” de outros órgãos, tendo como base os preceitos do artigo 22 do decreto federal N° 7.892/2013.</w:t>
      </w:r>
    </w:p>
    <w:p>
      <w:pPr>
        <w:pStyle w:val="Normal"/>
        <w:ind w:right="-99" w:hanging="0"/>
        <w:jc w:val="both"/>
        <w:rPr>
          <w:sz w:val="24"/>
          <w:szCs w:val="24"/>
        </w:rPr>
      </w:pPr>
      <w:r>
        <w:rPr>
          <w:sz w:val="24"/>
          <w:szCs w:val="24"/>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materiais esportivos e recreativos são para atendimento das diversas secretarias municipais, através das diversas atividades realizadas, sendo observado as atividades prestadas pela secretaria municipal de Esportes e Secretaria Municipal de Assistência Social. O referido certame não se julgará com base no decreto municipal n° 20/2017 quanto à delimitação de quilometragem por não se enquadrar nas hipóteses previstas no decreto mencionado, sendo eles: </w:t>
      </w:r>
    </w:p>
    <w:p>
      <w:pPr>
        <w:pStyle w:val="Normal"/>
        <w:jc w:val="both"/>
        <w:rPr/>
      </w:pPr>
      <w:r>
        <w:rPr/>
      </w:r>
    </w:p>
    <w:p>
      <w:pPr>
        <w:pStyle w:val="Normal"/>
        <w:jc w:val="both"/>
        <w:rPr/>
      </w:pPr>
      <w:r>
        <w:rPr>
          <w:b/>
          <w:bCs/>
          <w:color w:val="000000"/>
        </w:rPr>
        <w:t>I -</w:t>
      </w:r>
      <w:r>
        <w:rPr>
          <w:b/>
          <w:color w:val="000000"/>
        </w:rPr>
        <w:t> serviços de atendimento continuo de manutenção;</w:t>
      </w:r>
    </w:p>
    <w:p>
      <w:pPr>
        <w:pStyle w:val="Normal"/>
        <w:jc w:val="both"/>
        <w:rPr/>
      </w:pPr>
      <w:r>
        <w:rPr>
          <w:b/>
          <w:bCs/>
          <w:color w:val="000000"/>
        </w:rPr>
        <w:t>II -</w:t>
      </w:r>
      <w:r>
        <w:rPr>
          <w:b/>
          <w:color w:val="000000"/>
        </w:rPr>
        <w:t> bens de consumo não duráveis e perecíveis;</w:t>
      </w:r>
    </w:p>
    <w:p>
      <w:pPr>
        <w:pStyle w:val="Normal"/>
        <w:jc w:val="both"/>
        <w:rPr/>
      </w:pPr>
      <w:r>
        <w:rPr>
          <w:b/>
          <w:bCs/>
          <w:color w:val="000000"/>
        </w:rPr>
        <w:t>III –</w:t>
      </w:r>
      <w:r>
        <w:rPr>
          <w:b/>
          <w:color w:val="000000"/>
        </w:rPr>
        <w:t> aquisição de bens para atendimento imediato;</w:t>
      </w:r>
    </w:p>
    <w:p>
      <w:pPr>
        <w:pStyle w:val="Normal"/>
        <w:jc w:val="both"/>
        <w:rPr/>
      </w:pPr>
      <w:r>
        <w:rPr>
          <w:b/>
          <w:bCs/>
          <w:color w:val="000000"/>
        </w:rPr>
        <w:t>I V –</w:t>
      </w:r>
      <w:r>
        <w:rPr>
          <w:b/>
          <w:color w:val="000000"/>
        </w:rPr>
        <w:t> reposição de bens de uso imediato;</w:t>
      </w:r>
    </w:p>
    <w:p>
      <w:pPr>
        <w:pStyle w:val="Normal"/>
        <w:jc w:val="both"/>
        <w:rPr/>
      </w:pPr>
      <w:r>
        <w:rPr>
          <w:b/>
          <w:bCs/>
          <w:color w:val="000000"/>
        </w:rPr>
        <w:t>V -</w:t>
      </w:r>
      <w:r>
        <w:rPr>
          <w:b/>
          <w:color w:val="000000"/>
        </w:rPr>
        <w:t> serviços que o município precisa de se deslocar para a atividade fim.</w:t>
      </w:r>
    </w:p>
    <w:p>
      <w:pPr>
        <w:pStyle w:val="Normal"/>
        <w:ind w:right="-99" w:hanging="0"/>
        <w:jc w:val="both"/>
        <w:rPr/>
      </w:pPr>
      <w:r>
        <w:rPr/>
        <w:t xml:space="preserve"> </w:t>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5 (cinco) dias corrido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iCs/>
          <w:sz w:val="23"/>
          <w:szCs w:val="23"/>
        </w:rPr>
      </w:pPr>
      <w:r>
        <w:rPr>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7,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82/2017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47/2017</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MATERIAIS ESPORTIVOS E RECREATIVOS DESTINADOS AS DIVERS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MATERIAIS ESPORTIVOS E RECREATIVOS PARA MANUTENÇÃO DAS ATIVIDADES DAS DIVERS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 podendo ser prorrogada nos termos da legislação pertinente</w:t>
      </w:r>
      <w:r>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47/2017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4184267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0371354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29T13:24:00Z</cp:lastPrinted>
  <dcterms:modified xsi:type="dcterms:W3CDTF">2017-07-28T18:19:00Z</dcterms:modified>
  <cp:revision>59</cp:revision>
  <dc:subject/>
  <dc:title>RECIBO DE RETIRADA DE EDITAL</dc:title>
</cp:coreProperties>
</file>