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79/2017</w:t>
      </w:r>
    </w:p>
    <w:p>
      <w:pPr>
        <w:pStyle w:val="Normal"/>
        <w:spacing w:lineRule="auto" w:line="360"/>
        <w:jc w:val="center"/>
        <w:rPr>
          <w:b/>
          <w:b/>
          <w:bCs/>
          <w:color w:val="000000"/>
        </w:rPr>
      </w:pPr>
      <w:r>
        <w:rPr>
          <w:b/>
          <w:bCs/>
          <w:color w:val="000000"/>
        </w:rPr>
        <w:t>PREGÃO PRESENCIAL PARA REGISTRO DE PREÇOS N.º 46/2017</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S PARA AQUISIÇÃO DE ELETROELETRÔNICOS, IMPRESSORAS E PERIFÉRICOS DESTINADOS AS DIVERSAS SECRETARIAS MUNICIPAIS,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autoSpaceDE w:val="false"/>
        <w:jc w:val="both"/>
        <w:rPr>
          <w:b/>
          <w:b/>
        </w:rPr>
      </w:pPr>
      <w:r>
        <w:rPr>
          <w:b/>
          <w:iCs/>
          <w:highlight w:val="yellow"/>
        </w:rPr>
        <w:t>SOMENTE PODERÃO PARTICIPAR DO REFERIDO PREGÃO EMPRESAS LOCALIZADAS EM UM RAIO DE ATÉ 120 KM DO MUNICIPIO DE CORAÇÃO DE JESUS CONSIDERANDO QUE A LICITAÇÃO REFERE-SE À AQUISIÇÃO DE ELETROELETRÔNICOS, IMPRESSORAS E PERIFÉRICOS, CONFORME AUTORIZA O ART. 1º, § 3º, III e IV DO DECRETO MUNICIPAL 20 DE 23 DE FEVEREIRO DE 2017 EM CONFORMIDADE COM O DECRETO FEDERAL N º 8538/2015</w:t>
      </w:r>
    </w:p>
    <w:p>
      <w:pPr>
        <w:pStyle w:val="Normal"/>
        <w:autoSpaceDE w:val="false"/>
        <w:jc w:val="center"/>
        <w:rPr>
          <w:b/>
          <w:b/>
        </w:rPr>
      </w:pPr>
      <w:r>
        <w:rPr>
          <w:b/>
        </w:rPr>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5/07/2017 às 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46/2017</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79/2017</w:t>
      </w:r>
    </w:p>
    <w:p>
      <w:pPr>
        <w:pStyle w:val="Normal"/>
        <w:autoSpaceDE w:val="false"/>
        <w:ind w:right="-81" w:hanging="0"/>
        <w:jc w:val="both"/>
        <w:rPr>
          <w:b/>
          <w:b/>
          <w:bCs/>
          <w:color w:val="000000"/>
        </w:rPr>
      </w:pPr>
      <w:r>
        <w:rPr>
          <w:b/>
          <w:bCs/>
          <w:color w:val="000000"/>
        </w:rPr>
        <w:t>Modalidade: Pregão Presencial para Registro de Preços n° 46/2017</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5/07/2017</w:t>
      </w:r>
    </w:p>
    <w:p>
      <w:pPr>
        <w:pStyle w:val="Normal"/>
        <w:autoSpaceDE w:val="false"/>
        <w:ind w:right="-81" w:hanging="0"/>
        <w:rPr/>
      </w:pPr>
      <w:r>
        <w:rPr>
          <w:b/>
          <w:bCs/>
          <w:color w:val="000000"/>
        </w:rPr>
        <w:t xml:space="preserve">Horário de início do credenciamento: 08h0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5 de Julho de 2017</w:t>
      </w:r>
      <w:r>
        <w:rPr/>
        <w:t xml:space="preserve">, </w:t>
      </w:r>
      <w:r>
        <w:rPr>
          <w:b/>
        </w:rPr>
        <w:t>às 08h0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O REGISTRO DE PREÇOS PARA AQUISIÇÃO DE ELETROELETRÔNICOS, IMPRESSORAS E PERIFÉRICOS DESTINADOS AS DIVERS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46/2017</w:t>
      </w:r>
    </w:p>
    <w:p>
      <w:pPr>
        <w:pStyle w:val="Normal"/>
        <w:autoSpaceDE w:val="false"/>
        <w:ind w:right="-81" w:hanging="0"/>
        <w:jc w:val="both"/>
        <w:rPr>
          <w:b/>
          <w:b/>
          <w:bCs/>
          <w:color w:val="000000"/>
        </w:rPr>
      </w:pPr>
      <w:r>
        <w:rPr>
          <w:b/>
          <w:bCs/>
          <w:color w:val="000000"/>
        </w:rPr>
        <w:t>PROCESSO N° 79/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46/2017</w:t>
      </w:r>
    </w:p>
    <w:p>
      <w:pPr>
        <w:pStyle w:val="Normal"/>
        <w:autoSpaceDE w:val="false"/>
        <w:ind w:right="-81" w:hanging="0"/>
        <w:jc w:val="both"/>
        <w:rPr>
          <w:b/>
          <w:b/>
          <w:bCs/>
          <w:color w:val="000000"/>
        </w:rPr>
      </w:pPr>
      <w:r>
        <w:rPr>
          <w:b/>
          <w:bCs/>
          <w:color w:val="000000"/>
        </w:rPr>
        <w:t>PROCESSO N° 79/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2 de Julho de 2017</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46/2017</w:t>
      </w:r>
    </w:p>
    <w:p>
      <w:pPr>
        <w:pStyle w:val="Normal"/>
        <w:autoSpaceDE w:val="false"/>
        <w:ind w:right="-99" w:hanging="0"/>
        <w:jc w:val="center"/>
        <w:rPr>
          <w:color w:val="000000"/>
        </w:rPr>
      </w:pPr>
      <w:r>
        <w:rPr>
          <w:color w:val="000000"/>
        </w:rPr>
        <w:t>PROCESSO LICITATÓRIO Nº 79/2017</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S PARA AQUISIÇÃO DE ELETROELETRÔNICOS, IMPRESSORAS E PERIFÉRICOS DESTINADOS AS DIVERSAS SECRETARIAS MUNICIPAIS.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10006" w:type="dxa"/>
        <w:jc w:val="center"/>
        <w:tblInd w:w="0" w:type="dxa"/>
        <w:tblLayout w:type="fixed"/>
        <w:tblCellMar>
          <w:top w:w="0" w:type="dxa"/>
          <w:left w:w="70" w:type="dxa"/>
          <w:bottom w:w="0" w:type="dxa"/>
          <w:right w:w="70" w:type="dxa"/>
        </w:tblCellMar>
      </w:tblPr>
      <w:tblGrid>
        <w:gridCol w:w="657"/>
        <w:gridCol w:w="736"/>
        <w:gridCol w:w="681"/>
        <w:gridCol w:w="6823"/>
        <w:gridCol w:w="11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rPr>
              <w:t xml:space="preserve">Aparelho de Telefone Fixo com fio e Identificador de Chamada com asseguintes especificações: Detecção automática de sistema (DTMF/FSK).Display LCD; Modo: Tom e Pulso;TECLAS: mute, pause, redial eflash; Alimentação mínimo de 2baterias AA; Função com esperamusical; Volume de viva-vozajustável; Memória mínima de 10números recebidos e 30 númerosdiscados; Chave de bloqueio,bloqueio total e parcial; Posições demesa e parede; Garantia dofornecedor: 12 mese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63,6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IXA DE SOM 30W Canais</w:t>
              <w:tab/>
              <w:t>1 Canal monofonico  Compatibilidade de equipamentos</w:t>
              <w:tab/>
              <w:t>Celulares  MP3  Quantidade de auto falantes</w:t>
              <w:tab/>
              <w:t>1  Potência rms</w:t>
              <w:tab/>
              <w:t>30  WattsFunções do Produto</w:t>
              <w:tab/>
              <w:t xml:space="preserve">Rádio FM  REFERÊNCIA: Caixa de Som Mondial MCO-05 30W RM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09,3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CAIXA DE SOM ATIVA 150W Potência: 150 W RmsImpedância: 8 OhmsFalante: 10 PolDriver: PiezoelétricoEqualização De 02 Vias: Low, HighEntradas:Mic: 01 Jack 1/4 Trs (P10) (C.V.I.)Line: 01 Rca (C.V.I.) Com Controle RemotoSaídas:Rec Out (0db): 01 Rca L/RSpeaker Out: 8 Ohms 150w RmsSensibilidade (1w/1 M ): 94 Db 1mtsResposta De Frenquências: 10 Hz - 45 KhzCrossover Passivo 2 Vias: 6 Khz</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757,7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IMPRESSORA BÁSICA Velocidade máx. impressão p&amp;b (ppm) 18 ppmVelocidade máx. impressão cor (ppm) 10 ppmResolução de impressão - p&amp;b 600 x 1200 dpiResolução de impressão - cor 600 x 1200 dpiMemória interna 256 MB (Padrão)Ciclo de trabalho 15.000 páginasCor CinzaTensão/Voltagem 110IMPRESSORA DE REFERÊNCIA =  Impressora HP Officejet Pro 6230 Wirele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25,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IMPRESSORA MULT FUNCIONAL - Duplex embutido - 40 páginas por minuto - Impressão Frente e Verso - Cópia Frente e Verso - Rede Ethernet e Fax - Entrada frontal para pendriveTecnologia de Impressão: Laser Impressão Colorida: não Impressão Frente e Verso: Sim Cópia Frente e Verso: Sim Conectividade: Rede Ethernet, USB 2.0 Impressão Direta via USB ou Cartão SD: Sim Velocidade Max de Impressão: 40 ppm           Resolução Máxima de Impressão: 1200x1200dpi    Ampliação e Redução: 400% - 25%           Memória: 256MB Capacidade Bandeja de Entrada: 250 folhas            Capacidade Bandeja de Saída: 50 folhas Gramatura máxima do papel (bandeja multiuso): Até 220g/m² Tamanho de Papel: A5 148 x 210 mm , A6 105 × 148 mm, A4 210 x 297 mm, Carta 215 x 279 mm, Ofício 216 x 356 mm                       Tamanho Max do Original para Cópia: Carta Capacidade Máxima de impressão mensal (pags/mês): 100000 Rendimento do Cartucho Inicial: 30% Sistemas Operacionais Compatíveis: Mac OS X , Windows 7 , Windows 8 , Windows Vista , Windows XP, Linux          Alimentação: 110 VREFERÊNCIA: IMPRESSORA MULTIFUNCIONAL SAMSUNG 4070 | SL-M4070F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196,3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IMPRESSORA MULTIFUNCIONAL LASER MONO Impressão rápida 52/50 ppm (carta/A4) para altos volumes de impressãoManuseio de papel expansívelDigitalização rápida em duplex (frente e verso)Rede Wireless integradaVidro de documentos tamanho ofícioLeitor de cartão integrado (NFC)Impressão Frente e Verso: SimCapacidade Máxima de impressão mensal (pags/mês): 150000Rendimento do Cartucho Inicial (em páginas): 20000Tamanho de Papel: A4 210 x 297 mm, Carta 215 x 279 mm, Envelope, Executivo 184 x 266 mm, Ofício 216 x 356 mmCapacidade Bandeja de Entrada: 520 folhasCapacidade Bandeja de Saída: 250 folhasCapacidade Alimentador Automático: 80 folhasCapacidade Bandeja Multiuso: 50 folhasIMPRESSORA DE REFERÊNCIA = Multifuncional Brother Laser Mono MFC-L6902D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3.754,6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OUSE USB COM FIO Possuir 3 Botões, Resolução de 800dpi, Conexão via USB, Design Ergonômico. Referência = mouse multilaser MO1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13,2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ECLADO COR PRETO Teclas: 110 - Teclas gerenciadores de energia: 3x - Conexão: USB 2.0 - Layout: ABNT 2 - Dimensão: 430 x 125 x 20 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rPr>
            </w:pPr>
            <w:r>
              <w:rPr>
                <w:rFonts w:cs="Calibri" w:ascii="Calibri" w:hAnsi="Calibri"/>
              </w:rPr>
              <w:t>23,81</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os eletroeletrônicos, impressoras e periféricos são para atendimento de manutenção e suporte de informática das diversas secretarias municipais. Salienta que foi realizado o pregão presencial N° 38/2017 cujo objeto foi á aquisição de equipamentos de informática, o qual estava incluso as caixas de som e as impressoras. Observa-se que naquela licitação foram frustrados os referidos itens, e devido a necessidade da Prefeitura na aquisição dos referidos itens eles serão licitados neste procedimento, juntamente com mais itens que englobam na presente licitação. </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pPr>
      <w:r>
        <w:rPr>
          <w:b/>
        </w:rPr>
        <w:t>6 – DA LIMITAÇÃO GEOGRÁFICA</w:t>
      </w:r>
    </w:p>
    <w:p>
      <w:pPr>
        <w:pStyle w:val="Normal"/>
        <w:jc w:val="both"/>
        <w:rPr/>
      </w:pPr>
      <w:r>
        <w:rPr>
          <w:sz w:val="23"/>
          <w:szCs w:val="23"/>
        </w:rPr>
        <w:t>6.1 – Justifica-se a utilização do Decreto Municipal de n</w:t>
      </w:r>
      <w:r>
        <w:rPr>
          <w:iCs/>
          <w:sz w:val="23"/>
          <w:szCs w:val="23"/>
        </w:rPr>
        <w:t>º</w:t>
      </w:r>
      <w:r>
        <w:rPr>
          <w:sz w:val="23"/>
          <w:szCs w:val="23"/>
        </w:rPr>
        <w:t xml:space="preserve">. 20 de 23 de fevereiro de 2017 na presente licitação; em que prevê que apenas empresas localizadas no raio de até 120 km de distância do Município de Coração de Jesus poderão participar do certame; tendo em vista que a licitação será destinada para aquisição </w:t>
      </w:r>
      <w:r>
        <w:rPr>
          <w:color w:val="000000"/>
          <w:sz w:val="23"/>
          <w:szCs w:val="23"/>
        </w:rPr>
        <w:t xml:space="preserve">de eletroeletrônicos, impressoras e periféricos para atendimento das secretarias municipais, sendo que os equipamentos delimitados são um tipo de bem o qual as secretarias necessitam de imediato, não podendo as mesmas esperarem um longo tempo para a devida entrega, podendo causar assim paralisação nas atividades das secretarias solicitantes, conforme previsão do artigo </w:t>
      </w:r>
      <w:r>
        <w:rPr>
          <w:iCs/>
          <w:sz w:val="23"/>
          <w:szCs w:val="23"/>
        </w:rPr>
        <w:t xml:space="preserve">1º, § 3º, III e IV </w:t>
      </w:r>
      <w:r>
        <w:rPr>
          <w:sz w:val="23"/>
          <w:szCs w:val="23"/>
        </w:rPr>
        <w:t xml:space="preserve"> do Decreto n. 20/2017 que regulamentou a Lei Municipal que instituiu o tratamento diferenciado para as ME e EPP no Município de Coração de Jesus.</w:t>
      </w:r>
    </w:p>
    <w:p>
      <w:pPr>
        <w:pStyle w:val="Normal"/>
        <w:jc w:val="both"/>
        <w:rPr>
          <w:sz w:val="23"/>
          <w:szCs w:val="23"/>
        </w:rPr>
      </w:pPr>
      <w:r>
        <w:rPr>
          <w:sz w:val="23"/>
          <w:szCs w:val="23"/>
        </w:rPr>
        <w:t xml:space="preserve">É plenamente oportuna e legal a delimitação de distância para o objeto em questão em virtude de que a licitação será destinada a bens de uso imediato. Tratando-se de uso constante de impressoras, caixas de som, telefones, mouses, e teclados; sob pena de violação aos princípios da eficiência, eficácia e economicidade, deve buscar todos os meios se salvaguardar de qualquer infortúnio que possa comprometer a aquisição dos produtos. Importante colocar que a própria natureza dos bens a serem adquiridos impõe que haja delimitação de KM para que os participantes possam participar do certame, sob pena de o Município ter por frustradas as condições de entrega que devem ser impostas em prazo menor, pois quando houve a necessidade da aquisição dos referidos bens, a entrega deve ocorrer de imediato, caso não ocorra pode-se ocasionar a paralisação dos serviços.  </w:t>
      </w:r>
    </w:p>
    <w:p>
      <w:pPr>
        <w:pStyle w:val="Normal"/>
        <w:jc w:val="both"/>
        <w:rPr>
          <w:sz w:val="23"/>
          <w:szCs w:val="23"/>
        </w:rPr>
      </w:pPr>
      <w:r>
        <w:rPr>
          <w:sz w:val="23"/>
          <w:szCs w:val="23"/>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sz w:val="23"/>
          <w:szCs w:val="23"/>
        </w:rPr>
        <w:t xml:space="preserve">Tem-se assim por justificada a imposição de distância para os participantes do presente certame, conforme autoriza o artigo </w:t>
      </w:r>
      <w:r>
        <w:rPr>
          <w:iCs/>
          <w:sz w:val="23"/>
          <w:szCs w:val="23"/>
        </w:rPr>
        <w:t>1º, § 3º do Decreto Municipal n. 20 de 23 de fevereiro de 2017.</w:t>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79/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46/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ELETROELETRÔNICOS, IMPRESSORAS E PERIFÉRICOS DESTINADOS AS DIVERS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ELETROELETRÔNICOS, IMPRESSORAS E PERIFÉRICOS DESTINADOS AS DIVERS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 podendo ser prorrogada nos termos da legislação pertinente</w:t>
      </w:r>
      <w:r>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46/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36148133"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946153418"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29T13:24:00Z</cp:lastPrinted>
  <dcterms:modified xsi:type="dcterms:W3CDTF">2017-07-12T18:28:00Z</dcterms:modified>
  <cp:revision>52</cp:revision>
  <dc:subject/>
  <dc:title>RECIBO DE RETIRADA DE EDITAL</dc:title>
</cp:coreProperties>
</file>