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69/2017</w:t>
      </w:r>
    </w:p>
    <w:p>
      <w:pPr>
        <w:pStyle w:val="Normal"/>
        <w:spacing w:lineRule="auto" w:line="360"/>
        <w:jc w:val="center"/>
        <w:rPr>
          <w:b/>
          <w:b/>
          <w:bCs/>
          <w:color w:val="000000"/>
        </w:rPr>
      </w:pPr>
      <w:r>
        <w:rPr>
          <w:b/>
          <w:bCs/>
          <w:color w:val="000000"/>
        </w:rPr>
        <w:t>PREGÃO PRESENCIAL PARA REGISTRO DE PREÇOS N.º 40/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1/07/2017 às 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0/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69/2017</w:t>
      </w:r>
    </w:p>
    <w:p>
      <w:pPr>
        <w:pStyle w:val="Normal"/>
        <w:autoSpaceDE w:val="false"/>
        <w:ind w:right="-81" w:hanging="0"/>
        <w:jc w:val="both"/>
        <w:rPr>
          <w:b/>
          <w:b/>
          <w:bCs/>
          <w:color w:val="000000"/>
        </w:rPr>
      </w:pPr>
      <w:r>
        <w:rPr>
          <w:b/>
          <w:bCs/>
          <w:color w:val="000000"/>
        </w:rPr>
        <w:t>Modalidade: Pregão Presencial para Registro de Preços n° 40/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1/07/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Julh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0/2017</w:t>
      </w:r>
    </w:p>
    <w:p>
      <w:pPr>
        <w:pStyle w:val="Normal"/>
        <w:autoSpaceDE w:val="false"/>
        <w:ind w:right="-81" w:hanging="0"/>
        <w:jc w:val="both"/>
        <w:rPr>
          <w:b/>
          <w:b/>
          <w:bCs/>
          <w:color w:val="000000"/>
        </w:rPr>
      </w:pPr>
      <w:r>
        <w:rPr>
          <w:b/>
          <w:bCs/>
          <w:color w:val="000000"/>
        </w:rPr>
        <w:t>PROCESSO N° 6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0/2017</w:t>
      </w:r>
    </w:p>
    <w:p>
      <w:pPr>
        <w:pStyle w:val="Normal"/>
        <w:autoSpaceDE w:val="false"/>
        <w:ind w:right="-81" w:hanging="0"/>
        <w:jc w:val="both"/>
        <w:rPr>
          <w:b/>
          <w:b/>
          <w:bCs/>
          <w:color w:val="000000"/>
        </w:rPr>
      </w:pPr>
      <w:r>
        <w:rPr>
          <w:b/>
          <w:bCs/>
          <w:color w:val="000000"/>
        </w:rPr>
        <w:t>PROCESSO N° 6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4 de Junh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0/2017</w:t>
      </w:r>
    </w:p>
    <w:p>
      <w:pPr>
        <w:pStyle w:val="Normal"/>
        <w:autoSpaceDE w:val="false"/>
        <w:ind w:right="-99" w:hanging="0"/>
        <w:jc w:val="center"/>
        <w:rPr>
          <w:color w:val="000000"/>
        </w:rPr>
      </w:pPr>
      <w:r>
        <w:rPr>
          <w:color w:val="000000"/>
        </w:rPr>
        <w:t>PROCESSO LICITATÓRIO Nº 69/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pPr>
      <w:r>
        <w:rPr/>
        <w:t xml:space="preserve">– </w:t>
      </w:r>
      <w:r>
        <w:rPr/>
        <w:t>ESPECIFICAÇÃO:</w:t>
      </w:r>
    </w:p>
    <w:tbl>
      <w:tblPr>
        <w:tblW w:w="9458" w:type="dxa"/>
        <w:jc w:val="center"/>
        <w:tblInd w:w="0" w:type="dxa"/>
        <w:tblLayout w:type="fixed"/>
        <w:tblCellMar>
          <w:top w:w="0" w:type="dxa"/>
          <w:left w:w="70" w:type="dxa"/>
          <w:bottom w:w="0" w:type="dxa"/>
          <w:right w:w="70" w:type="dxa"/>
        </w:tblCellMar>
      </w:tblPr>
      <w:tblGrid>
        <w:gridCol w:w="657"/>
        <w:gridCol w:w="736"/>
        <w:gridCol w:w="842"/>
        <w:gridCol w:w="6114"/>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Qtd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BRAÇADEIRA 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val="en-US"/>
              </w:rPr>
            </w:pPr>
            <w:r>
              <w:rPr>
                <w:rFonts w:cs="Calibri" w:ascii="Calibri" w:hAnsi="Calibri"/>
                <w:lang w:val="en-US"/>
              </w:rPr>
              <w:t xml:space="preserve">ANEIS O´RING ROLL AIR 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DE FIXAÇAO TAMPA PEDAL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DE SILICONE AUTOCLAVE 12 LITROS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ORING M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BINA SOLENOID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BINA SOLENÓIDE THERMOVAL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RRACHA DE VEDAÇÃO PORTA DA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BO DE ALIMENTAÇAO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IXA DE ESGOTO SELADA BRANCA CADEIR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IXA DE ESGOTO SELADA PRETA CADEIR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6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IRCUITO ELETRONICO AUTOCLAVE COMPATI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ONJUNTO EJETOR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12 LITROS ALUMÍNIO COMPLETA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6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STERMAX 2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8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STERMAX 4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EIXO PRINCIPAL DO CONTRA ÂNGUL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FILTRO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GUARNIÇAO 2 FUROS CANETA ALTA ROTAÇ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INJETOR VENTURI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JUNTAS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KIT SUPORTE CAPSULADA DO AMAL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LÂMPADA FOTO 12X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LÂMPADA H3 12X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COMPRESSOR 300 IB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CRISTAL 1/8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DE ALTA PRESS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ENRUGAD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M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ENRUGADA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IPULO 3 PONTAS,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OTO REDUTOR ACENTO COMPATI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OTO REDUTOR ENCOSTO COMPATÍ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OLEO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AINEL DIGITAL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EDAL COMPLETO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NO ANTI-VACUO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NO PLASTICO P/ SELO DE SEGURANÇ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STAO COLUNA MOCH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DE LED DA PORTA DA AUTOCLAVE COMPATIVEL COM A AUTOCLAVE CRID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ADEIRA ODONTOLÓGIC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ADEIRA ODONTOLÓGICA COMPATÍ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OMPATÍVEL COM CADEIRA GNATU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6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RESSOSTATO 80-1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2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GISTRO  DE ESFERA 1/4 UNIDADE AU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GISTRO DE ESFERA 5/16 UNID AUX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ERVATORIO INOX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5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ERVATORIO PET 0,5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7,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ISTENCIA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ISTENCIA DESTILADOR COMPATÍVEL COM DESTILADOR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DÍZIO MOCH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ROLAMENTO ROLL AIR 3  CANETA DE ALTA ROTA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LAMENTOS CONTRA ÂNGUL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COMPLETO COMPATIVEL COM CANETAS DE ALTA ROTAÇAO DABI ATLA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COMPLETO COMPATIVEL COM CANETAS DE ALTA ROTAÇAO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PARA ALTA ROTAÇÃ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EPARADOR DE DETRIT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ERINGA TRÍPLICE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OQUETE LÂMPADA FOTO, COMPATÍVEL COM FOTOPOLIMERIZADOR DAB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ADAPTADOR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PONTAS COMPATIVEL COM EQUIPO GNATUS (MODELO NO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PONTAS EQUIPO COMPATIVEL COM EQUIPO PALL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AMPA PE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INAL COM TORNEIRA FIX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INAL DUPLO DO M.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OSTATO LAMINADO PARA AUTOCLAVE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OSTATO LAMINADO PARA AUTOCLAVE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6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RANSFORMADOR CADEIA ODONTOLOGICA COMPATI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RANSFORMADOR REFLETOR ODONTOLÓGICO 127 volts/200 volts X 12 volts 10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4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DUPLO DO PEDAL DO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PVC SUGADOR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TRIPLO LISO TERMINAL ALTA ROTAÇ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VALVULA DE ESCAPE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VALVULA DUPLA C/ REGULAGEM SPRAY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96,67</w:t>
            </w:r>
          </w:p>
        </w:tc>
      </w:tr>
    </w:tbl>
    <w:p>
      <w:pPr>
        <w:pStyle w:val="Normal"/>
        <w:ind w:right="-99" w:hanging="0"/>
        <w:rPr/>
      </w:pPr>
      <w:r>
        <w:rPr/>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69/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0/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0/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4854676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0786629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6-23T16:59:00Z</dcterms:modified>
  <cp:revision>48</cp:revision>
  <dc:subject/>
  <dc:title>RECIBO DE RETIRADA DE EDITAL</dc:title>
</cp:coreProperties>
</file>