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67/2017</w:t>
      </w:r>
    </w:p>
    <w:p>
      <w:pPr>
        <w:pStyle w:val="Normal"/>
        <w:spacing w:lineRule="auto" w:line="360"/>
        <w:jc w:val="center"/>
        <w:rPr>
          <w:b/>
          <w:b/>
          <w:bCs/>
          <w:color w:val="000000"/>
        </w:rPr>
      </w:pPr>
      <w:r>
        <w:rPr>
          <w:b/>
          <w:bCs/>
          <w:color w:val="000000"/>
        </w:rPr>
        <w:t>PREGÃO PRESENCIAL PARA REGISTRO DE PREÇOS N.º 38/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EQUIPAMENTOS DE INFORMÁTICA DESTINADOS 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EQUIPAMENTOS DE INFORMÁTICA, CONFORME AUTORIZA O ART. 1º, § 3º, III e IV DO DECRETO MUNICIPAL 20 DE 23 DE FEVEREIRO DE 2017 EM CONFORMIDADE COM O DECRETO FEDERAL N º 8538/201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5/07/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38/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67/2017</w:t>
      </w:r>
    </w:p>
    <w:p>
      <w:pPr>
        <w:pStyle w:val="Normal"/>
        <w:autoSpaceDE w:val="false"/>
        <w:ind w:right="-81" w:hanging="0"/>
        <w:jc w:val="both"/>
        <w:rPr>
          <w:b/>
          <w:b/>
          <w:bCs/>
          <w:color w:val="000000"/>
        </w:rPr>
      </w:pPr>
      <w:r>
        <w:rPr>
          <w:b/>
          <w:bCs/>
          <w:color w:val="000000"/>
        </w:rPr>
        <w:t>Modalidade: Pregão Presencial para Registro de Preços n° 38/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5/07/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Julh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PARA AQUISIÇÃO DE EQUIPAMENTOS DE INFORMÁTICA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38/2017</w:t>
      </w:r>
    </w:p>
    <w:p>
      <w:pPr>
        <w:pStyle w:val="Normal"/>
        <w:autoSpaceDE w:val="false"/>
        <w:ind w:right="-81" w:hanging="0"/>
        <w:jc w:val="both"/>
        <w:rPr>
          <w:b/>
          <w:b/>
          <w:bCs/>
          <w:color w:val="000000"/>
        </w:rPr>
      </w:pPr>
      <w:r>
        <w:rPr>
          <w:b/>
          <w:bCs/>
          <w:color w:val="000000"/>
        </w:rPr>
        <w:t>PROCESSO N° 67/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38/2017</w:t>
      </w:r>
    </w:p>
    <w:p>
      <w:pPr>
        <w:pStyle w:val="Normal"/>
        <w:autoSpaceDE w:val="false"/>
        <w:ind w:right="-81" w:hanging="0"/>
        <w:jc w:val="both"/>
        <w:rPr>
          <w:b/>
          <w:b/>
          <w:bCs/>
          <w:color w:val="000000"/>
        </w:rPr>
      </w:pPr>
      <w:r>
        <w:rPr>
          <w:b/>
          <w:bCs/>
          <w:color w:val="000000"/>
        </w:rPr>
        <w:t>PROCESSO N° 67/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4 de Junh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38/2017</w:t>
      </w:r>
    </w:p>
    <w:p>
      <w:pPr>
        <w:pStyle w:val="Normal"/>
        <w:autoSpaceDE w:val="false"/>
        <w:ind w:right="-99" w:hanging="0"/>
        <w:jc w:val="center"/>
        <w:rPr>
          <w:color w:val="000000"/>
        </w:rPr>
      </w:pPr>
      <w:r>
        <w:rPr>
          <w:color w:val="000000"/>
        </w:rPr>
        <w:t>PROCESSO LICITATÓRIO Nº 67/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AQUISIÇÃO DE EQUIPAMENTOS DE INFORMÁTICA DESTINADOS AS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456" w:type="dxa"/>
        <w:jc w:val="left"/>
        <w:tblInd w:w="-113" w:type="dxa"/>
        <w:tblLayout w:type="fixed"/>
        <w:tblCellMar>
          <w:top w:w="0" w:type="dxa"/>
          <w:left w:w="70" w:type="dxa"/>
          <w:bottom w:w="0" w:type="dxa"/>
          <w:right w:w="70" w:type="dxa"/>
        </w:tblCellMar>
      </w:tblPr>
      <w:tblGrid>
        <w:gridCol w:w="657"/>
        <w:gridCol w:w="736"/>
        <w:gridCol w:w="681"/>
        <w:gridCol w:w="6539"/>
        <w:gridCol w:w="184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PARELHO DE DVD COM CONTROLE REMOTO  PORTAS USB,REPRODUÇÃO DVD/CD/CD-R/VCD/SVCD/DVCD/JPG/MP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0,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IXA ATIVA 150W COM BLUETOOTH E USB SC 10 A PRE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2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ixa de Som Portátil 50 Watts aixa Amplificada portátil com alça; 1 (uma) entrada P10 para Microfone; 1 (uma) entrada RCA Stereo; 1 (uma) entrada para Pen Drive USB para reprodução de arquivos MP3; Alto-falante de 6? coaxil; Equalizador: 2 vias (graves e agudos); Alimentação: Bivolt automático (com fonte chaveada) 90 ? 24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46,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IXA PASSIVA 150W PRE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2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3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MPUTADOR  display, tela de Led 22 polegadas, brilho 250cd/m², resolução 1920x1080 pixels, tempo de resposta 5ms, angulo de visão (horizontal/vrtical) 170º/160º, suporte de cores: 16,7M DESIGN: tipo de suporte simples, função de suporte: tilt. INTERFACE: D-sub x 1, HDMI x1, ALIMENTAÇÂO: fonte de alimentação: 100 - 240v (50/60hz) Adaptador externo ITENS INCLUSOS: cabo d-sub, cabo HDMI, manual (em portugues) cabo de alimentação, fonte externa, base conector de base e monitor, processador core i5 (terceira geração) ou superior, HD 500GB ou superior 6GB de memoria RAM DDR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360,5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quipamento Nobreak com no mínimo 4 tomadas de saída Potência Máxima (VA/W): 600/ 252; Microprocessado (tecnologia RISC/FLASH); Forma de onda senoidal por aproximação (PWM controle de largura e amplitude); atendendo novo padrão NBR 14136:2002; Indicadores de funcionamento pela rede e baterias; Alarme audiovisual intermitente para queda de rede e final do tempo de autonomia;  Gerenciamento inteligente das baterias, com recarga automática; Proteção eletrônica contra sub e sobretensão;  Proteção contra curto-circuito e sobrecarga; Supressão de surtos, picos e filtragem de ruído (filtro de linha interno); DC Start Permite ser ligado na ausência de rede elétrica; Proteção contra descarga total das baterias; Proteção telefônica fax/modem, em conformidade com a Norma UIT K-20; Tensão nominal de entrada: seleção automática 115V/220V; Tensão nominal de saída 115V, Frequência de entrada 60Hz +/- 5Hz; Battery Backup – permitir a troca de bateria pelo usuário;  Possui estabilizador e filtro de linha; Chave liga / desliga temporizada para evitar o acionamento acidental ou involuntário.  Baterias Internas: 1 ; Tempo de Autonomia: 15 a 30 minutos dependendo da carga de informática. Garantia de 12 meses Bras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52,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STABILIZADOR BIVOLT Indicador luminoso de rede; Proteção de sobrecargas; Estágios de regulação: 5;Potência nominal: 430VA; Tomadas: 4; Conexões: 4 tomadas; Voltagem: Entrada Bivolte Saída 115V; Produto Certificado pela norma de Segurança do Inmetro;Garantia de um ano pelo fabricante. Marca SMS ou simi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49,3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Fone de ouvido tipo headphone duplo auricular Adaptação ergonômica à cabeça comtiara;• Protetor auricular – almofadas emespuma;• Extensão mínima do cabo: 1,2 m;• Conector: P2, banhado a ouro;• Som estéreo, sem microfone;• Sensibilidade mínima: 100 db SPLA 1Khz• Impedância: 32 Ohms ou superior• Frequência de resposta: 20 Hz – 20 Khz• Garantia mínima de 12 meses ou a dofabricante, caso esta seja maior, contadosda data de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4,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HD EXTERNO 2 TERABY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82,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MPRESSORA LASER MULTIFUNCIONAL(COPIADORA,SCANNER E FAX) PADRÃO DE COR MONOCROMATICO,MEMÓRIA 64 MB,RESOLUÇÃO DE IMPRESSÃO 600X600,RESOLUÇÃO DE DIGITALIZAÇÃO 1200X1200,RESOLUÇÃO DE CÓPIA 600X600,VELOCIDADE 18PPM,CAPACIDADE 150 PÁGINAS/BANDEJA,CICLO 8000 PÁGINAS/MÊS,FAX 33,6 KBPS,INTERFACE USB E REDE,FRENTE E VERSO AUTOMÁTICO,GARANTIA MINIMA DE 12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145,3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MPRESSORA MULTIFUNCIONAL LASER MONOCROMÁTICA, VELOCIDADE DE 30 PÁGINAS POR MINUTO, COM ALIMENTADOR AUTOMÁTICO, BANDEJA DE CAPACIDADE PARA 250 FOLHAS, IMPRESSÃO DUPLEX AUTOMATICA, ESCANEAMENTO DE ATÉ 30 PÁGINAS POR MINUTO, CONEXÃO WIREL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290,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Impressora Multifuncional Laser Colorida Características (Requisitosmínimos):Processo de impressão a lasercolorido; Padrão cópia, impressãoe scanner; Interface decomunicação local USB 2.0 ousuperior; Interface de Rede FastEthernet 10/100/ ou superior;Velocidade de impressão de nomínimo 30 ppm; Duplexautomático (impressão frente everso); Resolução mínima (DPI)de 600 x 600; Memória padrão deno mínimo 512 MB; Ciclo detrabalho mínimo de 75.000páginas/mês; Bandeja ouBandejas de entrada para nomínimo 250 folhas; Bandeja dotipo ADF (Alimentação Automáticade Documentos) com capacidademínima de 50 folhas para cópia,digitalização sem intervenção dousuário; Escaninho de saída parano mínimo 150 folhas;Processador com no mínimo 430MHz de freqüência; Protocoloscompatíveis: TCP/IP, IPX. Deverápermitir gerenciar através doprotocolo http (interface web).Cabos de conexão e software deadministração da impressorainclusos; Deverá acompanhartonalizador original (CMYK)100%che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28,7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MPRESSORA MULTIFUNCIONAL LASER COLORIDA FORMATO A4 E A3 IMPRESSÃO COM RESOLUÇÃO DE 1200 DPI; COPIADORA COM  RESOLUÇÃO DE 600 DPI; SCANNER COM RESOLUÇÃO 600 DPI; CÓPIAS MÚLTIPLAS DE ATÉ 999; ZOOM DE 25 A 400%; MEMÓRIA PADRÃO DE 1,5 GB + UNIDADE DE DISCO RÍGIDO DE 160 GB; CAPACIDADE DE ENTRADA DE PAPEL DE 1 UNIDADE ALIMENTADORA DE 500 FOLHAS A4 E 1 UNIDADE ALIMENTADORA DE 500 FOLHAS A3 E ALIMENTADORA MANUAL PARA 100 FOLHAS; INTERFACE DE COMUNICAÇÃO ETHERNET 100 mBPS OU 1 gBPS; ARMAZENAMENTO LOCAL OU ENDEREÇOS DE REDE DE DOCUMENTOS DIGITALIZADOS; IMPRESSÃO/CÓPIA/DIGITALIZAÇÃO FRENTE E VERSO; ACESSO REMOTO A CONFIGURAÇÕES DA MULTIFUNCIONAL; TEMPO DE AQUECIMENTO INFERIOR A 22 SEGUNDOS; VELOCIDDE DA PRIMEIRA COPIA COLORIDA INTERIOR A 9,2 SEGUNDOS; VELOCIDADE DA PRIMEIRA CÓPIA MONO INFERIOR A 6,3 SEGUNDOS; VELOCIDADE MÍNIMA DE DIGITALIZAÇÕES DE 44 IMAGENS POR 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978,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MICRO COMPUTADOR DUAL CORE I3 COM OS SEGUINTES REQUISITOS MINIMOS: 4 GB DE MEMÓRIA, 500 GB DE HD E COM MONITOR LED 21,5" + PACOTE OFFICE OU EQUIVAL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493,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ICRO SYSTEM PORTÁTIL COM SUPORTE PARA CD, CD-R, CD-RW, PEN DRIVE E LEITOR DE MP3/MP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28,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MONITOR LED 1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26,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NOTEBOOK CORE I3 COM NO MÍNIMO: HD DE 1 TB, 4 GB DE MEMÓRIA E TELA DE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188,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NOTEBOOK CORE I5 TELA DE 15.6", HD DE 1 TB, LEITOR DE CARTÃO SD, SISTEMA OPERACIONAL: WINDOWS 10, MEMORIA RAM DE 8 G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715,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rFonts w:cs="Calibri" w:ascii="Calibri" w:hAnsi="Calibri"/>
                <w:lang w:val="en-US"/>
              </w:rPr>
              <w:t xml:space="preserve">PEN DRIVE USB 8 GB MEMO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ROJETOR MULTIMIDIA -ROSULUÇÃO 800X600  Cor: Preto.Sistema de projeção: Tecnologia 3LCDResolução: SVGA, 800 x 600, 4:4Display de Cores: 0,55" com D7Emissão de Luz Colorida: 3.200 Lumens e 2.240 Lumens (em modo de economia)Emissão de Luz Branca: 3.200 Lumens e 2.240 Lumens ( em modo de economia)Tamanho da Imagem: 30 ~ 350.Distância: 1,77 m - 2,4 mModos de Imagens: Quadro, Cinema, Dinâmico, Apresentação, sRGBZoom: Digital; Factor: 1.35Alto-Falante: 2 WNível de ruído Normal: 37 dB (A)3D: Não.Lente:Lentes de Projeção número F1,44Distância focal 16,7 mmFoco de ajuste Manual - Offset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513,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ROTEADOR WIRELESS - Protocolos de Rede Ipv4, ARP, TCP, UDP, ICMP.DHCP ClientNTP ClientDNS ClientDDNS ClientSMTP ClientPPPoEUPnPLLTD- Interfaces de Rede4 portas LAN 10/100 base-TX Fast Ethernet1 porta LAN 10/100 base-TX Fast EthernetRede sem fio 802.11 b/g/n- Segurança wirellesWEP/WPA/WPA2 criptografia para rede sem fio /botão WPS- Velocidade de até 300 Mbps- Radio frequência de operação – 2.4 GHz- Dois firewalls ativo para proteção SPI e NAT- Função WDS e WDS+AP para repetição eampliação de sinal- Suporte tecnologias UPnp, DDNS E WPS- Padrões:802.11n802.11g802.11b802.3802.3u- Energia: entrada 100/240 V AC, 50/60 Hz- Voltagem: Bivolt- Certificações: FCC, WiFi, An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61,05</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equipamentos e suprimentos de informática são para atendimento de manutenção e suporte de informática das diversas secretarias municipai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pPr>
      <w:r>
        <w:rPr>
          <w:b/>
        </w:rPr>
        <w:t>6 – DA LIMITAÇÃO GEOGRÁFICA</w:t>
      </w:r>
    </w:p>
    <w:p>
      <w:pPr>
        <w:pStyle w:val="Normal"/>
        <w:jc w:val="both"/>
        <w:rPr/>
      </w:pPr>
      <w:r>
        <w:rPr>
          <w:sz w:val="23"/>
          <w:szCs w:val="23"/>
        </w:rPr>
        <w:t>6.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equipamentos de informática para atendimento das secretarias municipais, sendo que os equipamentos delimitados são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Tratando-se de uso constante de computadores, monitores, projetores, roteador, impressoras, etc  sob pena de violação aos princípios da eficiência, eficácia e economicidade, deve buscar todos os meios se salvaguardar de qualquer infortúnio que possa comprometer a aquisição 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os referidos bens, a entrega deve ocorrer de imediato, caso não ocorra pode-se ocasionar a paralisação dos serviço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67/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38/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EQUIPAMENTOS DE INFORMÁTICA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38/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0515206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1441598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7-12T15:25:00Z</cp:lastPrinted>
  <dcterms:modified xsi:type="dcterms:W3CDTF">2017-07-12T18:25:00Z</dcterms:modified>
  <cp:revision>49</cp:revision>
  <dc:subject/>
  <dc:title>RECIBO DE RETIRADA DE EDITAL</dc:title>
</cp:coreProperties>
</file>