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º 30/2017</w:t>
      </w:r>
    </w:p>
    <w:p>
      <w:pPr>
        <w:pStyle w:val="Normal"/>
        <w:spacing w:before="6" w:after="0"/>
        <w:ind w:left="1444" w:right="1442" w:hanging="0"/>
        <w:jc w:val="center"/>
        <w:rPr>
          <w:b/>
          <w:b/>
          <w:sz w:val="24"/>
          <w:lang w:val="pt-BR"/>
        </w:rPr>
      </w:pPr>
      <w:r>
        <w:rPr>
          <w:b/>
          <w:sz w:val="24"/>
          <w:lang w:val="pt-BR"/>
        </w:rPr>
        <w:t>PREGÃO PRESENCIAL PARA REGISTRO DE PREÇOS N.º 11/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GÊNEROS ALIMENTÍCIOS, PARA ENTREGA PARCELADA, CONFORME AS ESPECIFICAÇÕES CONSTANTES NO TERMO DE REFERÊNCIA – ANEXO I DESTE EDITAL.</w:t>
      </w:r>
    </w:p>
    <w:p>
      <w:pPr>
        <w:pStyle w:val="TextBody"/>
        <w:spacing w:before="9" w:after="0"/>
        <w:rPr>
          <w:sz w:val="24"/>
          <w:lang w:val="pt-BR"/>
        </w:rPr>
      </w:pPr>
      <w:r>
        <w:rPr>
          <w:sz w:val="24"/>
          <w:lang w:val="pt-BR"/>
        </w:rPr>
      </w:r>
    </w:p>
    <w:p>
      <w:pPr>
        <w:pStyle w:val="TextBody"/>
        <w:spacing w:before="9" w:after="0"/>
        <w:ind w:left="284" w:hanging="0"/>
        <w:jc w:val="center"/>
        <w:rPr>
          <w:b/>
          <w:b/>
          <w:sz w:val="24"/>
          <w:lang w:val="pt-BR"/>
        </w:rPr>
      </w:pPr>
      <w:r>
        <w:rPr>
          <w:b/>
          <w:sz w:val="24"/>
          <w:highlight w:val="yellow"/>
          <w:lang w:val="pt-BR"/>
        </w:rPr>
        <w:t>LICITAÇÃO EXCLUSIVA A PARTICIPAÇÃO DE MICRO EMPRESAS (ME) E EMPRESAS DE PEQUENO PORTE (EPP)</w:t>
      </w:r>
    </w:p>
    <w:p>
      <w:pPr>
        <w:pStyle w:val="TextBody"/>
        <w:spacing w:before="9" w:after="0"/>
        <w:ind w:left="284" w:hanging="0"/>
        <w:rPr>
          <w:sz w:val="24"/>
          <w:lang w:val="pt-BR"/>
        </w:rPr>
      </w:pPr>
      <w:r>
        <w:rPr>
          <w:sz w:val="24"/>
          <w:lang w:val="pt-BR"/>
        </w:rPr>
      </w:r>
    </w:p>
    <w:p>
      <w:pPr>
        <w:pStyle w:val="TextBody"/>
        <w:spacing w:before="9" w:after="0"/>
        <w:ind w:left="284" w:hanging="0"/>
        <w:rPr>
          <w:sz w:val="24"/>
          <w:lang w:val="pt-BR"/>
        </w:rPr>
      </w:pPr>
      <w:r>
        <w:rPr>
          <w:sz w:val="24"/>
          <w:lang w:val="pt-BR"/>
        </w:rPr>
      </w:r>
    </w:p>
    <w:p>
      <w:pPr>
        <w:pStyle w:val="Normal"/>
        <w:tabs>
          <w:tab w:val="clear" w:pos="720"/>
          <w:tab w:val="left" w:pos="5954" w:leader="none"/>
        </w:tabs>
        <w:spacing w:before="0" w:after="80"/>
        <w:ind w:left="284" w:hanging="0"/>
        <w:jc w:val="both"/>
        <w:rPr>
          <w:b/>
          <w:b/>
          <w:iCs/>
          <w:sz w:val="24"/>
          <w:szCs w:val="24"/>
          <w:lang w:val="pt-BR"/>
        </w:rPr>
      </w:pPr>
      <w:r>
        <w:rPr>
          <w:b/>
          <w:iCs/>
          <w:sz w:val="24"/>
          <w:szCs w:val="24"/>
          <w:highlight w:val="yellow"/>
          <w:lang w:val="pt-BR"/>
        </w:rPr>
        <w:t>SOMENTE PODERÃO PARTICIPAR DO REFERIDO PREGÃO EMPRESAS LOCALIZADAS EM UM RAIO DE ATÉ 120 KM DO MUNICIPIO DE CORAÇÃO DE JESUS CONSIDERANDO QUE A LICITAÇÃO REFERE-SE À AQUISIÇÃO GÊNEROS ALIMENTÍCIOS, CONFORME AUTORIZA O ART. 1º, § 3º, III E IV DO DECRETO MUNICIPAL 20 DE 23 DE FEVEREIRO DE 2017 EM CONFORMIDADE COM O DECRETO FEDERAL N º 8538/2015.</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6/04/2017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11/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30/2017</w:t>
      </w:r>
    </w:p>
    <w:p>
      <w:pPr>
        <w:pStyle w:val="Normal"/>
        <w:spacing w:lineRule="exact" w:line="264"/>
        <w:ind w:left="101" w:hanging="0"/>
        <w:jc w:val="both"/>
        <w:rPr>
          <w:b/>
          <w:b/>
          <w:sz w:val="23"/>
          <w:lang w:val="pt-BR"/>
        </w:rPr>
      </w:pPr>
      <w:r>
        <w:rPr>
          <w:b/>
          <w:sz w:val="23"/>
          <w:lang w:val="pt-BR"/>
        </w:rPr>
        <w:t>Modalidade: Pregão Presencial para Registro de Preços n° 11/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6/04/2017 (Quinta-Feira)</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w:t>
      </w:r>
      <w:r>
        <w:rPr>
          <w:highlight w:val="yellow"/>
          <w:lang w:val="pt-BR"/>
        </w:rPr>
        <w:t>Decreto Municipal n</w:t>
      </w:r>
      <w:r>
        <w:rPr>
          <w:strike/>
          <w:color w:val="000000"/>
          <w:highlight w:val="yellow"/>
          <w:lang w:val="pt-BR"/>
        </w:rPr>
        <w:t>º</w:t>
      </w:r>
      <w:r>
        <w:rPr>
          <w:highlight w:val="yellow"/>
          <w:lang w:val="pt-BR"/>
        </w:rPr>
        <w:t>. 20/2017 em consonância com o Decreto Federal n. 8538/2015</w:t>
      </w:r>
      <w:r>
        <w:rPr>
          <w:lang w:val="pt-BR"/>
        </w:rPr>
        <w:t xml:space="preserve">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6 de Abril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GÊNEROS ALIMENTÍCIOS</w:t>
      </w:r>
      <w:r>
        <w:rPr>
          <w:sz w:val="24"/>
          <w:lang w:val="pt-BR"/>
        </w:rPr>
        <w:t>, para entrega parcelad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ME) ou Empresas de Pequeno Porte(EPP)</w:t>
      </w:r>
      <w:r>
        <w:rPr>
          <w:sz w:val="23"/>
          <w:lang w:val="pt-BR"/>
        </w:rPr>
        <w:t xml:space="preserve">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11/2017 PROCESSO N° 30/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11/2017 PROCESSO N° 30/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Heading3"/>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3 de Março de 2017.</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2268" w:right="2647"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11/2017</w:t>
      </w:r>
    </w:p>
    <w:p>
      <w:pPr>
        <w:pStyle w:val="Normal"/>
        <w:tabs>
          <w:tab w:val="clear" w:pos="720"/>
          <w:tab w:val="left" w:pos="9880" w:leader="none"/>
        </w:tabs>
        <w:ind w:right="-43" w:hanging="0"/>
        <w:jc w:val="center"/>
        <w:rPr>
          <w:sz w:val="24"/>
          <w:lang w:val="pt-BR"/>
        </w:rPr>
      </w:pPr>
      <w:r>
        <w:rPr>
          <w:sz w:val="24"/>
          <w:lang w:val="pt-BR"/>
        </w:rPr>
        <w:t>PROCESSO LICITATÓRIO Nº 30/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sz w:val="23"/>
          <w:szCs w:val="23"/>
          <w:lang w:val="pt-BR"/>
        </w:rPr>
      </w:pPr>
      <w:r>
        <w:rPr>
          <w:b/>
          <w:sz w:val="23"/>
          <w:szCs w:val="23"/>
          <w:lang w:val="pt-BR"/>
        </w:rPr>
        <w:t>1 -  OBJETO</w:t>
      </w:r>
      <w:r>
        <w:rPr>
          <w:sz w:val="23"/>
          <w:szCs w:val="23"/>
          <w:lang w:val="pt-BR"/>
        </w:rPr>
        <w:t xml:space="preserve">: </w:t>
      </w:r>
      <w:r>
        <w:rPr>
          <w:i/>
          <w:sz w:val="23"/>
          <w:szCs w:val="23"/>
          <w:u w:val="single"/>
          <w:lang w:val="pt-BR"/>
        </w:rPr>
        <w:t>Registro de Preço para Aquisição de Gêneros Alimentícios, para entrega parcela, destinado as Secretarias desta Municipalidade.</w:t>
      </w:r>
    </w:p>
    <w:p>
      <w:pPr>
        <w:pStyle w:val="Normal"/>
        <w:ind w:left="426" w:hanging="0"/>
        <w:jc w:val="both"/>
        <w:rPr>
          <w:sz w:val="23"/>
          <w:szCs w:val="23"/>
          <w:lang w:val="pt-BR"/>
        </w:rPr>
      </w:pPr>
      <w:r>
        <w:rPr>
          <w:sz w:val="23"/>
          <w:szCs w:val="23"/>
          <w:lang w:val="pt-BR"/>
        </w:rPr>
        <w:t xml:space="preserve"> </w:t>
      </w:r>
    </w:p>
    <w:p>
      <w:pPr>
        <w:pStyle w:val="Normal"/>
        <w:ind w:left="426" w:hanging="0"/>
        <w:jc w:val="both"/>
        <w:rPr>
          <w:b/>
          <w:b/>
          <w:sz w:val="23"/>
          <w:szCs w:val="23"/>
          <w:u w:val="single"/>
        </w:rPr>
      </w:pPr>
      <w:r>
        <w:rPr>
          <w:b/>
          <w:sz w:val="23"/>
          <w:szCs w:val="23"/>
          <w:u w:val="single"/>
        </w:rPr>
        <w:t xml:space="preserve">ITENS: </w:t>
      </w:r>
    </w:p>
    <w:p>
      <w:pPr>
        <w:pStyle w:val="Normal"/>
        <w:ind w:left="426" w:hanging="0"/>
        <w:jc w:val="both"/>
        <w:rPr>
          <w:b/>
          <w:b/>
          <w:sz w:val="23"/>
          <w:szCs w:val="23"/>
        </w:rPr>
      </w:pPr>
      <w:r>
        <w:rPr>
          <w:b/>
          <w:sz w:val="23"/>
          <w:szCs w:val="23"/>
        </w:rPr>
      </w:r>
    </w:p>
    <w:tbl>
      <w:tblPr>
        <w:tblW w:w="10308" w:type="dxa"/>
        <w:jc w:val="center"/>
        <w:tblInd w:w="0" w:type="dxa"/>
        <w:tblLayout w:type="fixed"/>
        <w:tblCellMar>
          <w:top w:w="0" w:type="dxa"/>
          <w:left w:w="70" w:type="dxa"/>
          <w:bottom w:w="0" w:type="dxa"/>
          <w:right w:w="70" w:type="dxa"/>
        </w:tblCellMar>
        <w:tblLook w:val="0000"/>
      </w:tblPr>
      <w:tblGrid>
        <w:gridCol w:w="656"/>
        <w:gridCol w:w="736"/>
        <w:gridCol w:w="1048"/>
        <w:gridCol w:w="6758"/>
        <w:gridCol w:w="111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Qtd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Descrição do Material/Serviç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ACHOCOLATADO EM PÓ (PCT 500 GRAM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ACHOCOLATADO EM PO EMBALAGEM 1 KG ACHOCOLATADO em pó,instantâneo, solúvel, obtido pela mistura do cacau em pó solúvel, açúcar, maltodextrina, leite em pó e/ou so ro, extra, constituído de pó fino e homogêneo, isento de soja ou farinha , sujidades e materiais estranhos, admitindo teor de umidade máxima de 3%. Acondicionado em pacote de polietileno, recipiente de polietileno ou de folha de flandres, íntegro, resistente,vedado hermeticamente e limpo. Contendo aproximadam ente 400g de peso líquido. A embalagem deverá conter externamente os dados de identifi cação e procedência, informação nutricional, número do lote, data de validade, quantidade do produto e número do registro. O produto deverá apresentar validade mínima de 06 meses a partir da data de entrega na unidade requisitan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7,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AÇUCAR  BRANCO PCT 5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2,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AÇUCAR BRANCA PCT 1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AÇUCAR BRANCA PCT 2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5,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1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AÇUCAR DE ORIGEM VEGETAL SACAROSE DE CANA DE AÇÚCAR DO SEM PRESENÇA DE CORPOS ESTRANHOS, ACONDICIONADOS EM SACOS DE POLIETILENO TRANSPARENTE (PCT 5 K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3,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AÇUCAR REFINADA Açúcar refinado amorfo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1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ADOÇANTE DIETÉTICO  LÍQUIDO. Embalagem: Frasco com 100 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AGUA MINERAL, SEM GÁS GARRAFA DE 05 LTS Registro no Ministerio da Saude e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8,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AGUA mineral, sem gas, acondicionada em garrafa de 500 ml. Registro no Ministerio da Saude e de acordo com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AGUA, mineral, natural Acondicionada em garrafao retornavel, capacidade de 20 litros, lacrado com tampa plastica descartavel, sem vazamentos, com lacre plastico de seguranca e rotulo intactos. O produto devera atender a RDC nº 173/2006 do Ministerio da Saude/ANVISA Devera conter no rotulo data de engarrafamento, prazo de validade, nome da fonte, nome da empresa engarrafadora o seu CNPJ e o nº do registro no Ministerio da Saude. Na entrega da água, o prazo de validade nao devera ser inferior a 1(um) mes da data do seu engarrafamento. O garrafao, retornavel, para agua mineral, devera ser fabricado em plastico resistente, sem manchas, sem odor, sem furos ou microfuros, sem fissuras, sem amasso, devendo estar em conformidade com a norma ABNT vigente no que diz respeito a "Requisitos e Metodos de Ensaios". Devera constar no fundo do garrafao sua data de fabricacao, prazo de validade que nao devera ser superior a 3 (tres) anos, marca e nº do CNPJ do fabricante e o nº do registro da embalagem no Ministerio da Saude. Na entrega, o garrafao devera estar com no maximo 2 (dois) anos de uso em relacao a sua data de fabricacao. A tampa devera estar em conformidade com a norma ABNT vigente no que diz respeito a "Requisitos e Metodos de Ensaio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1,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AGUA, mineral, sem gas, acondicionada em garrafa de 1,5 litro. Registro no Ministerio da Saude e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AMENDOIN DESCACASCADO, PCT 500 GMS Amendoim , grupo descascado, subgrupo selecionado, classe miúdo, tipo I. Acondicionado em pacote plástico de 500 gramas, contendo a identificação do produto, marca do fabricante, data de fabricação, prazo de validade.Deverá ser indicada a mar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7,5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9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ARROZ BRANCO AGULHINHA TIPO 1 EM PACOTE DE 5KG BOM Arroz  constituídos de grãos inteiros, com teor de umidade máxima 15%, isento de sujidades e materiais estranhos, embalagem de 5 kg em sacos plásticos transparentes e atóxicos, limpos não violados, resistentes que garantam a integridade do produto até o momentodo consumo. A embalagem deve conter externamente os dados de identificação e procedência, informação nutricional, número do lote, data de validade, quantidade do produto. O produto dever á apresentar validade mínima de 06 (seis) meses a partir da data de entrega na unidade requisitan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3,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37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ARROZ, parbolizado, tipo 1, longo fino 1 KG Arroz  constituídos de grãos inteiros, com teor de umidade máxima 15%, isento de sujidades e materiais estranhos, embalagem de 1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3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46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ARROZ, parbolizado, tipo 1, longo FINO,  2 KG Arroz , constituídos de grãos inteiros, com teor de umidade máxima 15%, isento de sujidades e materiais estranhos, embalagem de 2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5,4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AVEIA EM FLOCOS FINOS Embalagem primária: pacotes plásticos ou de papel de 250 g. embalagem secudária: fardos de papel ou plásticos ou caixa de papelão. prazo mínimo de validade; 6 mese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AZEITONA VERDE, COM CAROÇO, EM CONSERVA, EMBALAGEM DE VIDRO, TRANSPARENTE E INCOLOR, POTE DE 200G COM IDENTIFICACAO DO PRODUTO, MARCA DO FABRICANTE, PRAZO DE VALIDADE E PESO LIQUI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C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lang w:val="pt-BR"/>
              </w:rPr>
              <w:t xml:space="preserve">BALA BALAS DE GOMA GOMETS TIPO AMERICANA, EMBALADAS EM TUBINHOS COM 08 BALINHAS EM CADA TUBINHO, SENDO COMPOSTA POR: aÇUCAR, xAROPE DE GLUCOSE, AMIDO DE MILHO MODIFICADO, AROMATIZANTES, CORANTES ARTIFICIAIS AMARELOS Y=TARTRAZINA, AMARELO CRÉPUSCULO, VERMELHO ERITROSINA, VEEMELHO ALURA, AZUL BRILHANTE E ACIDULANTE ÁCIDO CÍTRICO. </w:t>
            </w:r>
            <w:r>
              <w:rPr>
                <w:sz w:val="23"/>
                <w:szCs w:val="23"/>
              </w:rPr>
              <w:t>SEM GLÚTEN. CAIXA COM NO MINIMO 30 UNDAD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3,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BALAS BUTER TOFFER PCT 750G EMBAGEM CONTENDO DADOS DO PRODUTO PRAZO DE VAL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2,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BALAS FRUTAS SORTIDAS MASTICAVEL EMBALAGEM PCT 1KG EMBALAGEM CONTENDO DADOS DO PRODUTO  PRAZO DE VAL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5,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lang w:val="pt-BR"/>
              </w:rPr>
              <w:t xml:space="preserve">BATATA PALHA 500 GR FINA, SEQUINHA E CROCANTE. PRODUTO OBTIDO A PARTIR DO PROCESSAMENTO DA BATATA DESCASCADA, RALADO TIPO PALHA, ÍNTEGRA E FRITA EM ÓLEO VEGETAL ISENTO DE ÁCIDOS GRAXOS TRANS. A BATATA DEVE SER OBRIDA, PROCESSADA, EMBALADA, ARMAZENADA E CONSERVADA EM CONDIÇÕES QUE NÃO PRODUZAM E/OU AGREGUEM SUBSTÂNCIAS FÍSICAS, QUÍMICAS OU BIOLÓGICAS QUE COLOQUEM EM RISCO A SAÚDE DO CONSUMIDOR. AUSÊNCIA DE SUJIDADES, PARASITAS E LARVAS. EMBALAGEM PRIMÁRIA: FILME COMPOSTO DE POLIETILENO, POLIÉSTER E ALUMÍNIO OU SIMILAR, HERMETICAMENTE FECHADO COM CAPACIDADE PARA 500 GRAMAS. EMBALAGEM SECUNDÁRIA: CAIXA DE PAPELÃO REFORÇADA, RESISTENTE ÀS CONDIÇÕES ROTINEIRAS DE MANIPULAÇÃO, TRANSPORTE E ARMAZENAMENTO, DEVIDAMENTE LACRADAS. </w:t>
            </w:r>
            <w:r>
              <w:rPr>
                <w:sz w:val="23"/>
                <w:szCs w:val="23"/>
              </w:rPr>
              <w:t>O PRODUTO DEVE SER ISENTO DE CORANT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9,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BISCOITO amanteigado, Validade do produto nao podera ser inferior a 12 meses, contados a partir da data de sua entrega. O acondicionado em embalagem contendo 400 g, produto devera estar em conformidade com as normas e/ou legislacao vigente do Ministerio da Agricultura. Rotulagem contendo no minimo, peso liquido, nome do fabricante e do produto, CNPJ do fabricante, numero do lote, data de fabricacao e data ou prazo de val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C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7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BISCOITO DE AGUA E SAL - CX DE 1,5 KG Biscoito salgado, tipo cream cracker,composição básica: farinha de trigo, gordura vegetal idrogenada, água, sal e demais substâncias permitidas.Acondicionada em pacotes de polipropileno, atóxico Hermeticamente embalados em caixa de papelão limpa, íntegra e resistente. A embalagem deverá conter externamente os dados de identificação e procedência, informação nutricional, número do lote, data de validade, quantidade do produto. O produto deverá apresentar validade mínima de 06 meses a partir da data de entrega na unidade requisitan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3,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BISCOITO de coco. Embalagem com minimo de 400 g BISCOITO de coco. Embalagem com minimo de 400 g, com identificacao do produto, marca do fabricante, prazo de validade e peso liquido,de acordo com a Resolucao 12/78 da CNN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C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9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BISCOITO DE DOCE, MAISENA, CAIXA DE 1,5 KG Biscoito doce tipo Maria , composição básica: farinha de trigo, gordura vegetal hidrogenada, água, sal, açúcar e demais substância s permitidas.Acondicionada em pacotes de polipropileno, atóxico Hermeticamente vedados com no mínimo 400 g e embalados em caixa de papelão limpa, íntegra e resistente. A embalagem deverá conter externamente os dados de identificação e procedência, informação nutricional, número do lote, data de validade, quantidade do produto. O produto deverá apresentar validade mínima de 06 meses a partir da data de entrega na unidade requisitan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6,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7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BOMBOM   EMBALAGEM DE 1 KG, CONTENDO DADOS DO PRODUTO PRAZO DE VAL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8,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CAFE TORRADO COM SELO ABIC- PCT 250 GMS Café torrrado e moído produto de 1º qualidade; não contém glúten;embalagem:250g; embalagem aluminizada, selo de pureza emitido pela Associação Brasileirada Indústria do Café –ABIC; validade 90 dias após o empacotamento; rotulagemsegundo os padrões da Resolução nº 259 de 20/09/2002 do M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CAFÉ TORRADO, MOÍDO, CLASSE A, EXTRA FORTE SELO DA ABIC (500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8,3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CHANTILI PARA COBERTURA (PCT. 1 K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4,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CHOCOLATE BARRA DE 1KG SEM GLUTEN CONTENDO DADOS DO PRODUTO PRAZO DE VAL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1,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CHOCOLATE GRANULADO PREPARADO COM CACAU EM PÓ, AÇUCAR E AMIDO DE MILHO. PODENDO SER ADICIONADO LEITE E OUTRAS SUBSTÂNCIAS. VALIDADE MÍNIMA DE 11 MESES A CONTAR DA DATA DE ENTREGA. O PRODUTO SERÁ EMBALADO EM SACO PLÁSTICO TRANSPARENTE, ATÓXICO, RESISTENTE, HERMETICAMENTE VEDADO, PESO 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0,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lang w:val="pt-BR"/>
              </w:rPr>
              <w:t xml:space="preserve">COCO  RALADO, PACTO 1 KG Coco Seco Ralado sem Açúcar, parcialmente desidratado e desengordurado, acondicionado em embalagem plástica resistente em pacote de 100 gramas, contendo a identificação do produto, marca do fabricante, data de fabricação, prazo de validade. </w:t>
            </w:r>
            <w:r>
              <w:rPr>
                <w:sz w:val="23"/>
                <w:szCs w:val="23"/>
              </w:rPr>
              <w:t xml:space="preserve">Deverá ser indicada a marc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0,4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COLORIFICO, alimenticio, a base de urucum, cor alaranjada, Validade do produto nao podera ser inferior a 12 meses, contados a partir da data de sua entrega. O produto devera estar em conformidade com as normas e/ou legislacao vigente da ANVISA/MS e da Comissao Nacional de Normas e Padroes para Alimentos - CNNPA. Rotulagem contendo no minimo, peso liquido, nome do fabricante e do produto, CNPJ do fabricante, declaracao com o teor de sal adicionado, numero do lote, data de fabricacao e data ou prazo de validad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3,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CREME CHANTILLY, IDEAL PARA COBERTURAS, EM CAIXA DE 01 K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4,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CREME DE LEITE 200 G TRADICIONAL EMBALAGEM TETRA PACK COM 200 G. COM DADOS DE FABRICAÇÃO DO PRODUTO MARCA DO FABRICANTE PRAZO DE VALIDADE E CAPACIDADE. O PRODUTO DEVERA TER REGISTRO NO MINISTERIO DA AGRICULTURA E/OU MINISTERIO DA SAU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DOCE DE LEITE PASTOSO 400 GR EMBALAGEM CONTENDO DADOS DOS PRODUTOS PRAZO DE VAL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5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ERVILHA EM COSERVA GRÃOS INTEIROS COM TAMNHO E FORMA REGULARES SEM ADITIVOS QUIMICOS CONSERVADAS EM AGUA E SAL LIVRE DE FERMENTAÇÃO APARÊNCIA GRÃOS INTEIROS NÃO ESMAGADOS COR E CHEIRO E SABOR PRÓPRIO VALIDADE DE NO MINIMO 12 MESES EMBALAGENS LATA DE FOLHA DE FLANDRES COM VERNIS 2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2,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EXTRATO, de tomate, concentrado, emb. com 350 g. olorífico em pó fino homogêneo, obtido de frutos maduros de urucum, limpos, dessecados e moídos, de coloração amarela, com aspecto com cor, cheiro e sabor próprio, isento de materiais estranhos e a sua espécie, acondicionado em saco plástico transparente e atóxico, hermeticamente vedado e resistente , embalado em caixa de papelão reforçad.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xml:space="preserve">FARINHA DE MANDIOCA 1 K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5,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FARINHA DE MILHO MÉDIA, TIPO 1, PACOTE 1 KG, DATA DE VALIDADE DE NO MÍNIMO 3 MESSES A CONTAR DA DATA DE ENNTRAGA DA MERCADORI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lang w:val="pt-BR"/>
              </w:rPr>
              <w:t xml:space="preserve">FARINHA DE ROSCA Obtidapela moagem de pães torrados,acondicionada em pacotes plásticos,transparentes, limpos, não violados,resistentes, que garantam a integridade doproduto até o momento do consumo. Aembalagem deverá conter externamente osdados de identificação, procedência,informações nutricionais, número de lote,data de validade, quantidade do produto.PRAZO DE VALIDADE: mínimo de 5 (cinco)meses a partir da data de entrega na unidaderequisitante. </w:t>
            </w:r>
            <w:r>
              <w:rPr>
                <w:sz w:val="23"/>
                <w:szCs w:val="23"/>
              </w:rPr>
              <w:t>UNIDADE DE COMPRA: Bem.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LA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lang w:val="pt-BR"/>
              </w:rPr>
              <w:t xml:space="preserve">FARINHA LÁCTEA, a base de: farinha de trigo/ leite em  pó integral / açúcar / sal / vitaminas / sais minerais  /aromatizantes. </w:t>
            </w:r>
            <w:r>
              <w:rPr>
                <w:sz w:val="23"/>
                <w:szCs w:val="23"/>
              </w:rPr>
              <w:t>Composição nutricional mínima (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1,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FARINHA, de trigo, com fermento.  Embalagem contendo 01 Kg. Com dados de identificacao do produto, marca do fabricante, prazo de validade e peso liquido, de acordo com a Portaria 354/98 - Anvisa e Portaria 74/94 do MS/SNV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FARINHA, de trigo, sem fermento. Embalagem contendo 01 Kg. Com dados de identificacao do produto, marca do fabricante, prazo de validade e peso liquido, de acordo com a Portaria 354/98 - Anvisa e Portaria 74/94 do MS/SNV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8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8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FEIJÃO TIPO CARIOQUINHA COR CLARA, SAFRA ATUAL 1KG o carioquinha , tipo 1,classe carioquinha, novo, constituído de grãos inteiros e sadios com teor de umidade máxima de 15%, isento de material terroso, sujidades e mistura de outras variedades e espécies, embalage m de 1 kg em sacos plásticos transparentes e atóxicos, limpos não violados, resistentes que garantam a integridade do produto até o momento do consumo aco ndicionados em fardos lacrados . A embalagem deverá conter externamente o s dados de identificação e procedência, informação nutricional, número do lote , data de validade, quantidade do produto. O produto deverá apresentar validade mínima de 06 (seis) meses a partir da data de entrega na unidade requisita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FEIJAO, preto. Embalagem contendo 1 kg, com dados de identificacao do produto, marca do fabricante, prazo de validade, de acordo com a Resolucao 12/78 da Comissao Nacional de Normas e Padroes para Alimentos - CNN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5,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FERMENTO ABRICA EM PÓ EMBALAGEM CONTENDO 100 G embalagem contendo 100 g Com dados de identificacao do produto, marca do fabricante, prazo de validade, peso liquido e de acordo com a Resolucao 38/77 da Comissao Nacional de Normas e Padroes para Alimentos - CNN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FOLHA DE LOURO EM FOLHAS SECAS; OBTIDO DE ESPECIMES VEGETAISGENUINOS; FOLHAS SÃS, LIMPAS E SECAS; DE COLORACAO VERDE PARDACENTA;COM ASPECTO COR, CHEIRO E SABOR PROPRIOS; ISENTO DE MATERIAISESTRANHOS A SUA ESPECIE; ACONDICIONADO EM SACO PLASTICOTRANSPARENTE, ATOXICO, EMBALAGEM COM NO MÍNIMO 05 GRAM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FUBA, de milho. Embalagem com 500 g Com dados de identificacao do produto, marca do fabricante, prazo de validade, peso liquido e de acordo com as Normas e/ou Resolucoes vigentes da Anvisa/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GELATINA EM PÓ Vários Sabores Embalagem:com minimo de 80 g, com identificacao do produto, marca do fabricante, prazo de validade e peso liquido, de acordo com a Resolucao 12/78 da Comissao Nacional de Normas e Padroes para Alimentos - CNN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xml:space="preserve">GOIABADA EMBALAGEM 1K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9,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IOGURTE SABORES DE MORANGO, COCO E SALADA DE FRUTAS. LEITE PASTEURIZADO, AÇUCAR, FERMENTO LACTEO, POLPAS DE MORANGO E COCO. PERMITIDA A ADIÇAO DE ADITIVOS. O IOGURTE DEVE APRESENTAR-SE COM ASPECTOS PROPRIOS, COR E SABOR CARACTERISTICOS, LIVRES DE SUJIDADES E QUALQUER SUBSTANCIA CONTAMINANTE. ROTULAGEM E EMBALAGEM: ACONDICIONADOS EM SACOS PLASTICOS ATOXICOS DE 120 GRAMAS CONTENDO NOME E ENDEREÇO DO FABRICANTE, NOME E COMPOSIÇAO DO PRODUTO, INFORMAÇAO NUTRICIONAL, DATA DE FABRICAÇAO E VALIDADE, NUMERO DO REGISTRO DO ESTABELECIMENTO. MANTIDO EM  TEMPERATURA DE 4ºC. BENEFICIADO EM ESTABELECIMENTO COM INSPEÇÃO OFICIAL. AS ENTREGAS DOS PRODUTOS DEVERAO SER REALIZADAS COM VEICULOS REFRIGERADOS OU ISOTERMICOS FECHAD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0,7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L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IOGURTE, SABORES DE MORANGO, COCO E SALADA DE FRUTAS. LEITE PASTEURIZADO, AÇUCAR, FERMENTO LACTEO, POLPAS DE MORANGO E COCO. PERMITIDA A ADIÇAO DE ADITIVOS. O IOGURTE DEVE APRESENTAR-SE COM ASPECTOS PROPRIOS, COR E SABOR CARACTERISTICOS, LIVRES DE SUJIDADES E QUALQUER SUBSTANCIA CONTAMINANTE. ROTULAGEM E EMBALAGEM: ACONDICIONADOS EM SACOS PLASTICOS ATOXICOS DE 1 LITRO CONTENDO NOME E ENDEREÇO DO FABRICANTE, NOME E COMPOSIÇAO DO PRODUTO, INFORMAÇAO NUTRICIONAL, DATA DE FABRICAÇAO E VALIDADE, NUMERO DO REGISTRO DO ESTABELECIMENTO. MANTIDO EM  TEMPERATURA DE 4ºC. BENEFICIADO EM ESTABELECIMENTO COM INSPEÇÃO OFICIAL. AS ENTREGAS DOS PRODUTOS DEVERAO SER REALIZADAS COM VEICULOS REFRIGERADOS OU ISOTERMICOS FECHAD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LEITE CONDENSADO COMPOSTO DE LEITE DESNATADO, AÇÚCAR E LACTOSE(TRADICIONAL). DE CONSISTÊNCIA CREMOSA E TEXTURA HOMOGÊNEA. VALIDADE MÍNIMA DE 10 MESES A CONTAR DA ENTREGA E ACONDICIONADO EM LATAS DE 39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FRAS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lang w:val="pt-BR"/>
              </w:rPr>
              <w:t xml:space="preserve">LEITE DE CÔCO NATURAL CONCENTRADO, AÇUCARADO, OBTIO DO ENDOSPERMA DE CÔCO. PROCEDENTE DE FRUTOS SÃOS E MADUROS. ISENTO DE SUJIDADES, PARASITAS E LARVAS. COM ASPECTO, COR, CHEIRO E SABOR PRÓPRIOS. VALIDADE MINIMA DE 14 MESES A CONTAR DA ENTREGA. </w:t>
            </w:r>
            <w:r>
              <w:rPr>
                <w:sz w:val="23"/>
                <w:szCs w:val="23"/>
              </w:rPr>
              <w:t>ACONDICIONADO EM FRASCO DE VIDRO OU PLASTICO DE 2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9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LEITE em po integral embalagem de 400 Gr. LEITE EM PÓ INTEGRAL INSTANTÂNEO.ENRIQUECIDO COM NO MÍNIMO 10 VITAMINAS E MINERAIS,FERRO, IODO E ZINCO. PRODUTO DESIDRATADO CONSTITUÍDO POR LEITE EM PÓ INTEGRAL. O PRODUTO PODERÁ SER ADICIONADO DE LECITINA DE SOJA. CARACTERÍSTICAS FÍSICO-QUÍMICAS CENTESIMAL MÍNIMA: VALOR ENERGÉTICO 490 KCAL, PROTEÍNA 26G, GORDURAS TOTAIS 26G, GORDURAS SATURADAS 16G, SÓDIO 320G, CÁLCIO 890MG, NO MÍNIMO 10 VITAMINAS SENDO VITAMINA “A” 710MCG, VITAMINA “D” 5,9MCG, BIOTINA 36MCG, VITAMINA “PP” 19MG, ACIDO FÓLICO 284MCG E MINERAIS SENDO FERRO 17MG, IODO 156MCG E ZINCO 8,1MCG. EMBALADO EM SACO DE 400G EM POLIETILENO METALIZADO FLEXÍVEL, ATÓXICO E RESISTENTE.FECHADO HERMETICAMENTE DE MANEIRA A GARANTIR A QUAL IDADE DO PRODUTO DURANTE TODO O SEU PRAZO DE VALIDADE. ROTULADO DE ACORDO COM A LEGISLAÇÃO E REEMBALADO EM CAIXA DE PAPELÃO REFORÇADA, FECHADA COM FITA ADESIVA E COM CAPACIDADE PARAATÉ 10KG. A VALIDADE DO PRODUTO DEVE SER DE NO MÍNIMO 12 MESES APÓS A DATA DE AÇÃO QUE DEVE ESTAR CLARAMENTE IMPRESSA NA EMBALAGEM PRIMÁRI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0,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L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58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LEITE PASTEURIZADO INTEGRAL, LEITE DE VACA IN NATURA, PASTEURIZADO, PADRONIZADO, TIPO C, 3 A 4,5% DE GORDURA, APRESENTANDO COR, ODOR E SABOR CARACTERISTICOS, ACONDICIONADOS EM SACOS PLASTICOS ATOXICOS, HERMETICAMENTE FECHADOS DEVENDO ATENDER A RISPOA (DECRETO 1.255 DE 25/06/62), CONTENDO 1 LITRO EM CADA EMBALAGEM, CONTENDO NOME E ENDEREÇO DO FABRICANTE, NOME E COMPOSIÇAO DO PRODUTO, INFORMAÇAO NUTRICIONAL, DATA DE FABRICAÇAO E VALIDADE, NUMERO DO REGISTRO DO ESTABELECIMENTO, MANTIDO EM TEMPERATURA DE 4ºC. AS ENTREGAS DOS PRODUTOS DEVERAO SER REALIZADAS COM VEICULOS REFRIGERADOS OU ISOTERMICOS FECHAD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xml:space="preserve">MACARARÃO TALHARIM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6,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MACARRÃO ESPAGUETE, MASSA COMPRIDA, PACT 1 KG Macarrão vitaminado, espaguete, cor amarela, obtida pelo amassamento da farinha de trigo especial, ovos , e demais substâncias permitidas, isenta de corantes artificiais sujidades, parasitas,admitida  umidade mAxima 13% , Embalagem de 500g, em sacos plásticos transparentes e atóxicos, limpos não violados, resistentes que garantam a integridade do produto até o momento do consumo acondicionados em fardos lacrados . A embalagem deverá conter externa mente os dados deidentificação e procedência, informação nutricional , número do lote, data de validade, quantidade do produto. O produto deverá apresentar validade mínima de 06 (seis) meses a partir da data de entrega na unidade requisitann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MACARRAO, TIPO ESPAGUETE N° 08 500 GR a base de farinha, com ovos. Embalagem com 500 gCom dados de identificacao do produto, marca do fabricante, prazo de validade, peso liquido, de acordo com as Normas e/ou Resolucoes vigentes da Anvisa/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41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MACARRAO, tipo parafuso, a base de farinha, massa com ovos. Embalagem com 500 g. Com dados de identificacao do produto, marca do fabricante, prazo de validade e de acordo com as Normas e/ou Resolucoes da Anvisa/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MAIONESE, tradicional. Embalagem com no minimo 480 g. Com dados de identificacao do produto, marca do fabricante, prazo de validade, peso liquido e de acordo com a Resolucao 12/78 da Comissao Nacional de Normas e Padroes para Alimentos - CNN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5,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MARGARINA C/ SAL, POTE 500 GMS Margarina produzida exclusivamente de gordura vegetal , com adição de sal., em potes de olipropileno com lacre de papel aluminiza do entre a tampa e o pote, resistentes, que garantam a integridade do produto até o momento do consumo contendo peso líquido 250g. A embalagem deverá conter externamente os dados de identificação e procedência, informação nutricional, número do lote, data de validade, quantidade do produto e número do registro. O produto deverá apresentar validade mínima de 06 (seis) mes es a partir da data de entrega na unidade requisit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3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MARGARINA vegetal. Embalagem: pote com 250 g. Com identificacao do produto. identificacao de fabricante, data de fabricacao, validade e de acordo com as Normas e/ou Resolucoes da Anvisa/MS. O produto devera ter registro no Ministerio da Agricultura e/ou Ministerio da Sau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MILHO DE PIPOCA 500 GR Milho de Pipoca, produto proveniente de matéria-prima de boa qualidade. Acondicionado em embalagem plástica de 500 gramas, contendo a identificação do produto, marca do fabricante, data de fabricação, prazo de validade.Deverá ser indicada a marc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MILHO P/ CANJICA, CLASE BRAN., GRUPO EXTRA, 500 GM Milho de Canjica Amarela , produto obtido de grãos ou pedaços de grãos de milho provenientes da espécie ZeaMays , L. que apresentam ausência parcial ou total do gérmen, em função do processo de escarificação mecânica ou manual (degerminação). O produto deverá ser constituído de MAtérias-primas sãs, limpas e isenta s de matéria terrosa, de parasitas e de detritos animais e/ouvegetais. Acondicionado em embalagem plástica de 50gramas, contendo a identificação do produto, marca do fabricante, data de fabricação, prazo de validade.Deverá ser indicada a marc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MILHO VERDE EM CONSERVA SIMPLES GRÃOS INTEIROS COM TAMANHO E FORMA REGULARES SEM ADITIVOS QUIMICOS CONSERVADAS EM AGUA E SAL LIVRE DE FERMENTAÇÃO APARÊNCIA GRÃOS INTEIROS NÃO ESMAGADOS COR CHEIROS E SABOR PROPRIO VALIDADE DE NO MINIMO 12 MESES EMBAGEM LATA DE FOLHA DE FLANDRES COM VERNIZ 2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3,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C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ÓLEO DE SOJA EMBALAGEM COM 20 LAT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85,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OLEO SOJA PET 900 ML Embalagem devéra conter externamente os dados de identificação e procedência informação nutricional número do lote data de validade quantidade quantidade do produto e número do registro o produto devéra apresentar validade mínima de 10 (dez) meses apartir dadata de entrega na unidade requisitan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EN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4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OVO tipo extra, classe A, branco. Pente composto com 30 ovos. Ovos  grande manter a validade de 15 (quinze) dias acondicionados em lugares seco e arejado e 25 (vinte cinco) dias conservado em geladeira Apresentar o prazo de validade e a data de seleção na embalagem tipo caixa apropriada com embalag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2,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8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PIPOCA DOCE PAT 100 GMS  Pipoca , grupo duro, classe amarelo, tipo 1, embalagem 500 g. Validade mínima 6 meses, data de fabricação não superior a 30 d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7,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PIRULITO SORTIDO DE FRUTA PACOTE DE 500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6,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PÓ PAR GELATINA SABORES: ABACAXI CEREJA MORANGO UVA E DIVERSOS. SABORES CONFORME SOLICITAÇÃO: ABACAXI CEREJA MORANGO UVA E DIVERSOS COM AÇUCAR SACOS PLÁSTICOS DE 01 KG VALIDADE MÍNIMA: 12 MESE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0,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lang w:val="pt-BR"/>
              </w:rPr>
              <w:t xml:space="preserve">POLPA DE FRUTA Polpa de fruta congelada, preparada com frutas sãs, limpas e isentas de parasitos e detritos animais ou vegetais . Não deve conter fragementos das partes não comestíveis da fruta, nem substâncias estranhas á sua composição normal.Deverá se apresentar acondicionada em embalagens transparentes com peso líquido de 200g, com informações nutricionais de acesso ao consumidor. O prazo de validade deverá ser no máximo de 03 meses a partir da data de fabricação e se apresentar nos seguintes sabores: acerola, maracujá, cajá, goiaba e caju. </w:t>
            </w:r>
            <w:r>
              <w:rPr>
                <w:sz w:val="23"/>
                <w:szCs w:val="23"/>
              </w:rPr>
              <w:t xml:space="preserve">Proveniente de estebelecimento cominspeção oficial.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3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POLVILHO AZEDO FABRICADO A PARTIR DE MATERIAS PRIMAS SÃS E LIMPAS. PRODUTO LIVRE DE MATEIA TERROSA, PARASITAS, LARVAS E DETRITOS ANIMAIS E VEGETAIS. PACOTE DE POLIETILENO ATÓXICO, RESISTENTE, CONTENDO PESO LPIQUIDO DE 500 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6,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xml:space="preserve">POVILHO EMBALAGEM COM 1 K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7,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PROTEINA TESTURIZADA DE SOJA Proteína texturizada de soja granulada. Informação nutricional: em 50g tem 140kcal, 10 a 16g de carboidratos, 24 a 27g de proteína, 0g de gorduras totais, 0mg de colesterol, 2 a 10g de fibraalimentar, 140 a 170mg de cálcio, 4 a 5mg de ferro, 0mg de sódio. Informação Adicional: contituida em média de 53% de proteína de alto valor biológico de origem vegetal, contém naturalmente isoflavonas da soja, vitaminas do complexo B e cálcio. Data de embalamento não superior a 30dias, condicionado embalagem plástica, resistente, de 500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8,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QUEIJO CURADO 500g TIPO MINAS, COM POUCO SAL, CONGELADO, EMBALAGEM FECHADA, INTACTA, INDICANDO O PRAZO DE VALIDADE, DE 1ª QUALIDADE, SEM RANÇ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5,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QUEIJO FRESCO 500g  TIPO MINAS, COM POUCO SAL, DE 1ª QUALIDADE, INDICANDO O PRAZO DE VAL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2,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REFRIGERANTE 2 LTS Com aroma natural, sabor suave, embalagem, contendo 2 litros, com identificacao do produto, marca do fabricante, prazo de validade e capacidade. O produto devera ter registro no Ministerio da Agricultura e/ou Ministerio da Sau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5,5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P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SAL REFINADO IODADO COM NO MINIMO 96,95% DE CLORETO DE SÓDIO E SIAIS DE IODO ACONDICIONADO EM SACO DE POLIETILENO RESISTENTE DE VEDADO COM VALIDADE MINIMA DE 10 MESES A CONTAR DA DATA DA ENTREG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1,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SUCO ARTIFICIAL ADOÇADO SABORES VARIADOS PACOTE COM 1 K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7,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SUCO DE FRUTA CONCENTRADO SABOR CAJÚ EMBALAGEM COM 500 ML COM DADOS DE INDENTIFICAÇAO  DO PRODUTO, MARCA FABRICANTE PRAZO DE VALIDADE E DE ACORDO COM AS NORMAS E /OU RESOLUÇOES DA ANVISA/MS O PRODUTO DEVERÁ TER REGISTRO NO MINISTERIO DA AGRICULTURA E O MINISTERIO DA SAÚD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SUCO DE FRUTA CONCENTRADO SABOR DE ABACAXI EMBALAGEM COM 500 ML COM DADOS DE IDENTIFICAÇAO DO PRODUTO, MARCA DO FABRICANTE, PRAZO DE VALIDADE E DE ACORDO COM AS NORMAS E/OU RESOLUÇOES DE ANVISA/MS. O PRODUTO DEVERÁ TER REGISTRO NO MINISTERIO DA AGRICULTURA E/ OU MINISTERIO DA SAÚDE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6,8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SUCO DE FRUTA CONCENTRADO SABOR GOIABA EMBALAGEM COM 500 ML COM DADOS DE INDENTIFICAÇAO  DO PRODUTO, PRAZO DE VALIDADE E DE ACORDO COM AS NORMAS E /OU RESOLUÇOES DA ANVISA/MS O PRODUTO DEVERÁ TER REGISTRO NO MINISTERIO DA AGRICULTURA E O MINISTERIO DA SAÚD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lang w:val="pt-BR"/>
              </w:rPr>
              <w:t xml:space="preserve">SUCO DE FRUTA CONCENTRADO, SABOR GOIABA. EMBALAGEM COM 1000 ML DADOS DE IDENTIFICAÇAO DO PRODUTO, MARCA DO FABRICANTE PRAZO DE VALIDADE E DE ACORDO COM AS NORMAS E/ OU RESOLUÇOES DA ANVISA/MS. </w:t>
            </w:r>
            <w:r>
              <w:rPr>
                <w:sz w:val="23"/>
                <w:szCs w:val="23"/>
              </w:rPr>
              <w:t xml:space="preserve">O PRODUTO DEVERÁ TER REGISTRO NO MINISTERIO DA SAÚD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7,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lang w:val="pt-BR"/>
              </w:rPr>
              <w:t xml:space="preserve">TEMPERO COMPLETO CASEIRO. SEM PIMENTA, SEM CONDIMENTOS, A BASE DE SAL, ALHO, CEBOLA, CEBOLINHA E SALSA, SEM CONSERVANTES E CORANTES. </w:t>
            </w:r>
            <w:r>
              <w:rPr>
                <w:sz w:val="23"/>
                <w:szCs w:val="23"/>
              </w:rPr>
              <w:t>POTE PLÁSTICO DE 1 KG RESISTENTE E LACR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7,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TEMPERO PURO ALHO PRODUTO OBTIDO PELA MISTURA DE POLPA DE ALHO SOB FORMA PASTOSA. ODOR E SABOR PRÓPRIOS, COM REGISTRO NO MS. EMBALADO EM POTES DE 1KG, RESISTENTE E LACRAD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7,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 xml:space="preserve">VINAGRE BRANCO Em garrafa 750 ml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2,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pt-BR"/>
              </w:rPr>
            </w:pPr>
            <w:r>
              <w:rPr>
                <w:sz w:val="23"/>
                <w:szCs w:val="23"/>
                <w:lang w:val="pt-BR"/>
              </w:rPr>
              <w:t>VINAGRE DE MAÇÃ FRASCO 750ML, DATA DA VALIDA DE NO MÍNIMO 3 MESES A CONTAR DA DATA DE ENTRGA DA MERCADO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53</w:t>
            </w:r>
          </w:p>
        </w:tc>
      </w:tr>
    </w:tbl>
    <w:p>
      <w:pPr>
        <w:pStyle w:val="Normal"/>
        <w:ind w:left="426" w:hanging="0"/>
        <w:jc w:val="both"/>
        <w:rPr>
          <w:b/>
          <w:b/>
          <w:sz w:val="23"/>
          <w:szCs w:val="23"/>
        </w:rPr>
      </w:pPr>
      <w:r>
        <w:rPr>
          <w:b/>
          <w:sz w:val="23"/>
          <w:szCs w:val="23"/>
        </w:rPr>
      </w:r>
    </w:p>
    <w:p>
      <w:pPr>
        <w:pStyle w:val="Normal"/>
        <w:ind w:left="426" w:hanging="0"/>
        <w:jc w:val="both"/>
        <w:rPr>
          <w:sz w:val="23"/>
          <w:szCs w:val="23"/>
        </w:rPr>
      </w:pPr>
      <w:r>
        <w:rPr>
          <w:sz w:val="23"/>
          <w:szCs w:val="23"/>
        </w:rPr>
      </w:r>
    </w:p>
    <w:p>
      <w:pPr>
        <w:pStyle w:val="Normal"/>
        <w:ind w:left="426" w:hanging="0"/>
        <w:jc w:val="both"/>
        <w:rPr>
          <w:sz w:val="23"/>
          <w:szCs w:val="23"/>
        </w:rPr>
      </w:pPr>
      <w:r>
        <w:rPr>
          <w:b/>
          <w:sz w:val="23"/>
          <w:szCs w:val="23"/>
        </w:rPr>
        <w:t>2 - JUSTIFICATIVAS</w:t>
      </w:r>
      <w:r>
        <w:rPr>
          <w:sz w:val="23"/>
          <w:szCs w:val="23"/>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je a demanda nutricional dos discente da rede municipal de estudo e os demais setores deste Município.</w:t>
      </w:r>
    </w:p>
    <w:p>
      <w:pPr>
        <w:pStyle w:val="Normal"/>
        <w:ind w:left="426" w:hanging="0"/>
        <w:jc w:val="both"/>
        <w:rPr>
          <w:sz w:val="23"/>
          <w:szCs w:val="23"/>
          <w:lang w:val="pt-BR"/>
        </w:rPr>
      </w:pPr>
      <w:r>
        <w:rPr>
          <w:sz w:val="23"/>
          <w:szCs w:val="23"/>
          <w:lang w:val="pt-BR"/>
        </w:rPr>
        <w:t xml:space="preserve">2.2 – </w:t>
      </w:r>
      <w:r>
        <w:rPr>
          <w:sz w:val="23"/>
          <w:szCs w:val="23"/>
          <w:u w:val="single"/>
          <w:lang w:val="pt-BR"/>
        </w:rPr>
        <w:t>Do limite geográfico</w:t>
      </w:r>
      <w:r>
        <w:rPr>
          <w:sz w:val="23"/>
          <w:szCs w:val="23"/>
          <w:lang w:val="pt-BR"/>
        </w:rPr>
        <w:t>: Justifica-se a utilização do Decreto Municipal de n</w:t>
      </w:r>
      <w:r>
        <w:rPr>
          <w:iCs/>
          <w:sz w:val="23"/>
          <w:szCs w:val="23"/>
          <w:lang w:val="pt-BR"/>
        </w:rPr>
        <w:t>º</w:t>
      </w:r>
      <w:r>
        <w:rPr>
          <w:sz w:val="23"/>
          <w:szCs w:val="23"/>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lang w:val="pt-BR" w:eastAsia="pt-BR"/>
        </w:rPr>
        <w:t xml:space="preserve">de gêneros alimentícios para atendimento das secretarias municipais, dentre elas as secretarias de Educação e  Saúde, que devido as peculiaridades próprias destas secretarias acabam por requisitarem quase diariamente o fornecimentos dos bens, conforme previsão do artigo </w:t>
      </w:r>
      <w:r>
        <w:rPr>
          <w:iCs/>
          <w:sz w:val="23"/>
          <w:szCs w:val="23"/>
          <w:lang w:val="pt-BR"/>
        </w:rPr>
        <w:t xml:space="preserve">1º, § 3º, II e III </w:t>
      </w:r>
      <w:r>
        <w:rPr>
          <w:sz w:val="23"/>
          <w:szCs w:val="23"/>
          <w:lang w:val="pt-BR"/>
        </w:rPr>
        <w:t xml:space="preserve"> do Decreto n. 20/2017 que regulamentou a Lei Municipal que instituiu o tratamento diferenciado para as ME e EPP no Município de Coração de Jesus.</w:t>
      </w:r>
    </w:p>
    <w:p>
      <w:pPr>
        <w:pStyle w:val="Normal"/>
        <w:ind w:left="426" w:hanging="0"/>
        <w:jc w:val="both"/>
        <w:rPr>
          <w:sz w:val="23"/>
          <w:szCs w:val="23"/>
          <w:lang w:val="pt-BR"/>
        </w:rPr>
      </w:pPr>
      <w:r>
        <w:rPr>
          <w:sz w:val="23"/>
          <w:szCs w:val="23"/>
          <w:lang w:val="pt-BR"/>
        </w:rPr>
        <w:t>É plenamente oportuna e legal a delimitação de distância para o objeto em questão em virtude de que a licitação será destinada a bens perecíveis e de uso imediato. Tratando-se de bens perecíveis a administração pública sob pena violação aos princípios da eficiência, eficácia e economicidade, deve buscar todos os meios se salvaguardar de qualquer infortúnio que possa comprometer a qualidade dos produtos adquiridos. Importante colocar que a própria natureza dos bens a serem adquiridos impõe que haja delimitação de KM para que os participantes possam participar do certame, sob pena de o Município ter por frustradas as condições de entrega que devem ser impostas em prazo menor, pois o Município não possui almoxarifado com espaço suficiente de armazenar uma quantidade maior de estoque.</w:t>
      </w:r>
    </w:p>
    <w:p>
      <w:pPr>
        <w:pStyle w:val="Normal"/>
        <w:ind w:left="426" w:hanging="0"/>
        <w:jc w:val="both"/>
        <w:rPr>
          <w:sz w:val="23"/>
          <w:szCs w:val="23"/>
          <w:lang w:val="pt-BR"/>
        </w:rPr>
      </w:pPr>
      <w:r>
        <w:rPr>
          <w:sz w:val="23"/>
          <w:szCs w:val="23"/>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426" w:hanging="0"/>
        <w:jc w:val="both"/>
        <w:rPr>
          <w:iCs/>
          <w:sz w:val="23"/>
          <w:szCs w:val="23"/>
          <w:lang w:val="pt-BR"/>
        </w:rPr>
      </w:pPr>
      <w:r>
        <w:rPr>
          <w:sz w:val="23"/>
          <w:szCs w:val="23"/>
          <w:lang w:val="pt-BR"/>
        </w:rPr>
        <w:t xml:space="preserve">Tem-se assim por justificada a imposição de distância para os participantes do presente certame, conforme autoriza o artigo </w:t>
      </w:r>
      <w:r>
        <w:rPr>
          <w:iCs/>
          <w:sz w:val="23"/>
          <w:szCs w:val="23"/>
          <w:lang w:val="pt-BR"/>
        </w:rPr>
        <w:t>1º, § 3º do Decreto Municipal n. 20 de 23 de fevereiro de 2017.</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  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t xml:space="preserve"> </w:t>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  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  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Heading3"/>
        <w:tabs>
          <w:tab w:val="clear" w:pos="720"/>
          <w:tab w:val="left" w:pos="284" w:leader="none"/>
        </w:tabs>
        <w:spacing w:before="1" w:after="0"/>
        <w:ind w:left="426" w:right="-1" w:hanging="0"/>
        <w:rPr>
          <w:lang w:val="pt-BR"/>
        </w:rPr>
      </w:pPr>
      <w:r>
        <w:rPr>
          <w:lang w:val="pt-BR"/>
        </w:rPr>
      </w:r>
    </w:p>
    <w:p>
      <w:pPr>
        <w:pStyle w:val="Heading3"/>
        <w:tabs>
          <w:tab w:val="clear" w:pos="720"/>
          <w:tab w:val="left" w:pos="284" w:leader="none"/>
        </w:tabs>
        <w:spacing w:before="1" w:after="0"/>
        <w:ind w:left="426" w:right="-1" w:hanging="0"/>
        <w:rPr>
          <w:lang w:val="pt-BR"/>
        </w:rPr>
      </w:pPr>
      <w:r>
        <w:rPr>
          <w:lang w:val="pt-BR"/>
        </w:rPr>
        <w:t>11– DAS SANÇÕES</w:t>
      </w:r>
      <w:r>
        <w:rPr>
          <w:spacing w:val="-9"/>
          <w:lang w:val="pt-BR"/>
        </w:rPr>
        <w:t xml:space="preserve"> </w:t>
      </w:r>
      <w:r>
        <w:rPr>
          <w:lang w:val="pt-BR"/>
        </w:rPr>
        <w:t>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w:t>
      </w:r>
      <w:r>
        <w:rPr>
          <w:spacing w:val="-16"/>
          <w:sz w:val="23"/>
          <w:szCs w:val="23"/>
          <w:lang w:val="pt-BR"/>
        </w:rPr>
        <w:t xml:space="preserve"> </w:t>
      </w:r>
      <w:r>
        <w:rPr>
          <w:sz w:val="23"/>
          <w:szCs w:val="23"/>
          <w:lang w:val="pt-BR"/>
        </w:rPr>
        <w:t>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w:t>
      </w:r>
      <w:r>
        <w:rPr>
          <w:spacing w:val="-1"/>
          <w:sz w:val="23"/>
          <w:szCs w:val="23"/>
          <w:lang w:val="pt-BR"/>
        </w:rPr>
        <w:t xml:space="preserve"> </w:t>
      </w:r>
      <w:r>
        <w:rPr>
          <w:sz w:val="23"/>
          <w:szCs w:val="23"/>
          <w:lang w:val="pt-BR"/>
        </w:rPr>
        <w:t>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szCs w:val="23"/>
          <w:lang w:val="pt-BR"/>
        </w:rPr>
        <w:t xml:space="preserve"> </w:t>
      </w:r>
      <w:r>
        <w:rPr>
          <w:sz w:val="23"/>
          <w:szCs w:val="23"/>
          <w:lang w:val="pt-BR"/>
        </w:rPr>
        <w:t>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 por</w:t>
      </w:r>
      <w:r>
        <w:rPr>
          <w:spacing w:val="-12"/>
          <w:sz w:val="23"/>
          <w:szCs w:val="23"/>
        </w:rPr>
        <w:t xml:space="preserve"> </w:t>
      </w:r>
      <w:r>
        <w:rPr>
          <w:sz w:val="23"/>
          <w:szCs w:val="23"/>
        </w:rPr>
        <w:t>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w:t>
      </w:r>
      <w:r>
        <w:rPr>
          <w:spacing w:val="-14"/>
          <w:sz w:val="23"/>
          <w:szCs w:val="23"/>
          <w:lang w:val="pt-BR"/>
        </w:rPr>
        <w:t xml:space="preserve"> </w:t>
      </w:r>
      <w:r>
        <w:rPr>
          <w:sz w:val="23"/>
          <w:szCs w:val="23"/>
          <w:lang w:val="pt-BR"/>
        </w:rPr>
        <w:t>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w:t>
      </w:r>
      <w:r>
        <w:rPr>
          <w:spacing w:val="-14"/>
          <w:sz w:val="23"/>
          <w:szCs w:val="23"/>
          <w:lang w:val="pt-BR"/>
        </w:rPr>
        <w:t xml:space="preserve"> </w:t>
      </w:r>
      <w:r>
        <w:rPr>
          <w:sz w:val="23"/>
          <w:szCs w:val="23"/>
          <w:lang w:val="pt-BR"/>
        </w:rPr>
        <w:t>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w:t>
      </w:r>
      <w:r>
        <w:rPr>
          <w:spacing w:val="-28"/>
          <w:sz w:val="23"/>
          <w:szCs w:val="23"/>
          <w:lang w:val="pt-BR"/>
        </w:rPr>
        <w:t xml:space="preserve"> </w:t>
      </w:r>
      <w:r>
        <w:rPr>
          <w:sz w:val="23"/>
          <w:szCs w:val="23"/>
          <w:lang w:val="pt-BR"/>
        </w:rPr>
        <w:t>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szCs w:val="23"/>
          <w:lang w:val="pt-BR"/>
        </w:rPr>
        <w:t xml:space="preserve"> </w:t>
      </w:r>
      <w:r>
        <w:rPr>
          <w:sz w:val="23"/>
          <w:szCs w:val="23"/>
          <w:lang w:val="pt-BR"/>
        </w:rPr>
        <w:t>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szCs w:val="23"/>
          <w:lang w:val="pt-BR"/>
        </w:rPr>
        <w:t xml:space="preserve"> </w:t>
      </w:r>
      <w:r>
        <w:rPr>
          <w:sz w:val="23"/>
          <w:szCs w:val="23"/>
          <w:lang w:val="pt-BR"/>
        </w:rPr>
        <w:t>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 Administração</w:t>
      </w:r>
      <w:r>
        <w:rPr>
          <w:spacing w:val="-20"/>
          <w:sz w:val="23"/>
          <w:szCs w:val="23"/>
          <w:lang w:val="pt-BR"/>
        </w:rPr>
        <w:t xml:space="preserve"> </w:t>
      </w:r>
      <w:r>
        <w:rPr>
          <w:sz w:val="23"/>
          <w:szCs w:val="23"/>
          <w:lang w:val="pt-BR"/>
        </w:rPr>
        <w:t>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w:t>
      </w:r>
      <w:r>
        <w:rPr>
          <w:spacing w:val="-19"/>
          <w:sz w:val="23"/>
          <w:szCs w:val="23"/>
          <w:lang w:val="pt-BR"/>
        </w:rPr>
        <w:t xml:space="preserve"> </w:t>
      </w:r>
      <w:r>
        <w:rPr>
          <w:sz w:val="23"/>
          <w:szCs w:val="23"/>
          <w:lang w:val="pt-BR"/>
        </w:rPr>
        <w:t>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w:t>
      </w:r>
      <w:r>
        <w:rPr>
          <w:spacing w:val="-14"/>
          <w:sz w:val="23"/>
          <w:szCs w:val="23"/>
          <w:lang w:val="pt-BR"/>
        </w:rPr>
        <w:t xml:space="preserve"> </w:t>
      </w:r>
      <w:r>
        <w:rPr>
          <w:sz w:val="23"/>
          <w:szCs w:val="23"/>
          <w:lang w:val="pt-BR"/>
        </w:rPr>
        <w:t>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w:t>
      </w:r>
      <w:r>
        <w:rPr>
          <w:b/>
          <w:spacing w:val="-19"/>
          <w:sz w:val="23"/>
          <w:szCs w:val="23"/>
        </w:rPr>
        <w:t xml:space="preserve"> </w:t>
      </w:r>
      <w:r>
        <w:rPr>
          <w:b/>
          <w:sz w:val="23"/>
          <w:szCs w:val="23"/>
        </w:rPr>
        <w:t>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w:t>
      </w:r>
      <w:r>
        <w:rPr>
          <w:spacing w:val="-29"/>
          <w:sz w:val="23"/>
          <w:szCs w:val="23"/>
          <w:lang w:val="pt-BR"/>
        </w:rPr>
        <w:t xml:space="preserve"> </w:t>
      </w:r>
      <w:r>
        <w:rPr>
          <w:sz w:val="23"/>
          <w:szCs w:val="23"/>
          <w:lang w:val="pt-BR"/>
        </w:rPr>
        <w:t>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w:t>
      </w:r>
      <w:r>
        <w:rPr>
          <w:spacing w:val="-12"/>
          <w:sz w:val="23"/>
          <w:szCs w:val="23"/>
          <w:lang w:val="pt-BR"/>
        </w:rPr>
        <w:t xml:space="preserve"> </w:t>
      </w:r>
      <w:r>
        <w:rPr>
          <w:sz w:val="23"/>
          <w:szCs w:val="23"/>
          <w:lang w:val="pt-BR"/>
        </w:rPr>
        <w:t>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w:t>
      </w:r>
      <w:r>
        <w:rPr>
          <w:spacing w:val="-12"/>
          <w:sz w:val="23"/>
          <w:szCs w:val="23"/>
          <w:lang w:val="pt-BR"/>
        </w:rPr>
        <w:t xml:space="preserve"> </w:t>
      </w:r>
      <w:r>
        <w:rPr>
          <w:sz w:val="23"/>
          <w:szCs w:val="23"/>
          <w:lang w:val="pt-BR"/>
        </w:rPr>
        <w:t>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w:t>
      </w:r>
      <w:r>
        <w:rPr>
          <w:spacing w:val="-35"/>
          <w:sz w:val="23"/>
          <w:szCs w:val="23"/>
          <w:lang w:val="pt-BR"/>
        </w:rPr>
        <w:t xml:space="preserve"> </w:t>
      </w:r>
      <w:r>
        <w:rPr>
          <w:sz w:val="23"/>
          <w:szCs w:val="23"/>
          <w:lang w:val="pt-BR"/>
        </w:rPr>
        <w:t>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w:t>
      </w:r>
      <w:r>
        <w:rPr>
          <w:spacing w:val="-15"/>
          <w:sz w:val="23"/>
          <w:szCs w:val="23"/>
          <w:lang w:val="pt-BR"/>
        </w:rPr>
        <w:t xml:space="preserve"> </w:t>
      </w:r>
      <w:r>
        <w:rPr>
          <w:sz w:val="23"/>
          <w:szCs w:val="23"/>
          <w:lang w:val="pt-BR"/>
        </w:rPr>
        <w:t>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w:t>
      </w:r>
      <w:r>
        <w:rPr>
          <w:spacing w:val="-17"/>
          <w:sz w:val="23"/>
          <w:szCs w:val="23"/>
          <w:lang w:val="pt-BR"/>
        </w:rPr>
        <w:t xml:space="preserve"> </w:t>
      </w:r>
      <w:r>
        <w:rPr>
          <w:sz w:val="23"/>
          <w:szCs w:val="23"/>
          <w:lang w:val="pt-BR"/>
        </w:rPr>
        <w:t>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w:t>
      </w:r>
      <w:r>
        <w:rPr>
          <w:spacing w:val="-11"/>
          <w:sz w:val="23"/>
          <w:szCs w:val="23"/>
          <w:lang w:val="pt-BR"/>
        </w:rPr>
        <w:t xml:space="preserve"> </w:t>
      </w:r>
      <w:r>
        <w:rPr>
          <w:sz w:val="23"/>
          <w:szCs w:val="23"/>
          <w:lang w:val="pt-BR"/>
        </w:rPr>
        <w:t>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companhar e fiscalizar, por meio do Almoxarifado o cumprimento das condições ajustadas na presente Ata de Registro de Preços e no</w:t>
      </w:r>
      <w:r>
        <w:rPr>
          <w:spacing w:val="-19"/>
          <w:sz w:val="23"/>
          <w:szCs w:val="23"/>
          <w:lang w:val="pt-BR"/>
        </w:rPr>
        <w:t xml:space="preserve"> </w:t>
      </w:r>
      <w:r>
        <w:rPr>
          <w:sz w:val="23"/>
          <w:szCs w:val="23"/>
          <w:lang w:val="pt-BR"/>
        </w:rPr>
        <w:t>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w:t>
      </w:r>
      <w:r>
        <w:rPr>
          <w:b/>
          <w:spacing w:val="-19"/>
          <w:sz w:val="23"/>
          <w:szCs w:val="23"/>
          <w:lang w:val="pt-BR"/>
        </w:rPr>
        <w:t xml:space="preserve"> </w:t>
      </w:r>
      <w:r>
        <w:rPr>
          <w:b/>
          <w:sz w:val="23"/>
          <w:szCs w:val="23"/>
          <w:lang w:val="pt-BR"/>
        </w:rPr>
        <w:t>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3"/>
          <w:szCs w:val="23"/>
          <w:lang w:val="pt-BR"/>
        </w:rPr>
        <w:t xml:space="preserve"> </w:t>
      </w:r>
      <w:r>
        <w:rPr>
          <w:sz w:val="23"/>
          <w:szCs w:val="23"/>
          <w:lang w:val="pt-BR"/>
        </w:rPr>
        <w:t>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w:t>
      </w:r>
      <w:r>
        <w:rPr>
          <w:spacing w:val="-1"/>
          <w:sz w:val="23"/>
          <w:szCs w:val="23"/>
          <w:lang w:val="pt-BR"/>
        </w:rPr>
        <w:t xml:space="preserve"> </w:t>
      </w:r>
      <w:r>
        <w:rPr>
          <w:sz w:val="23"/>
          <w:szCs w:val="23"/>
          <w:lang w:val="pt-BR"/>
        </w:rPr>
        <w:t>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w:t>
      </w:r>
      <w:r>
        <w:rPr>
          <w:spacing w:val="-21"/>
          <w:sz w:val="23"/>
          <w:szCs w:val="23"/>
          <w:lang w:val="pt-BR"/>
        </w:rPr>
        <w:t xml:space="preserve"> </w:t>
      </w:r>
      <w:r>
        <w:rPr>
          <w:sz w:val="23"/>
          <w:szCs w:val="23"/>
          <w:lang w:val="pt-BR"/>
        </w:rPr>
        <w:t>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w:t>
      </w:r>
      <w:r>
        <w:rPr>
          <w:spacing w:val="-31"/>
          <w:sz w:val="23"/>
          <w:szCs w:val="23"/>
          <w:lang w:val="pt-BR"/>
        </w:rPr>
        <w:t xml:space="preserve"> </w:t>
      </w:r>
      <w:r>
        <w:rPr>
          <w:sz w:val="23"/>
          <w:szCs w:val="23"/>
          <w:lang w:val="pt-BR"/>
        </w:rPr>
        <w:t>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w:t>
      </w:r>
      <w:r>
        <w:rPr>
          <w:spacing w:val="-11"/>
          <w:sz w:val="23"/>
          <w:szCs w:val="23"/>
          <w:lang w:val="pt-BR"/>
        </w:rPr>
        <w:t xml:space="preserve"> </w:t>
      </w:r>
      <w:r>
        <w:rPr>
          <w:sz w:val="23"/>
          <w:szCs w:val="23"/>
          <w:lang w:val="pt-BR"/>
        </w:rPr>
        <w:t>de até 25% (vinte e cinco por cento) ao valor inicialmente</w:t>
      </w:r>
      <w:r>
        <w:rPr>
          <w:spacing w:val="-29"/>
          <w:sz w:val="23"/>
          <w:szCs w:val="23"/>
          <w:lang w:val="pt-BR"/>
        </w:rPr>
        <w:t xml:space="preserve"> </w:t>
      </w:r>
      <w:r>
        <w:rPr>
          <w:sz w:val="23"/>
          <w:szCs w:val="23"/>
          <w:lang w:val="pt-BR"/>
        </w:rPr>
        <w:t>registrado.</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0">
                <wp:simplePos x="0" y="0"/>
                <wp:positionH relativeFrom="page">
                  <wp:posOffset>2359660</wp:posOffset>
                </wp:positionH>
                <wp:positionV relativeFrom="paragraph">
                  <wp:posOffset>186690</wp:posOffset>
                </wp:positionV>
                <wp:extent cx="3005455" cy="0"/>
                <wp:effectExtent l="3175" t="3175" r="3175" b="3175"/>
                <wp:wrapTopAndBottom/>
                <wp:docPr id="15"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1">
                <wp:simplePos x="0" y="0"/>
                <wp:positionH relativeFrom="page">
                  <wp:posOffset>2256155</wp:posOffset>
                </wp:positionH>
                <wp:positionV relativeFrom="paragraph">
                  <wp:posOffset>172720</wp:posOffset>
                </wp:positionV>
                <wp:extent cx="3212465" cy="0"/>
                <wp:effectExtent l="3175" t="3175" r="3175" b="3175"/>
                <wp:wrapTopAndBottom/>
                <wp:docPr id="1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2">
                <wp:simplePos x="0" y="0"/>
                <wp:positionH relativeFrom="page">
                  <wp:posOffset>3024505</wp:posOffset>
                </wp:positionH>
                <wp:positionV relativeFrom="paragraph">
                  <wp:posOffset>186690</wp:posOffset>
                </wp:positionV>
                <wp:extent cx="1675765" cy="0"/>
                <wp:effectExtent l="3175" t="3175" r="3175" b="3175"/>
                <wp:wrapTopAndBottom/>
                <wp:docPr id="2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3">
                <wp:simplePos x="0" y="0"/>
                <wp:positionH relativeFrom="page">
                  <wp:posOffset>2220595</wp:posOffset>
                </wp:positionH>
                <wp:positionV relativeFrom="paragraph">
                  <wp:posOffset>172720</wp:posOffset>
                </wp:positionV>
                <wp:extent cx="3282950" cy="0"/>
                <wp:effectExtent l="3175" t="3175" r="3175" b="3175"/>
                <wp:wrapTopAndBottom/>
                <wp:docPr id="24"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4">
                <wp:simplePos x="0" y="0"/>
                <wp:positionH relativeFrom="page">
                  <wp:posOffset>2326005</wp:posOffset>
                </wp:positionH>
                <wp:positionV relativeFrom="paragraph">
                  <wp:posOffset>186690</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5">
                <wp:simplePos x="0" y="0"/>
                <wp:positionH relativeFrom="page">
                  <wp:posOffset>2326005</wp:posOffset>
                </wp:positionH>
                <wp:positionV relativeFrom="paragraph">
                  <wp:posOffset>173355</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26">
                <wp:simplePos x="0" y="0"/>
                <wp:positionH relativeFrom="page">
                  <wp:posOffset>693420</wp:posOffset>
                </wp:positionH>
                <wp:positionV relativeFrom="paragraph">
                  <wp:posOffset>153035</wp:posOffset>
                </wp:positionV>
                <wp:extent cx="6388735" cy="0"/>
                <wp:effectExtent l="3175" t="3175" r="3810" b="3175"/>
                <wp:wrapTopAndBottom/>
                <wp:docPr id="3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Heading1"/>
        <w:spacing w:lineRule="exact" w:line="401"/>
        <w:rPr>
          <w:lang w:val="pt-BR"/>
        </w:rPr>
      </w:pPr>
      <w:r>
        <w:rPr>
          <w:shd w:fill="FFFF00" w:val="clear"/>
          <w:lang w:val="pt-BR"/>
        </w:rPr>
        <w:t xml:space="preserve">Obs: Preencher e apresentar no momento da sessão o arquivo à </w:t>
      </w:r>
    </w:p>
    <w:p>
      <w:pPr>
        <w:sectPr>
          <w:headerReference w:type="default" r:id="rId34"/>
          <w:footerReference w:type="default" r:id="rId35"/>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030/2017 </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11/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GÊNEROS ALIMENTÍCIO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6">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 xml:space="preserve">II Vinculam-se a esta Ata, para fins de análise técnica, jurídica e decisão superior o Edital de Pregão nº. </w:t>
      </w:r>
      <w:r>
        <w:rPr>
          <w:color w:val="FF0000"/>
          <w:lang w:val="pt-BR"/>
        </w:rPr>
        <w:t>003/2017</w:t>
      </w:r>
      <w:r>
        <w:rPr>
          <w:lang w:val="pt-BR"/>
        </w:rPr>
        <w:t xml:space="preserve">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7"/>
      <w:footerReference w:type="default" r:id="rId38"/>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65258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20764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489101"/>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6714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436838"/>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501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0163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3359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18830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8305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49161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383306"/>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547378"/>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3">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6">
              <wp:simplePos x="0" y="0"/>
              <wp:positionH relativeFrom="page">
                <wp:posOffset>796925</wp:posOffset>
              </wp:positionH>
              <wp:positionV relativeFrom="page">
                <wp:posOffset>273685</wp:posOffset>
              </wp:positionV>
              <wp:extent cx="5925185" cy="620395"/>
              <wp:effectExtent l="3175" t="3810" r="3175" b="3175"/>
              <wp:wrapNone/>
              <wp:docPr id="3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5">
              <wp:simplePos x="0" y="0"/>
              <wp:positionH relativeFrom="page">
                <wp:posOffset>1767840</wp:posOffset>
              </wp:positionH>
              <wp:positionV relativeFrom="page">
                <wp:posOffset>243840</wp:posOffset>
              </wp:positionV>
              <wp:extent cx="4869180" cy="596265"/>
              <wp:effectExtent l="0" t="0" r="0" b="0"/>
              <wp:wrapNone/>
              <wp:docPr id="33"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4">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8">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2">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sefaz.mt.gov.br/nfe"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7449</Words>
  <Characters>94227</Characters>
  <CharactersWithSpaces>111454</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user</cp:lastModifiedBy>
  <cp:lastPrinted>2017-03-31T12:01:00Z</cp:lastPrinted>
  <dcterms:modified xsi:type="dcterms:W3CDTF">2017-03-31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