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109/2018</w:t>
      </w:r>
    </w:p>
    <w:p>
      <w:pPr>
        <w:pStyle w:val="Normal"/>
        <w:spacing w:lineRule="auto" w:line="360"/>
        <w:jc w:val="center"/>
        <w:rPr>
          <w:b/>
          <w:b/>
          <w:bCs/>
          <w:color w:val="000000"/>
        </w:rPr>
      </w:pPr>
      <w:r>
        <w:rPr>
          <w:b/>
          <w:bCs/>
          <w:color w:val="000000"/>
        </w:rPr>
        <w:t>PREGÃO PRESENCIAL PARA REGISTRO DE PREÇOS N.º 67/2018</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 PARA AQUISIÇÃO DE CAMISAS E MATERIAIS DIVERSOS PARA ATENDER AS DEMANDAS DOS SERVIÇOS, PROGRAMAS, PROJETOS, UNIFORMES DE SERVIDORES E DIVERSOS EVENTOS PROMOVIDOS PELA SECRETARIA DE ASSISTÊNCIA SOCIAL, CONFORME AS ESPECIFICAÇÕES CONSTANTES NO TERMO DE REFERÊNCIA – ANEXO I DESTE EDITAL.</w:t>
      </w:r>
    </w:p>
    <w:p>
      <w:pPr>
        <w:pStyle w:val="Normal"/>
        <w:autoSpaceDE w:val="false"/>
        <w:jc w:val="both"/>
        <w:rPr/>
      </w:pPr>
      <w:r>
        <w:rPr/>
      </w:r>
    </w:p>
    <w:p>
      <w:pPr>
        <w:pStyle w:val="Normal"/>
        <w:autoSpaceDE w:val="false"/>
        <w:jc w:val="center"/>
        <w:rPr>
          <w:b/>
          <w:b/>
        </w:rPr>
      </w:pPr>
      <w:r>
        <w:rPr>
          <w:b/>
        </w:rPr>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26/10/2018 às 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47/2018</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8.</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109/2018</w:t>
      </w:r>
    </w:p>
    <w:p>
      <w:pPr>
        <w:pStyle w:val="Normal"/>
        <w:autoSpaceDE w:val="false"/>
        <w:ind w:right="-81" w:hanging="0"/>
        <w:jc w:val="both"/>
        <w:rPr>
          <w:b/>
          <w:b/>
          <w:bCs/>
          <w:color w:val="000000"/>
        </w:rPr>
      </w:pPr>
      <w:r>
        <w:rPr>
          <w:b/>
          <w:bCs/>
          <w:color w:val="000000"/>
        </w:rPr>
        <w:t>Modalidade: Pregão Presencial para Registro de Preços n° 67/2018</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26/10/2018</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6 de Outubro de 2018</w:t>
      </w:r>
      <w:r>
        <w:rPr/>
        <w:t xml:space="preserve">, </w:t>
      </w:r>
      <w:r>
        <w:rPr>
          <w:b/>
        </w:rPr>
        <w:t>às 07h30min</w:t>
      </w:r>
      <w:r>
        <w:rPr/>
        <w:t xml:space="preserve">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 PARA AQUISIÇÃO DE CAMISAS E MATERIAIS DIVERSOS PARA ATENDER AS DEMANDAS DOS SERVIÇOS, PROGRAMAS, PROJETOS, UNIFORMES DE SERVIDORES E DIVERSOS EVENTOS PROMOVIDOS PELA SECRETARIA DE ASSISTÊNCIA SOCIAL,</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b/>
          <w:u w:val="single"/>
        </w:rPr>
        <w:t>empresas do ramo pertinente ao objeto licitado</w:t>
      </w:r>
      <w:r>
        <w:rPr/>
        <w:t>,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67/2018</w:t>
      </w:r>
    </w:p>
    <w:p>
      <w:pPr>
        <w:pStyle w:val="Normal"/>
        <w:autoSpaceDE w:val="false"/>
        <w:ind w:right="-81" w:hanging="0"/>
        <w:jc w:val="both"/>
        <w:rPr>
          <w:b/>
          <w:b/>
          <w:bCs/>
          <w:color w:val="000000"/>
        </w:rPr>
      </w:pPr>
      <w:r>
        <w:rPr>
          <w:b/>
          <w:bCs/>
          <w:color w:val="000000"/>
        </w:rPr>
        <w:t>PROCESSO N° 109/2018</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67/2018</w:t>
      </w:r>
    </w:p>
    <w:p>
      <w:pPr>
        <w:pStyle w:val="Normal"/>
        <w:autoSpaceDE w:val="false"/>
        <w:ind w:right="-81" w:hanging="0"/>
        <w:jc w:val="both"/>
        <w:rPr>
          <w:b/>
          <w:b/>
          <w:bCs/>
          <w:color w:val="000000"/>
        </w:rPr>
      </w:pPr>
      <w:r>
        <w:rPr>
          <w:b/>
          <w:bCs/>
          <w:color w:val="000000"/>
        </w:rPr>
        <w:t>PROCESSO N° 109/2018</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 xml:space="preserve">14.3 - A ARP terá validade de 12 (doze) meses, contados da data de sua assinatura.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15 dias corrido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21.1 É vedado qualquer reajustamento de preços durante a vigência da ata de registro de preço.</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03 de outubro de 2018</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JOSÉ CARLOS MOTA</w:t>
      </w:r>
    </w:p>
    <w:p>
      <w:pPr>
        <w:pStyle w:val="Normal"/>
        <w:autoSpaceDE w:val="false"/>
        <w:ind w:right="-81" w:hanging="0"/>
        <w:jc w:val="center"/>
        <w:rPr>
          <w:b/>
          <w:b/>
          <w:color w:val="000000"/>
        </w:rPr>
      </w:pPr>
      <w:r>
        <w:rPr>
          <w:b/>
          <w:color w:val="000000"/>
        </w:rPr>
        <w:t>Secretário Municipal de Administração e Finanças</w:t>
      </w:r>
    </w:p>
    <w:p>
      <w:pPr>
        <w:pStyle w:val="Normal"/>
        <w:widowControl w:val="false"/>
        <w:ind w:right="-81" w:hanging="0"/>
        <w:jc w:val="center"/>
        <w:rPr>
          <w:b/>
          <w:b/>
          <w:color w:val="000000"/>
        </w:rPr>
      </w:pPr>
      <w:r>
        <w:rPr>
          <w:b/>
          <w:color w:val="000000"/>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67/2018</w:t>
      </w:r>
    </w:p>
    <w:p>
      <w:pPr>
        <w:pStyle w:val="Normal"/>
        <w:autoSpaceDE w:val="false"/>
        <w:ind w:right="-99" w:hanging="0"/>
        <w:jc w:val="center"/>
        <w:rPr>
          <w:color w:val="000000"/>
        </w:rPr>
      </w:pPr>
      <w:r>
        <w:rPr>
          <w:color w:val="000000"/>
        </w:rPr>
        <w:t>PROCESSO LICITATÓRIO Nº 109/2018</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0" w:right="-99" w:hanging="0"/>
        <w:jc w:val="both"/>
        <w:rPr>
          <w:b/>
          <w:b/>
        </w:rPr>
      </w:pPr>
      <w:r>
        <w:rPr>
          <w:b/>
        </w:rPr>
        <w:t>- OBJETO</w:t>
      </w:r>
      <w:r>
        <w:rPr/>
        <w:t xml:space="preserve">: Este Termo de Referência tem por objeto O REGISTRO DE PREÇO PARA AQUISIÇÃO DE CAMISAS E MATERIAIS DIVERSOS PARA ATENDER AS DEMANDAS DOS SERVIÇOS, PROGRAMAS, PROJETOS, UNIFORMES DE SERVIDORES E DIVERSOS EVENTOS PROMOVIDOS PELA SECRETARIA DE ASSISTÊNCIA SOCIAL.  </w:t>
      </w:r>
    </w:p>
    <w:p>
      <w:pPr>
        <w:pStyle w:val="Normal"/>
        <w:autoSpaceDE w:val="false"/>
        <w:ind w:right="-99" w:hanging="0"/>
        <w:jc w:val="both"/>
        <w:rPr>
          <w:b/>
          <w:b/>
        </w:rPr>
      </w:pPr>
      <w:r>
        <w:rPr>
          <w:b/>
        </w:rPr>
      </w:r>
    </w:p>
    <w:p>
      <w:pPr>
        <w:pStyle w:val="Normal"/>
        <w:numPr>
          <w:ilvl w:val="0"/>
          <w:numId w:val="4"/>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9028" w:type="dxa"/>
        <w:jc w:val="left"/>
        <w:tblInd w:w="-113" w:type="dxa"/>
        <w:tblLayout w:type="fixed"/>
        <w:tblCellMar>
          <w:top w:w="0" w:type="dxa"/>
          <w:left w:w="70" w:type="dxa"/>
          <w:bottom w:w="0" w:type="dxa"/>
          <w:right w:w="70" w:type="dxa"/>
        </w:tblCellMar>
      </w:tblPr>
      <w:tblGrid>
        <w:gridCol w:w="657"/>
        <w:gridCol w:w="736"/>
        <w:gridCol w:w="842"/>
        <w:gridCol w:w="3223"/>
        <w:gridCol w:w="1171"/>
        <w:gridCol w:w="992"/>
        <w:gridCol w:w="140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Qtd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Descrição do Material/Serviç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Valor Unit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Valor Tota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Marc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OLSA PARA EVENTOS PERSONALIZADAS largura: 40 cm Altura: 30 cm Fole: 0 - Tipo envelope - acabamento externo em gorgorão - fechamento em zíper. Impressão em cores variadas  com logomarca da Prefeitura Municipal, da Secretaria Municipal de Assistência Social, logomarca do programa/projeto/campanha e logomarcas dos Governos Estadual e Feder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ONÉ EM CORES VARIADAS confeccionado em brim/sarja. Regulagem na parte posterior com fechamento em forma de colchete, em tamanho ajustável. Com logomarca da Prefeitura Municipal, da Secretaria Municipal de Assistência Social, logomarca do programa/projeto/campanha e logomarcas dos Governos Estadual e Federal .As respectivas artes deverão ser encaminhadas em até 30 dias antes da entrega do materi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MISA ADULTO MANGA CURTA em malha colorida ou branca com pintura colorida frente e costas e gola careca. Personalização colorida com logomarca da Prefeitura Municipal, da Secretaria Municipal de Assistência Social, logomarca do programa/projeto/campanha e logomarcas dos Governos Estadual e Federal, tamanhos variado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5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MISA ADULTO MANGA LONGA em malha colorida ou branca com pintura colorida frente e costas e gola careca. Personalização colorida com logomarca da Prefeitura Municipal, da Secretaria Municipal de Assistência Social, logomarca do programa/projeto/campanha e logomarcas dos Governos Estadual e Federal, tamanhos variado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MISA INFANTIL (0 A 12 ANOS) em malha colorida ou branca, manga curta, com pintura colorida frente e costas e gola careca. Personalização colorida com logomarca da Prefeitura Municipal, logomarca da Secretaria Municipal de Assistência Social, logomarca do programa/projeto/campanha e logomarcas dos Governos Estadual e Federal, tamanhos variado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MISA PARA ADOLESCENTE (12 A 17 ANOS) em malha colorida ou branca, manga curta, com pintura colorida frente e costas e gola careca. Personalização colorida com logomarca da Prefeitura Municipal, logomarca da Secretaria de Assistência Social, logomarca do programa/projeto/campanha, e logomarcas dos Governos Estadual e Federal e sublimação de desenhos conforme for solicita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5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MISA POLO MAÇHA, PIQUET, ADULTO, CORES VARIADAS, NOS TAMANHOS P,M,G,GG, DEVE CONSTAR A LOGOMARCA DO MUNICIPIO E DA SECRETARIA MUNICIPAL E DOS DEMAIS DEPARTAMENTOS DAS SECRETAR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OCHILA EM CORES VARIADAS confeccionada em tecido 100% poliéster 600 tafetá tela de poliéster, medindo 0,42 cm altura x 0,29 cm largura x 0,18 cm profundidade, Contendo: ? costas acolchoadas e antitranspirante ? alças de ombro acolchoadas e anatômicas ? logomarca da Prefeitura Municipal, da Secretaria Municipal de Assistência Social, logomarca do programa/projeto/campanha e logomarcas dos Governos Estadual e Feder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OCHILA PARA ACONDICIONAR NOTEBOOK • Confeccionada em nylon tipo PVC de alta resistência e resistente a água; • Mochila com compartilhamento acolchoado para acondicionar notebook de 15, 4 polegadas; podendo variar de 15 até 16 polegadas. •Bolsos laterais e frontais com zíper; • Alças ergonômicas e confortáveis para transportar nas costas; • Alça ergonômica para transporte manual; • Divisões internas para acondicionar fichário, caderno ou acessórios. • Cor preta. • Tamanho Único.•</w:t>
              <w:tab/>
              <w:t>logomarca da Prefeitura Municipal, da Secretaria Municipal de Assistência Social, logomarca do programa/projeto/campanha e logomarcas dos Governos Estadual e Feder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ASTA BOLSA ESTUDANTE ESCOLAR TRABALHO Cores variadas em gorgorão, largura: 40 cm Altura: 30 cm Alças: ombro e mãos Características: 2 bolso principal grande com ziper3 bolsos frontais com zíper 1 bolso frontal com velcro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ORTA LAPIS confeccionada em gorgorão, nas cores variadas, com as seguintes medidas finais: Corpo medindo, 8,5cm de altura, por 22cm de comprimento, por 4,5cm de profundidade, com fechamento superior central, em ziper grosso preto nº 08, medindo 31cm de comprimento, com um cursor grande niquelado nº 08. Uma alça de mão em lona nylon 420-cross, com 8,5cm de vão e17cm de comprimento total, pot 2,3cm de largura, de um lado e do outro viés preto de 2,5cm de largura, com vão de 2,5cm e comprimento total de 5cm. Com logomarca da Prefeitura Municipal, da Secretaria Municipal de Assistência Social, logomarca do programa/projeto/campanha e logomarcas dos Governos Estadual e Feder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SQUEEZE DE 300ML em plástico pé flexível, com tampa rosqueável, vedação completa e bico em TEMD flexível cristal, cores variadas, com logomarca da Prefeitura Municipal, da Secretaria Municipal de Assistência Social, logomarca do programa/projeto/campanha e logomarcas dos Governos Estadual e Feder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SQUEEZE DE 500ML em polietileno com tampa em PP e bico em PVC atóxico em diversas cores com  logomarca da Prefeitura Municipal, da Secretaria Municipal de Assistência Social, logomarca do programa/projeto/campanha e logomarcas dos Governos Estadual e Feder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VISEIRA PERSONALIZADA impressão em cores variadas . Viseira em Microfibra (tipo tactel); • Fechamento com regulador em velcro e passador em plástico, com logomarca da Prefeitura Municipal, da Secretaria Municipal de Assistência Social, logomarca do programa/projeto/campanha e logomarcas dos Governos Estadual e Feder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VISEIRAS PERSONALIZADA impressão em cores variadas . Produzidas em EVA • Fechamento com regulador em velcro e passador em plástico; • Cores variadas  com logomarca da Prefeitura Municipal, da Secretaria Municipal de Assistência Social, logomarca do programa/projeto/campanha e logomarcas dos Governos Estadual e Feder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rPr>
            </w:pPr>
            <w:r>
              <w:rPr>
                <w:rFonts w:eastAsia="Arial" w:cs="Arial" w:ascii="Arial" w:hAnsi="Arial"/>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rPr>
            </w:pPr>
            <w:r>
              <w:rPr>
                <w:rFonts w:eastAsia="Arial" w:cs="Arial" w:ascii="Arial" w:hAnsi="Arial"/>
              </w:rPr>
              <w:t xml:space="preserve"> </w:t>
            </w:r>
          </w:p>
        </w:tc>
      </w:tr>
    </w:tbl>
    <w:p>
      <w:pPr>
        <w:pStyle w:val="Normal"/>
        <w:ind w:right="-99" w:hanging="0"/>
        <w:jc w:val="both"/>
        <w:rPr/>
      </w:pPr>
      <w:r>
        <w:rPr/>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as camisas e dos materiais são para atendimento das diversas secretarias municipais, através das diversas atividades realizadas, sendo observado as atividades prestadas pela Secretaria Municipal de Assistência Social. O referido certame não se julgará com base no decreto municipal n° 20/2017 quanto à delimitação de quilometragem por não se enquadrar nas hipóteses previstas no decreto mencionado, sendo eles: </w:t>
      </w:r>
    </w:p>
    <w:p>
      <w:pPr>
        <w:pStyle w:val="Normal"/>
        <w:jc w:val="both"/>
        <w:rPr/>
      </w:pPr>
      <w:r>
        <w:rPr/>
      </w:r>
    </w:p>
    <w:p>
      <w:pPr>
        <w:pStyle w:val="Normal"/>
        <w:jc w:val="both"/>
        <w:rPr/>
      </w:pPr>
      <w:r>
        <w:rPr>
          <w:b/>
          <w:bCs/>
          <w:color w:val="000000"/>
        </w:rPr>
        <w:t>I -</w:t>
      </w:r>
      <w:r>
        <w:rPr>
          <w:b/>
          <w:color w:val="000000"/>
        </w:rPr>
        <w:t> serviços de atendimento continuo de manutenção;</w:t>
      </w:r>
    </w:p>
    <w:p>
      <w:pPr>
        <w:pStyle w:val="Normal"/>
        <w:jc w:val="both"/>
        <w:rPr/>
      </w:pPr>
      <w:r>
        <w:rPr>
          <w:b/>
          <w:bCs/>
          <w:color w:val="000000"/>
        </w:rPr>
        <w:t>II -</w:t>
      </w:r>
      <w:r>
        <w:rPr>
          <w:b/>
          <w:color w:val="000000"/>
        </w:rPr>
        <w:t> bens de consumo não duráveis e perecíveis;</w:t>
      </w:r>
    </w:p>
    <w:p>
      <w:pPr>
        <w:pStyle w:val="Normal"/>
        <w:jc w:val="both"/>
        <w:rPr/>
      </w:pPr>
      <w:r>
        <w:rPr>
          <w:b/>
          <w:bCs/>
          <w:color w:val="000000"/>
        </w:rPr>
        <w:t>III –</w:t>
      </w:r>
      <w:r>
        <w:rPr>
          <w:b/>
          <w:color w:val="000000"/>
        </w:rPr>
        <w:t> aquisição de bens para atendimento imediato;</w:t>
      </w:r>
    </w:p>
    <w:p>
      <w:pPr>
        <w:pStyle w:val="Normal"/>
        <w:jc w:val="both"/>
        <w:rPr/>
      </w:pPr>
      <w:r>
        <w:rPr>
          <w:b/>
          <w:bCs/>
          <w:color w:val="000000"/>
        </w:rPr>
        <w:t>I V –</w:t>
      </w:r>
      <w:r>
        <w:rPr>
          <w:b/>
          <w:color w:val="000000"/>
        </w:rPr>
        <w:t> reposição de bens de uso imediato;</w:t>
      </w:r>
    </w:p>
    <w:p>
      <w:pPr>
        <w:pStyle w:val="Normal"/>
        <w:jc w:val="both"/>
        <w:rPr/>
      </w:pPr>
      <w:r>
        <w:rPr>
          <w:b/>
          <w:bCs/>
          <w:color w:val="000000"/>
        </w:rPr>
        <w:t>V -</w:t>
      </w:r>
      <w:r>
        <w:rPr>
          <w:b/>
          <w:color w:val="000000"/>
        </w:rPr>
        <w:t> serviços que o município precisa de se deslocar para a atividade fim.</w:t>
      </w:r>
    </w:p>
    <w:p>
      <w:pPr>
        <w:pStyle w:val="Normal"/>
        <w:ind w:right="-99" w:hanging="0"/>
        <w:jc w:val="both"/>
        <w:rPr/>
      </w:pPr>
      <w:r>
        <w:rPr/>
        <w:t xml:space="preserve"> </w:t>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15 (quinze) dias corridos, após o recebimento da OF. (Ordem de Fornecimento), conforme a solicitação da Secretaria solicitante.  </w:t>
      </w:r>
    </w:p>
    <w:p>
      <w:pPr>
        <w:pStyle w:val="Normal"/>
        <w:ind w:right="-99" w:hanging="0"/>
        <w:jc w:val="both"/>
        <w:rPr/>
      </w:pPr>
      <w:r>
        <w:rPr/>
        <w:t xml:space="preserve">4.2 - LOCAL DE ENTREGA: Os produtos deverão ser entregues nos locais onde cada secretaria solicitar, podendo ser em escolas do município e nas sedes das referidas secretarias. </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iCs/>
          <w:sz w:val="23"/>
          <w:szCs w:val="23"/>
        </w:rPr>
      </w:pPr>
      <w:r>
        <w:rPr>
          <w:iCs/>
          <w:sz w:val="23"/>
          <w:szCs w:val="23"/>
        </w:rPr>
      </w:r>
    </w:p>
    <w:p>
      <w:pPr>
        <w:pStyle w:val="Normal"/>
        <w:ind w:right="-99" w:hanging="0"/>
        <w:jc w:val="both"/>
        <w:rPr>
          <w:iCs/>
          <w:sz w:val="23"/>
          <w:szCs w:val="23"/>
        </w:rPr>
      </w:pPr>
      <w:r>
        <w:rPr>
          <w:iCs/>
          <w:sz w:val="23"/>
          <w:szCs w:val="23"/>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8</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8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8,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109/2018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67/2018</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AQUISIÇÃO DE CAMISAS E MATERIAIS DIVERSOS PARA ATENDER AS DEMANDAS DOS SERVIÇOS, PROGRAMAS, PROJETOS, UNIFORMES DE SERVIDORES E DIVERSOS EVENTOS PROMOVIDOS PELA SECRETARIA DE ASSISTÊNCIA SOCIAL</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r>
        <w:rPr>
          <w:color w:val="000000"/>
        </w:rPr>
        <w:t xml:space="preserve">,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 PARA AQUISIÇÃO DE CAMISAS E MATERIAIS DIVERSOS PARA ATENDER AS DEMANDAS DOS SERVIÇOS, PROGRAMAS, PROJETOS, UNIFORMES DE SERVIDORES E DIVERSOS EVENTOS PROMOVIDOS PELA SECRETARIA DE ASSISTÊNCIA SOCIAL.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109/2018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18.</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pPr>
      <w:r>
        <w:rPr>
          <w:rFonts w:cs="Times New Roman" w:ascii="Times New Roman" w:hAnsi="Times New Roman"/>
          <w:i/>
          <w:sz w:val="24"/>
          <w:szCs w:val="24"/>
        </w:rPr>
        <w:t>TESTEMUNHAS: 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RG.</w:t>
      </w:r>
      <w:r>
        <w:rPr>
          <w:rFonts w:cs="Times New Roman" w:ascii="Times New Roman" w:hAnsi="Times New Roman"/>
          <w:i/>
          <w:sz w:val="24"/>
          <w:szCs w:val="24"/>
        </w:rPr>
        <w:t xml:space="preserve"> 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096702893"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310864856"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rPr>
  </w:style>
  <w:style w:type="paragraph" w:styleId="TextBody">
    <w:name w:val="Body Text"/>
    <w:basedOn w:val="Normal"/>
    <w:pPr>
      <w:suppressAutoHyphens w:val="true"/>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rPr>
  </w:style>
  <w:style w:type="paragraph" w:styleId="Corpodetexto2">
    <w:name w:val="Corpo de texto 2"/>
    <w:basedOn w:val="Normal"/>
    <w:qFormat/>
    <w:pPr>
      <w:suppressAutoHyphens w:val="true"/>
      <w:jc w:val="both"/>
    </w:pPr>
    <w:rPr>
      <w:rFonts w:ascii="Arial" w:hAnsi="Arial" w:cs="Arial"/>
      <w:color w:val="000000"/>
      <w:sz w:val="28"/>
      <w:szCs w:val="20"/>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pc</cp:lastModifiedBy>
  <cp:lastPrinted>2017-05-29T13:24:00Z</cp:lastPrinted>
  <dcterms:modified xsi:type="dcterms:W3CDTF">2018-10-16T13:22:00Z</dcterms:modified>
  <cp:revision>71</cp:revision>
  <dc:subject/>
  <dc:title>RECIBO DE RETIRADA DE EDITAL</dc:title>
</cp:coreProperties>
</file>