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3/2018</w:t>
      </w:r>
    </w:p>
    <w:p>
      <w:pPr>
        <w:pStyle w:val="Normal"/>
        <w:spacing w:lineRule="auto" w:line="360"/>
        <w:jc w:val="center"/>
        <w:rPr>
          <w:b/>
          <w:b/>
          <w:bCs/>
          <w:color w:val="000000"/>
        </w:rPr>
      </w:pPr>
      <w:r>
        <w:rPr>
          <w:b/>
          <w:bCs/>
          <w:color w:val="000000"/>
        </w:rPr>
        <w:t>PREGÃO PRESENCIAL PARA REGISTRO DE PREÇOS N.º 62/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BATERIAS, PNEUS, CAMARAS, PROTETORES, BICO PARA PNEUS SEM CAMARA E TERMINAIS DE BATERIA PARA MANUTENÇÃO DOS VEÍCULO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PNEUS, CAMARAS, PROTETORES, BICO PARA PNEUS SEM CAMARA E TERMINAIS DE BATERIA, CONFORME AUTORIZA O ART. 1º, § 3º, III e IV DO DECRETO MUNICIPAL 20 DE 23 DE FEVEREIRO DE 2017 EM CONFORMIDADE COM O DECRETO FEDERAL N º 8538/2015</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3/10/2018 às 07: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2/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3/2018</w:t>
      </w:r>
    </w:p>
    <w:p>
      <w:pPr>
        <w:pStyle w:val="Normal"/>
        <w:autoSpaceDE w:val="false"/>
        <w:ind w:right="-81" w:hanging="0"/>
        <w:jc w:val="both"/>
        <w:rPr>
          <w:b/>
          <w:b/>
          <w:bCs/>
          <w:color w:val="000000"/>
        </w:rPr>
      </w:pPr>
      <w:r>
        <w:rPr>
          <w:b/>
          <w:bCs/>
          <w:color w:val="000000"/>
        </w:rPr>
        <w:t>Modalidade: Pregão Presencial para Registro de Preços n° 62/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3/10/2018</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3 de Outubro de 2018</w:t>
      </w:r>
      <w:r>
        <w:rPr/>
        <w:t xml:space="preserve">, </w:t>
      </w:r>
      <w:r>
        <w:rPr>
          <w:b/>
        </w:rPr>
        <w:t>às 07: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BATERIAS, PNEUS, CAMARAS, PROTETORES, BICO PARA PNEUS SEM CAMARA E TERMINAIS DE BATERIA PARA MANUTENÇÃO DOS VEÍCULO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2/2018</w:t>
      </w:r>
    </w:p>
    <w:p>
      <w:pPr>
        <w:pStyle w:val="Normal"/>
        <w:autoSpaceDE w:val="false"/>
        <w:ind w:right="-81" w:hanging="0"/>
        <w:jc w:val="both"/>
        <w:rPr>
          <w:b/>
          <w:b/>
          <w:bCs/>
          <w:color w:val="000000"/>
        </w:rPr>
      </w:pPr>
      <w:r>
        <w:rPr>
          <w:b/>
          <w:bCs/>
          <w:color w:val="000000"/>
        </w:rPr>
        <w:t>PROCESSO N° 103/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2/2018</w:t>
      </w:r>
    </w:p>
    <w:p>
      <w:pPr>
        <w:pStyle w:val="Normal"/>
        <w:autoSpaceDE w:val="false"/>
        <w:ind w:right="-81" w:hanging="0"/>
        <w:jc w:val="both"/>
        <w:rPr>
          <w:b/>
          <w:b/>
          <w:bCs/>
          <w:color w:val="000000"/>
        </w:rPr>
      </w:pPr>
      <w:r>
        <w:rPr>
          <w:b/>
          <w:bCs/>
          <w:color w:val="000000"/>
        </w:rPr>
        <w:t>PROCESSO N° 103/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1 de Setembr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2/2018</w:t>
      </w:r>
    </w:p>
    <w:p>
      <w:pPr>
        <w:pStyle w:val="Normal"/>
        <w:autoSpaceDE w:val="false"/>
        <w:ind w:right="-99" w:hanging="0"/>
        <w:jc w:val="center"/>
        <w:rPr>
          <w:color w:val="000000"/>
        </w:rPr>
      </w:pPr>
      <w:r>
        <w:rPr>
          <w:color w:val="000000"/>
        </w:rPr>
        <w:t>PROCESSO LICITATÓRIO Nº 103/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S PARA AQUISIÇÃO DE BATERIAS, PNEUS, CAMARAS, PROTETORES, BICO PARA PNEUS SEM CAMARA E TERMINAIS DE BATERIA PARA MANUTENÇÃO DOS VEÍCULO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606" w:type="dxa"/>
        <w:jc w:val="left"/>
        <w:tblInd w:w="-113" w:type="dxa"/>
        <w:tblLayout w:type="fixed"/>
        <w:tblCellMar>
          <w:top w:w="0" w:type="dxa"/>
          <w:left w:w="70" w:type="dxa"/>
          <w:bottom w:w="0" w:type="dxa"/>
          <w:right w:w="70" w:type="dxa"/>
        </w:tblCellMar>
      </w:tblPr>
      <w:tblGrid>
        <w:gridCol w:w="657"/>
        <w:gridCol w:w="869"/>
        <w:gridCol w:w="850"/>
        <w:gridCol w:w="72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100AH 12VOLTS,DIMENSÕES APROXIMADO  ( COMP X LARG X ALT ): 330 X 172 X 244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105AH 12VOLTS,DIMENSÕES APROXIMADO  ( COMP X LARG X ALT ): 330 X 175 X 240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150AH 12VOLTS,DIMENSÕES APROXIMADO  ( COMP X LARG X ALT ): 512 X 211 X 238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45AH 12VOLTS,DIMENSÕES APROXIMADO  ( COMP X LARG X ALT ): 205 X 175 X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5.0 AH 12 VOLTS,MEDIDAS APROXIMADA 12MM, 61MM, 130MM,TERMINAL B COM GARANTIA MINIMA DE 12 MESES RECARREGAVEL COM SELO  DO INMETR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50AH 12VOLTS,DIMENSÕES APROXIMADO  ( COMP X LARG X ALT ): 246 X 175 X 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60AH LD POLO POSITIVO LD, 12VOLTS,DIMENSÕES APROXIMADO  ( COMP X LARG X ALT ): 246 X 175 X190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60AH LE POLO POSITIVO LE, 12VOLTS,DIMENSÕES APROXIMADO  ( COMP X LARG X ALT ): 246 X 175 X190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70AH 12VOLTS,DIMENSÕES APROXIMADO  ( COMP X LARG X ALT ): 282 X 175 X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90AH 12VOLTS,DIMENSÕES APROXIMADO  ( COMP X LARG X ALT ): 306 X 175 X 230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1000 R 20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1400 R 24 BORRACHA RESISTENTE, NOVO, OBRIGATORIO COM SELO DE AUTORIZAÇAO DO INMETRO,  COM A DATA DE FABRICAÇAO NAO SUPERIOR A 12 MESES  COM BICO DE FE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17.5 R 25 BORRACHA RESISTENTE, NOVO, OBRIGATORIO COM SELO DE AUTORIZAÇAO DO INMETRO,  COM A DATA DE FABRICAÇAO NAO SUPERIOR A 12 MESES  COM BICO DE FE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19.5L R 24 BORRACHA RESISTENTE, NOVO, OBRIGATORIO COM SELO DE AUTORIZAÇAO DO INMETRO,  COM A DATA DE FABRICAÇAO NAO SUPERIOR A 12 MES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750 R 16 BICO DE BORRACHA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750 R 16 BICO DE FERRO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900 R 20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R 14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R 18 PARA MOTO TRASEIRO, 4MM, SUPER REFORÇADA, OBRIGATORIO COM SELO DE AUTORIZAÇAO D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R 21 PARA MOTO DIANTERIO, 4MM, SUPER REFORÇADA, OBRIGATORIO COM SELO DE AUTORIZAÇAO D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A PARA CAMARA DE AR Cola Vulcanizante, Preta,  Lata com 900 ml / 69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ANCHAO PARA CAMARA DE AR MANCHAO PARA COLAR A QUENTE, ROLO DE 1 K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000 R 20 BORRACHUD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000 R 20 BORRACHUDO RADIAL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000 R 20 LIS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000R 20 LISO RADIAL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20.80.18 PARA MOTO, TRASEIRO,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400 R 24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7.5 R 25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75.65 R 14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75.70 R 13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75.70 R 14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9.5L R 24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215.75 R 17.5 NOVO, NAO SERA ACEITOS PNEUS REMOLDADOS RECAPADOS OU RECACHUTADOS NO RECEBIMENTO OBRIGATORIO COM SELO DE AUTORIZAÇAO DO INMETRO,  COM A DATA DE FABRICAÇAO NAO SUPERIOR A 12 MESES, PNEU DE PRIMEIRA LINHA GARANTIA MINIMA DE 12 MESES RADI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225.75 R 15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225.75 R 16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245.70 R 16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275.80 R 22.5 BORRACHUD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275.80 R 22.5 LIS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75O R 16 BORRACHUDO 12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75O R 16 LISO 12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90.90.21 PARA MOTO, DIANTERIO,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900 R 20 BORRACHUDO 14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900 R 20 LISO 14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1000 R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1400 R 2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175 R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750 R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900 R 20 </w:t>
            </w:r>
          </w:p>
        </w:tc>
      </w:tr>
    </w:tbl>
    <w:p>
      <w:pPr>
        <w:pStyle w:val="Normal"/>
        <w:ind w:right="-99" w:hanging="0"/>
        <w:rPr/>
      </w:pPr>
      <w:r>
        <w:rPr/>
      </w:r>
    </w:p>
    <w:p>
      <w:pPr>
        <w:pStyle w:val="Normal"/>
        <w:ind w:right="-99" w:hanging="0"/>
        <w:jc w:val="both"/>
        <w:rPr/>
      </w:pPr>
      <w:r>
        <w:rPr>
          <w:b/>
          <w:highlight w:val="yellow"/>
        </w:rPr>
        <w:t>Observação:</w:t>
      </w:r>
      <w:r>
        <w:rPr>
          <w:highlight w:val="yellow"/>
        </w:rPr>
        <w:t xml:space="preserve"> os itens requeridos deverão ser de primeira qualidade, caso não seja, estará sujeita à devolução pela Prefeitura Municipal de Coração de Jesus.</w:t>
      </w:r>
      <w:r>
        <w:rPr/>
        <w:t xml:space="preserve">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baterias, pneus, câmaras, protetores, bico para pneus sem câmara e terminais de bateria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pPr>
      <w:r>
        <w:rPr>
          <w:b/>
        </w:rPr>
        <w:t>6 – DA LIMITAÇÃO GEOGRÁFICA</w:t>
      </w:r>
    </w:p>
    <w:p>
      <w:pPr>
        <w:pStyle w:val="Normal"/>
        <w:jc w:val="both"/>
        <w:rPr/>
      </w:pPr>
      <w:r>
        <w:rPr>
          <w:sz w:val="23"/>
          <w:szCs w:val="23"/>
        </w:rPr>
        <w:t>6.1 –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baterias, pneus, câmaras, protetores, bico para pneus sem câmara e terminais de baterias para manutenção dos veículos municipais, sendo os itens delimitados são um tipo de bem o qual as secretarias necessitam de imediato, não podendo as mesmas esperarem um longo tempo para a devida entrega, podendo causar assim paralisação nos serviços prestados pelas diversas secretarias municipais, ocasionado a paralisação dos veículos desta municipalidade,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jc w:val="both"/>
        <w:rPr>
          <w:sz w:val="23"/>
          <w:szCs w:val="23"/>
        </w:rPr>
      </w:pPr>
      <w:r>
        <w:rPr>
          <w:sz w:val="23"/>
          <w:szCs w:val="23"/>
        </w:rPr>
        <w:t xml:space="preserve">É plenamente oportuna e legal a delimitação de distância para o objeto em questão em virtude de que a licitação será destinada a bens de uso imediato e/ou reposição de bens de uso imediato. Tratando-se de uso constante dos veículos do Município e a constante necessidade de troca de pneus, baterias, protetores para o pleno e seguro transporte necessário para a Prefeitura Municipal e suas secretarias; sob pena de violação aos princípios da eficiência, eficácia e economicidade, deve buscar todos os meios se salvaguardar de qualquer infortúnio que possa comprometer a aquisição dos referidos produtos.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 a necessidade da aquisição dos referidos bens, a entrega deve ocorrer de imediato, caso não ocorra pode-se ocasionar a interrupção dos serviços, visto a paralisação dos veículos municipais. </w:t>
      </w:r>
    </w:p>
    <w:p>
      <w:pPr>
        <w:pStyle w:val="Normal"/>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03/2018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2/2018</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BATERIAS, PNEUS, CAMARAS, PROTETORES, BICO PARA PNEUS SEM CAMARA E TERMINAIS DE BATERIA PARA MANUTENÇÃO DOS VEÍCULO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BATERIAS, PNEUS, CAMARAS, PROTETORES, BICO PARA PNEUS SEM CAMARA E TERMINAIS DE BATERIA PARA MANUTENÇÃO DOS VEÍCULO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2/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6763579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8034656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10-03T07:38:00Z</cp:lastPrinted>
  <dcterms:modified xsi:type="dcterms:W3CDTF">2018-10-03T12:04:00Z</dcterms:modified>
  <cp:revision>65</cp:revision>
  <dc:subject/>
  <dc:title>RECIBO DE RETIRADA DE EDITAL</dc:title>
</cp:coreProperties>
</file>