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98/2018</w:t>
      </w:r>
    </w:p>
    <w:p>
      <w:pPr>
        <w:pStyle w:val="Normal"/>
        <w:spacing w:lineRule="auto" w:line="360"/>
        <w:jc w:val="center"/>
        <w:rPr>
          <w:b/>
          <w:b/>
          <w:bCs/>
          <w:color w:val="000000"/>
        </w:rPr>
      </w:pPr>
      <w:r>
        <w:rPr>
          <w:b/>
          <w:bCs/>
          <w:color w:val="000000"/>
        </w:rPr>
        <w:t>PREGÃO PRESENCIAL PARA REGISTRO DE PREÇOS N.º 57/2018</w:t>
      </w:r>
    </w:p>
    <w:p>
      <w:pPr>
        <w:pStyle w:val="Normal"/>
        <w:jc w:val="both"/>
        <w:rPr>
          <w:b/>
          <w:b/>
          <w:bCs/>
        </w:rPr>
      </w:pPr>
      <w:r>
        <w:rPr>
          <w:b/>
          <w:bCs/>
        </w:rPr>
      </w:r>
    </w:p>
    <w:p>
      <w:pPr>
        <w:pStyle w:val="Normal"/>
        <w:jc w:val="both"/>
        <w:rPr/>
      </w:pPr>
      <w:r>
        <w:rPr/>
        <w:t>OBJETO: CONSTITUI OBJETO DA PRESENTE LICITAÇÃO</w:t>
      </w:r>
      <w:r>
        <w:rPr>
          <w:color w:val="000000"/>
        </w:rPr>
        <w:t xml:space="preserve"> </w:t>
      </w:r>
      <w:r>
        <w:rPr/>
        <w:t>O REGISTRO DE PREÇO PARA AQUISIÇÃO DE LEITES ESPECIAIS PARA SUPLEMENTAÇÃO ALIMENTAR DESTINADOS A SECRETARIA MUNICIPAL DE SAÚDE, CONFORME AS ESPECIFICAÇÕES CONSTANTES NO TERMO DE REFERÊNCIA – ANEXO I DESTE EDITAL.</w:t>
      </w:r>
    </w:p>
    <w:p>
      <w:pPr>
        <w:pStyle w:val="Normal"/>
        <w:jc w:val="both"/>
        <w:rPr/>
      </w:pPr>
      <w:r>
        <w:rPr/>
      </w:r>
    </w:p>
    <w:p>
      <w:pPr>
        <w:pStyle w:val="Normal"/>
        <w:jc w:val="center"/>
        <w:rPr>
          <w:b/>
          <w:b/>
        </w:rPr>
      </w:pPr>
      <w:r>
        <w:rPr>
          <w:b/>
          <w:highlight w:val="yellow"/>
        </w:rPr>
        <w:t>LICITAÇÃO EXCLUSIVA A PARTICIPAÇÃO DE MICRO EMPRESAS (ME) OU EMPRESAS DE PEQUENO PORTE (EPP)</w:t>
      </w:r>
    </w:p>
    <w:p>
      <w:pPr>
        <w:pStyle w:val="Normal"/>
        <w:jc w:val="center"/>
        <w:rPr>
          <w:b/>
          <w:b/>
        </w:rPr>
      </w:pPr>
      <w:r>
        <w:rPr>
          <w:b/>
        </w:rPr>
      </w:r>
    </w:p>
    <w:p>
      <w:pPr>
        <w:pStyle w:val="Normal"/>
        <w:spacing w:before="1" w:after="0"/>
        <w:ind w:left="240" w:right="227" w:hanging="0"/>
        <w:jc w:val="both"/>
        <w:rPr>
          <w:b/>
          <w:b/>
          <w:iCs/>
        </w:rPr>
      </w:pPr>
      <w:r>
        <w:rPr>
          <w:b/>
          <w:iCs/>
          <w:highlight w:val="yellow"/>
        </w:rPr>
        <w:t>SOMENTE PODERÃO PARTICIPAR DO REFERIDO PREGÃO EMPRESAS LOCALIZADAS EM UM RAIO DE ATÉ 120 KM DO MUNICIPIO DE CORAÇÃO DE JESUS CONSIDERANDO QUE A LICITAÇÃO REFERE-SE À AQUISIÇÃO DE LEITES ESPECIAIS PARA SUPLEMENTAÇÃO ALIMENTAR, CONFORME AUTORIZA O ART. 1º, § 3º, II, III e IV DO DECRETO MUNICIPAL 20 DE 23 DE FEVEREIRO DE 2017 EM CONFORMIDADE COM O DECRETO FEDERAL N º 8538/2015</w:t>
      </w:r>
    </w:p>
    <w:p>
      <w:pPr>
        <w:pStyle w:val="Normal"/>
        <w:tabs>
          <w:tab w:val="clear" w:pos="708"/>
          <w:tab w:val="left" w:pos="1139" w:leader="none"/>
        </w:tabs>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 xml:space="preserve">Dia: 21/09/2018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rPr>
          <w:b/>
          <w:b/>
          <w:bCs/>
          <w:color w:val="000000"/>
        </w:rPr>
      </w:pPr>
      <w:r>
        <w:rPr>
          <w:b/>
          <w:bCs/>
          <w:color w:val="000000"/>
        </w:rPr>
      </w:r>
    </w:p>
    <w:p>
      <w:pPr>
        <w:pStyle w:val="Normal"/>
        <w:jc w:val="center"/>
        <w:rPr>
          <w:b/>
          <w:b/>
          <w:bCs/>
          <w:color w:val="000000"/>
        </w:rPr>
      </w:pPr>
      <w:r>
        <w:rPr>
          <w:b/>
          <w:bCs/>
          <w:color w:val="000000"/>
        </w:rPr>
        <w:t xml:space="preserve">RECIBO DE RETIRADA DE EDITAL </w:t>
      </w:r>
    </w:p>
    <w:p>
      <w:pPr>
        <w:pStyle w:val="Normal"/>
        <w:jc w:val="center"/>
        <w:rPr>
          <w:b/>
          <w:b/>
          <w:bCs/>
          <w:color w:val="000000"/>
        </w:rPr>
      </w:pPr>
      <w:r>
        <w:rPr>
          <w:b/>
          <w:bCs/>
          <w:color w:val="000000"/>
        </w:rPr>
      </w:r>
    </w:p>
    <w:p>
      <w:pPr>
        <w:pStyle w:val="Normal"/>
        <w:jc w:val="center"/>
        <w:rPr>
          <w:b/>
          <w:b/>
          <w:bCs/>
          <w:color w:val="000000"/>
        </w:rPr>
      </w:pPr>
      <w:r>
        <w:rPr>
          <w:b/>
          <w:bCs/>
          <w:color w:val="000000"/>
        </w:rPr>
        <w:t>PREGÃO PRESENCIAL Nº 57/201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1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98/2018</w:t>
      </w:r>
    </w:p>
    <w:p>
      <w:pPr>
        <w:pStyle w:val="Normal"/>
        <w:ind w:right="-81" w:hanging="0"/>
        <w:jc w:val="both"/>
        <w:rPr>
          <w:b/>
          <w:b/>
          <w:bCs/>
          <w:color w:val="000000"/>
        </w:rPr>
      </w:pPr>
      <w:r>
        <w:rPr>
          <w:b/>
          <w:bCs/>
          <w:color w:val="000000"/>
        </w:rPr>
        <w:t>Modalidade: Pregão Presencial para Registro de Preços n° 57/2018</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 xml:space="preserve">Tipo de Licitação: MENOR PREÇO POR ITEM </w:t>
      </w:r>
    </w:p>
    <w:p>
      <w:pPr>
        <w:pStyle w:val="Normal"/>
        <w:ind w:right="-81" w:hanging="0"/>
        <w:rPr>
          <w:b/>
          <w:b/>
          <w:bCs/>
          <w:color w:val="000000"/>
        </w:rPr>
      </w:pPr>
      <w:r>
        <w:rPr>
          <w:b/>
          <w:bCs/>
          <w:color w:val="000000"/>
        </w:rPr>
        <w:t>Data: 21/09/2018</w:t>
      </w:r>
    </w:p>
    <w:p>
      <w:pPr>
        <w:pStyle w:val="Normal"/>
        <w:ind w:right="-81" w:hanging="0"/>
        <w:rPr>
          <w:b/>
          <w:b/>
          <w:bCs/>
          <w:color w:val="000000"/>
        </w:rPr>
      </w:pPr>
      <w:r>
        <w:rPr>
          <w:b/>
          <w:bCs/>
          <w:color w:val="000000"/>
        </w:rPr>
        <w:t xml:space="preserve">Horário de início do credenciamento: 07h30min </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1 de |Setembro de 2018</w:t>
      </w:r>
      <w:r>
        <w:rPr/>
        <w:t xml:space="preserve">, </w:t>
      </w:r>
      <w:r>
        <w:rPr>
          <w:b/>
        </w:rPr>
        <w:t>às 07h30min</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O </w:t>
      </w:r>
      <w:r>
        <w:rPr/>
        <w:t>REGISTRO DE PREÇO PARA AQUISIÇÃO DE LEITES ESPECIAIS PARA SUPLEMENTAÇÃO ALIMENTAR DESTINADOS A SECRETARIA MUNICIPAL DE SAÚDE,</w:t>
      </w:r>
      <w:r>
        <w:rPr>
          <w:color w:val="000000"/>
        </w:rPr>
        <w:t xml:space="preserve"> 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Poderão participar desta licitação Micro empresas e empresas de pequeno porte 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 xml:space="preserve">PREGÃO PRESENCIAL PARA RP Nº </w:t>
      </w:r>
      <w:r>
        <w:rPr>
          <w:b/>
          <w:bCs/>
        </w:rPr>
        <w:t>57/2018</w:t>
      </w:r>
    </w:p>
    <w:p>
      <w:pPr>
        <w:pStyle w:val="Normal"/>
        <w:ind w:right="-81" w:hanging="0"/>
        <w:jc w:val="both"/>
        <w:rPr>
          <w:b/>
          <w:b/>
          <w:bCs/>
          <w:color w:val="000000"/>
        </w:rPr>
      </w:pPr>
      <w:r>
        <w:rPr>
          <w:b/>
          <w:bCs/>
          <w:color w:val="000000"/>
        </w:rPr>
        <w:t>PROCESSO N° 98/2018</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 57/2018</w:t>
      </w:r>
    </w:p>
    <w:p>
      <w:pPr>
        <w:pStyle w:val="Normal"/>
        <w:ind w:right="-81" w:hanging="0"/>
        <w:jc w:val="both"/>
        <w:rPr>
          <w:b/>
          <w:b/>
          <w:bCs/>
          <w:color w:val="000000"/>
        </w:rPr>
      </w:pPr>
      <w:r>
        <w:rPr>
          <w:b/>
          <w:bCs/>
          <w:color w:val="000000"/>
        </w:rPr>
        <w:t>PROCESSO N° 98/2018</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 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Ttulo31"/>
        <w:rPr>
          <w:lang w:val="pt-BR"/>
        </w:rPr>
      </w:pPr>
      <w:r>
        <w:rPr>
          <w:lang w:val="pt-BR"/>
        </w:rPr>
      </w:r>
    </w:p>
    <w:p>
      <w:pPr>
        <w:pStyle w:val="Ttulo31"/>
        <w:ind w:left="0" w:hanging="0"/>
        <w:rPr>
          <w:lang w:val="pt-BR"/>
        </w:rPr>
      </w:pPr>
      <w:r>
        <w:rPr>
          <w:lang w:val="pt-BR"/>
        </w:rPr>
        <w:t>10.5 – Qualificação Técnica:</w:t>
      </w:r>
    </w:p>
    <w:p>
      <w:pPr>
        <w:pStyle w:val="Normal"/>
        <w:ind w:right="-1" w:hanging="0"/>
        <w:jc w:val="both"/>
        <w:rPr>
          <w:color w:val="000000"/>
        </w:rPr>
      </w:pPr>
      <w:r>
        <w:rPr>
          <w:sz w:val="23"/>
        </w:rPr>
        <w:t xml:space="preserve">10.5.1 </w:t>
      </w:r>
      <w:r>
        <w:rPr/>
        <w:t xml:space="preserve">Apresentar </w:t>
      </w:r>
      <w:r>
        <w:rPr>
          <w:b/>
        </w:rPr>
        <w:t xml:space="preserve">Alvará Sanitário válido </w:t>
      </w:r>
      <w:r>
        <w:rPr/>
        <w:t>emitido pela Vigilância Sanitária do Município da sede do licitante.</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10.6 - Disposições Gerais da Habilitação</w:t>
      </w:r>
    </w:p>
    <w:p>
      <w:pPr>
        <w:pStyle w:val="Normal"/>
        <w:ind w:right="-81" w:hanging="0"/>
        <w:jc w:val="both"/>
        <w:rPr>
          <w:color w:val="000000"/>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6.9 - Para efeito do item (10.6.8) considera-se vencida a fase de habilitação com a divulgação de seu resultado.</w:t>
      </w:r>
    </w:p>
    <w:p>
      <w:pPr>
        <w:pStyle w:val="Normal"/>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ind w:right="-81" w:hanging="0"/>
        <w:jc w:val="both"/>
        <w:rPr/>
      </w:pPr>
      <w:r>
        <w:rPr>
          <w:b/>
          <w:bCs/>
        </w:rPr>
        <w:t xml:space="preserve">10.6.13 </w:t>
      </w:r>
      <w:r>
        <w:rPr/>
        <w:t>Entende-se por tempestivo o requerimento apresentado dentro dos 05 (cinco) dias úteis inicialmente concedidos.</w:t>
      </w:r>
    </w:p>
    <w:p>
      <w:pPr>
        <w:pStyle w:val="Normal"/>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w:t>
      </w:r>
      <w:r>
        <w:rPr>
          <w:b/>
          <w:bCs/>
          <w:color w:val="000000"/>
        </w:rPr>
        <w:t xml:space="preserve"> </w:t>
      </w:r>
      <w:r>
        <w:rPr>
          <w:color w:val="000000"/>
        </w:rPr>
        <w:t>- A adjudicação será feita do item do objeto.</w:t>
      </w:r>
    </w:p>
    <w:p>
      <w:pPr>
        <w:pStyle w:val="Normal"/>
        <w:ind w:right="-81" w:hanging="0"/>
        <w:jc w:val="both"/>
        <w:rPr>
          <w:color w:val="000000"/>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 podendo ser prorrogada por igual período, nos termos da legislação pertinente</w:t>
      </w:r>
      <w:r>
        <w:rPr/>
        <w:t xml:space="preserve">. </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 especificações e demais condições estipuladas no Anexo I deste Edital.</w:t>
      </w:r>
    </w:p>
    <w:p>
      <w:pPr>
        <w:pStyle w:val="Normal"/>
        <w:ind w:right="-81" w:hanging="0"/>
        <w:jc w:val="both"/>
        <w:rPr/>
      </w:pPr>
      <w:r>
        <w:rPr/>
        <w:t xml:space="preserve">16.2. </w:t>
      </w:r>
      <w:r>
        <w:rPr>
          <w:b/>
          <w:bCs/>
        </w:rPr>
        <w:t xml:space="preserve">O fornecimento/entrega do objeto se dará no prazo máximo de 2 dias úteis </w:t>
      </w:r>
      <w:r>
        <w:rPr/>
        <w:t>após a solicitação da Secretaria e de acordo com a necessidade, mediante requisição assinada pelo responsável específico para a função.</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
          <w:bCs/>
        </w:rPr>
        <w:t xml:space="preserve">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t>Coração de Jesus – MG, 28 de Agosto de 2018</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t>JOSÉ CARLOS MOTA</w:t>
      </w:r>
    </w:p>
    <w:p>
      <w:pPr>
        <w:pStyle w:val="Normal"/>
        <w:ind w:right="-81" w:hanging="0"/>
        <w:jc w:val="center"/>
        <w:rPr>
          <w:b/>
          <w:b/>
          <w:color w:val="000000"/>
        </w:rPr>
      </w:pPr>
      <w:r>
        <w:rPr>
          <w:b/>
          <w:color w:val="000000"/>
        </w:rPr>
        <w:t>Secretário Municipal de Administração e Finanças</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ind w:right="-99" w:hanging="0"/>
        <w:jc w:val="center"/>
        <w:rPr>
          <w:color w:val="000000"/>
        </w:rPr>
      </w:pPr>
      <w:r>
        <w:rPr>
          <w:b/>
          <w:bCs/>
          <w:color w:val="000000"/>
        </w:rPr>
        <w:t>ANEXO I – TERMO DE REFERÊNCIA</w:t>
      </w:r>
    </w:p>
    <w:p>
      <w:pPr>
        <w:pStyle w:val="Normal"/>
        <w:ind w:right="-99" w:hanging="0"/>
        <w:jc w:val="center"/>
        <w:rPr>
          <w:color w:val="000000"/>
        </w:rPr>
      </w:pPr>
      <w:r>
        <w:rPr>
          <w:color w:val="000000"/>
        </w:rPr>
        <w:t>PREGÃO PRESENCIAL PARA RP – Nº 57/2018</w:t>
      </w:r>
    </w:p>
    <w:p>
      <w:pPr>
        <w:pStyle w:val="Normal"/>
        <w:ind w:right="-99" w:hanging="0"/>
        <w:jc w:val="center"/>
        <w:rPr>
          <w:color w:val="000000"/>
        </w:rPr>
      </w:pPr>
      <w:r>
        <w:rPr>
          <w:color w:val="000000"/>
        </w:rPr>
        <w:t>PROCESSO LICITATÓRIO Nº 98/2018</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0" w:right="-99" w:hanging="0"/>
        <w:jc w:val="both"/>
        <w:rPr>
          <w:b/>
          <w:b/>
        </w:rPr>
      </w:pPr>
      <w:r>
        <w:rPr>
          <w:b/>
        </w:rPr>
        <w:t>- OBJETO</w:t>
      </w:r>
      <w:r>
        <w:rPr/>
        <w:t xml:space="preserve">: Este Termo de Referência tem por objeto o REGISTRO DE PREÇO PARA AQUISIÇÃO DE LEITES ESPECIAIS PARA SUPLEMENTAÇÃO ALIMENTAR DESTINADOS A SECRETARIA MUNICIPAL DE SAÚDE. </w:t>
      </w:r>
    </w:p>
    <w:p>
      <w:pPr>
        <w:pStyle w:val="Normal"/>
        <w:ind w:right="-99" w:hanging="0"/>
        <w:jc w:val="both"/>
        <w:rPr>
          <w:b/>
          <w:b/>
        </w:rPr>
      </w:pPr>
      <w:r>
        <w:rPr>
          <w:b/>
        </w:rPr>
      </w:r>
    </w:p>
    <w:p>
      <w:pPr>
        <w:pStyle w:val="Normal"/>
        <w:numPr>
          <w:ilvl w:val="0"/>
          <w:numId w:val="3"/>
        </w:numPr>
        <w:ind w:left="0" w:right="-99" w:hanging="0"/>
        <w:jc w:val="both"/>
        <w:rPr>
          <w:b/>
          <w:b/>
        </w:rPr>
      </w:pPr>
      <w:r>
        <w:rPr>
          <w:b/>
        </w:rPr>
        <w:t xml:space="preserve">– </w:t>
      </w:r>
      <w:r>
        <w:rPr>
          <w:b/>
        </w:rPr>
        <w:t>ESPECIFICAÇÃO:</w:t>
      </w:r>
    </w:p>
    <w:p>
      <w:pPr>
        <w:pStyle w:val="Normal"/>
        <w:ind w:right="-99" w:hanging="0"/>
        <w:jc w:val="both"/>
        <w:rPr>
          <w:b/>
          <w:b/>
        </w:rPr>
      </w:pPr>
      <w:r>
        <w:rPr>
          <w:b/>
        </w:rPr>
      </w:r>
    </w:p>
    <w:tbl>
      <w:tblPr>
        <w:tblW w:w="9923" w:type="dxa"/>
        <w:jc w:val="left"/>
        <w:tblInd w:w="-213" w:type="dxa"/>
        <w:tblLayout w:type="fixed"/>
        <w:tblCellMar>
          <w:top w:w="0" w:type="dxa"/>
          <w:left w:w="70" w:type="dxa"/>
          <w:bottom w:w="0" w:type="dxa"/>
          <w:right w:w="70" w:type="dxa"/>
        </w:tblCellMar>
        <w:tblLook w:val="0000"/>
      </w:tblPr>
      <w:tblGrid>
        <w:gridCol w:w="710"/>
        <w:gridCol w:w="858"/>
        <w:gridCol w:w="681"/>
        <w:gridCol w:w="767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LIMENTO COM NUTRIENTES DO LEITE MATERNO, ENRIQUECIDO COM PREBIOTICOS E PROBIOTICOS, PARA AGIR NA REGULAÇÃO INTESTINAL DO BEBÊ, UTILIZADO PARA CRIANÇAS DE 0 A 6 MESES, LATA 400G. FORMULAÇÃO: SORO DE LEITE DESMINERALIZADO, MALTODEXTRINA, LACTOSE, LEITE EM PÓ DESNATADO, OLEÍNA DE PALMA, ÓLEO DE PALMA, ÓLEO DE CANOLA, GALACTO-OLIGOSSACARÍDEO, ÓLEO DE MILHO, SAIS MINERAIS CITRATO DE CÁLCIO, CITRATO DE POTÁSSIO, CLORETO DE POTÁSSIO, CLORETO DE MAGNÉSIO, SULFATO FERROSO, SULFATO DE ZINCO, SULFATO DE COBRE, SULFATO DE MANGANÊS, IODETO DE POTÁSSIO, SELENATO DE SÓDIO, LECITINA DE SOJA, OLIGOFRUTOSSACARÍDEO, VITAMINAS VITAMINA C, TAURINA, NIACINA, VITAMINA E, PANTOTENATO DE CÁLCIO, VITAMINA A, VITAMINA B6, VITAMINA B1, VITAMINA B2, ÁCIDO FÓLICO, VITAMINA K, BIOTINA, VITAMINA D, VITAMINA B12 E L-CAMITINA. ISENTO DE GLÚTEN. PROTEÍNAS: 70% PROTEÍNA DO SORO DO LEITE 30% CASEÍN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LIMENTO EM PÓ FEITO COM UMA FÓRMULA INFANTIL DE SEGUIMENTO, ADICIONADA DE PREBIÓTICOS. USADA EM CRIANÇAS A PARTIR DOS 06 MESES DE IDADE., LATA 800G. COMPOSTA POR PROTEÍNA:  40%  PROTEÍNA DO SORO DO LEITE 60 % CASEÍNA, GORDURAS: 97% GORDURA ORIGEM VEGETAL ÓLEO DE PALMA, ÓLEO DE PALMISTE, ÓLEO DE CANOLA, ÓLEO DE MILHO, LECITINA DE SOJA. 3% GORDURA LÁCTEA ADVINDA DA PROTEÍNA DO LEITE DE VACA, CARBOIDRATOS: 80% LACTOSE 20% MALTODEXTRINA, PREBIÓTICOS: 4GR/LITRO 90% GALACTO-OLIGOSSACARÍDEOS 10% FRUTO-OLIGOSSACARÍDEOS. ISENTO DE GLÚTE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RMULA INFANTIL INGREDIENTES: LACTOSE,CONCENTRADO DE PROTEÍNA DO SORO DE LEITEHIDROLISADA, ÓLEOS VEGETAIS (ÓLEO DE PALMA,ÓLEO DE CANOLA, ÓLEO DE COCO, ÓLEO DEGIRASSOL), GALACTOOLIGOSACARÍDEO,FRUTOOLIGOSSACARÍDEO, DIHIDROGÊNIO FOSFATODE POTÁSSIO, CLORETO DE CÁLCIO, ÓLEO DEMORTIERELLA ALPINA, ÓLEO DE PEIXE, CLORETO DE COLINA, VITAMINA C, TAURINA, INOSITOL, SULFATO DEFERRO, SULFATO DE ZINCO, NUCLEOTÍDEOS (URIDINACITIDINA, ADENOSINA, GUANOSINA, INOSINA),VITAMINA E, L-CARNITINA, NIACINA, PANTOTENATO DECÁLCIO, BIOTINA, SULFATO CÚPRICO, ÁCIDO FÓLICO,VITAMINA A, VITAMINA B2, VITAMINA B1, VITAMINA D3,VITAMINA B6, SULFATO DE MANGANÊS, IODETO DEPOTÁSSIO, VITAMINA K, SELENITO DE SÓDIO,EMULSIFICANTES MONO E DIGLICERÍDEOS E LECITINADE SOJA. NÃO CONTER GLÚTEN - PRODUTO DEREFERÊNCIA LEITE EM PÓ APTAMIL HA OU SIMILAROU DE MELHOR QUALIDADE – 400 GRAMA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RMULA INFANTIL DE PARTIDA COM RELAÇÃOCASEÍNA/PROTEÍNAS DO SORO 40:60 E EXCLUSIVOMIX COM 98% DAS GORDURAS DE ORIGEM VEGETALDE ÓTIMA DIGESTIBILIDADE. ACRESCIDA DEPREBIÓTICOS. (GOS E FOS) CONTIDOS NO LEITEREFORÇAM A IMUNIDADE DOS LACTENTES.INGREDIENTES: SORO DE LEITE DESMINERALIZADO,LACTOSE, LEITE DESNATADO, FIBRAS ALIMENTARES(GALACTOOLIGOSSACARÍDEO EFRUTOOLIGOSSACARÍDEO), ÓLEOS DE PALMA, COCOE CANOLA; CONCENTRADO PROTÉICO DE SORO DELEITE, ÓLEO DE MILHO, CARBONATO DE CÁLCIO,CITRATO DE POTÁSSIO, BITARTARATO DE COLINA,CLORETO DE POTÁSSIO, VITAMINA C, CITRATO DESÓDIO, TAURINA, ÓXIDO DE MAGNÉSIO, SULFATOFERROSO, INOSITOL, SULFATO DE ZINCO, VITAMINAS AE E, L – CARNITINA, NIACINA, GLUCONATO DE COBRE,PANTOTENATO DE CÁLCIO, CAROTENO, VITAMINAS B6E B1, IODETO DE POTÁSSIO, ÁCIDO FÓLICO, SULFATODE MANGANÊS, SELENITO DE SÓDIO, VITAMINA D,BIOTINA, VITAMINA K. NÃO CONTÉM GLÚTEN.PRODUTO DE REFERÊNCIA LEITE EM PÓ APTAMIL 1OU SIMILAR OU DE MELHOR QUALIDADE– 400GRAMA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RMULA INFANTIL DE SEGUIMENTO ENRIQUECIDACOM FERRO, FORNECE NUTRIENTES EMQUANTIDADES ADEQUADAS PARA LACTENTES APARTIR DO SEXTO MÊS DE VIDA. CARBOIDRATOS:LACTOSE E MALTODEXTRINA. INGREDIENTES: LEITEINTEGRAL, MALTODEXTRINA, FIBRAS ALIMENTARES(GALACTOOLIGOSSACARÍDEO,FRUTOOLIGOSSACARÍDEO), ÓLEO DE MILHO,LACTOSE, CITRATO TRISSÓDICO, CARBONATO DECÁLCIO, CITRATO TRIPOTÁSSIO, CLORETO DEPOTÁSSIO, BITARTARATO DE COLINA, VITAMINA C,ÓXIDO DE MAGNÉSIO, SULFATOS FERROSO E DEZINCO, VITAMINAS A E E, NIACINA, GLUCONATO DECOBRE, PANTOTENATO DE CÁLCIO, VITAMINAS B6 EB1, B-CAROTENO, SULFATO DE MANGANÊS, VITAMINAB2, ÁCIDO FÓLICO, IODATO DE POTÁSSIO, VITAMINA K,D, B12, AROMATIZANTES. PRODUTO DE REFERÊNCIALEITE EM PÓ APTAMIL 2 OU SIMILAR OU DE MELHORQUALIDADE – 400 GRAMA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ORMULA INFANTIL ESPECIAL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RMULA INFANTIL PARA LACTENTES DE 0 A 6 MESES INGREDIENTES: MALTODEXTRINA, LEITE DE VACADESNATADO (FONTE PROTEICA), OLEINADE PALMA,ÓLEO DE PALMISTE, ÓLEO DECANOLA, ÓLEO DEMILHO, LECITINA DE SOJA, VITAMINAS (VITAMINA C,TAURINA, VITAMINA E, VITAMINA PP, PANTOTEONATODE CÁLCIO, VITAMINA A, VITAMINA B6, VITAMINAB1,VITAMINA D3, VITAMINA B2, ACIDO FÓLICO, VITAMINAK1, BIOTINA, VITAMINA B12), MINERAIS(SULFATOFERROSO, SULFATO DE ZINCO, SULFATO DE COBRE,IODETO DE POTÁSSIO). NÃO CONTER GLÚTEN.PRODUTO DE REFERÊNCIA LEITE NESTOGENO 1 OUSIMILAR OU DE MELHOR QUALIDADE - 400 GRAMA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RMULA INFANTIL PARA LACTENTES DE 6 MESES AOS 12 MESES INGREDIENTES: LEITE DE VACADESNATADO (FONTE PROTEICA), MALTODEXTRINA,OLEINA DE PALMA, ÓLEO DE PALMISTE, ÓLEO DECANOLA, ÓLEO DE MILHO, MINERAIS (SULFATOFERROSO, SULFATO DE ZINCO, SULFATO DE COBRE,IODETO DE POTÁSSIO), LECITINA DE SOJA, VITAMINAS(VITAMINA C, VITAMINA PP, VITAMINA E,PANTOTEONATO DE CÁLCIO, VITAMINA A, VITAMINA B6,VITAMINA B1, VITAMINA D3, VITAMINA B2, ACIDOFÓLICO, VITAMINA K1, BIOTINA, VITAMINA B12). NÃOCONTER GLÚTEN. PRODUTO DE REFERÊNCIA LEITE NESTOGENO 2 OU SIMILAR OU DE MELHORQUALIDADE - 400 GRAMA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UPLEMENTO ALIMENTAR  PARA PACIENTE COM SITUAÇÕES METABÓLICAS DE FUNÇÃO RENAL COMPROMETIDA. PODE SER USADO VIA ORAL COMO ENTERAL (SONDA), SABOR BAUNILHA, 200ML. DENSIDADE CALÓRICA DE 2,0KCAL / ML. ISENTA DE SACAROSE, LACTOSE E GLÚTEN. COMPOSIÇÃO: 62G DE CARBOIDRATOS, 8G DE PROTEÍNAS, 14 G DE GORDURAS TOTAIS, 3G DE GORDURAS SATURADAS, ISENTO DE GORDURA TRANS, COLESTEROL, FIBRA ALIMENTAR, 120MG DE SÓDIO, 130MG DE CÁLCIO, 4MG DE FERRO, 30MG DE CLORO, 110MG DE POTÁSSIO, 130MG DE FÓSFORO, 1 MG DE MANGANÊS, 8MCG DE SELÊNIO, 20MCG DE CROMO, 290 MCG DE MOLIBDÊNIO, 54MCG RE DE VITAMINA A, 0,4MCG DE VITAMINA D, 8 MG DE VITAMINA E, 15MCG DE VITAMINA K, 19MG DE VITAMINA C, 0,4MG DE VITAMINA B1, 0,4MG DE VITAMINA B2, 6MG DE NIACINA, 0,4MG DE VITAMINA B6, 110MCG DE ÁCIDO FÓLICO, 3MG DE ÁCIDO PANTOTÊNICO, 0,8MCG DE VITAMINA B12, 0,8MCG DE BIOTINA, 80MG DE COLINA, 30MG DE CARNITINA, 130MG DE TAURIN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UPLEMENTO ALIMENTAR PARA ATENDER ÀS NECESSIDADES NUTRICIONAIS NA MANUTENÇÃO E RECUPERAÇÃO DO ESTADO NUTRICIONAL, SABOR BAUNILHA, 400G. COMPOSTO DE MALTODEXTRINA, XAROPE DE MILHO, PROTEÍNA DO SORO DO LEITE, SACAROSE, CASEINATO DE POTÁSSIO OBTIDO DO LEITE DE VACA, ÓLEO DE CANOLA DE BAIXO TEOR ERÚCICO, TRIGLICERÍDEOS DE CADEIA MÉDIA, ÓLEO DE MILHO, LECITINA DE SOJA, FOSFATO DE SÓDIO, FOSFATO DE POTÁSSIO, VITAMINAS (VITAMINA A, VITAMINA D, VITAMINA E, VITAMINA K, VITAMINA C, VITAMINA B1, VITAMINA B2, NIACINA, VITAMINA B6, ÁCIDO FÓLICO, ÁCIDO PANTOTÊNICO, VITAMINA B12, TIAMINA E TAURINA), CLORETO DE MAGNÉSIO, CARBONATO DE CÁLCIO, BITARTARATO DE COLINA, CLORETO DE CÁLCIO, MINERAIS (MANGANÊS, FERRO, COBRE, ZINCO, SELÊNIO, CROMO, MOLIBDÊNIO E IODO), ACIDULANTE ÁCIDO CÍTRICO E AROMATIZANTE. ISENTO DE LACTOSE E GLÚTEN. DENSIDADE CALÓRICA 1,0 KCAL/ ML,PROTEÍNAS: 16%, CARBOIDRATOS: 50%, GORDURAS: 34%, FONTE DE MACRONUTRIENTES:PROTEÍNAS:(50% PROTEÍNA DO SORO DO LEITE, 50% CASEINATO DE POTÁSSIO OBTIDO DO LEITE DE VACA, CARBOIDRATOS:(83% POLISSACARÍDEOS E 17% SACAROSE), LIPÍDEOS:(51% ÓLEO DE CANOLA; 24% TCM; 16% ÓLEO DE MILHO; 3,5% LECITINA DE SOJA; 2,9% GORDURA LÁCTEA; 2,1% ÁCIDO LINOLEICO E 0,3% ÁCIDO LINOLÊNIC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UPLEMENTO ORAL EM PÓ PARA IDOSOS, SUPLEMENTAÇÃO DE NUTRIÇÃO ENTERAL, HIPERCALÓRICO, HIPERPROTÉICO, COM FIBRAS, ISENTO DE GLÚTEN, LATA 370G, SEM SABOR. LEITE EM PÓ DESNATADO, MALTODEXTRINA, PROTEÍNA ISOLADA DO SORO DO LEITE DE VACA, CASEINATO DE CÁLCIO OBTIDO DO LEITE DE VACA, GORDURA LÁCTEA, FRUTOOLIGOSSACARÍDEOS, INULINA, MINERAIS (CITRATO DE CÁLCIO, CARBONATO DE MAGNÉSIO, SULFATO FERROSO, SULFATO DE ZINCO, FOSFATO DE CÁLCIO, SULFATO DE MANGANÊS, SULFATO DE COBRE E SELENATO DE SÓDIO), VITAMINAS (VITAMINA C, BITARTARATO DE COLINA, VITAMINA E, INOSITOL, VITAMINA D, VITAMINA A, NIACINA, PANTOTENATO DE CÁLCIO, VITAMINA B1, VITAMINA B6, VITAMINA K, VITAMINA B2, ÁCIDO FÓLICO, VITAMINA B12 E BIOTINA) E EMULSIFICANTE LECITINA DE SOJ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UPLEMENTO ORAL, COM FIBRAS, RICO EM VITAMINAS E MINERAIS, FIBRAS SABOR BAUNILHA, 400G. COMPOSIÇÃO LEITE EM PÓ DESNATADO,  MALTODEXTRINA,  LACTOSE, FRUTOOLIGOSSACARÍDEOS,  GORDURA LÁCTEA, INULINA, FOS, MINERAIS, VITAMINAS, EMULSIFICANTE LECITINA DE SOJA E AROMATIZANTE. ISENTO DE GLÚTEN.DENSIDADE CALÓRICA: 230KCAL EM 200 ML DE PRODUTO PRONTO, COM LEITE INTEGRAL.PROTEÍNAS: 27%, CARBOIDRATOS: 65%,GORDURAS: 8%,FONTE DE MACRONUTRIENTES:FIBRAS:(70% FOS E 30% INULINA).</w:t>
            </w:r>
          </w:p>
        </w:tc>
      </w:tr>
    </w:tbl>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leites especiais é necessária para a suplementação alimentar de pessoas que possuem deficiências em determinados nutrientes e serão entregues gratuitamente pela Secretaria Municipal de Saúde.   </w:t>
      </w:r>
    </w:p>
    <w:p>
      <w:pPr>
        <w:pStyle w:val="Normal"/>
        <w:jc w:val="both"/>
        <w:rPr/>
      </w:pPr>
      <w:r>
        <w:rPr/>
        <w:t>3.2 – Limitação Geográfica: Justifica-se a utilização do Decreto Municipal de n</w:t>
      </w:r>
      <w:r>
        <w:rPr>
          <w:iCs/>
        </w:rPr>
        <w:t>º</w:t>
      </w:r>
      <w:r>
        <w:rPr/>
        <w:t>. 20 de 23 de fevereiro de 2017 na presente licitação; em que prevê que apenas empresas localizadas no raio de até 120 km de distância do Município de Coração de Jesus poderão participar do certame; tendo em vista que a licitação será destinada para aquisição de leites especiais para suplementação alimentar,</w:t>
      </w:r>
      <w:r>
        <w:rPr>
          <w:color w:val="000000"/>
        </w:rPr>
        <w:t xml:space="preserve"> sendo que a aquisição dos referidos leites deve ser entregue de imediato, haja vista o tipo de produto aqui analisado, já que o mesmo é para a complementação alimentar de pessoas com deficiência em certos nutrientes, e a demora na entrega pode ocasionar problemas para as pessoas que necessitam dos referidos nutrientes, conforme previsão do artigo </w:t>
      </w:r>
      <w:r>
        <w:rPr>
          <w:iCs/>
        </w:rPr>
        <w:t xml:space="preserve">1º, § 3º, III e IV </w:t>
      </w:r>
      <w:r>
        <w:rPr/>
        <w:t xml:space="preserve">do Decreto n. 20/2017 que regulamentou a Lei Municipal que instituiu o tratamento diferenciado para as ME e EPP no Município de Coração de Jesus. Observa também que os leites aqui analisados também se enquadram no artigo 1°, </w:t>
      </w:r>
      <w:r>
        <w:rPr>
          <w:iCs/>
        </w:rPr>
        <w:t xml:space="preserve">§ 3º, II </w:t>
      </w:r>
      <w:r>
        <w:rPr/>
        <w:t xml:space="preserve">do Decreto n. 20/2017, que prevê a questão da perecibilidade dos produtos. </w:t>
      </w:r>
    </w:p>
    <w:p>
      <w:pPr>
        <w:pStyle w:val="Normal"/>
        <w:jc w:val="both"/>
        <w:rPr/>
      </w:pPr>
      <w:r>
        <w:rPr/>
        <w:t xml:space="preserve">É plenamente oportuna e legal a delimitação de distância para o objeto em questão em virtude de que a licitação será destinada a bens de uso imediato, assim como bens de reposição de uso imediato e bens de consumo não duráveis e perecíveis. Importante colocar que a própria natureza dos bens a serem adquiridos impõe que haja delimitação de KM para que os participantes possam participar do certame, sob pena de o Município ter por frustradas as condições de entrega dos bens que devem ser impostas em prazo menor, pois o referido pregão é inerente a aquisição de leites especiais para suplementação alimentar, sendo que a entrega deve ser realizado de imediato.  </w:t>
      </w:r>
    </w:p>
    <w:p>
      <w:pPr>
        <w:pStyle w:val="Normal"/>
        <w:jc w:val="both"/>
        <w:rPr/>
      </w:pPr>
      <w: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jc w:val="both"/>
        <w:rPr>
          <w:iCs/>
        </w:rPr>
      </w:pPr>
      <w:r>
        <w:rPr/>
        <w:t xml:space="preserve">Tem-se assim por justificada a imposição de distância para os participantes do presente certame, conforme autoriza o artigo </w:t>
      </w:r>
      <w:r>
        <w:rPr>
          <w:iCs/>
        </w:rPr>
        <w:t>1º, § 3º do Decreto Municipal n. 20 de 23 de fevereiro de 2017.</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a Secretaria Municipal de Saúde. </w:t>
      </w:r>
    </w:p>
    <w:p>
      <w:pPr>
        <w:pStyle w:val="Normal"/>
        <w:ind w:right="-99" w:hanging="0"/>
        <w:jc w:val="both"/>
        <w:rPr/>
      </w:pPr>
      <w:r>
        <w:rPr/>
        <w:t xml:space="preserve">4.3 - RESPONSÁVEL PELO RECEBIMENTO: A responsabilidade pelo recebimento dos produtos ficará a cargo do Secretário Municipal de Saúd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pPr>
      <w:r>
        <w:rPr/>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b/>
          <w:b/>
        </w:rPr>
      </w:pPr>
      <w:r>
        <w:rPr>
          <w:b/>
        </w:rPr>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8</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8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18,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 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b/>
          <w:sz w:val="24"/>
          <w:szCs w:val="24"/>
        </w:rPr>
      </w:r>
    </w:p>
    <w:p>
      <w:pPr>
        <w:pStyle w:val="Heading1"/>
        <w:spacing w:lineRule="exact" w:line="401"/>
        <w:rPr>
          <w:lang w:val="pt-BR"/>
        </w:rPr>
      </w:pPr>
      <w:r>
        <w:rPr>
          <w:shd w:fill="FFFF00" w:val="clear"/>
          <w:lang w:val="pt-BR"/>
        </w:rPr>
        <w:t xml:space="preserve">Obs: Preencher e apresentar no momento da sessão o arquivo à </w:t>
      </w:r>
    </w:p>
    <w:p>
      <w:p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sectPr>
          <w:headerReference w:type="default" r:id="rId3"/>
          <w:footerReference w:type="even" r:id="rId4"/>
          <w:footerReference w:type="default" r:id="rId5"/>
          <w:footerReference w:type="first" r:id="rId6"/>
          <w:type w:val="nextPage"/>
          <w:pgSz w:w="11906" w:h="16850"/>
          <w:pgMar w:left="980" w:right="620" w:gutter="0" w:header="404" w:top="1400" w:footer="0" w:bottom="280"/>
          <w:pgNumType w:fmt="decimal"/>
          <w:formProt w:val="false"/>
          <w:textDirection w:val="lrTb"/>
          <w:docGrid w:type="default" w:linePitch="600" w:charSpace="32768"/>
        </w:sectPr>
      </w:pP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98/2018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57/2018</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LEITES ESPECIAIS PARA SUPLEMENTAÇÃO ALIMENTAR DESTINADOS A SECRETARIA MUNICIPAL DE SAÚD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w:t>
      </w:r>
      <w:r>
        <w:rPr/>
        <w:t xml:space="preserve"> REGISTRO DE PREÇOS PARA AQUISIÇÃO DE LEITES ESPECIAIS PARA SUPLEMENTAÇÃO ALIMENTAR DESTINADOS A SECRETARIA MUNICIPAL DE SAÚDE.     </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ind w:left="-360" w:hanging="0"/>
        <w:jc w:val="both"/>
        <w:rPr/>
      </w:pPr>
      <w:r>
        <w:rPr>
          <w:b/>
          <w:bCs/>
        </w:rPr>
        <w:t xml:space="preserve">5.9. </w:t>
      </w:r>
      <w:r>
        <w:rPr/>
        <w:t>A Ata de Registro de Preços poderá ser cancelada de pleno direito, nas seguintes situações:</w:t>
      </w:r>
    </w:p>
    <w:p>
      <w:pPr>
        <w:pStyle w:val="Normal"/>
        <w:ind w:left="-360" w:hanging="0"/>
        <w:jc w:val="both"/>
        <w:rPr/>
      </w:pPr>
      <w:r>
        <w:rPr>
          <w:b/>
          <w:bCs/>
        </w:rPr>
        <w:t xml:space="preserve">5.9.1. </w:t>
      </w:r>
      <w:r>
        <w:rPr/>
        <w:t>Quando o fornecedor/consignatário não cumprir as obrigações constantes no Edital e da Ata de Registro de Preços;</w:t>
      </w:r>
    </w:p>
    <w:p>
      <w:pPr>
        <w:pStyle w:val="Normal"/>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9.3. </w:t>
      </w:r>
      <w:r>
        <w:rPr/>
        <w:t>Em qualquer hipótese de inexecução total ou parcial da Nota de Empenho decorrente deste Registro;</w:t>
      </w:r>
    </w:p>
    <w:p>
      <w:pPr>
        <w:pStyle w:val="Normal"/>
        <w:ind w:left="-360" w:hanging="0"/>
        <w:jc w:val="both"/>
        <w:rPr/>
      </w:pPr>
      <w:r>
        <w:rPr>
          <w:b/>
          <w:bCs/>
        </w:rPr>
        <w:t xml:space="preserve">5.9.4. </w:t>
      </w:r>
      <w:r>
        <w:rPr/>
        <w:t>Os preços registrados se apresentarem superiores aos praticados no mercado;</w:t>
      </w:r>
    </w:p>
    <w:p>
      <w:pPr>
        <w:pStyle w:val="Normal"/>
        <w:ind w:left="-360" w:hanging="0"/>
        <w:jc w:val="both"/>
        <w:rPr/>
      </w:pPr>
      <w:r>
        <w:rPr>
          <w:b/>
          <w:bCs/>
        </w:rPr>
        <w:t xml:space="preserve">5.9.5. </w:t>
      </w:r>
      <w:r>
        <w:rPr/>
        <w:t>Por razões de interesse público devidamente demonstradas e justificadas.</w:t>
      </w:r>
    </w:p>
    <w:p>
      <w:pPr>
        <w:pStyle w:val="Normal"/>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7">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57/2018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 de .................................................. de   2018.</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TESTEMUNHAS: 1</w:t>
      </w:r>
      <w:r>
        <w:rPr>
          <w:rFonts w:ascii="Times New Roman" w:hAnsi="Times New Roman"/>
          <w:sz w:val="24"/>
          <w:szCs w:val="24"/>
        </w:rPr>
        <w:t>________________________________ RG.</w:t>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sz w:val="24"/>
          <w:szCs w:val="24"/>
        </w:rPr>
        <w:t xml:space="preserve">                          </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2</w:t>
      </w:r>
      <w:r>
        <w:rPr>
          <w:rFonts w:ascii="Times New Roman" w:hAnsi="Times New Roman"/>
          <w:sz w:val="24"/>
          <w:szCs w:val="24"/>
        </w:rPr>
        <w:t>________________________________ RG.</w:t>
      </w:r>
      <w:r>
        <w:rPr>
          <w:rFonts w:ascii="Times New Roman" w:hAnsi="Times New Roman"/>
          <w:i/>
          <w:sz w:val="24"/>
          <w:szCs w:val="24"/>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type w:val="continuous"/>
      <w:pgSz w:w="11906" w:h="16850"/>
      <w:pgMar w:left="980" w:right="620" w:gutter="0" w:header="404" w:top="140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54.8pt;mso-wrap-distance-right:0pt" filled="f" o:ole="">
                <v:imagedata r:id="rId2" o:title=""/>
              </v:shape>
              <o:OLEObject Type="Embed" ProgID="CorelDRAW.Graphic.10" ShapeID="ole_rId1" DrawAspect="Content" ObjectID="_574094739"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customStyle="1">
    <w:name w:val="Heading 1"/>
    <w:basedOn w:val="Normal"/>
    <w:next w:val="Normal"/>
    <w:link w:val="Ttulo1Char"/>
    <w:uiPriority w:val="1"/>
    <w:qFormat/>
    <w:rsid w:val="00883f4e"/>
    <w:pPr>
      <w:widowControl w:val="false"/>
      <w:ind w:left="140" w:right="124" w:hanging="0"/>
      <w:outlineLvl w:val="1"/>
    </w:pPr>
    <w:rPr>
      <w:b/>
      <w:bCs/>
      <w:sz w:val="36"/>
      <w:szCs w:val="36"/>
      <w:lang w:val="en-US" w:eastAsia="en-US"/>
    </w:rPr>
  </w:style>
  <w:style w:type="paragraph" w:styleId="Heading2">
    <w:name w:val="Heading 2"/>
    <w:basedOn w:val="Normal"/>
    <w:next w:val="Normal"/>
    <w:link w:val="Ttulo2Char"/>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8">
    <w:name w:val="Heading 8"/>
    <w:basedOn w:val="Normal"/>
    <w:next w:val="Normal"/>
    <w:link w:val="Ttulo8Char"/>
    <w:qFormat/>
    <w:rsid w:val="00517f76"/>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qFormat/>
    <w:rsid w:val="007a688a"/>
    <w:rPr>
      <w:rFonts w:ascii="Arial" w:hAnsi="Arial"/>
      <w:sz w:val="26"/>
      <w:lang w:eastAsia="ar-SA"/>
    </w:rPr>
  </w:style>
  <w:style w:type="character" w:styleId="Ttulo2Char" w:customStyle="1">
    <w:name w:val="Título 2 Char"/>
    <w:basedOn w:val="DefaultParagraphFont"/>
    <w:link w:val="Heading2"/>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qFormat/>
    <w:rsid w:val="007a688a"/>
    <w:rPr>
      <w:i/>
      <w:iCs/>
      <w:sz w:val="24"/>
      <w:szCs w:val="24"/>
    </w:rPr>
  </w:style>
  <w:style w:type="character" w:styleId="CabealhoChar" w:customStyle="1">
    <w:name w:val="Cabeçalho Char"/>
    <w:basedOn w:val="DefaultParagraphFont"/>
    <w:link w:val="Header"/>
    <w:qFormat/>
    <w:rsid w:val="007a688a"/>
    <w:rPr>
      <w:lang w:eastAsia="ar-SA"/>
    </w:rPr>
  </w:style>
  <w:style w:type="character" w:styleId="RodapChar" w:customStyle="1">
    <w:name w:val="Rodapé Char"/>
    <w:basedOn w:val="DefaultParagraphFont"/>
    <w:link w:val="Footer"/>
    <w:qFormat/>
    <w:rsid w:val="007a688a"/>
    <w:rPr>
      <w:sz w:val="24"/>
      <w:szCs w:val="24"/>
    </w:rPr>
  </w:style>
  <w:style w:type="character" w:styleId="CorpodetextoChar" w:customStyle="1">
    <w:name w:val="Corpo de texto Char"/>
    <w:basedOn w:val="DefaultParagraphFont"/>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ListParagraph">
    <w:name w:val="List Paragraph"/>
    <w:basedOn w:val="Normal"/>
    <w:uiPriority w:val="34"/>
    <w:qFormat/>
    <w:rsid w:val="004438b5"/>
    <w:pPr>
      <w:ind w:left="708" w:hanging="0"/>
    </w:pPr>
    <w:rPr/>
  </w:style>
  <w:style w:type="paragraph" w:styleId="Ttulo31" w:customStyle="1">
    <w:name w:val="Título 31"/>
    <w:basedOn w:val="Normal"/>
    <w:uiPriority w:val="1"/>
    <w:qFormat/>
    <w:rsid w:val="00a555f4"/>
    <w:pPr>
      <w:widowControl w:val="false"/>
      <w:spacing w:lineRule="exact" w:line="262"/>
      <w:ind w:left="101" w:hanging="0"/>
      <w:jc w:val="both"/>
      <w:outlineLvl w:val="3"/>
    </w:pPr>
    <w:rPr>
      <w:b/>
      <w:bCs/>
      <w:sz w:val="23"/>
      <w:szCs w:val="23"/>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efaz.mt.gov.br/n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32</Pages>
  <Words>14139</Words>
  <Characters>76356</Characters>
  <CharactersWithSpaces>90315</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dc:language>en-US</dc:language>
  <cp:lastModifiedBy>user</cp:lastModifiedBy>
  <cp:lastPrinted>2018-09-04T17:26:00Z</cp:lastPrinted>
  <dcterms:modified xsi:type="dcterms:W3CDTF">2018-09-05T13:39:00Z</dcterms:modified>
  <cp:revision>7</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