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97</w:t>
      </w:r>
      <w:r>
        <w:rPr>
          <w:b/>
          <w:bCs/>
          <w:color w:val="000000"/>
        </w:rPr>
        <w:t>/2018</w:t>
      </w:r>
    </w:p>
    <w:p>
      <w:pPr>
        <w:pStyle w:val="Normal"/>
        <w:spacing w:lineRule="auto" w:line="360"/>
        <w:jc w:val="center"/>
        <w:rPr>
          <w:b/>
          <w:b/>
          <w:bCs/>
          <w:color w:val="000000"/>
        </w:rPr>
      </w:pPr>
      <w:r>
        <w:rPr>
          <w:b/>
          <w:bCs/>
          <w:color w:val="000000"/>
        </w:rPr>
        <w:t>PREGÃO PRESENCIAL PARA REGISTRO DE PREÇOS N.</w:t>
      </w:r>
      <w:r>
        <w:rPr>
          <w:b/>
          <w:bCs/>
        </w:rPr>
        <w:t>º 56</w:t>
      </w:r>
      <w:r>
        <w:rPr>
          <w:b/>
          <w:bCs/>
          <w:color w:val="000000"/>
        </w:rPr>
        <w:t>/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EQUIPAMENTOS E MATERIAIS PERMANENTES DESTINADOS AO HOSPITAL, CONFORME PROPOSTA: 11268.861000/1180-01.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19/09/2018</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56</w:t>
      </w:r>
      <w:r>
        <w:rPr>
          <w:b/>
          <w:bCs/>
          <w:color w:val="000000"/>
        </w:rPr>
        <w:t>/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97</w:t>
      </w:r>
      <w:r>
        <w:rPr>
          <w:b/>
          <w:bCs/>
          <w:color w:val="000000"/>
        </w:rPr>
        <w:t>/2018</w:t>
      </w:r>
    </w:p>
    <w:p>
      <w:pPr>
        <w:pStyle w:val="Normal"/>
        <w:autoSpaceDE w:val="false"/>
        <w:ind w:right="-81" w:hanging="0"/>
        <w:jc w:val="both"/>
        <w:rPr>
          <w:b/>
          <w:b/>
          <w:bCs/>
          <w:color w:val="000000"/>
        </w:rPr>
      </w:pPr>
      <w:r>
        <w:rPr>
          <w:b/>
          <w:bCs/>
          <w:color w:val="000000"/>
        </w:rPr>
        <w:t>Modalidade: Pregão Presencial para Registro de Preços n° 56/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19</w:t>
      </w:r>
      <w:r>
        <w:rPr>
          <w:b/>
          <w:bCs/>
          <w:color w:val="000000"/>
        </w:rPr>
        <w:t>/09/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Setembr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EQUIPAMENTOS E MATERIAIS PERMANENTES DESTINADOS AO HOSPITAL, CONFORME PROPOSTA: 11268.861000/1180-01,</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56/2018</w:t>
      </w:r>
    </w:p>
    <w:p>
      <w:pPr>
        <w:pStyle w:val="Normal"/>
        <w:autoSpaceDE w:val="false"/>
        <w:ind w:right="-81" w:hanging="0"/>
        <w:jc w:val="both"/>
        <w:rPr>
          <w:b/>
          <w:b/>
          <w:bCs/>
          <w:color w:val="000000"/>
        </w:rPr>
      </w:pPr>
      <w:r>
        <w:rPr>
          <w:b/>
          <w:bCs/>
          <w:color w:val="000000"/>
        </w:rPr>
        <w:t xml:space="preserve">PROCESSO N° </w:t>
      </w:r>
      <w:r>
        <w:rPr>
          <w:b/>
          <w:bCs/>
        </w:rPr>
        <w:t>97</w:t>
      </w:r>
      <w:r>
        <w:rPr>
          <w:b/>
          <w:bCs/>
          <w:color w:val="000000"/>
        </w:rPr>
        <w:t>/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56</w:t>
      </w:r>
      <w:r>
        <w:rPr>
          <w:b/>
          <w:bCs/>
          <w:color w:val="000000"/>
        </w:rPr>
        <w:t>/2018</w:t>
      </w:r>
    </w:p>
    <w:p>
      <w:pPr>
        <w:pStyle w:val="Normal"/>
        <w:autoSpaceDE w:val="false"/>
        <w:ind w:right="-81" w:hanging="0"/>
        <w:jc w:val="both"/>
        <w:rPr>
          <w:b/>
          <w:b/>
          <w:bCs/>
          <w:color w:val="000000"/>
        </w:rPr>
      </w:pPr>
      <w:r>
        <w:rPr>
          <w:b/>
          <w:bCs/>
          <w:color w:val="000000"/>
        </w:rPr>
        <w:t xml:space="preserve">PROCESSO N° </w:t>
      </w:r>
      <w:r>
        <w:rPr>
          <w:b/>
          <w:bCs/>
        </w:rPr>
        <w:t>97</w:t>
      </w:r>
      <w:r>
        <w:rPr>
          <w:b/>
          <w:bCs/>
          <w:color w:val="000000"/>
        </w:rPr>
        <w:t>/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9 de Agost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56</w:t>
      </w:r>
      <w:r>
        <w:rPr>
          <w:color w:val="000000"/>
        </w:rPr>
        <w:t>/2018</w:t>
      </w:r>
    </w:p>
    <w:p>
      <w:pPr>
        <w:pStyle w:val="Normal"/>
        <w:autoSpaceDE w:val="false"/>
        <w:ind w:right="-99" w:hanging="0"/>
        <w:jc w:val="center"/>
        <w:rPr>
          <w:color w:val="000000"/>
        </w:rPr>
      </w:pPr>
      <w:r>
        <w:rPr>
          <w:color w:val="000000"/>
        </w:rPr>
        <w:t xml:space="preserve">PROCESSO LICITATÓRIO Nº </w:t>
      </w:r>
      <w:r>
        <w:rPr/>
        <w:t>97</w:t>
      </w:r>
      <w:r>
        <w:rPr>
          <w:color w:val="000000"/>
        </w:rPr>
        <w:t>/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EQUIPAMENTOS E MATERIAIS PERMANENTES DESTINADOS AO HOSPITAL, CONFORME PROPOSTA: 11268.861000/1180-01.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709"/>
        <w:gridCol w:w="851"/>
        <w:gridCol w:w="850"/>
        <w:gridCol w:w="75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LDE A PEDAL CONFECCIONADO COM POLIPROPILENO DE 30L ATE 45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MBA DE INFUSÃO POSSUI: KVO. ALARMES, PROGRAMAÇÃO DE INFUSÃO, BOLUS, BATERIA E EQUIPO UNIVERSAL. APRESENTAR REGISTRO NA ANVI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DEIRA. CONFECCIONADA EM AÇO/FERRO PINTADO E ASSENTO E ENCOSTO EM POLIPROPILE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LICOSÍMETRO COM ATE 50 TIRAS, LANCETAS E LANCETADOR. APRESENTAR REGISTRO NA ANVI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ESCRITORIO. CONFECCIONADA EM MADEIRA/MDP/MDF/SIMILAR COM DUAS GAVE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EXAMES. POSIÇÃO DO LEITO MOVEL, COM SUPORTE PARA PAPEL, CONFECCIONADA EM AÇO INOXIDAV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LTRASSOM RADIOLOGIA GERAL E CARDIOLOGIA Equipamento de ultrassom para radiologia, cardiologia, obstetrícia e vascular. Equipamento: Equipamento de ultrassom para radiologia, cardiologia, obstetrícia e vascular (não portátil), transportável montado sobre rodízios e sistema de freios. Especificação Técnicas (características mínimas):Esta especificação é destinada a aquisição de 01 (um) equipamento/sistema de ultrassom completamente digital, plataforma Windows, com no mínimo 24.000 canais, para ultrassonografia diagnóstica com software geral para aplicações em exames de medicina interna, obstetrícia / ginecologia, pequenas partes (mama, tireóide, músculo esquelético, etc.), vascular (cerebral, periférico, abdominal); cardiologia (adulto e pediátrico), transcraniano, transfontanela, teclado alfa numérico;O sistema ergonômico deverá ter no mínimo 15 programações de ajustes de imagens permitindo a otimização do aparelho para cada tipo de exame e tela digital “touchscreen”, de no mínimo 8” para acesso às funções secundárias e facilidade operacional. Características do Monitor: Monitor colorido de LCD de alta resolução com no mínimo 19” (dezenove polegadas);Características Doppler: a) Doppler Color; b) Doppler Color e pulsado simultâneo (triplex); c) Doppler de amplitude; d) Doppler espectral (pulsado). Modos de Imagens: a) Modo B; b) Modo M em tela inteira; c) Modo Triplex; d) Modo BB; e) Modo BM; f) Modo Doppler Pulsado; g) Modo Doppler Continuo; h) Modo Doppler Colorido; i) Modo Power Doppler Angio; j) Modo Doppler Tecidual (espectral e colorido); k) HPRF (Alta freqüência e repetição de fluxo – Doppler pulsátil);* Todos os modos básicos de imagem B, M e Doppler pulsado devem permitir colorização, ou seja, alterar a escala de cinza para escalas coloridas (colorize).Controles de Imagens:a) Profundidade de pelo menos 32 cm;b) No mínimo 8 potenciômetros para ajuste da curva de ganho (STC);c) Zoom, tempo real e congelado (central e setorial);d) Cine: &gt; 3000 quadros para imagem no modo bidimensional;e) Frame Rate &gt; 1000 quadros por segundo;f) Faixa dinâmica (Dynamic Range) &gt; 200 dB;    Jul-18 1/4g) Escala de cinza – 256;h) Imagem trapezoidal em tempo real para transdutores lineares;i) Inclinação independente da imagem modo B, Doppler pulsado e Doppler colorido para o transdutor linear. (Análises necessárias) Varredura vascular; b) OB/ Ginecológico; c) Urologia; d) Realizar medidas ou anotações em imagens armazenadas; e) Colorização do modo B, Modo M e Doppler Espectral;f) Cálculos automáticos e apresentação dos resultados na função Doppler espectral;g) Dual display (B+BC) em tempo real e simultâneo;h) Imagem de Segunda Harmônica de Tecido e Inversão de Pulso disponível em todos os transdutores; i) Software de composição espacial de imagens com feixes entrelaçados com no mínimo 05 linhasde visão e SpeckleReduction; j) Software para avaliação automática da camada média-intimal da carótida;k) Harmonização automática de ganho para o modo bidimensional (ganho geral, ganho de profundidade e ganho lateral) através de um botão e ajuste automático do espectro Doppler (escala e linha de base) também através de um botão.Medidasa) Pacote de medidas para cardiologia, vascular e obstetrícia;b) Modo B: distância, volume, área, circunferência, ângulo, estenose, função do VE;c) Modo M: tempo, distância, aceleração, freqüência cardíaca, função do VE;d) Modo Doppler: velocidade, tempo, aceleração, freqüência cardíaca, Relação Sístole/Diástole,Índice de Resistência, Índice de Pulsatilidade com traçado automático, volume de fluxo,Gradiente de pressão, “PressureHalt Time”, IR e IP com traço automático;e) Possibilidade de inclusão de novas medidas, fórmulas e tabelas. Possibilidades Futuras</w:t>
            </w:r>
          </w:p>
          <w:p>
            <w:pPr>
              <w:pStyle w:val="Normal"/>
              <w:widowControl w:val="false"/>
              <w:autoSpaceDE w:val="false"/>
              <w:rPr>
                <w:rFonts w:ascii="Arial" w:hAnsi="Arial" w:cs="Arial"/>
              </w:rPr>
            </w:pPr>
            <w:r>
              <w:rPr>
                <w:rFonts w:cs="Arial" w:ascii="Arial" w:hAnsi="Arial"/>
              </w:rPr>
              <w:t xml:space="preserve">. Possibilidade de atualizações futuras para outras funções quando necessário;- Software 4D em tempo real com transdutor dedicado;- Software 3D FreeHand;- Software para cálculo automático da Translucência Nucal;- Software para elastografia, análise qualitativa e quantitativa;- Upgrade futuro para software de cardiologia com transdutor setorial dedicado e possibilidade de conexão para transdutor transesofágico na mesma plataforma;- Possibilidade de Transdutor laparoscópico para procedimentos intervencionistas.Características de Armazenamento e Conectividade a) Exportar imagens e vídeos em formato DICOM com visualizador automático (sistema operacional Windows) ou Conversão das imagens DICOM para todos os formatos PC;b) Exportar imagens e vídeos em formato compatível com o sistema operacional Windows. (BMP ou PNG ou JPEG ou MPEG4 ou AVI); c) HD&gt;500GB; d) Gravador CD/DVD, integrado ao equipamento; e) Impressão direta de imagens (formato laudo) para impressora USB com possibilidade de ajuste de imagens por página;  Jul-18 2/4f) Saída USB para gravação em pente de memória, no mínimo 04; g) Saídas de vídeo composto, Super-Vídeo, DVI-D, ethernet, RS232C.Características dos Transdutores  No mínimo 03 (três) portas ativas para conexão de 03 transdutores universais, selecionáveis pelo painel, ligados diretamente ao aparelho sem adaptadores, sem considerar o conector tipo caneta para Doppler cego (pedoff); b) Todos os transdutores devem ser aptos a utilizar os modos de imagem B, M, Color Doppler e Doppler Pulsado;c) Seleção eletrônica de transdutor e seleção de freqüência pelo painel de comando abrangendo as faixas indicadas (considerar variação de freqüência de 01 MHz para cima e para baixo). Os transdutores devem ser multifrequenciais, banda larga e permitir a seleção de no mínimo 06 diferentes frequências para o modo 2D.(1) Transdutor Endocavitário: 5 – 9 MHz, abertura mínima de 160° com no mínimo 150 elementos (cristais).(1) Transdutor Convexo: 2 – 6 MHz, abertura mínima de 60°.Transdutor Linear: 5 – 14 MHz, com no mínimo 192 elementos (cristais) (1) Transdutor Setorial Adulto: 2 – 4 MHz. </w:t>
            </w:r>
            <w:r>
              <w:rPr>
                <w:rFonts w:cs="Arial" w:ascii="Arial" w:hAnsi="Arial"/>
                <w:lang w:val="en-US"/>
              </w:rPr>
              <w:t xml:space="preserve">(1) Transdutor Setorial Pediátrico: 3 – 7 MHz DICOM 3.0 a) Media Storage; Verification; Print; Storage; Storage/Commitment; Worklist; Query – Retrieve; MPPS (Modality Performance Procedure Step); Structured Reporting. </w:t>
            </w:r>
            <w:r>
              <w:rPr>
                <w:rFonts w:cs="Arial" w:ascii="Arial" w:hAnsi="Arial"/>
              </w:rPr>
              <w:t>Características elétricas. a) 127 / 220 VAC – 60 Hz (compatível com o local de instalação). Acessórios a) Nobreak compatível com o equipamento; b) Ferramenta de acesso remoto; c) Alimentação elétrica compatível com o local de instalação; d) Manual de Operação do equipamento e Treinamento de operação; e) Garantia 24 meses. APRESENTAR REGISTRO NA ANVIS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e equipamentos permanentes é necessária para a prestação dos serviços realizados primordialmente pelo Hospital Municipal São Vicente de Paulo</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útei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8,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Nº </w:t>
      </w:r>
      <w:r>
        <w:rPr>
          <w:rFonts w:cs="Times New Roman" w:ascii="Times New Roman" w:hAnsi="Times New Roman"/>
          <w:b/>
          <w:bCs/>
          <w:color w:val="000000"/>
        </w:rPr>
        <w:t xml:space="preserve">97/2018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PREGÃO PRESENCIAL PARA RP Nº 56/2018</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EQUIPAMENTOS E MATERIAIS PERMANENTES DESTINADOS AO HOSPITAL, CONFORME PROPOSTA: 11268.861000/1180-01</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E MATERIAIS PERMANENTES DESTINADOS AO HOSPITAL, CONFORME PROPOSTA: 11268.861000/1180-01</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56/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5442716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6732557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9-11T13:23:00Z</cp:lastPrinted>
  <dcterms:modified xsi:type="dcterms:W3CDTF">2018-09-05T18:25:00Z</dcterms:modified>
  <cp:revision>125</cp:revision>
  <dc:subject/>
  <dc:title>RECIBO DE RETIRADA DE EDITAL</dc:title>
</cp:coreProperties>
</file>