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87/2018</w:t>
      </w:r>
    </w:p>
    <w:p>
      <w:pPr>
        <w:pStyle w:val="Normal"/>
        <w:spacing w:lineRule="auto" w:line="360"/>
        <w:jc w:val="center"/>
        <w:rPr>
          <w:b/>
          <w:b/>
          <w:bCs/>
          <w:color w:val="000000"/>
        </w:rPr>
      </w:pPr>
      <w:r>
        <w:rPr>
          <w:b/>
          <w:bCs/>
          <w:color w:val="000000"/>
        </w:rPr>
        <w:t>PREGÃO PRESENCIAL PARA REGISTRO DE PREÇOS N.º 51/2018</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ATERIAIS ESPORTIVOS E RECREATIVOS PARA MANUTENÇÃO DAS ATIVIDADES DAS DIVERSAS SECRETARIAS MUNICIPAIS,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0/08/2018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51/2018</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87/2018</w:t>
      </w:r>
    </w:p>
    <w:p>
      <w:pPr>
        <w:pStyle w:val="Normal"/>
        <w:autoSpaceDE w:val="false"/>
        <w:ind w:right="-81" w:hanging="0"/>
        <w:jc w:val="both"/>
        <w:rPr>
          <w:b/>
          <w:b/>
          <w:bCs/>
          <w:color w:val="000000"/>
        </w:rPr>
      </w:pPr>
      <w:r>
        <w:rPr>
          <w:b/>
          <w:bCs/>
          <w:color w:val="000000"/>
        </w:rPr>
        <w:t>Modalidade: Pregão Presencial para Registro de Preços n° 51/2018</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0/08/2018</w:t>
      </w:r>
    </w:p>
    <w:p>
      <w:pPr>
        <w:pStyle w:val="Normal"/>
        <w:autoSpaceDE w:val="false"/>
        <w:ind w:right="-81" w:hanging="0"/>
        <w:rPr/>
      </w:pPr>
      <w:r>
        <w:rPr>
          <w:b/>
          <w:bCs/>
          <w:color w:val="000000"/>
        </w:rPr>
        <w:t xml:space="preserve">Horário de início do credenciamento: 007:30HS </w:t>
      </w:r>
    </w:p>
    <w:p>
      <w:pPr>
        <w:pStyle w:val="Normal"/>
        <w:autoSpaceDE w:val="false"/>
        <w:ind w:right="-81" w:hanging="0"/>
        <w:rPr>
          <w:b/>
          <w:b/>
          <w:bCs/>
          <w:color w:val="000000"/>
        </w:rPr>
      </w:pPr>
      <w:r>
        <w:rPr>
          <w:b/>
          <w:bCs/>
          <w:color w:val="000000"/>
        </w:rPr>
        <w:t>Horário de Abertura: 007:30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0 de Agosto de 2018</w:t>
      </w:r>
      <w:r>
        <w:rPr/>
        <w:t xml:space="preserve">, </w:t>
      </w:r>
      <w:r>
        <w:rPr>
          <w:b/>
        </w:rPr>
        <w:t>às 007:30HS</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MATERIAIS ESPORTIVOS E RECREATIVOS PARA MANUTENÇÃO DAS ATIVIDADES DAS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Micro empresas e empresas de pequeno porte do ramo pertinente ao objeto licitado</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51/2018</w:t>
      </w:r>
    </w:p>
    <w:p>
      <w:pPr>
        <w:pStyle w:val="Normal"/>
        <w:autoSpaceDE w:val="false"/>
        <w:ind w:right="-81" w:hanging="0"/>
        <w:jc w:val="both"/>
        <w:rPr>
          <w:b/>
          <w:b/>
          <w:bCs/>
          <w:color w:val="000000"/>
        </w:rPr>
      </w:pPr>
      <w:r>
        <w:rPr>
          <w:b/>
          <w:bCs/>
          <w:color w:val="000000"/>
        </w:rPr>
        <w:t>PROCESSO N° 87/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51/2018</w:t>
      </w:r>
    </w:p>
    <w:p>
      <w:pPr>
        <w:pStyle w:val="Normal"/>
        <w:autoSpaceDE w:val="false"/>
        <w:ind w:right="-81" w:hanging="0"/>
        <w:jc w:val="both"/>
        <w:rPr>
          <w:b/>
          <w:b/>
          <w:bCs/>
          <w:color w:val="000000"/>
        </w:rPr>
      </w:pPr>
      <w:r>
        <w:rPr>
          <w:b/>
          <w:bCs/>
          <w:color w:val="000000"/>
        </w:rPr>
        <w:t>PROCESSO N° 87/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5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7 de Julho de 2018</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51/2018</w:t>
      </w:r>
    </w:p>
    <w:p>
      <w:pPr>
        <w:pStyle w:val="Normal"/>
        <w:autoSpaceDE w:val="false"/>
        <w:ind w:right="-99" w:hanging="0"/>
        <w:jc w:val="center"/>
        <w:rPr>
          <w:color w:val="000000"/>
        </w:rPr>
      </w:pPr>
      <w:r>
        <w:rPr>
          <w:color w:val="000000"/>
        </w:rPr>
        <w:t>PROCESSO LICITATÓRIO Nº 87/2018</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O REGISTRO DE PREÇO PARA AQUISIÇÃO DE MATERIAIS ESPORTIVOS E RECREATIVOS PARA MANUTENÇÃO DAS ATIVIDADES DAS DIVERSAS SECRETARIAS MUNICIPAIS.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028" w:type="dxa"/>
        <w:jc w:val="left"/>
        <w:tblInd w:w="-113" w:type="dxa"/>
        <w:tblLayout w:type="fixed"/>
        <w:tblCellMar>
          <w:top w:w="0" w:type="dxa"/>
          <w:left w:w="70" w:type="dxa"/>
          <w:bottom w:w="0" w:type="dxa"/>
          <w:right w:w="70" w:type="dxa"/>
        </w:tblCellMar>
      </w:tblPr>
      <w:tblGrid>
        <w:gridCol w:w="657"/>
        <w:gridCol w:w="736"/>
        <w:gridCol w:w="681"/>
        <w:gridCol w:w="3384"/>
        <w:gridCol w:w="1012"/>
        <w:gridCol w:w="894"/>
        <w:gridCol w:w="166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lang w:val="en-US" w:eastAsia="en-US"/>
              </w:rPr>
            </w:pPr>
            <w:r>
              <w:rPr>
                <w:b/>
                <w:bCs/>
                <w:sz w:val="18"/>
                <w:szCs w:val="18"/>
                <w:lang w:val="en-US" w:eastAsia="en-US"/>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lang w:val="en-US" w:eastAsia="en-US"/>
              </w:rPr>
            </w:pPr>
            <w:r>
              <w:rPr>
                <w:b/>
                <w:bCs/>
                <w:sz w:val="18"/>
                <w:szCs w:val="18"/>
                <w:lang w:val="en-US" w:eastAsia="en-US"/>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lang w:val="en-US" w:eastAsia="en-US"/>
              </w:rPr>
            </w:pPr>
            <w:r>
              <w:rPr>
                <w:b/>
                <w:bCs/>
                <w:sz w:val="18"/>
                <w:szCs w:val="18"/>
                <w:lang w:val="en-US" w:eastAsia="en-US"/>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lang w:val="en-US" w:eastAsia="en-US"/>
              </w:rPr>
            </w:pPr>
            <w:r>
              <w:rPr>
                <w:b/>
                <w:bCs/>
                <w:sz w:val="18"/>
                <w:szCs w:val="18"/>
                <w:lang w:val="en-US" w:eastAsia="en-US"/>
              </w:rPr>
              <w:t>Descrição do Material/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lang w:val="en-US" w:eastAsia="en-US"/>
              </w:rPr>
            </w:pPr>
            <w:r>
              <w:rPr>
                <w:b/>
                <w:bCs/>
                <w:sz w:val="18"/>
                <w:szCs w:val="18"/>
                <w:lang w:val="en-US" w:eastAsia="en-US"/>
              </w:rPr>
              <w:t>Valor Unitári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lang w:val="en-US" w:eastAsia="en-US"/>
              </w:rPr>
            </w:pPr>
            <w:r>
              <w:rPr>
                <w:b/>
                <w:bCs/>
                <w:sz w:val="18"/>
                <w:szCs w:val="18"/>
                <w:lang w:val="en-US" w:eastAsia="en-US"/>
              </w:rPr>
              <w:t>Valor Tot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lang w:val="en-US" w:eastAsia="en-US"/>
              </w:rPr>
            </w:pPr>
            <w:r>
              <w:rPr>
                <w:b/>
                <w:bCs/>
                <w:sz w:val="18"/>
                <w:szCs w:val="18"/>
                <w:lang w:val="en-US" w:eastAsia="en-US"/>
              </w:rPr>
              <w:t>Mar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18"/>
                <w:szCs w:val="18"/>
                <w:lang w:eastAsia="en-US"/>
              </w:rPr>
              <w:t xml:space="preserve">APITO PROFISSIONAL, EM PLÁSTICO RESISTENTE, COR PRETA, EXTREMAMENTE POTENTE, COM SUAS SAÍDAS DE SOM, CAPAZ DE CHAMAR ATENÇÃO EM QUALQUER SITUAÇÃO. </w:t>
            </w:r>
            <w:r>
              <w:rPr>
                <w:bCs/>
                <w:sz w:val="18"/>
                <w:szCs w:val="18"/>
                <w:lang w:val="en-US" w:eastAsia="en-US"/>
              </w:rPr>
              <w:t>FEITO DE ABS DE ALTA RESISTÊNCI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ARTES PARA ESCANTEIO KIT MASTRO COM 4UN EM PVC COM BANDEIRA, FLEXIVEIS COM MOLA E LANÇA PARA FIXAÇA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BALANÇA DIGITAL DE BANHEIRO plataforma de vidro temperado resistente, capacidade para até 150kg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BAMBOLÊS BOA QUALIDADE, DIVERSAS CORES, ARO DE PLÁSTICO PVC REFORÇADO COM 63 CM DE DIÂMETRO PARA GINÁSTICA EM MOVIMEN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BANDEIRA ARBITR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BARREIRA PARA ATLETISM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 xml:space="preserve">BLOCOS DE SAIDA PARA ATLETISM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BOLA DE BASQUETE TAMANHO 7 CONFECCIONADA EM BORRACHA ACOLCHOADA COM DURABILIDADE PARA PARTIDAS AO AR LIVR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BOLA DE FUTEBOL DE CAMPO ADULTO CIRCUNFERENCIA 68-70 CM, PESO 410 – 450 G, CAMARA AIRBILITY COSTURADA MIOLO SLIP SYSTEEM REMOVIVEL E LUBRIFICADO, CONFECCIONADA EM PVC, TECNOLOGIA ULTRA FUS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BOLA DE FUTEBOL DE CAMPO INFANTIL COSTURADA, COM 32 GOMOS, CONFECCIONADA EM PVC (MICROPOWER), CIRCUNFERENCIA DE 54 A 66 CM, PESO ENTRE 360 A 390 GRAMAS, CAMARA AIRBILITY, MIOLO SLIP SYSTEM REMOVIVEL E LUBRIFICAD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BOLA DE FUTEBOL SOCIETY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BOLA DE FUTSAL OFICIAL, FABRICADA COM ACABAMENTO COSTURADO, COM 32 GOMOS CONFECCIONADA EM PU (PU ULTRA 100%), NAS SEGUINTES ESPECIFICAÇÕES: DIÂMETRO: 61 A 64 CM, PESO: 410 A 440G; CÂMARA: AIRBIL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BOLA DE HANDEBOL, MIOLO SLYPE SYSTEM REMOVÍVEL, COSTURADO, MATERIAL PVC, CÂMARA AIRBILITY, DIÂMETRO 41-51 CM, PESO 230-270 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BOLA DE VOLEIBOL OFICIAL, MATRIZADA, COM 18 GOMOS CONFECCIONADA EM PU, CIRCUNFERENCIA 65 A 67 CM, PESO 260 A 280 GRAMAS, CAMARA AIRBILITY, MIOLO SLIP SYSTEM REMOVIVEL E LUBRIFICAD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BOLA FUTSAL INFANTIL SUB 13MODELO MATRIZADO DIVISAO 32 GOMOS CONFECCIONADA EM PVCCIRCUFERENCIA 55-59 CM,PESO 350- 380 G CAMARA ARBIL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BOLAS DE PING PONG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18"/>
                <w:szCs w:val="18"/>
                <w:lang w:eastAsia="en-US"/>
              </w:rPr>
              <w:t xml:space="preserve">BOMBA PARA ENCHER BOLA , BOMBA DE INFLAR DE SENTIDO DUPLO. CORPO EM PLÁSTICO RESISTENTE. CORES SORTIDAS. </w:t>
            </w:r>
            <w:r>
              <w:rPr>
                <w:bCs/>
                <w:sz w:val="18"/>
                <w:szCs w:val="18"/>
                <w:lang w:val="en-US" w:eastAsia="en-US"/>
              </w:rPr>
              <w:t>DEVE ACOMPANHAR PROLONGADOR; 02 AGULHAS EXTR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CARTAO PARA ARBITRO CARTAO OFICIAL PADRAO NAS CORES VERMELHOE E AMARELO,PASTICO RESISTIVEL COM DISPONIBILIDADES DE ANOTAÇOES NO VERSO MEDINDO APROXIMADAMENTE 8X12 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COLCHONETE PARA ATIVIDADE ESPORTIVA ESPUMA 100% POLIURETANO, MEDIANO 1,80 X 60 X 0,04 CM,  REVESTIDO DE NAPA,MATERIAL DE FACIL LIMPE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7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COLETE ESPORTIVO G COLETE 100% POLIESTER  MEDINDO 63 cm x 44 cm (ALTURA X LARGURA) COM ELASTICO LATERAIS DE GOLARA REDONDA PODENDO SER NAS CORES AZUL, AMARELA, VERDE, VERMELH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COLETE ESPORTIVO G DUPLA FACE COLETE 100% POLIESTER  MEDINDO 63 cm x 44 cm (ALTURA X LARGURA) COM ELASTICO LATERAIS DE GOLARA REDONDA PODENDO SER NAS CORES AZUL, AMAREL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7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COLETE ESPORTIVO M COLETE 100% POLIESTER  MEDINDO 60 cm x 43 cm (ALTURA X LARGURA) COM ELASTICO LATERAIS DE GOLARA REDONDA PODENDO SER NAS CORES AZUL, AMARELA, VERDE, VERMELH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7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COLETE ESPORTIVO P COLETE 100% POLIESTER  MEDINDO 54 cm x 40 cm (ALTURA X LARGURA) COM ELASTICO LATERAIS DE GOLARA REDONDA PODENDO SER NAS CORES AZUL, AMARELA, VERDE, VERMELH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CONE PARA TREINAMENTO, COR LARANJA, COM DUAS FAIXAS BRANCAS, MODELO E TAMANHO TRADICIONAL, DE BOA QUALIDAD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7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CORDA DE PULAR INDIVIDUAL, COM CABO GIRATÓRIO, FEITA EM SISAL TRANÇADO, MEDINDO 2 METR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CORDA DE SEDA 10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CORDA DE SEDA 3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CRONOMETRO PARA XADREZ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CRONÔMETROS ESPORTIVOS OFICIAIS, C/10 MEMÓRIAS, RELÓGIO, ALARME E BÚSSOLA (AZU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DARDO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DOMINÓ DE PLÁSTICO BOA QUALIDADE, COM 28 PEDRAS, NA COR PRETA COM PINGOS COLORIDOS EM BAIXO RELEVO, TAMANHO TRADICIONAL, EMBALADO EM CAIXINHA DE MADEIR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ESTACA PARA TREINO ESPORTIVO (BALIZA) CONFECCIONADO EM POLIPROPILENO COM BASE DE ACO, MEDINDO 1,60M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FITA METRIC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HASTES (ANTENA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JOGO DA MEMÓRI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 xml:space="preserve">JOGO DE BOLAS DE SINUC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18"/>
                <w:szCs w:val="18"/>
                <w:lang w:eastAsia="en-US"/>
              </w:rPr>
              <w:t xml:space="preserve">JOGO TWISTER 1 tapete Twister, 1 roleta com base e seta, regras. </w:t>
            </w:r>
            <w:r>
              <w:rPr>
                <w:bCs/>
                <w:sz w:val="18"/>
                <w:szCs w:val="18"/>
                <w:lang w:val="en-US" w:eastAsia="en-US"/>
              </w:rPr>
              <w:t>Jogo para 2 ou mais jogador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JOGO WAR GROW 02000. JOGO PARA 8 PESSO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MESA DE PING PONG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PARES DE REDE DE FUTEBOL DE SALÃO (FUTSAL) FIO 4 NYLON (PAR) medidas: MEDINDO 3,20m x 2,10M x 0,48M x 1M, MALHA 10 CM, CONFECCIONADA EM SED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 xml:space="preserve">PARES POSTE/MASTRO OFICIAL PARA VOLEI DE QUADRA COM CATRACA (PAR)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PEGA VARETA BOA QUALIDADE, COM 31 VARETAS DE PLÁSTICO COLORIDAS, TAMANHO TRADICIONAL, EMBALADO EM CILINDRO DE PAPELÃ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PESO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18"/>
                <w:szCs w:val="18"/>
                <w:lang w:eastAsia="en-US"/>
              </w:rPr>
              <w:t xml:space="preserve">PETECA OFICIAL, COR BRANCA, PENAS DE GANSO, BASE COMPOSTA DE BORRACHAS, EM CAMADAS SOBREPOSTAS A QUAL ACONDICIONA AS PENAS. </w:t>
            </w:r>
            <w:r>
              <w:rPr>
                <w:bCs/>
                <w:sz w:val="18"/>
                <w:szCs w:val="18"/>
                <w:lang w:val="en-US" w:eastAsia="en-US"/>
              </w:rPr>
              <w:t>MEDIDAS: 20X06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6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 xml:space="preserve">PETECAS ESPORTIVAS COM BASE EM EV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PLACAR ELETRONIC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PLACAR MANUA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PRATO SINALIZADOR ( DISCO) DISCO FEITO EM PVC FLEXIVEL MEDINDO APROXIMADAMENTE 5 X 19X 19 CM CORES VARIAD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QUEBRA-CABEÇA MODELOS DIVERSIFICADO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RAQUETES DE PING PONG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REDE DE HANDEBOL PAR DE REDE MEDINDO CADA UMA, LARGURA DE 3,0 METROS, ALTURA DE 2,10METROS, LATERAL SUPERIOR E INFERIOR DE 1,20 METROS, MALHA12 X 12 CM COM FUNDO FALSO,CONFECCIONADA EM FIO 3 MM DE POLIPROPILENO ( SED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REDE DE PETECA EM NYLON, MALHA 40MM, FIO 1MM,4 LONAS  7,80x0,50cm,ACABEAMENTO EM LONA SUPERIOR E LATERAIS NYLON CM AJUSTE DE TENSA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REDE DE PROTEÇAO PARA QUADRAS ESPORTIVAS COM MALHA 15cmx15cm,COM FIO DE  6mm DE POLIETILENO DE ALTA DENSIDADE (NYLON), MEDINDO 32m COMPRIMENTO 5m DE ALTURA, COM SUPORTE DE FIXAÇAO AO CABO DE AÇO DE METAL, EM FORMATO DE ARGLA, E PRESOS A CADA  1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18"/>
                <w:szCs w:val="18"/>
                <w:lang w:eastAsia="en-US"/>
              </w:rPr>
              <w:t xml:space="preserve">REDE FUTSAL PARES DE REDES EM FIOS TRANÇADOS EM MALHA 12 (12X12CM) FORMANDO A CORDA CONFECCIONADA EM MONOFILAMENTOS NO MATERIAL DE POLIETILENO (NYLON) 100% VIRGEM COM TRATAMENTO UV CONTRA A AÇÃO DOS RAIOS ULTRAVIOLETAS E AÇÕES CLIMÁTICAS. </w:t>
            </w:r>
            <w:r>
              <w:rPr>
                <w:bCs/>
                <w:sz w:val="18"/>
                <w:szCs w:val="18"/>
                <w:lang w:val="en-US" w:eastAsia="en-US"/>
              </w:rPr>
              <w:t>EXTREMA DURABILIDADE ,MEDIDAS APROXIMADOS DE 3,00 X 2,00 X 1,00 X 1,00 METR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REDES DE FUTEBOL DE CAMPO 7,50 x 2,50 MATRIZ FIO 4 REDE DE FUTEBOL DE CAMPO EM SEDA 4 MM TAMANHO 7,32 x 2,40 METROS , MALHA 10 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SACO PARA CARREGAR BOLAS (MEDIA DE 10 BOLAS POR SACO) SACO OU SACOLA PARA TRANSPORTGE DE MATERIALEM NYL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SUPORTE PARA REDE VOLEIBO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 xml:space="preserve">TABULEIRO DE DAMA. TAMANHO 30X30C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3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 xml:space="preserve">TABULEIRO DE XADREZ. TAMANHO 30X30 C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 xml:space="preserve">TACOS PARA SINUC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val="en-US" w:eastAsia="en-US"/>
              </w:rPr>
            </w:pPr>
            <w:r>
              <w:rPr>
                <w:bCs/>
                <w:sz w:val="18"/>
                <w:szCs w:val="18"/>
                <w:lang w:val="en-US"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 xml:space="preserve">TRAVES DE FUTEBOL DE CAMPO 7,32M X 2,44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val="en-US" w:eastAsia="en-US"/>
              </w:rPr>
            </w:pPr>
            <w:r>
              <w:rPr>
                <w:bCs/>
                <w:sz w:val="18"/>
                <w:szCs w:val="18"/>
                <w:lang w:val="en-US" w:eastAsia="en-US"/>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en-US" w:eastAsia="en-US"/>
              </w:rPr>
            </w:pPr>
            <w:r>
              <w:rPr>
                <w:bCs/>
                <w:sz w:val="18"/>
                <w:szCs w:val="18"/>
                <w:lang w:val="en-US" w:eastAsia="en-US"/>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lang w:eastAsia="en-US"/>
              </w:rPr>
            </w:pPr>
            <w:r>
              <w:rPr>
                <w:bCs/>
                <w:sz w:val="18"/>
                <w:szCs w:val="18"/>
                <w:lang w:eastAsia="en-US"/>
              </w:rPr>
              <w:t xml:space="preserve">TRAVES DE FUTSAL 2,10MAX 3,20MLX1,00MBX0,60MC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eastAsia="en-US"/>
              </w:rPr>
            </w:pPr>
            <w:r>
              <w:rPr>
                <w:bCs/>
                <w:sz w:val="18"/>
                <w:szCs w:val="18"/>
                <w:lang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8"/>
                <w:szCs w:val="18"/>
                <w:lang w:eastAsia="en-US"/>
              </w:rPr>
            </w:pPr>
            <w:r>
              <w:rPr>
                <w:bCs/>
                <w:sz w:val="18"/>
                <w:szCs w:val="18"/>
                <w:lang w:eastAsia="en-US"/>
              </w:rPr>
              <w:t xml:space="preserve"> </w:t>
            </w:r>
          </w:p>
        </w:tc>
      </w:tr>
    </w:tbl>
    <w:p>
      <w:pPr>
        <w:pStyle w:val="Normal"/>
        <w:ind w:right="-99" w:hanging="0"/>
        <w:jc w:val="both"/>
        <w:rPr/>
      </w:pPr>
      <w:r>
        <w:rPr/>
      </w:r>
    </w:p>
    <w:p>
      <w:pPr>
        <w:pStyle w:val="TextBody"/>
        <w:numPr>
          <w:ilvl w:val="0"/>
          <w:numId w:val="4"/>
        </w:numPr>
        <w:ind w:left="720" w:right="118" w:hanging="360"/>
        <w:rPr/>
      </w:pPr>
      <w:r>
        <w:rPr>
          <w:szCs w:val="24"/>
        </w:rPr>
        <w:t xml:space="preserve"> </w:t>
      </w:r>
      <w:r>
        <w:rPr>
          <w:sz w:val="24"/>
          <w:szCs w:val="24"/>
        </w:rPr>
        <w:t>A referida licitação está sujeita a “carona” de outros órgãos, tendo como base os preceitos do artigo 22 do decreto federal N° 7.892/2013.</w:t>
      </w:r>
    </w:p>
    <w:p>
      <w:pPr>
        <w:pStyle w:val="Normal"/>
        <w:ind w:right="-99" w:hanging="0"/>
        <w:jc w:val="both"/>
        <w:rPr>
          <w:sz w:val="24"/>
          <w:szCs w:val="24"/>
        </w:rPr>
      </w:pPr>
      <w:r>
        <w:rPr>
          <w:sz w:val="24"/>
          <w:szCs w:val="24"/>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materiais esportivos e recreativos são para atendimento das diversas secretarias municipais, através das diversas atividades realizadas, sendo observado as atividades prestadas pela secretaria municipal de Esportes e Secretaria Municipal de Assistência Social. O referido certame não se julgará com base no decreto municipal n° 20/2017 quanto à delimitação de quilometragem por não se enquadrar nas hipóteses previstas no decreto mencionado, sendo eles: </w:t>
      </w:r>
    </w:p>
    <w:p>
      <w:pPr>
        <w:pStyle w:val="Normal"/>
        <w:jc w:val="both"/>
        <w:rPr/>
      </w:pPr>
      <w:r>
        <w:rPr/>
      </w:r>
    </w:p>
    <w:p>
      <w:pPr>
        <w:pStyle w:val="Normal"/>
        <w:jc w:val="both"/>
        <w:rPr/>
      </w:pPr>
      <w:r>
        <w:rPr>
          <w:b/>
          <w:bCs/>
          <w:color w:val="000000"/>
        </w:rPr>
        <w:t>I -</w:t>
      </w:r>
      <w:r>
        <w:rPr>
          <w:b/>
          <w:color w:val="000000"/>
        </w:rPr>
        <w:t> serviços de atendimento continuo de manutenção;</w:t>
      </w:r>
    </w:p>
    <w:p>
      <w:pPr>
        <w:pStyle w:val="Normal"/>
        <w:jc w:val="both"/>
        <w:rPr/>
      </w:pPr>
      <w:r>
        <w:rPr>
          <w:b/>
          <w:bCs/>
          <w:color w:val="000000"/>
        </w:rPr>
        <w:t>II -</w:t>
      </w:r>
      <w:r>
        <w:rPr>
          <w:b/>
          <w:color w:val="000000"/>
        </w:rPr>
        <w:t> bens de consumo não duráveis e perecíveis;</w:t>
      </w:r>
    </w:p>
    <w:p>
      <w:pPr>
        <w:pStyle w:val="Normal"/>
        <w:jc w:val="both"/>
        <w:rPr/>
      </w:pPr>
      <w:r>
        <w:rPr>
          <w:b/>
          <w:bCs/>
          <w:color w:val="000000"/>
        </w:rPr>
        <w:t>III –</w:t>
      </w:r>
      <w:r>
        <w:rPr>
          <w:b/>
          <w:color w:val="000000"/>
        </w:rPr>
        <w:t> aquisição de bens para atendimento imediato;</w:t>
      </w:r>
    </w:p>
    <w:p>
      <w:pPr>
        <w:pStyle w:val="Normal"/>
        <w:jc w:val="both"/>
        <w:rPr/>
      </w:pPr>
      <w:r>
        <w:rPr>
          <w:b/>
          <w:bCs/>
          <w:color w:val="000000"/>
        </w:rPr>
        <w:t>I V –</w:t>
      </w:r>
      <w:r>
        <w:rPr>
          <w:b/>
          <w:color w:val="000000"/>
        </w:rPr>
        <w:t> reposição de bens de uso imediato;</w:t>
      </w:r>
    </w:p>
    <w:p>
      <w:pPr>
        <w:pStyle w:val="Normal"/>
        <w:jc w:val="both"/>
        <w:rPr/>
      </w:pPr>
      <w:r>
        <w:rPr>
          <w:b/>
          <w:bCs/>
          <w:color w:val="000000"/>
        </w:rPr>
        <w:t>V -</w:t>
      </w:r>
      <w:r>
        <w:rPr>
          <w:b/>
          <w:color w:val="000000"/>
        </w:rPr>
        <w:t> serviços que o município precisa de se deslocar para a atividade fim.</w:t>
      </w:r>
    </w:p>
    <w:p>
      <w:pPr>
        <w:pStyle w:val="Normal"/>
        <w:ind w:right="-99" w:hanging="0"/>
        <w:jc w:val="both"/>
        <w:rPr/>
      </w:pPr>
      <w:r>
        <w:rPr/>
        <w:t xml:space="preserve"> </w:t>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5 (cinco) dias corrido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8</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8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8,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87/2018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51/2018</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MATERIAIS ESPORTIVOS E RECREATIVOS DESTINADOS AS DIVERS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MATERIAIS ESPORTIVOS E RECREATIVOS PARA MANUTENÇÃO DAS ATIVIDADES DAS DIVERS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51/2018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8</w:t>
      </w:r>
    </w:p>
    <w:p>
      <w:pPr>
        <w:pStyle w:val="TextBody"/>
        <w:widowControl w:val="false"/>
        <w:ind w:left="-360" w:hanging="0"/>
        <w:jc w:val="center"/>
        <w:rPr>
          <w:sz w:val="24"/>
          <w:szCs w:val="24"/>
        </w:rPr>
      </w:pPr>
      <w:r>
        <w:rPr>
          <w:sz w:val="24"/>
          <w:szCs w:val="24"/>
        </w:rPr>
        <w:t>.</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4120601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8499129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Times New Roman" w:cs="Times New Roman;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rPr>
  </w:style>
  <w:style w:type="paragraph" w:styleId="Corpodetexto2">
    <w:name w:val="Corpo de texto 2"/>
    <w:basedOn w:val="Normal"/>
    <w:qFormat/>
    <w:pPr>
      <w:suppressAutoHyphens w:val="true"/>
      <w:jc w:val="both"/>
    </w:pPr>
    <w:rPr>
      <w:rFonts w:ascii="Arial;Arial" w:hAnsi="Arial;Arial" w:cs="Arial;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pc</cp:lastModifiedBy>
  <cp:lastPrinted>2017-05-29T13:24:00Z</cp:lastPrinted>
  <dcterms:modified xsi:type="dcterms:W3CDTF">2018-08-02T19:14:00Z</dcterms:modified>
  <cp:revision>62</cp:revision>
  <dc:subject/>
  <dc:title>RECIBO DE RETIRADA DE EDITAL</dc:title>
</cp:coreProperties>
</file>