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76/2018</w:t>
      </w:r>
    </w:p>
    <w:p>
      <w:pPr>
        <w:pStyle w:val="Normal"/>
        <w:spacing w:lineRule="auto" w:line="360"/>
        <w:jc w:val="center"/>
        <w:rPr>
          <w:b/>
          <w:b/>
          <w:bCs/>
          <w:color w:val="000000"/>
        </w:rPr>
      </w:pPr>
      <w:r>
        <w:rPr>
          <w:b/>
          <w:bCs/>
          <w:color w:val="000000"/>
        </w:rPr>
        <w:t>PREGÃO PRESENCIAL PARA REGISTRO DE PREÇOS N.º 042/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EQUIPAMENTOS PERMANENTES, CONFORME EMENDA PARLAMENTAR DE NUMERO 11268.861000/1170-03.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10/08/2018</w:t>
      </w:r>
      <w:r>
        <w:rPr>
          <w:color w:val="000000"/>
        </w:rPr>
        <w:t xml:space="preserve">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GÃO PRESENCIAL Nº </w:t>
      </w:r>
      <w:r>
        <w:rPr>
          <w:b/>
          <w:bCs/>
        </w:rPr>
        <w:t>42</w:t>
      </w:r>
      <w:r>
        <w:rPr>
          <w:b/>
          <w:bCs/>
          <w:color w:val="000000"/>
        </w:rPr>
        <w:t>/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 xml:space="preserve">Processo Licitatório n° </w:t>
      </w:r>
      <w:r>
        <w:rPr>
          <w:b/>
          <w:bCs/>
        </w:rPr>
        <w:t>76</w:t>
      </w:r>
      <w:r>
        <w:rPr>
          <w:b/>
          <w:bCs/>
          <w:color w:val="000000"/>
        </w:rPr>
        <w:t>/2018</w:t>
      </w:r>
    </w:p>
    <w:p>
      <w:pPr>
        <w:pStyle w:val="Normal"/>
        <w:autoSpaceDE w:val="false"/>
        <w:ind w:right="-81" w:hanging="0"/>
        <w:jc w:val="both"/>
        <w:rPr>
          <w:b/>
          <w:b/>
          <w:bCs/>
          <w:color w:val="000000"/>
        </w:rPr>
      </w:pPr>
      <w:r>
        <w:rPr>
          <w:b/>
          <w:bCs/>
          <w:color w:val="000000"/>
        </w:rPr>
        <w:t>Modalidade: Pregão Presencial para Registro de Preços n° 42/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10/08/2018</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0 de Agosto de 2018</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CONSTITUI OBJETO DA PRESENTE LICITAÇÃO</w:t>
      </w:r>
      <w:r>
        <w:rPr>
          <w:color w:val="000000"/>
        </w:rPr>
        <w:t xml:space="preserve"> </w:t>
      </w:r>
      <w:r>
        <w:rPr/>
        <w:t>O REGISTRO DE PREÇO PARA AQUISIÇÃO DE EQUIPAMENTOS PERMANENTES, CONFORME EMENDA PARLAMENTAR DE NUMERO 11268.861000/1170-03,</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42/2018</w:t>
      </w:r>
    </w:p>
    <w:p>
      <w:pPr>
        <w:pStyle w:val="Normal"/>
        <w:autoSpaceDE w:val="false"/>
        <w:ind w:right="-81" w:hanging="0"/>
        <w:jc w:val="both"/>
        <w:rPr>
          <w:b/>
          <w:b/>
          <w:bCs/>
          <w:color w:val="000000"/>
        </w:rPr>
      </w:pPr>
      <w:r>
        <w:rPr>
          <w:b/>
          <w:bCs/>
          <w:color w:val="000000"/>
        </w:rPr>
        <w:t xml:space="preserve">PROCESSO N° </w:t>
      </w:r>
      <w:r>
        <w:rPr>
          <w:b/>
          <w:bCs/>
        </w:rPr>
        <w:t>76</w:t>
      </w:r>
      <w:r>
        <w:rPr>
          <w:b/>
          <w:bCs/>
          <w:color w:val="000000"/>
        </w:rPr>
        <w:t>/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PARA RP Nº </w:t>
      </w:r>
      <w:r>
        <w:rPr>
          <w:b/>
          <w:bCs/>
        </w:rPr>
        <w:t>42</w:t>
      </w:r>
      <w:r>
        <w:rPr>
          <w:b/>
          <w:bCs/>
          <w:color w:val="000000"/>
        </w:rPr>
        <w:t>/2018</w:t>
      </w:r>
    </w:p>
    <w:p>
      <w:pPr>
        <w:pStyle w:val="Normal"/>
        <w:autoSpaceDE w:val="false"/>
        <w:ind w:right="-81" w:hanging="0"/>
        <w:jc w:val="both"/>
        <w:rPr>
          <w:b/>
          <w:b/>
          <w:bCs/>
          <w:color w:val="000000"/>
        </w:rPr>
      </w:pPr>
      <w:r>
        <w:rPr>
          <w:b/>
          <w:bCs/>
          <w:color w:val="000000"/>
        </w:rPr>
        <w:t xml:space="preserve">PROCESSO N° </w:t>
      </w:r>
      <w:r>
        <w:rPr>
          <w:b/>
          <w:bCs/>
        </w:rPr>
        <w:t>76</w:t>
      </w:r>
      <w:r>
        <w:rPr>
          <w:b/>
          <w:bCs/>
          <w:color w:val="000000"/>
        </w:rPr>
        <w:t>/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spacing w:lineRule="auto" w:line="276" w:before="0" w:after="200"/>
        <w:jc w:val="both"/>
        <w:rPr>
          <w:rFonts w:eastAsia="Calibri"/>
          <w:sz w:val="20"/>
          <w:szCs w:val="20"/>
          <w:lang w:eastAsia="en-US"/>
        </w:rPr>
      </w:pPr>
      <w:r>
        <w:rPr>
          <w:color w:val="000000"/>
          <w:sz w:val="20"/>
          <w:szCs w:val="20"/>
        </w:rPr>
        <w:t>10.5.1 - </w:t>
      </w:r>
      <w:r>
        <w:rPr>
          <w:sz w:val="20"/>
          <w:szCs w:val="20"/>
        </w:rPr>
        <w:t>O licitante que apresentar proposta para os itens regulamentados pela ANVISA deverá apresentar cópia do alvará sanitário e da autorização de funcionamento da ANVISA, expedidos em conformidade com a legislação.</w:t>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5 (cinco)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2 de Junh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 xml:space="preserve">PREGÃO PRESENCIAL PARA RP – Nº </w:t>
      </w:r>
      <w:r>
        <w:rPr/>
        <w:t>42</w:t>
      </w:r>
      <w:r>
        <w:rPr>
          <w:color w:val="000000"/>
        </w:rPr>
        <w:t>/2018</w:t>
      </w:r>
    </w:p>
    <w:p>
      <w:pPr>
        <w:pStyle w:val="Normal"/>
        <w:autoSpaceDE w:val="false"/>
        <w:ind w:right="-99" w:hanging="0"/>
        <w:jc w:val="center"/>
        <w:rPr>
          <w:color w:val="000000"/>
        </w:rPr>
      </w:pPr>
      <w:r>
        <w:rPr>
          <w:color w:val="000000"/>
        </w:rPr>
        <w:t xml:space="preserve">PROCESSO LICITATÓRIO Nº </w:t>
      </w:r>
      <w:r>
        <w:rPr/>
        <w:t>76</w:t>
      </w:r>
      <w:r>
        <w:rPr>
          <w:color w:val="000000"/>
        </w:rPr>
        <w:t>/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EQUIPAMENTOS PERMANENTES, CONFORME EMENDA PARLAMENTAR DE NUMERO 11268.861000/1170-03.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8755" w:type="dxa"/>
        <w:jc w:val="left"/>
        <w:tblInd w:w="-113" w:type="dxa"/>
        <w:tblLayout w:type="fixed"/>
        <w:tblCellMar>
          <w:top w:w="0" w:type="dxa"/>
          <w:left w:w="70" w:type="dxa"/>
          <w:bottom w:w="0" w:type="dxa"/>
          <w:right w:w="70" w:type="dxa"/>
        </w:tblCellMar>
      </w:tblPr>
      <w:tblGrid>
        <w:gridCol w:w="657"/>
        <w:gridCol w:w="736"/>
        <w:gridCol w:w="681"/>
        <w:gridCol w:w="3384"/>
        <w:gridCol w:w="1012"/>
        <w:gridCol w:w="894"/>
        <w:gridCol w:w="139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Descrição do Material/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Valor Unitá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Valor 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NALISADOR DE ÍONS / ELETRÓLITROS analisador de íons com no mínimo de 03 parâmetros Na+, k+;CI;Ca+2 ou pH, com leitor de sangue total, soro, plasma, ou urina e com volume de amostra de no mínimo 80 ul. Realizar no mínimo 80 analise por hora. Com calibração automática, display alfanumérico, impressora térmica e porta serial RS232C. alimentação elétrica a ser definida pela entidade solicitante.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R CONDICIONADO. Alimentação (volts) 220V Corrente Elétrica de Refrigeração (amperes) 5.2. Eficiência Energética EER (W/W) 3.27  Potência de Refrigeração (W) 1095WCiclo Frio Vazão de ar (m³/h) 600 m³/h Gás Refrigerante R-22 Classificação Energética (INMETRO) A Tipo do Condensador Horizontal Tipo de tecnologia do compressor Rotativo Consumo de Energia Procel (kWh/mês)* 23,0 Controle remoto iluminado Não Controle da direção do ar (Para  cima - Para baixo) Automático Controle de temperatura estável Sim Garantia 1 ano. Nível de ruído interno 37 Nível de ruído externo 51 Regula velocidade de ventilação Sim Sleep Sim Swing Sim. Turbo Sim. Memória Sim. Aviso limpa filtro Não Filtro anti-bactéria Sim. Desumidificação Sim. Proteção anti-corrosão Sim. Função brisa Sim Controle da direção do ar (Esquerda - Direita). Fase Monofásico Controle remoto Sim Frequência 60 Material da serpentina Duraf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RMÁRIO AÇO MONTÁVEL 2 portas de abrir com reforços internos tipo Ômega, puxador vetical na extremidade interna da porta com acabamento PVC, possui sistema de cremalheira para regulagem de altura das prateleiras a cada 50mm.,com 01 prateleira fixa para travamento das portas e 03 reguláveis, fechadura cilíndrica com chaves tipo yale. Todo confeccionado em chapas de aço nº 26 e 24 com tratamento pelo processo anti-corrosivo à base de fosfato de zinco e pintura eletrostática a pó com camada de 30 a 40 mícrons com secagem em estufa a 240 ºC (na cor cinza cristal) com camada de 30 a 40 mícrons com secagem em estufa a 120 ºC (nas outras cores).  Chapas #24 e #26 (0,60 e 0,45mm espessura), 1 prateleira fixa e 3 reguláveis a cada 50mm - Capacidade por prateleira: 20kg - Pintura eletrostática a pó Dimensões...alt................larg............prof Externas......1980mm.......900mm.......400mm Internas......1880mm.......895mm.......375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RQUIVO DE AÇO COM 04 GAVETAS C/ ROLAMENTO para pasta suspensa, fabricado em chapa 26, resistente a 15kg por gaveta. Pode ser utilizado em qualquer ambiente, desde escritórios e até mesmo em residências. Produzido em Aço-Carbono de alta qualidade em chapa 26 (0,45mm), com tratamento anti-ferruginoso, possui 04 gavetas em chapa 26 (0,45mm) com sistema de rolamentos para abertura das gavetas e com fechadura com 02 (duas) chaves. O acabamento em sistema de pintura eletrostática a alta temperatura a pó (epóxi) também garante maior durabilidade da cor e resistência à ferrugem.*Medida: 1,33 (alt) x 0,47 (larg) x 0,70 (pro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SPIRADOR DE SECREÇAO ELETRICO MOVEL, Aspirador para utilização médica, odontológica e laboratorial, com mecanismo totalmente isento de óleo e baixo nível de ruído. Ajuste para vácuo. Suporte com até dois frascos coletores. Vacuômetro graduado até 30 pol. Hg. Funcionamento através de sistema de diafragma ou pistão. Alça para transporte. Tampa do frasco removível, com válvula de segurança antitransbordamento. Motor de alta durabilidade ideal para utilização em hospitais, clínicas e consultórios. Frascos coletores graduados: 2,5 litros (vidro), 5 litros (policarbonato inquebrável) e 1 litro (descartável). Pedal para acionamento contínuo/intermitente. Sistema eletrônico com alarme e desligamento automático para frasco cheio. Microfiltro bacteriológico. Produto certificado de acordo com as normas: NBR IEC 60601-1, NBR 60601-1-2, NBR 606061-1-6 e NBR IEC 60601-1-9.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ALANÇA ANTROPOMETRICA ADULTA Balança Antropométrica Digital 200 Kg divisão 100 gramas com visor em LCD - Capacidade: 200 kg, - Divisões de 100 g; - Régua antropométrica até 2,00 m em alumínio anodizado, com divisão de 0,5 cm; - Display LCD de 6 dígitos de 15 mm de altura e 6,5 mm de largura com backlight; (iluminação do display após o equipamento atingir a carga mínima); - Plataforma 380 x 290 mm; - Estrutura em chapa de aço carbono; - Proteção da célula de carga contra impactos laterais; - Fonte externa 90 a 240 VAC c/ chaveamento automático; - Função TARA até capacidade máxima; - Homologadas pelo INMETRO e aferidas pelo IPEM; 01 ano de garantia; Peso: 18 Kg Medidas: 45x 145x 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BALDE A PEDAL. Cesto e tampa injetados em plástico polipropileno (PP) copolímero. O acionamento da tampa é feito através de pedal o que evita eventual risco de contaminação, a haste e pedal são confeccionados com plástico resistente. Possui cantos arredondados e excelente acabamento. Acompanha aro plástico confeccionado em polipropileno (PP) copolímero para fixação do saco de lixo. Medidas (AxLxP) : 470mm X 400mm X 335m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BALDE/ LIXEIRA DESCRIÇÃO Lixeira 12L seu espaço modernidade seja na cozinha, banheiro ou no escritório! Sua estrutura é em aço inoxidável, tornando-a resistente e com grande durabilidade, possui balde interno que é em polipropileno com 25cm de diâmetro e 32,5cm de altura e pode ser facilmente removido através da sua alça facilitando a limpeza. Possui mecanismo de abertura superior através do pedal que com um toque aciona a tampa, conta ainda com uma alça externa e tem altura de 39cm.! CARACTERISTICAS - Balde Incluso: Sim - Tampa: Sim - Pedal: Sim - Basculante: Não - Acionamento Automático: Não - Material: Inox - Tipo: Lixeira - Largura: 25 cm - Comprimento: 32,5 cm - Altura: 39 cm - Cor: Prata - Litragem: 12 lts DIMENSÕES - Altura: 39cm - Largura: 25cm - Comprimento: 32.5cm - Peso: 1.64kg DIMENSÕES EMBALAGEM - Altura: 40cm - Largura: 26cm - Comprimento: 37cm - Peso: 1.74kg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ANQUETA AÇO INOX GIRATÓRIA Banco giratório a gás sem encosto, assento com espuma injetada de alta densidades, revestimento em corano lavável, base com 5 pés em nylon injetado com rodízios giratórios. Ajuste de altura através de sistema a gás. Altura regulável entre 50 e 60cm.Cor: Pre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EBEDOURO/PURIFICADOR REFRIGERADO Tipo</w:t>
              <w:tab/>
              <w:t>Bebedouro Aplicação</w:t>
              <w:tab/>
              <w:t>Coluna Voltagem</w:t>
              <w:tab/>
              <w:t>220v Medida / cm.</w:t>
              <w:tab/>
              <w:t>37 x 110 x 29 Peso Líquido</w:t>
              <w:tab/>
              <w:t>14,5 Kg INOX Água gelada por hora (Litros/hora)</w:t>
              <w:tab/>
              <w:t>5,2. Capacidade do Reservatório</w:t>
              <w:tab/>
              <w:t>3,5 L. Temperatura da Água Gelada Verão</w:t>
              <w:tab/>
              <w:t>5ºC LED indicando funcionamento</w:t>
              <w:tab/>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ADEIRA DE RODAS ADULTA - Construída em aço garante maior durabilidade do produto - Estrutura dobrável em duplo X, facilitado o transporte e armazenagem- Pintura eletrostática epóxi mantem a aparência da cadeira conservada- Estofamento em nylon acolchoado- Almofada em espuma injetada- Rodas traseiras de 24, em alumínio com pneus anti-furo - Rodas dianteiras de 6 maciças, com garfos injetados em nylon- Freios bilaterais reguláveis- Protetores de roupa com aba- Apoios de pés articuláveis e reguláveis em altura- Apoios de braço escamoteáveis- Possui capacidade para indivíduos com até 120 kg -Garantia: 12 meses.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ADEIRA LONGARINA 3 LUGARES EVIDENCE EXECUTIVA Cor: Azul, Material: Nylon E Ferro, Dimensão Do Produto: 82 X 150 X 56 Cm (Altura X Largura X Comprimento) Peso: 15 K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AMA HOSPITALAR MOTORIZADA Cabeceira e peseira em aço de alta resistência removíveis Grades em aço de alta resistência, sistema deslizante que permite o recolhimento para baixo do leito, facilitando       a transferência do paciente, com sistema de segurança trava e destrava. Todos os movimentos Fawler, Semi-fowler, sentado e flexão são executados por atuadores elétricos 110v ou 220v     monofásico, com baterias de 9v para emergência em caso de queda de energia. Todos os movimentos acionados por controle de comando. Estrutura do leito construído em longarinas de aço. Estrado articulado em chapa de aço ASTM A36 espessura de 1mm. Tratamento antiferruginoso, acabamento em pintura eletrostática a pó com resina epóxi-poliéster, polimerizado         em estufa, excelente resistência química e mecânica. Rodízios de 3 polegadas, com freio de dupla ação diagonal. CAPACIDADE MÁXIMA: 130 KG; DIMENSÕES: 1,96M DE COMPRIMENTO  POR 88CM LARGURA;ALTURA DO LEITO AO CHÃO: 55CM;  ALTURA DO LEITO É FIXA (NÃO ABAIXA E NEM LEVANTA) PESO DA CAMA: 40 KG.DESCRIÇÃO COLCHÃO HOSPITALAR: Utilizado em ambiente hospitalar e também em domicilio Possui densidade 28Capa em NAPA azul com ziper Dimensões 1,88 cm x 88 cm x 12 cm.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AMARA DE CONSERVAÇÃO - INFORMAÇÕES TECNICAS:</w:t>
            </w:r>
          </w:p>
          <w:p>
            <w:pPr>
              <w:pStyle w:val="Normal"/>
              <w:widowControl w:val="false"/>
              <w:autoSpaceDE w:val="false"/>
              <w:rPr/>
            </w:pPr>
            <w:r>
              <w:rPr/>
              <w:t>Capacidade interna de no mínimo 120 litros</w:t>
            </w:r>
          </w:p>
          <w:p>
            <w:pPr>
              <w:pStyle w:val="Normal"/>
              <w:widowControl w:val="false"/>
              <w:autoSpaceDE w:val="false"/>
              <w:rPr/>
            </w:pPr>
            <w:r>
              <w:rPr/>
              <w:t>Temperatura de funcionamento: pré-ajustada entre +2ºC e +8ºC (controlador permite o ajuste para outras temperaturas de trabalho) com ajuste decimal de 0,1°C; Temperatura controlada automaticamente a 4ºC por solução diatérmica, indicando exatamente a temperatura do produto armazenado e não do ar do gabinete.* Sistema de aquecimento para dias frios e de resfriamento para dias quentes. Isolamento térmico: em poliuretano injetado expandido de alta densidade, isento de CFC (clorofluorcarboneto) em todas as paredes, espessura do isolamento variar entre 40 mm e 200, em função do modelo.* Gabinete interno em chapa de aço inoxidável que evita corrosão, acabamento esmerado de fácil manutenção, limpeza e assepsia e longa durabilidade.* Gabinete externo tipo vertical de formato externo e interno retangular: com opções em aço inoxidável (304 ou 430), em aço tratado e esmaltado a alta temperatura, em chapa aço tratado quimicamente ou em ABS termoformado. Pinturas: eletrostática, porcelanizada ou epóxi com fino acabamento. Cor: branca, conforme solicitada pelo cliente (á definir).* Equipada com sapatas niveladoras roscadas ou equipada com quatro rodízios giratórios com freios de fácil travamento;* Refrigeração: Unidade compressora agregada sob o gabinete com refrigeração através de compressor hermético de grande durabilidade para trabalhos contínuos, unidade selada com baixo consumo, ultra silencioso, isenta de vibrações e ecologicamente correta (livre de CFC, gás R134a);* Sistema de circulação interna por ar forçado através de micro ventiladores por sistema difusor direcionado para cada gaveta/prateleira, proporcionando a maior homogeneidade da temperatura em todo interior do gabinete sem provocar vibrações. Sistema de ar forçado possuir controle para desligamento com abertura de porta, assim evitando a perda do frio interno.* Degelo automático seco com evaporação do condensado.* Iluminação: Luz de LED interna de alta capacidade e vida útil com acionamento automático pela abertura da porta ou temporizada com acionamento externo mesmo com a porta fechada por tempo programável pelo usuário no painel em LCD;* Painel de Comando: Painel de comando e controle frontal e superior de fácil acesso e visualização, com display LCD com fundo iluminado com caracteres expandidos para rápida visualização dos parâmetros, com saída USB e PEN DRIVE, comando (termostato) eletrônico digital microprocessado programável, com ajustes dos parâmetros através de senha diretamente no display.* Exibe no painel LCD simultaneamente as temperaturas de momento, máxima, mínima com data e hora, nível da carga de bateria, descrição de alertas e alarmes em forma de texto com sinalização áudio visual de porta aberta, falta de energia e erro de temperatura. * Chave geral de alimentação: Tipo disjuntor liga/desliga e fusíveis de segurança (supressor de surto); Tensão 110/220 Volts 50/60 Hz (á definir)* Alarmes: sistemas de alarme sonoro, visual e escrito no painel sempre que a conservadora trabalhar em temperaturas fora do programado, máxima ou mínima; porta aberta, falta de energia e bateria baixa dotado de bateria recarregável; * É possível interromper os alarmes sonoros e visuais através do acionamento de qualquer tecla do painel (se a temperatura se mantiver fora do especificado, os alarmes voltam a soar após o tempo pré-determinado);* Possui memória para registro das temperaturas de momento, máxima e mínima e de todos os eventos da conservadora diretamente no painel, mantendo histórico com data e hora com intervalo de tempo programável (acionado por tecla), com memorização dos dados mesmo na falta de elétrica para total segurança do produto armazenado; * Permitir baixar e salvar relatórios detalhados com gráficos de temperaturas e de todos os eventos que ocorrem na conservadora em pen drive através de conexão USB no painel de controle, independente de computador ou software;* Quatro sensores tipo NTC, um imerso em solução glicerol (simulando temperatura da vacina) e um sensor interno no ar para o controle da temperatura e outro no ambiente externo; o quarto sensor como sistema de segurança, com atuação totalmente independente. * Possui relógio e calendário com bateria interna; * Indicação visual de todos os eventos que ocorrem, em refrigeração, equipamento ligado, sem rede elétrica, sistema de emergência em atividade, bateria baixa, porta aberta e erro de temperatura; * Menu para programação do tempo que o alarme deve aguardar para soar após temperatura estiver fora do programado, tempo de lâmpada acessa e de porta aberta diretamente no painel frontal; * Menu multi sensores, que permite visualizar simultaneamente a temperatura em todos os sensores instalados; * Painel de comando configurável em (português, inglês e espanhol), diretamente no display, de fácil escolha pelo usuário.* Display luminoso com visores grandes para visualização da temperatura à distância, com número decimal 0,1ºC;* Sistema que restabelece os parâmetros mesmo com o desligamento da câmara ou queda brusca da energia; * Sistema de travamento das programações por senhas (permanentes mesmo com interrupção de energia ou reinicio). * Sistema de segurança que permite testar todos os sensores com a simulação que eleva e abaixa a temperatura do equipamento de forma a forçar atuação dos alarmes de temperaturas máximas e mínimas programadas. * Sistema de auto check das funções eletrônicas programadas, verificação dos principais componentes da conservadora e mostrará um código de falha caso encontre algum defeito. * Sistema de verificação automática da programação. Software de monitoramento via computador com emissão de relatórios e gráficos de performance (temperaturas) e eventos da conservadora, inclusive retroativos, obtidas através de porta USB com PEN DRIVE no painel ou Saída Serial RS232/485 com conector DB-25 através de interface ou interface via internet. (Obs.: os relatórios podem ser emitidos em arquivo PDF e/ou txt que são criptografados (invioláveis).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AGULÔMETRO Coagulômeto manocanal, com sistema de detecção ótica por emissor LASER; determinação de: TP, TTPA, trombina, fibriogênio e fatores de coagulação. Deve fornecer os resultados de TP em tempo, atividade (%), INR e relação. Bloco térmico e cronometro com alarme sonoro. O software deve permitir o armazenamento de pelo menos dos últimos 100 resultados e das curvas de PT e fibrinogênio. Tipo de detector: sistema fotométrico com agitador magnético. Bloco termostatizado: em alumínio, com Controle eletrônico de temperatura. Deve possuir memória para armazenamento de curva de calibração de TP e fibrinogênio com ate 10 diluições e impressora embutida no equipamento. Tensão de acordo com a entidade solicitante.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MPUTADOR (DESKTOP BASICO) Especificação mínima: Que esteja em linha de produção pelo fabricante; computador desktop com processador no mínimo Intel core I3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possuir pelo menos 01 (um) slot pci-express 2.0 x16  ou superior; possuir sistema de detecção de intrusão de chassis, com acionador instalado no gabinete; o adaptador de vídeo integrado devera ser no mínimo de 01 (um) gigabyte de memória, possuir suporte ao Microsoft directx 10.1 ou superior, suporta monitor estendido, possuir no mínimo 02 (duas) saídas de vídeo, sendo pelo menos 01 (uma) digital do tipo hdmi, display port ou dvi; unidade combinada de gravação de disco ótico cd, dvd rom; teclado USB, abnt2, 107 teclado (com fio) e mouse usb, 800 dpi, 2 botões, scroll (com fio); monitor de led 19 polegadas (widescreen 16:9); inter faces de rede 10/100/1000 e wifi padão IEEE 802.11 b/g/n; sistema operacional Windows 10 pro (64 bits); fonte compatível e que suporte toda a configuração exigida no item; gabinete e periféricos deverão funcionar na vertical ou horizontal; todos os equipamento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MPUTADOR SERVIDOR (SERVIDOR DE MÉDIO E GRANDE PORTE) Especificação mínima: que esteja em linha de produção pelo fabricante; computador servidor com processador no mínimo Intel xeone5 ou AMD opteron series, ou similar; memória RAM de 64gb, DDR4,ECC 2133 MHZ (4 módulos de 16gb); disco de armazenamento: 3x1tb com velocidade de 7200 Ram, interface SAS 6g; controladora de disco cachê 512mb não volátil (raid 0,1,5,6,10,50,60); unidade combinada de gravação de disco ótico CD, DVD ROM conexão sata; teclado devera conter todos os caracteres da língua portuguesa, inclusive Ç e acentos, nas mesma posições de teclado padrão ABNT2 com fio e mouse óptico USB, 800 DPI, 2 botões mais scroll – com fio; interface de rede 2 X rede 10/100/1000 (integrada) – failover e balanceamento; inteface de vídeo integrada a CPU de 16mb; alimentação elétrica 2 X fonte redundante certificação 80 plus; sistema operacional equipamento com certificação Microsoft Server, gabinete torre ou rack; devera acompanhar todos os cabos para instalação e funcionamento de equipamento; todos os componentes do produto deverão ser novos, sem uso, reforma ou recondicionamento; garantia de 36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SFIBRILADOR EXTERNO AUTOMATICO – </w:t>
            </w:r>
          </w:p>
          <w:p>
            <w:pPr>
              <w:pStyle w:val="Normal"/>
              <w:jc w:val="both"/>
              <w:rPr/>
            </w:pPr>
            <w:r>
              <w:rPr/>
              <w:t>Forma de onda bifásica; Adaptável a qualquer paciente adulto ou criança; Peso global, já com bateria, menor ou igual a 4kg; Avaliação automática do ECG do paciente, identificando a necessidade do choque; Visor de cristal líquido ou compatível, para visualizar mensagens de texto, contador de choques, tempo RCP, traçado de ECG; Instrução por comando de voz em português ; Análise automática da impedância torácica do paciente para ajuste da forma da onda, apresentando energia de até 200 joules para adultos, e apresentando energia para crianças, no mínimo, de 50 joules. Executar auto testes periódicos de disponibilidade de bateria, dos circuitos internos, do software e da presença de eletrodos ou de necessidade de manutenção; Permita registro em memória de ECG contínuo, eventos anteriores e procedimentos realizados ; Indicação de status da bateria; Capacidade de identificar as compressões torácicas e de fornecer comandos de voz se a profundidade ou a frequência das compressões forem inadequadas, com a finalidade de auxiliar numa ressuscitação cardiopulmonar de qualidade; Bateria de lítio facilmente substituíveis pelo usuário e comercialmente disponíveis. O produto deverá ser acompanhado de manual de instruções em português e exibir no corpo a marca do fabricante; Deverá possuir registro na ANVISA; Deverá vir acompanhado dos acessórios: Eletrodos pré-conectados para paciente adulto, com desenho do correto posicionamento no paciente; Bolsa apropriada para acondicionamento e transporte do desfibrilador; Caixa de proteção para montagem em parede, com alarme áudio visual quando acionado a abertura da porta.</w:t>
            </w:r>
          </w:p>
          <w:p>
            <w:pPr>
              <w:pStyle w:val="Normal"/>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LETROCARDIOGRAFO PORTATIL. - Eletrocardiógrafo com impressão em 12 canais simultâneos, impressora térmica de alta resolução integrada ao equipamento. Alimentação bivolt automático e através de bateria interna recarregável, com autonomia aproximada para 100 exames. Os exames devem ser impressos em papel no formato A4, termo sensível, possuir medidas e laudo interpretativo do ECG. Memória do último exame. Comunicação com computador que possibilite visualizar, enviar e arquivar exames. Deve acompanhar os seguintes acessórios: 01 cabo de alimentação; 01 cabo paciente de 10 vias; 4 eletrodos de membros tipo clipe; 6 eletrodos precordiais de sucção; 1 tubo de gel para eletrodos; 1 rolo de papel termo sensível e manual de instruções em português.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SFIGMOMANÔMETRO ADULTO. Aparelho de pressão arterial; Alta precisão e sensibilidade; Nova válvula para perfeita retenção de ar durante a medição; Diagnóstico seguro e confiável; Manguito e pera em PVC anti-alérgico e de alta durabilidade; Com braçadeira de NYLON anti-alérgico e tratamento impermeável; Fecho em VELCRO; Testado rigorosamente pelo Controle de Qualidade; Certificado pela ANVISA ; Aferido pelo Inmetro e 100% com selo de verificação inicial; Acompanhado de bolsa para transporte. Braçadeira: Confeccionada em material antialégico em tecido nylon com fecho em velcro; Manguito: Bolsa com tubos interligados entre manômetro, válvula e pêra, confeccionada em PVC antialégico, isento de látex; de alta resistência, usada para inflar o manguito; Válvula: Fabricada em latão cromado, usada para comandar a entrada e saída do ar; Manômetro: Instrumento usado para aferir a pressão arterial; ESPECIFICAÇÕES TÉCNICAS Tamanho: Adulto; Dimensões: Comprimento: 520 mm; Largura: 140 mm; Diâmetro Braço: 220mm a 280mm; Apresentar Registro na ANVISA.; Garantia: 3 anos contra defeitos de fabricaçã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SFIGMOMANÔMETRO INFANTIL. O Aparelho de Pressão Arterial Infantil verificado e aprovado pelo INMETRO, que garante maior confiabilidade e segurança. É um aparelho convencional que possui manômetro aneróide (não utiliza líquidos) em escala de 0 a 300mmhg, caixa injetada em liga de zinco com pintura de alta resistência, mostrador plano, com válvula de metal altamente resistente com regulagem de saída de ar sensível, braçadeira em nylon lavável com fecho em velcro resistente.Possui manguito de borracha vulcanizada com duas saídas, sem emendas, de alta durabilidade e pêra insulfladora de borracha vulcanizada com sistema de retorno em metal, com esfera de aço inox de alta durabilidade. Ideal para a verificação exata da pressão arterial de crianças.- Braçadeira: NYLON anti-alérgico e tratamento impermeável;- Cor: Cinza;- Fechamento: VELCRO;- Pera insulfladora: Borracha vulcanizada com sistema de retorno em metal, com esfera de aço inox de alta durabilidade;- Manômetro: Aneróide com escala de 0 a 300 mm/hg.;- Manguito: Borracha vulcanizada com duas saídas, sem emendas, de alta durabilidade;- Válvula: Metal altamente resistente com regulagem de saída de ar sensível.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GELADEIRA / REFRIGERADOR. Tipo de Degelo Frost Free Características Gerais - Controle de temperatura externo - Controle de temperatura do congelador - Sistema Frost Free - Trava na porta do congelador - Gavetão de legumes transparente - Porta latas - Porta-ovos para 12 unidades - Resfriamento Extra - Separador de garrafas Porta reversível Sim Prateleira do refrigerador Aramada Porta-latas Sim ESPECIFICAÇÕES TÉCNICAS Capacidade de armazenagem total (L) 300Consumo (kWh) 35,5Capacidade de armazenagem do refrigerador (L) 253Tensão/Voltagem 110V/220V Consumo de Energia A (menos 25% de consumo)Capacidade de armazenagem do congelador (L) 47 Cor Branco Garantia 12 meses Eficiência Energética 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ANTERNA CLINICA Acionamento liga / desliga.Tom de luz amarelado;- clipe de bolso;- Alimentação através de duas pilhas AAA (palito) *inclusas;- Garantia de 01 ano contra defeitos de fabricação.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ARINGOSCÓPIO ADULTO KIT LARINGOSCOPIO CABO + 5 LAMINAS CURVAS 1 a 5 COM ESTOJO MD Kit de Laringoscópio completo contendo:1 Estojo com ziper e nichos para cabo ,lâminas e Lâmpada sobresalente;1 CABO PARA LARINGOSCÓPIO STANDARD MÉDIO MD;1 LÂMINA LARINGOSCÓPIO STANDARD CURVA TAM 1 (Infantil)  com lâmpada;1 LÂMINA LARINGOSCÓPIO STANDARD CURVA TAM 2 (Criança)  com lâmpada;1 LÂMINA LARINGOSCÓPIO STANDARD CURVA TAM 3 (Adulto Médio)  com lâmpada;1 LÂMINA LARINGOSCÓPIO STANDARD CURVA TAM 4 (Adulto Grande)  com lâmpada;1 LÂMINA LARINGOSCÓPIO STANDARD CURVA TAM 5 (Adulto Grande)  com lâmpada;1 LÂMPADA SOBRESSALENTE 2,7V PARA LARINGOSCÓPIO CONVENCIONAL ROSCA GRANDE . Cabo Médio Convencional Cabo em metal à prova de ferrugem, leves e resistentes; Cabo com superfície recartilhada, Abertura na base do cabo; Alimentação 2 pilhas médias tipo C (pilhas acompanham o produto); Esterilizável e autoclavável; Garantia de 1 ano contra defeitos de fabricação; Lâmina Convencional Curva Macintosh Fabricada em aço inoxidável à prova de ferrugem; Acabamento acetinado para redução do brilho e reflexão; Acompanha lâmpada; Esterilizável e autoclavável; Iluminação Lâmpada Vacum 2,7v; Garantia de 1 ano contra defeitos de fabricação.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ARINGOSCÓPIO INFANTIL Laringoscópio com cabo infantil, fabricado em latão cromado, para uso de duas pilhas AA1 Lâmina Reta # 01 Lâmina Reta # 11 Lâmina Reta # 2 Encaixe de padrão internacional Recartilhado para permitir uma melhor empunhadura.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MESA AUXILIAR 40X40X80 EM INOX E RODIZIOS Pés tubulares 4" cromados com rodízios de 1.8"; Tampo e prateleira em aço inox. Dimensões: 0.40m comp. x 0.40m larg. x 0.80m altura; Peso: 6,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ESA DE CABECEIRA Características•</w:t>
              <w:tab/>
              <w:t>Tamanho da cama Hospitalar•</w:t>
              <w:tab/>
              <w:t>Material da cabeceira Madeira MDF•</w:t>
              <w:tab/>
              <w:t>Comprimento da cabeceira 0.5 m•</w:t>
              <w:tab/>
              <w:t>Altura da cabeceira80 cm•</w:t>
              <w:tab/>
              <w:t>Material do estofado Madeira MDF ESPECIFICAÇÕES MESA DE CABECEIRA HOSPITALAR COM BANDEJA Dimensões aproximadas: 90 mm x 45 mm x 80 mm (C x L x A); Modelo: Fechado; Estrutura: Confeccionado em MDP; Cor: Conforme necessidade do cliente; Mesa de cabeceira hospitalar com bandeja opcionais: Rodízios (quatro) e mesa para refeição; Garantia: Doze meses para defeitos de fabricaçã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MESA DE ESCRITORIO Altura: 75 cm Largura: 120 cm Profundidade: 60 cm Pés: Metalon 50x30 Tampo: MDP Acabamento: Fita de borda Gaveteiro: 2 gavetas em MDP, com duas chave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MESA DE MAYO - </w:t>
            </w:r>
            <w:r>
              <w:rPr>
                <w:color w:val="000000"/>
                <w:shd w:fill="FFFFFF" w:val="clear"/>
              </w:rPr>
              <w:t>Armação tubular com rodízios de 2", totalmente de inox, altura regulável por roseta. Acompanha bandeja em aço inox. Altura mínima:0,92m. Altura máxima: 1.25m. Dimensões da bandeja: 48,5cm de comp. x 32,5cm de larg</w:t>
            </w:r>
            <w:r>
              <w:rPr>
                <w:color w:val="000000"/>
              </w:rPr>
              <w:t xml:space="preserve">. </w:t>
            </w:r>
            <w:r>
              <w:rPr/>
              <w:t>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ESA GINECOLÓGICA ELÉTRICA - Braço direito e esquerdo estofado na cor, com movimentos de abertura lateral e longitudinal.- Conjunto de apoio de coxas (direito e esquerdo) com regulagem horizontal e vertical, estofado na cor.- Conjuntos de apoio de pés (direito e esquerdo) com regulagem longitudinal, estofado na cor.- Conjunto porta coxas e apoio de pés com avanço e recuo longitudinal em 320mm.- Encosto em alma de aço com suporte de lençol; acionado no pedal por moto redutor.- Perneira em alma de aço acionado no pedal por moto redutor. Todo estofamento na cor e revestido com PVC. Assento em estrutura em aço acionado no pedal por moto redutor. Travesseiro apoio de cabeça anatômico estofado na cor e revestido em PVC cristal.- Pedal de comando com oito funções, posição de trabalho automática e volta a zero- Chave geral liga e desliga bipolar.- Fusível externo de segurança.- Quatro (4)rodízios com freios.- Placa eletrônica com seleção automática de voltagem 127 V/220V. Estrutura em aço maciço, com base tubular de alta resistência, pintura epóxi cor padrão. Altura mínima 600mm.- Altura máxima 1050mm.- Capacidade de elevação total – 250 kl.- Peso bruto – 125kg.- Peso líquido – 115kg.- Largura total - 0,60mt.- Comprimento total – 1,70mt.- Garantia de um ano.- Embalagem medidas – 1,45mt x 0,80mt x 0,90mt.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ONITOR MULTIPARAMETROS. Características gerais: monitor multiparametrico, pre-configurado com os seguintes parâmetros ecg/respiraçao, spo2,pni temperatura e bateria capacidade de inclusão futura dos parâmetros de capnografia, e pressão invasiva. tela de lcd colorida de alta resolução com tamanho mínimo de 10 polegadas e máximo de 12 polegadas, possibilitando a visualização de ate 8 curvas simultânea na tela. armazenamento de dados: mínimo de 120 horas de tendências, 100 eventos de alarmes e 100 eventos de arritmias. Porta usb para transferência de dados do paciente possibilidade de conexão via wi-fi e lan (rede) e central de monitorização. equipamento leve e compacto, com alça para eventual necessidade de transporte. bateria  de lítio recarregável com autonomia mínima de ate 120 minutos; características técnica ecg possibilidade de no mínimo 3 derivações: ajuste de velocidade do traçado 6,25mm/s;12,5mm/s 25mm/s e 50mm/s. sensibilidade do traçado (x1/4,1/2,1,2,4 e automático); faixa de leitura de frequência cardíaca 15 a 300 bpm; alarmes de mínimo e máximo; alarme de eletrodo solto com identificação do mesmo: analise de segmento st e analise de arritmias. indicação de marca-passo. indicação da frequência respiratória a apresentação da curva de respiração; faixa de leitura: 0 a 150rpm detecção e alarme de apneia com tempo programável. oximetria de pulso apresenta curva pletismografica com o respectivo valor numérico; faixa de leitura de 0 a 100%; medição de pulso mínima de 20 a 250 bpm; alarmes de mínimo e máximo. Método de mensuração oscilometrico, com margem de mensuração mínima de 10 a 270 mmhg; pressão máxima de insuflação do manguito: adulto 300mmhg, neonatal 150mmhg; mensuração em modo manual e em modo automática com intervalos de 1,2,2.5,5,10,15,30,60,90,120 180,240 minutos. Temperatura possibilidade de medir ate dois canais simultâneos; margem de mensuração de 0 a 50øc; alarmes de mínimo e máximo. Alimentação bivolt automático 100/240 vca,50/60hz bateria interna ion-litio 120 minutos acessórios: 01 cabo de alimentação, 01 cabo paciente ecg 5vias completo, 02 sensores de oximetria paciente adulto/pediátrico, 01 mangueira de ar para pni e manguito reutilizável para uso adulto/pediátrico, 01 sensor de temperatura superfercial 01 bateria interna, manual do operador. Suporte para moni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BREAK (PARA SERVIDOR) Especificação mínima: que esteja em linha de produção pelo fabricante; No-Break com potencia nominal de 3,2 kva; tensão entrada 115/127/220 volts (em corrente alternadas) com comutação automática; tensão de saída 110/115 ou 220 volts (a ser definida pelo solicitante); possuir no mínimo 06 tomadas de saída padrão brasileiro; alarme audiovisual; interface RS232 e USB; gerenciamento por software (proprietário); alarmes audiovisual; forma de onda senoidal pura; autonomia a plana carga mínimo 15 minutos; o produto devera ser novo, sem uso, reforma ou recondicionamento; garantia de 12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OLTRONA HOSPITALAR. Poltrona Hospitalar para Acompanhante Azul Escuro e descanso, assento, encosto de braços e pernas estofados, revestido em courvim, com movimentos. Reclinável em 4 posições, pés com ponteiras de borracha. Acabamento em pintura epóxi. Alimentação Elétrica</w:t>
              <w:tab/>
              <w:t>Não se Aplica Orientação</w:t>
              <w:tab/>
              <w:t>Leia o manual de instruções antes do uso Móvel Hospitalar</w:t>
              <w:tab/>
              <w:t>Poltrona Hospitalar Função</w:t>
              <w:tab/>
              <w:t>Descanso Garantia do Fabricante</w:t>
              <w:tab/>
              <w:t>12 Meses Reclinável através de sistema a gás</w:t>
              <w:tab/>
              <w:t>Sim. Tipo de Pintura</w:t>
              <w:tab/>
              <w:t>Epoxi Partes Estofadas</w:t>
              <w:tab/>
              <w:t>Encosto Revestimento do Estofado</w:t>
              <w:tab/>
              <w:t>Courvim Ajuste de Inclinação</w:t>
              <w:tab/>
              <w:t>Sim Apoio para os Braços</w:t>
              <w:tab/>
              <w:t>Sim Apoio para os Pés</w:t>
              <w:tab/>
              <w:t>Sim Material de Fabricação da Estrutura</w:t>
              <w:tab/>
              <w:t>Aço Posições</w:t>
              <w:tab/>
              <w:t>Sentado Densidade da Espuma</w:t>
              <w:tab/>
              <w:t>Assento D23Concha para Apoio de Braço</w:t>
              <w:tab/>
              <w:t>Sem Concha.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ROCESSADORA DE FILME RADIOGRAFICO Processadora com estrutura de fibra de vidro, tanques e laterais dos racks em aço inoxidável. Acessórios: Tanques, cesto dos filmes e cavalete. Peso líquido: 80 kg. Capacidade de produção -160 a 200 filmes por hora. Tempo de processo seco a seco:- 120 segundos Tamanho do material: De 10x10 a 35x43Ajuste de temperatura:- Revelador: 31º a 35º- Água: 8º a 28º- Secador: 50º a 60ºCapacidade dos tanques:- Revelador: 9 litros- Fixador: 9litros- Água: 9 litros Dimensões da maquina: Comprimento: 99,7 cm- Largura: 61,4 cm- Altura: 45,0 cm Consumo de água e energia:- 3 a 5 l/min.- 3,5 kwh max Tensão de alimentação: 220 v monofásico – 50/60 hz + T.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PORTE DE SORO HOSPITALAR AÇO INOX ALTURA REGULÁVEL COM RODÍZIOS Base em tubo de aço inox tubular com 04 pés ( H )Coluna fixada à base em tubo de aço inox redondo com haste em tubo de aço inox Haste de altura em aço inox com 4 ganchos alternados *Opcional 4 ganchos no topo Altura regulável por meio de rosca central Pés com rodízios giratórios de 2 de diâmetro Dimensão aproximada: Mínimo: 1,80m - Máximo: 2,50m. Apresentar Registro na ANVI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r>
    </w:tbl>
    <w:p>
      <w:pPr>
        <w:pStyle w:val="Normal"/>
        <w:ind w:right="-99" w:hanging="0"/>
        <w:jc w:val="both"/>
        <w:rPr>
          <w:b/>
          <w:b/>
        </w:rPr>
      </w:pPr>
      <w:r>
        <w:rPr>
          <w:b/>
        </w:rPr>
      </w:r>
    </w:p>
    <w:p>
      <w:pPr>
        <w:pStyle w:val="Normal"/>
        <w:ind w:right="-99" w:hanging="0"/>
        <w:jc w:val="both"/>
        <w:rPr>
          <w:b/>
          <w:b/>
        </w:rPr>
      </w:pPr>
      <w:r>
        <w:rPr/>
        <w:t xml:space="preserve">Observação: </w:t>
      </w:r>
      <w:r>
        <w:rPr>
          <w:b/>
        </w:rPr>
        <w:t>Não serão aceitos Protocolos de Renovação Junto à ANVISA.</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materiais e equipamentos permanentes é necessária para a prestação dos serviços realizados primordialmente pela Secretaria Municipal de Saúde  e Hospital Municipal São Vicente de Paul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2018,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141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 xml:space="preserve">PROCESSO LICITATÓRIO Nº </w:t>
      </w:r>
      <w:r>
        <w:rPr>
          <w:rFonts w:cs="Times New Roman;Times New Roman" w:ascii="Times New Roman;Times New Roman" w:hAnsi="Times New Roman;Times New Roman"/>
          <w:b/>
          <w:bCs/>
          <w:color w:val="000000"/>
        </w:rPr>
        <w:t xml:space="preserve">76/2018 </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EGÃO PRESENCIAL PARA RP Nº 42/2018</w:t>
      </w:r>
    </w:p>
    <w:p>
      <w:pPr>
        <w:pStyle w:val="Default"/>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ind w:left="-360" w:hanging="0"/>
        <w:jc w:val="center"/>
        <w:rPr>
          <w:b/>
          <w:b/>
          <w:bCs/>
          <w:color w:val="000000"/>
        </w:rPr>
      </w:pPr>
      <w:r>
        <w:rPr>
          <w:b/>
          <w:bCs/>
          <w:color w:val="000000"/>
        </w:rPr>
        <w:t>MINUTA DE ATA DE REGISTRO DE PREÇOS N° ____/2018</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O REGISTRO DE PREÇO PARA AQUISIÇÃO DE EQUIPAMENTOS PERMANENTES, CONFORME EMENDA PARLAMENTAR DE NUMERO 11268.861000/1170-03</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O REGISTRO DE PREÇO PARA AQUISIÇÃO DE EQUIPAMENTOS PERMANENTES, CONFORME EMENDA PARLAMENTAR DE NUMERO 11268.861000/1170-03</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42/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2286823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4623293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rPr>
  </w:style>
  <w:style w:type="paragraph" w:styleId="Corpodetexto2">
    <w:name w:val="Corpo de texto 2"/>
    <w:basedOn w:val="Normal"/>
    <w:qFormat/>
    <w:pPr>
      <w:suppressAutoHyphens w:val="true"/>
      <w:jc w:val="both"/>
    </w:pPr>
    <w:rPr>
      <w:rFonts w:ascii="Arial;Arial" w:hAnsi="Arial;Arial" w:cs="Arial;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7-09-11T13:23:00Z</cp:lastPrinted>
  <dcterms:modified xsi:type="dcterms:W3CDTF">2018-07-25T16:39:00Z</dcterms:modified>
  <cp:revision>122</cp:revision>
  <dc:subject/>
  <dc:title>RECIBO DE RETIRADA DE EDITAL</dc:title>
</cp:coreProperties>
</file>