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67/2018</w:t>
      </w:r>
    </w:p>
    <w:p>
      <w:pPr>
        <w:pStyle w:val="Normal"/>
        <w:spacing w:lineRule="auto" w:line="360"/>
        <w:jc w:val="center"/>
        <w:rPr>
          <w:b/>
          <w:b/>
          <w:bCs/>
          <w:color w:val="000000"/>
        </w:rPr>
      </w:pPr>
      <w:r>
        <w:rPr>
          <w:b/>
          <w:bCs/>
          <w:color w:val="000000"/>
        </w:rPr>
        <w:t>PREGÃO PRESENCIAL PARA REGISTRO DE PREÇOS N.º 035/2018</w:t>
      </w:r>
    </w:p>
    <w:p>
      <w:pPr>
        <w:pStyle w:val="Normal"/>
        <w:jc w:val="both"/>
        <w:rPr>
          <w:b/>
          <w:b/>
          <w:bCs/>
          <w:color w:val="000000"/>
        </w:rPr>
      </w:pPr>
      <w:r>
        <w:rPr>
          <w:b/>
          <w:bCs/>
          <w:color w:val="000000"/>
        </w:rPr>
      </w:r>
    </w:p>
    <w:p>
      <w:pPr>
        <w:pStyle w:val="Normal"/>
        <w:autoSpaceDE w:val="false"/>
        <w:jc w:val="both"/>
        <w:rPr/>
      </w:pPr>
      <w:r>
        <w:rPr/>
        <w:t>OBJETO: REGISTRO DE PREÇO PARA AQUISICAO DE EQUIPAMENTOS ODONTOLOGICOS CONFORME OS TERMOS NUMERO 3118801712281753612 E 3118801712190837740, CONFORME AS ESPECIFICAÇÕES CONSTANTES NO TERMO DE REFERÊNCIA – ANEXO I DESTE EDITAL.</w:t>
      </w:r>
    </w:p>
    <w:p>
      <w:pPr>
        <w:pStyle w:val="Normal"/>
        <w:autoSpaceDE w:val="false"/>
        <w:jc w:val="both"/>
        <w:rPr/>
      </w:pPr>
      <w:r>
        <w:rPr/>
      </w:r>
    </w:p>
    <w:p>
      <w:pPr>
        <w:pStyle w:val="Normal"/>
        <w:autoSpaceDE w:val="false"/>
        <w:jc w:val="both"/>
        <w:rPr>
          <w:b/>
          <w:b/>
        </w:rPr>
      </w:pPr>
      <w:r>
        <w:rPr>
          <w:b/>
        </w:rPr>
      </w:r>
    </w:p>
    <w:p>
      <w:pPr>
        <w:pStyle w:val="Normal"/>
        <w:autoSpaceDE w:val="false"/>
        <w:jc w:val="both"/>
        <w:rPr>
          <w:b/>
          <w:b/>
          <w:color w:val="000000"/>
        </w:rPr>
      </w:pPr>
      <w:r>
        <w:rPr>
          <w:b/>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05/07/2018 às 0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jc w:val="center"/>
        <w:rPr>
          <w:b/>
          <w:b/>
          <w:bCs/>
          <w:color w:val="000000"/>
        </w:rPr>
      </w:pPr>
      <w:r>
        <w:rPr>
          <w:b/>
          <w:bCs/>
          <w:color w:val="000000"/>
        </w:rPr>
        <w:t>RECIBO DE RETIRADA DE EDITAL</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w:t>
      </w:r>
      <w:r>
        <w:rPr>
          <w:b/>
          <w:bCs/>
        </w:rPr>
        <w:t>35</w:t>
      </w:r>
      <w:r>
        <w:rPr>
          <w:b/>
          <w:bCs/>
          <w:color w:val="000000"/>
        </w:rPr>
        <w:t>/2018</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18.</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w:t>
      </w:r>
      <w:r>
        <w:rPr>
          <w:b/>
          <w:bCs/>
        </w:rPr>
        <w:t>67</w:t>
      </w:r>
      <w:r>
        <w:rPr>
          <w:b/>
          <w:bCs/>
          <w:color w:val="000000"/>
        </w:rPr>
        <w:t>/2018</w:t>
      </w:r>
    </w:p>
    <w:p>
      <w:pPr>
        <w:pStyle w:val="Normal"/>
        <w:autoSpaceDE w:val="false"/>
        <w:ind w:right="-81" w:hanging="0"/>
        <w:jc w:val="both"/>
        <w:rPr>
          <w:b/>
          <w:b/>
          <w:bCs/>
          <w:color w:val="000000"/>
        </w:rPr>
      </w:pPr>
      <w:r>
        <w:rPr>
          <w:b/>
          <w:bCs/>
          <w:color w:val="000000"/>
        </w:rPr>
        <w:t xml:space="preserve">Modalidade: Pregão Presencial para Registro de Preços n° </w:t>
      </w:r>
      <w:r>
        <w:rPr>
          <w:b/>
          <w:bCs/>
        </w:rPr>
        <w:t>035/</w:t>
      </w:r>
      <w:r>
        <w:rPr>
          <w:b/>
          <w:bCs/>
          <w:color w:val="000000"/>
        </w:rPr>
        <w:t>2018</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05/06/2018</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05 de Julho de 2018</w:t>
      </w:r>
      <w:r>
        <w:rPr/>
        <w:t xml:space="preserve">, </w:t>
      </w:r>
      <w:r>
        <w:rPr>
          <w:b/>
        </w:rPr>
        <w:t>às 07:30</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A </w:t>
      </w:r>
      <w:r>
        <w:rPr/>
        <w:t>AQUISICAO DE EQUIPAMENTOS ODONTOLOGICOS CONFORME OS TERMOS NUMERO 3118801712281753612 E 3118801712190837740,</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empresas</w:t>
      </w:r>
      <w:r>
        <w:rPr>
          <w:b/>
        </w:rPr>
        <w:t xml:space="preserve"> </w:t>
      </w:r>
      <w:r>
        <w:rPr/>
        <w:t>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3"/>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3"/>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35/2018</w:t>
      </w:r>
    </w:p>
    <w:p>
      <w:pPr>
        <w:pStyle w:val="Normal"/>
        <w:autoSpaceDE w:val="false"/>
        <w:ind w:right="-81" w:hanging="0"/>
        <w:jc w:val="both"/>
        <w:rPr>
          <w:b/>
          <w:b/>
          <w:bCs/>
          <w:color w:val="000000"/>
        </w:rPr>
      </w:pPr>
      <w:r>
        <w:rPr>
          <w:b/>
          <w:bCs/>
          <w:color w:val="000000"/>
        </w:rPr>
        <w:t>PROCESSO N° 67/2018</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35/2018</w:t>
      </w:r>
    </w:p>
    <w:p>
      <w:pPr>
        <w:pStyle w:val="Normal"/>
        <w:autoSpaceDE w:val="false"/>
        <w:ind w:right="-81" w:hanging="0"/>
        <w:jc w:val="both"/>
        <w:rPr>
          <w:b/>
          <w:b/>
          <w:bCs/>
          <w:color w:val="000000"/>
        </w:rPr>
      </w:pPr>
      <w:r>
        <w:rPr>
          <w:b/>
          <w:bCs/>
          <w:color w:val="000000"/>
        </w:rPr>
        <w:t>PROCESSO N° 67/2018</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jc w:val="both"/>
        <w:rPr/>
      </w:pPr>
      <w:r>
        <w:rPr/>
      </w:r>
    </w:p>
    <w:p>
      <w:pPr>
        <w:pStyle w:val="Normal"/>
        <w:autoSpaceDE w:val="false"/>
        <w:jc w:val="both"/>
        <w:rPr>
          <w:b/>
          <w:b/>
        </w:rPr>
      </w:pPr>
      <w:r>
        <w:rPr>
          <w:b/>
        </w:rPr>
        <w:t xml:space="preserve">10.5 – Qualificação Técnica </w:t>
      </w:r>
    </w:p>
    <w:p>
      <w:pPr>
        <w:pStyle w:val="Normal"/>
        <w:autoSpaceDE w:val="false"/>
        <w:jc w:val="both"/>
        <w:rPr/>
      </w:pPr>
      <w:r>
        <w:rPr/>
        <w:t xml:space="preserve">10.5.1 - </w:t>
      </w:r>
      <w:r>
        <w:rPr>
          <w:color w:val="000000"/>
        </w:rPr>
        <w:t>Licença de Funcionamento da licitante, emitida pela ANVISA/MS ou pela Vigilância Sanitária Municipal ou Estadual da sede da licitante;</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4"/>
        </w:numPr>
        <w:autoSpaceDE w:val="false"/>
        <w:ind w:left="0" w:right="-81" w:hanging="0"/>
        <w:jc w:val="both"/>
        <w:rPr>
          <w:color w:val="000000"/>
        </w:rPr>
      </w:pPr>
      <w:r>
        <w:rPr>
          <w:color w:val="000000"/>
        </w:rPr>
        <w:t>substituição e apresentação de documentos, ou</w:t>
      </w:r>
    </w:p>
    <w:p>
      <w:pPr>
        <w:pStyle w:val="Normal"/>
        <w:numPr>
          <w:ilvl w:val="0"/>
          <w:numId w:val="4"/>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10 (dez) dias corrido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15 de Junho de 2018</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t>JOSÉ CARLOS MOTA</w:t>
      </w:r>
    </w:p>
    <w:p>
      <w:pPr>
        <w:pStyle w:val="Normal"/>
        <w:autoSpaceDE w:val="false"/>
        <w:ind w:right="-81" w:hanging="0"/>
        <w:jc w:val="center"/>
        <w:rPr>
          <w:b/>
          <w:b/>
          <w:color w:val="000000"/>
        </w:rPr>
      </w:pPr>
      <w:r>
        <w:rPr>
          <w:b/>
          <w:color w:val="000000"/>
        </w:rPr>
        <w:t>Secretário Municipal de Administração e Finanças</w:t>
      </w:r>
    </w:p>
    <w:p>
      <w:pPr>
        <w:pStyle w:val="Normal"/>
        <w:widowControl w:val="false"/>
        <w:ind w:right="-81" w:hanging="0"/>
        <w:jc w:val="center"/>
        <w:rPr>
          <w:b/>
          <w:b/>
          <w:color w:val="000000"/>
        </w:rPr>
      </w:pPr>
      <w:r>
        <w:rPr>
          <w:b/>
          <w:color w:val="000000"/>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35/2018</w:t>
      </w:r>
    </w:p>
    <w:p>
      <w:pPr>
        <w:pStyle w:val="Normal"/>
        <w:autoSpaceDE w:val="false"/>
        <w:ind w:right="-99" w:hanging="0"/>
        <w:jc w:val="center"/>
        <w:rPr>
          <w:color w:val="000000"/>
        </w:rPr>
      </w:pPr>
      <w:r>
        <w:rPr>
          <w:color w:val="000000"/>
        </w:rPr>
        <w:t>PROCESSO LICITATÓRIO Nº 67/2018</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5"/>
        </w:numPr>
        <w:autoSpaceDE w:val="false"/>
        <w:ind w:left="0" w:right="-99" w:hanging="0"/>
        <w:jc w:val="both"/>
        <w:rPr>
          <w:b/>
          <w:b/>
        </w:rPr>
      </w:pPr>
      <w:r>
        <w:rPr>
          <w:b/>
        </w:rPr>
        <w:t>- OBJETO</w:t>
      </w:r>
      <w:r>
        <w:rPr/>
        <w:t>: Este Termo de Referência tem por objeto REGISTRO DE PREÇO PARA AQUISICAO DE EQUIPAMENTOS ODONTOLOGICOS CONFORME OS TERMOS NUMERO 3118801712281753612 E 3118801712190837740.</w:t>
      </w:r>
    </w:p>
    <w:p>
      <w:pPr>
        <w:pStyle w:val="Normal"/>
        <w:autoSpaceDE w:val="false"/>
        <w:ind w:right="-99" w:hanging="0"/>
        <w:jc w:val="both"/>
        <w:rPr>
          <w:b/>
          <w:b/>
        </w:rPr>
      </w:pPr>
      <w:r>
        <w:rPr>
          <w:b/>
        </w:rPr>
      </w:r>
    </w:p>
    <w:p>
      <w:pPr>
        <w:pStyle w:val="Normal"/>
        <w:numPr>
          <w:ilvl w:val="0"/>
          <w:numId w:val="5"/>
        </w:numPr>
        <w:autoSpaceDE w:val="false"/>
        <w:ind w:left="0" w:right="-99" w:hanging="0"/>
        <w:jc w:val="both"/>
        <w:rPr>
          <w:b/>
          <w:b/>
        </w:rPr>
      </w:pPr>
      <w:r>
        <w:rPr>
          <w:b/>
        </w:rPr>
        <w:t xml:space="preserve">– </w:t>
      </w:r>
      <w:r>
        <w:rPr>
          <w:b/>
        </w:rPr>
        <w:t>ESPECIFICAÇÃO:</w:t>
      </w:r>
    </w:p>
    <w:p>
      <w:pPr>
        <w:pStyle w:val="Normal"/>
        <w:autoSpaceDE w:val="false"/>
        <w:ind w:right="-99" w:hanging="0"/>
        <w:jc w:val="both"/>
        <w:rPr>
          <w:b/>
          <w:b/>
        </w:rPr>
      </w:pPr>
      <w:r>
        <w:rPr>
          <w:b/>
        </w:rPr>
      </w:r>
    </w:p>
    <w:tbl>
      <w:tblPr>
        <w:tblW w:w="9028" w:type="dxa"/>
        <w:jc w:val="left"/>
        <w:tblInd w:w="-113" w:type="dxa"/>
        <w:tblLayout w:type="fixed"/>
        <w:tblCellMar>
          <w:top w:w="0" w:type="dxa"/>
          <w:left w:w="70" w:type="dxa"/>
          <w:bottom w:w="0" w:type="dxa"/>
          <w:right w:w="70" w:type="dxa"/>
        </w:tblCellMar>
      </w:tblPr>
      <w:tblGrid>
        <w:gridCol w:w="657"/>
        <w:gridCol w:w="736"/>
        <w:gridCol w:w="681"/>
        <w:gridCol w:w="3384"/>
        <w:gridCol w:w="1012"/>
        <w:gridCol w:w="894"/>
        <w:gridCol w:w="1664"/>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Qtde</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Descrição do Material/Serviç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Valor Unitári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Valor Tota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Marc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AMALGAMADOR ODONTOLOGICO APARELHO AMALGAMADOR MISTURADOR DE CAPSULAS DE AMÁLGAMA PRÉ-DOSIFICADAS. PAINEL DIGITAL DE FÁCIL COMANDO COM TAMPA PROTETORA TRANSPARENTE PARA MELHOR VISUALIZAÇÃO. PROPORCIONA MISTURA HOMOGÊNEA E DE ESTRUTURA ADEQUADA, ATIGINDO 4.200 RPM(+/-10%). DESIGN MODERNO, BAIXO NIVEL DE RUIDO COM AJUSTE DE MEMORIA DO TEMPO A SER SELECIONADO PARA CADA MISTUR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APARELHO DE RAIO X ODONTOLOGICO *CONTROLE DIGITAL COM CABO REMOVIVEL* TEMPOS PRE-PROGAMADOS* SELEÇÕES E AJUSTES DE TEMPO DIGITAL E ANALÓGICO.*PROTEÇÃO TERMICA DO CABEÇOTE*INTERVALOS DE TEMPO*REPROGRAMAÇÃO DOS TEMPOS.*TECNOLOGIA LIGHT GREEN*GARANTIA DE 12 MESES MOTORES, PLACAS ELETRÔNICAS, TRANSFORMADORES, BOBINAS, AMPOLAS DE RX. 24 MESES DEMAIS ITENS.*BIVOLT - MULTITENSÃO AUTOMATICA*TEMPO DE EXPOSIÇÃO: 60MS A 3,2S.* FREQUENCIA DE REDE: 50/60HZ*TENSÃO DO TUBO: 70KVP.* CORRENTE DO TUBO:7M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AUTOCLAVE HORIZONTAL DE MESA 12 LITROS, CÂMARA DE  ESTERILIZAÇÃO: AÇO INOXIDÁVEL, MODO DE OPERAÇÕA: - DIGITAL; -    SECAGEM EFICIENTE E COM OPÇÃO DE SECAGENS EXTRAS; INOVADOR SISTEMA QUE PERMITE FALHAS DE FUNCIONAMENTO; TAMPA COM CONSTRUÇÃO ESPECIAL E FECHO DE TRIPLO ESTÁGIO; DIVERSOS SISTEMAS DE SEGURANÇA QUE CONTROLAM TODO O CICLO; DESLIGAMENTO AUTOMATICO EM CASO DE EXCESSO DE TEMPERATURA; 127 OU 220 VOLT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BIOMBO PLUMBIFERO RETO COM VISOR E RODIZIOS * COM VISOR PLUMBIDERO 10X15 CM; 180CM X 80CM X 1MM; ARMAÇÃO EM AÇO; ACABAMENTO EM POLIKROY; VALIDADE INDETERMINADA. REGISTRO NA ANVISA; GARANTIA DE FABRICAÇÃ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BOMBA DE VÁCUO COMPLETA *INCLUSO GABINETE PARA A BOMBA E UNIDADE AUXILIAR SUCTOR COM FILTRO.SUCTOR DE ALTA POTENCIA. FILTRO DE DETRITOS LOCALIZADO NA ENTRADA DE SUCCAO DA BOMBA; FILTRO DE ENTRADA DE AGUA; BASE QUE NAO INFERRUJA - FABRICAÇÃO DE NYLON INJETADO COM REFORÇO DE FIBRA DE VIDRO. COMANDOS ELETRONICOS. SAIDA DE SUCÇÃO VAI DIRETO PARA O ESGOTO. TENSAO BIVOLT. MOTOR WEG. POTENCIA 1/2 HP. TENSAO 110 OU 220V ~ MONOFASICO. COMANDO 12VCC. VASAO DE AR MAXIMA 120 L/MIN. ROTAÇÃO (RPM): 1.750 - 60HZ. CONSUMO DE AGUA: 0,150 L/MIN. VACUO MAXIMO: 275 MMHG. CAPACIDADE: 1  CONSULTORIO. NIVEL DE RUIDO 56dB (A). PESO LIQUIDO 9 KG. DIMENSÕES (L X C X A): 24 X 28 X 30 CM. 2 SUCTORES DE 06MM (SALIVA) E 011MM (SANGUE) - COM FILTRO. COM PINTURA ELETROSTATICA DE ALTA RESISTENCIA. FILTRO DE RESIDUOS PRATICO, EFICIENTE E DE FACIL REMOÇÃO PARA LIMPEZA. SUCTORES REGULADORES DE SUCÇÃO. EM ALUMINIO ANODIZADO COM PONTEIRAS CROMADAS REMOVIVEIS E AUTOCLAVAVEIS. DESIGN COM CORPO LISO ISENTO DE REGISTROS LATERAIS. SUAS PONTEIRAS CROMADAS PODEM SER ADQUIRIDAS SEPARADAMENTE COMO RESERVA DURANTE O PROCESSO DE ESTERILIZAÇÃO. CARACTERISTICAS TECNICAS :  GABINETE PARA BOMBA CONFECCIONADO EM CHAPA DE AÇO, PINTURA EM POLIURETAN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COMPRESSOR ODONTOLOGICO. CAPACIDADE DO RESERVATORIO 30 LITROS: POTENCIA 1 HP, ISENTO DE OLEO. DESLOCAMENTO 157 LITROS DE AR POR MINUTO. BIVOL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CONJ. ODONTOLOGICO COMPLETO ( CADEIRA, MOCHO, EQUIPO, REFLETOR, CUSPIDEIRA) APOIO DE BRAÇO FIXOS, COM MECANISMO DE CABEÇA, MOVIMENTOS SICRONIZADOS E BASE SEM NECESSIDADE DE FIXAÇÃO AO PISO; ESTOFAMENTO SLIM ANATÔMICO; PEDAL DE COMANDO MULTIFUNCIONAL MÓVEL E ÚNICO COM TODAS AS FUNÇÕES DA CADEIRA INTEGRADAS, INCLUSIVE OS ACIONAMENTOS DAS PONTAS. ACIONAMENTO PROGRESSIVO DOS INSTRUMENTOS TIPO ACELERADOR. CADEIRA COM 8 MOVIMENTOS, SENDO 4 AUTOMATICOS: VZ, PTL, PT2 E LAST POSITION PROGRAMAVEIS PELO PROFISSIONAL. UNIDADE AUXILIAR - ACOPLADA A CADEIRA, COM TUBULAÇÃO TOTALMENTE EMBUTIDA A CADEIRA, COM CAIXA DE DISTRIBUIÇÃO INTERNA, SISTEMA DE SUCÇÃO VENTURE, NO MINIMO 6,3 MM E GIRO REBATIVEL ATE 45° OU 90°. REFELTOR COM INTENSIDADE DE LUZ VARIAVEL DE 20.000 (+/- 15¢) A 6.000 LUX ATRAVES DO BOTAO DO PEDAL MOVEL, PEGA MAO BILATERAIS; MESA T/C BORDEM - COM 2 MANGUEIRAS BORDEM C/ REGISTRO DE AGUA, 1 SERINGA 3F COM MANGUEIRA, PEGA MAO ANATÔMICO PARA DESTRO E CANHOTO, REULADOR EXTERNO DE ÁGUA E AR SPRAY. ACOMPANHA 01 FISIOMOCHO. GARANTIA DE 1 AN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FOTOPOLIMERIZADOR DE RESINAS LED, COM FIO. POTENCIA 1500 MWCM2. POSSUI TRES MODOS DE OPERAÇÃO. GRADUAL (RAMPA), CONTINUO E PULSANTE SELECIONAVEIS NA PROPRIA CANETA. SUA CANETA (CORPO) É CONSTITUIDA EM ABS (PLASTICO) VEM PRE PROGRAMADO COM 20 SEGUNDOS E COM BIPS A CADA 10 SEGUNDOS. EMITE LUZ FRIA (AZUL) ATRAVES DE CANETA PORTATIL. LEVE DE FACIL ASSEPSIA E MANUSEIO. POSSUI 3 MODOS DE OPERAÇÃO (RAPIDA, GRADUAL E PULSANTE). COMPRIMENTO DO FIO 1,80M. GARANTIA DE 12 MES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JATO DE BICARBONATO RECIPIENTE DE BICARBONATO DE FACIL ACESSO ACOPLADO À PEÇA DE MÃO. PONTA DO JATO DE BICARBONATO AUTOCLAVAVEL. IRRIGAÇÃO COM SISTEMA PNEUMATICO. TAMPA TRANSPARENTE. RESISTENTE À OXIDAÇÃO. INSTALAÇÃO ATRAVES DE ENGATE RAPIDO. FACIL LIMPEZA E DESINFECÇÃO. CONEXÃO BORDEN. PRESSÃO DA ENTRADA DE AR COMPRIMIDO 30 A 40 PSI (REGULADA NO EQUIPO). PRESSÃO DA ENTRADA DE ÁGUA 20 A 40 PSI(REGULADA NO EQUIPO). ACIONAMENTO ATRAVES DO PEDAL DO EQUIPO. CORPO DA CANETA CONFECCIONADO EM ALUMINIO ANODIZADO. GARANTIA DE 1 AN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MOCHO FACIL REGULAGEM DA INCLINAÇÃO E ALTURA DO ENCOSTO POR ALAVANCA INDEPENDENTE QUE PERMITE AJUSTE ANATOMICO. ESTOFAMENTO COM ESPUMA ESPESSA, REVESTIDA EM LAMINADO DE PVC, QUE GARANTE MAIOR RESISTENCIA E RIGIDEZ. SEM COSTURA E DE FACIL ASSEPSIA. SISTEMA A GAS DE REGULANGEM DE ALTURA DO ASSENTO COM ALAVANCA INDEPENDENTE. BASE GIRATORIA COM CINCO RODIZIOS RESISTENTES QUE SUPORTA ATE 250 KG. PROTEÇÃO DO ENCOSTO REFORÇAD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EGATOSCOPIO PANORAMICO UTILIZA REATOR ELETRONICO O QUE PROPORCIONA MAIOR DURABILIDADE, ECONOMIA DE ENERGIA E ACENDIMENTO INSTANTANEO DAS LAMPADAS, ALEM DE NAO GERAR RUIDOS NEM AQUECIMENTO. PERMITE TRES POSIÇOES DE TRABALHO (PAREDE, MESA OU INCLINADO). POSSUI CHAVE SELADORA DE VOLTAGEM (BIVOLT - 127v/220v). INEDITO SISTEMA DE FIXAÇÃO DAS RADIOGRAFIAS POR IMÃ. DIMENSÃO DO PRODUTO : 19 X 37,5 X 4,5 CM. GARANTIA DE UM AN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SELADORA INDICADA PARA SELAR EMBALAGENS DE PLASTICO E PAPEL GRAU CIRURGICO ESTRUTURA CONFECCIONADA EM AÇO COM REVESTIMENTO EM VACUUM FORM. PODE SER INSTALADA SOBRE A MESA OU FIXADA À PAREDE. POSSUI SUPORTE PARA ROLO E CORTADOR DE PAPEL. CHEVE GERAL (LIGA/DESLIGA). CONTROLE DE EMPO DE AQUECIMENTO. ÁREA DE SELAMENTO 1,2 X 30CM. LED INDICADOR DE TEMPO DE AQUECIMENTO DA RESISTENCIA DE SOLDAGEM. RESISTÊNCIA EM NIQUEL CROMO. POTENCIA DE 100 WATTS. TAMANHO 31 X 14 X37 CM. BIVOL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LTRASSOM ODONTOLOGICO COM CONEXÃO BORDEN SEU FUNCIONAMENTO PROVEM DA PRESSÃO PNEUMATICA APLICADA INTERNAMENTE A UM EIXO APOIADO SOBRE ANEIS DE BORRACHA, ALEN DISTO EXISTE UMA LIGAÇÃO DE AGUA COM SAIDA NA PONTEIRA. O JATO DE AGUA DE REFRIGERAÇÃO EVITA O AQUECIMENTO MANTEM LIMPA A SUPERFICIE DE TRABALHO E REDUZ A SENSIBILIDADE APOS O TRATAMENTO.PRESSÃO DE ACIONAMENTO 220KPA. VIBRAÇÃO ELIPTICA DE 6.000HZ. CONSULMO DE AR 24-30 l/min. AGULHA DE LIMPEZA. HASTE DE LIMPEZA. A PONTEIRA POSSUI GIRO DE 360º PESO DE 190G. BIVOL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p>
        </w:tc>
      </w:tr>
    </w:tbl>
    <w:p>
      <w:pPr>
        <w:pStyle w:val="Normal"/>
        <w:ind w:right="-99" w:hanging="0"/>
        <w:jc w:val="both"/>
        <w:rPr>
          <w:b/>
          <w:b/>
        </w:rPr>
      </w:pPr>
      <w:r>
        <w:rPr>
          <w:b/>
        </w:rPr>
      </w:r>
    </w:p>
    <w:p>
      <w:pPr>
        <w:pStyle w:val="Normal"/>
        <w:ind w:right="-99" w:hanging="0"/>
        <w:jc w:val="both"/>
        <w:rPr>
          <w:b/>
          <w:b/>
        </w:rPr>
      </w:pPr>
      <w:r>
        <w:rPr>
          <w:b/>
        </w:rPr>
      </w:r>
    </w:p>
    <w:p>
      <w:pPr>
        <w:pStyle w:val="Normal"/>
        <w:ind w:right="-99" w:hanging="0"/>
        <w:jc w:val="both"/>
        <w:rPr>
          <w:b/>
          <w:b/>
        </w:rPr>
      </w:pPr>
      <w:r>
        <w:rPr>
          <w:b/>
        </w:rPr>
        <w:t xml:space="preserve">3 – DA JUSTIFICATIVA </w:t>
      </w:r>
    </w:p>
    <w:p>
      <w:pPr>
        <w:pStyle w:val="Normal"/>
        <w:ind w:right="-99" w:hanging="0"/>
        <w:jc w:val="both"/>
        <w:rPr/>
      </w:pPr>
      <w:r>
        <w:rPr/>
        <w:t>3.1 - A aquisição dos materiais de consumo, instrumentos e equipamentos odontológicos é necessário para a prestação dos serviços realizados pela Secretaria Municipal de Saúde desta municipalidade, para a</w:t>
      </w:r>
      <w:r>
        <w:rPr>
          <w:color w:val="FF0000"/>
        </w:rPr>
        <w:t xml:space="preserve"> </w:t>
      </w:r>
      <w:r>
        <w:rPr/>
        <w:t>estruturação e funcionamento do CEO (centro Especialidades Odontológico) e consultórios odontológicos da atenção básica do município.</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DEZ) dias corridos, após o recebimento da OF. (Ordem de Fornecimento), conforme a solicitação da Secretaria solicitante.  </w:t>
      </w:r>
    </w:p>
    <w:p>
      <w:pPr>
        <w:pStyle w:val="Normal"/>
        <w:ind w:right="-99" w:hanging="0"/>
        <w:jc w:val="both"/>
        <w:rPr/>
      </w:pPr>
      <w:r>
        <w:rPr/>
        <w:t>4.2 - LOCAL DE ENTREGA: Os produtos deverão ser entregues no local onde a secretaria requisitante solicitar a depender da requisição.</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8</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8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18, conforme item a seguir relacionado, especificado nos termos do Anexo I deste edital:</w:t>
      </w:r>
    </w:p>
    <w:p>
      <w:pPr>
        <w:pStyle w:val="Normal"/>
        <w:autoSpaceDE w:val="false"/>
        <w:rPr/>
      </w:pPr>
      <w:r>
        <w:rPr/>
      </w:r>
    </w:p>
    <w:tbl>
      <w:tblPr>
        <w:tblW w:w="9028" w:type="dxa"/>
        <w:jc w:val="left"/>
        <w:tblInd w:w="-113" w:type="dxa"/>
        <w:tblLayout w:type="fixed"/>
        <w:tblCellMar>
          <w:top w:w="0" w:type="dxa"/>
          <w:left w:w="70" w:type="dxa"/>
          <w:bottom w:w="0" w:type="dxa"/>
          <w:right w:w="70" w:type="dxa"/>
        </w:tblCellMar>
      </w:tblPr>
      <w:tblGrid>
        <w:gridCol w:w="657"/>
        <w:gridCol w:w="736"/>
        <w:gridCol w:w="681"/>
        <w:gridCol w:w="3384"/>
        <w:gridCol w:w="1171"/>
        <w:gridCol w:w="992"/>
        <w:gridCol w:w="140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Qtde</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Descrição do Material/Serviç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 xml:space="preserve">Marc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Valor Unitári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Valor Tota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b/>
                <w:b/>
              </w:rPr>
            </w:pPr>
            <w:r>
              <w:rPr>
                <w:rFonts w:cs="Calibri" w:ascii="Calibri" w:hAnsi="Calibri"/>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eastAsia="Calibri" w:cs="Calibri"/>
              </w:rPr>
            </w:pPr>
            <w:r>
              <w:rPr>
                <w:rFonts w:eastAsia="Calibri" w:cs="Calibri" w:ascii="Calibri" w:hAnsi="Calibri"/>
              </w:rPr>
              <w:t xml:space="preserve"> </w:t>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Heading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xml:space="preserve">, em forma digital (Pen drive ou CD de dados)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67/2018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35/2018</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DE ATA DE REGISTRO DE PREÇOS N° ____/2018</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para a AQUISICAO DE EQUIPAMENTOS ODONTOLOGICOS CONFORME OS TERMOS NUMERO 3118801712281753612 E 3118801712190837740</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AQUISICAO DE EQUIPAMENTOS ODONTOLOGICOS CONFORME OS TERMOS NUMERO 3118801712281753612 E 3118801712190837740</w:t>
      </w:r>
      <w:r>
        <w:rPr>
          <w:b/>
        </w:rPr>
        <w:t>.</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Saúde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firstLine="708"/>
        <w:jc w:val="both"/>
        <w:rPr/>
      </w:pPr>
      <w:r>
        <w:rPr/>
      </w:r>
    </w:p>
    <w:p>
      <w:pPr>
        <w:pStyle w:val="Normal"/>
        <w:autoSpaceDE w:val="false"/>
        <w:ind w:firstLine="708"/>
        <w:jc w:val="both"/>
        <w:rPr/>
      </w:pPr>
      <w:r>
        <w:rPr/>
      </w:r>
    </w:p>
    <w:p>
      <w:pPr>
        <w:pStyle w:val="Normal"/>
        <w:rPr>
          <w:vanish/>
        </w:rPr>
      </w:pPr>
      <w:r>
        <w:rPr>
          <w:vanish/>
        </w:rPr>
      </w:r>
    </w:p>
    <w:tbl>
      <w:tblPr>
        <w:tblW w:w="8931" w:type="dxa"/>
        <w:jc w:val="left"/>
        <w:tblInd w:w="-289" w:type="dxa"/>
        <w:tblLayout w:type="fixed"/>
        <w:tblCellMar>
          <w:top w:w="0" w:type="dxa"/>
          <w:left w:w="70" w:type="dxa"/>
          <w:bottom w:w="0" w:type="dxa"/>
          <w:right w:w="70" w:type="dxa"/>
        </w:tblCellMar>
      </w:tblPr>
      <w:tblGrid>
        <w:gridCol w:w="871"/>
        <w:gridCol w:w="736"/>
        <w:gridCol w:w="804"/>
        <w:gridCol w:w="3261"/>
        <w:gridCol w:w="1275"/>
        <w:gridCol w:w="1984"/>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Uni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Qt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Descrição do Material/Serviç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Valor Unitár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Valor Total</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b/>
                <w:b/>
              </w:rPr>
            </w:pPr>
            <w:r>
              <w:rPr>
                <w:rFonts w:cs="Calibri" w:ascii="Calibri" w:hAnsi="Calibri"/>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 xml:space="preserve"> </w:t>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bCs/>
        </w:rPr>
        <w:t xml:space="preserve">5.7. </w:t>
      </w:r>
      <w:r>
        <w:rPr/>
        <w:t>A Ata de Registro de Preços poderá ser cancelada de pleno direito, nas seguintes situações:</w:t>
      </w:r>
    </w:p>
    <w:p>
      <w:pPr>
        <w:pStyle w:val="Normal"/>
        <w:autoSpaceDE w:val="false"/>
        <w:ind w:left="-360" w:hanging="0"/>
        <w:jc w:val="both"/>
        <w:rPr/>
      </w:pPr>
      <w:r>
        <w:rPr>
          <w:b/>
          <w:bCs/>
        </w:rPr>
        <w:t xml:space="preserve">5.7.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7.3. </w:t>
      </w:r>
      <w:r>
        <w:rPr/>
        <w:t>Em qualquer hipótese de inexecução total ou parcial da Nota de Empenho decorrente deste Registro;</w:t>
      </w:r>
    </w:p>
    <w:p>
      <w:pPr>
        <w:pStyle w:val="Normal"/>
        <w:autoSpaceDE w:val="false"/>
        <w:ind w:left="-360" w:hanging="0"/>
        <w:jc w:val="both"/>
        <w:rPr/>
      </w:pPr>
      <w:r>
        <w:rPr>
          <w:b/>
          <w:bCs/>
        </w:rPr>
        <w:t xml:space="preserve">5.7.4. </w:t>
      </w:r>
      <w:r>
        <w:rPr/>
        <w:t>Os preços registrados se apresentarem superiores aos praticados no mercado;</w:t>
      </w:r>
    </w:p>
    <w:p>
      <w:pPr>
        <w:pStyle w:val="Normal"/>
        <w:autoSpaceDE w:val="false"/>
        <w:ind w:left="-360" w:hanging="0"/>
        <w:jc w:val="both"/>
        <w:rPr/>
      </w:pPr>
      <w:r>
        <w:rPr>
          <w:b/>
          <w:bCs/>
        </w:rPr>
        <w:t xml:space="preserve">5.7.5. </w:t>
      </w:r>
      <w:r>
        <w:rPr/>
        <w:t>Por razões de interesse público devidamente demonstradas e justificadas.</w:t>
      </w:r>
    </w:p>
    <w:p>
      <w:pPr>
        <w:pStyle w:val="Normal"/>
        <w:autoSpaceDE w:val="false"/>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3/2018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TextBody"/>
        <w:widowControl w:val="false"/>
        <w:ind w:left="-360" w:hanging="0"/>
        <w:jc w:val="center"/>
        <w:rPr>
          <w:sz w:val="24"/>
          <w:szCs w:val="24"/>
        </w:rPr>
      </w:pPr>
      <w:r>
        <w:rPr>
          <w:sz w:val="24"/>
          <w:szCs w:val="24"/>
        </w:rPr>
        <w:t>Coração de Jesus (MG),.........de..................................................de  2018.</w:t>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sz w:val="24"/>
          <w:szCs w:val="24"/>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rFonts w:ascii="Times New Roman" w:hAnsi="Times New Roman" w:cs="Times New Roman"/>
          <w:sz w:val="24"/>
          <w:szCs w:val="24"/>
        </w:rPr>
      </w:pPr>
      <w:r>
        <w:rPr>
          <w:rFonts w:cs="Times New Roman" w:ascii="Times New Roman" w:hAnsi="Times New Roman"/>
          <w:i/>
          <w:sz w:val="24"/>
          <w:szCs w:val="24"/>
        </w:rPr>
        <w:t>TESTEMUNHAS: 1</w:t>
      </w:r>
      <w:r>
        <w:rPr>
          <w:rFonts w:cs="Times New Roman" w:ascii="Times New Roman" w:hAnsi="Times New Roman"/>
          <w:sz w:val="24"/>
          <w:szCs w:val="24"/>
        </w:rPr>
        <w:t>________________________________ RG.</w:t>
      </w:r>
    </w:p>
    <w:p>
      <w:pPr>
        <w:pStyle w:val="TextosemFormatao"/>
        <w:widowControl w:val="false"/>
        <w:tabs>
          <w:tab w:val="clear" w:pos="708"/>
          <w:tab w:val="left" w:pos="2417" w:leader="none"/>
        </w:tabs>
        <w:ind w:left="-360" w:hanging="0"/>
        <w:jc w:val="both"/>
        <w:rPr>
          <w:rFonts w:ascii="Times New Roman" w:hAnsi="Times New Roman" w:cs="Times New Roman"/>
          <w:sz w:val="24"/>
          <w:szCs w:val="24"/>
          <w:lang w:val="pt-BR"/>
        </w:rPr>
      </w:pPr>
      <w:r>
        <w:rPr>
          <w:rFonts w:cs="Times New Roman" w:ascii="Times New Roman" w:hAnsi="Times New Roman"/>
          <w:sz w:val="24"/>
          <w:szCs w:val="24"/>
        </w:rPr>
        <w:t xml:space="preserve">                    </w:t>
      </w:r>
    </w:p>
    <w:p>
      <w:pPr>
        <w:pStyle w:val="TextosemFormatao"/>
        <w:widowControl w:val="false"/>
        <w:tabs>
          <w:tab w:val="clear" w:pos="708"/>
          <w:tab w:val="left" w:pos="2417" w:leader="none"/>
        </w:tabs>
        <w:ind w:left="-360" w:hanging="0"/>
        <w:jc w:val="both"/>
        <w:rPr/>
      </w:pPr>
      <w:r>
        <w:rPr>
          <w:rFonts w:cs="Times New Roman" w:ascii="Times New Roman" w:hAnsi="Times New Roman"/>
          <w:sz w:val="24"/>
          <w:szCs w:val="24"/>
          <w:lang w:val="pt-BR"/>
        </w:rPr>
        <w:t xml:space="preserve">                      </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________________________________ RG.</w:t>
      </w:r>
      <w:r>
        <w:rPr>
          <w:rFonts w:cs="Times New Roman" w:ascii="Times New Roman" w:hAnsi="Times New Roman"/>
          <w:i/>
          <w:sz w:val="24"/>
          <w:szCs w:val="24"/>
        </w:rPr>
        <w:t xml:space="preserve">                           </w:t>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r>
    </w:p>
    <w:p>
      <w:pPr>
        <w:pStyle w:val="Normal"/>
        <w:rPr>
          <w:b/>
          <w:b/>
          <w:lang w:eastAsia="ar-SA"/>
        </w:rPr>
      </w:pPr>
      <w:r>
        <w:rPr>
          <w:b/>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40406273"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340726898"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lowerLetter"/>
      <w:lvlText w:val="%1)"/>
      <w:lvlJc w:val="left"/>
      <w:pPr>
        <w:tabs>
          <w:tab w:val="num" w:pos="180"/>
        </w:tabs>
        <w:ind w:left="180" w:hanging="360"/>
      </w:pPr>
    </w:lvl>
  </w:abstractNum>
  <w:abstractNum w:abstractNumId="5">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 w:hAnsi="Arial" w:cs="Arial"/>
      <w:sz w:val="26"/>
    </w:rPr>
  </w:style>
  <w:style w:type="character" w:styleId="Ttulo2Char">
    <w:name w:val="Título 2 Char"/>
    <w:qFormat/>
    <w:rPr>
      <w:rFonts w:ascii="Arial" w:hAnsi="Arial" w:cs="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 w:hAnsi="Arial" w:cs="Arial"/>
      <w:b/>
      <w:sz w:val="30"/>
      <w:u w:val="single"/>
    </w:rPr>
  </w:style>
  <w:style w:type="character" w:styleId="SubttuloChar">
    <w:name w:val="Subtítulo Char"/>
    <w:qFormat/>
    <w:rPr>
      <w:rFonts w:ascii="Arial" w:hAnsi="Arial" w:cs="Arial"/>
      <w:b/>
      <w:color w:val="000000"/>
      <w:sz w:val="30"/>
      <w:u w:val="single"/>
    </w:rPr>
  </w:style>
  <w:style w:type="character" w:styleId="Corpodetexto2Char">
    <w:name w:val="Corpo de texto 2 Char"/>
    <w:qFormat/>
    <w:rPr>
      <w:rFonts w:ascii="Arial" w:hAnsi="Arial" w:cs="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lang w:val="en-US"/>
    </w:rPr>
  </w:style>
  <w:style w:type="paragraph" w:styleId="Corpodetexto2">
    <w:name w:val="Corpo de texto 2"/>
    <w:basedOn w:val="Normal"/>
    <w:qFormat/>
    <w:pPr>
      <w:suppressAutoHyphens w:val="true"/>
      <w:jc w:val="both"/>
    </w:pPr>
    <w:rPr>
      <w:rFonts w:ascii="Arial" w:hAnsi="Arial" w:cs="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18-07-04T16:56:00Z</cp:lastPrinted>
  <dcterms:modified xsi:type="dcterms:W3CDTF">2018-07-05T13:55:00Z</dcterms:modified>
  <cp:revision>102</cp:revision>
  <dc:subject/>
  <dc:title>RECIBO DE RETIRADA DE EDITAL</dc:title>
</cp:coreProperties>
</file>